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left="1418" w:hanging="1418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240"/>
        <w:ind w:left="1418" w:hanging="1418"/>
        <w:jc w:val="center"/>
        <w:rPr>
          <w:smallCaps/>
          <w:sz w:val="24"/>
        </w:rPr>
      </w:pPr>
      <w:r>
        <w:rPr>
          <w:smallCaps/>
          <w:sz w:val="24"/>
        </w:rPr>
        <w:t>Invitation to the :</w:t>
      </w:r>
    </w:p>
    <w:p>
      <w:pPr>
        <w:pStyle w:val="Normal"/>
        <w:tabs>
          <w:tab w:val="clear" w:pos="720"/>
          <w:tab w:val="left" w:pos="1440" w:leader="none"/>
        </w:tabs>
        <w:ind w:left="1418" w:hanging="1418"/>
        <w:jc w:val="center"/>
        <w:rPr>
          <w:b/>
          <w:b/>
          <w:smallCaps/>
          <w:color w:val="FF0000"/>
          <w:sz w:val="32"/>
        </w:rPr>
      </w:pPr>
      <w:r>
        <w:rPr>
          <w:b/>
          <w:smallCaps/>
          <w:color w:val="FF0000"/>
          <w:sz w:val="32"/>
        </w:rPr>
        <w:t>3GPP-T3 AH#105 TS 23.048 testing</w:t>
      </w:r>
    </w:p>
    <w:p>
      <w:pPr>
        <w:pStyle w:val="Normal"/>
        <w:tabs>
          <w:tab w:val="clear" w:pos="720"/>
          <w:tab w:val="left" w:pos="1440" w:leader="none"/>
        </w:tabs>
        <w:ind w:left="1418" w:hanging="1418"/>
        <w:jc w:val="center"/>
        <w:rPr/>
      </w:pPr>
      <w:r>
        <w:rPr>
          <w:smallCaps/>
          <w:color w:val="FF0000"/>
          <w:sz w:val="24"/>
        </w:rPr>
        <w:t>MAY 05</w:t>
      </w:r>
      <w:r>
        <w:rPr>
          <w:smallCaps/>
          <w:color w:val="FF0000"/>
          <w:sz w:val="24"/>
          <w:vertAlign w:val="superscript"/>
        </w:rPr>
        <w:t>th</w:t>
      </w:r>
      <w:r>
        <w:rPr>
          <w:smallCaps/>
          <w:color w:val="FF0000"/>
          <w:sz w:val="24"/>
        </w:rPr>
        <w:t xml:space="preserve"> (at 9:30) – 06</w:t>
      </w:r>
      <w:r>
        <w:rPr>
          <w:smallCaps/>
          <w:color w:val="FF0000"/>
          <w:sz w:val="24"/>
          <w:vertAlign w:val="superscript"/>
        </w:rPr>
        <w:t xml:space="preserve"> th</w:t>
      </w:r>
      <w:r>
        <w:rPr>
          <w:smallCaps/>
          <w:color w:val="FF0000"/>
          <w:sz w:val="24"/>
        </w:rPr>
        <w:t xml:space="preserve"> (by 17:00), 2004</w:t>
      </w:r>
    </w:p>
    <w:p>
      <w:pPr>
        <w:pStyle w:val="Textkrper2"/>
        <w:tabs>
          <w:tab w:val="clear" w:pos="720"/>
          <w:tab w:val="left" w:pos="1440" w:leader="none"/>
        </w:tabs>
        <w:spacing w:before="240" w:after="0"/>
        <w:rPr>
          <w:smallCaps/>
        </w:rPr>
      </w:pPr>
      <w:r>
        <w:rPr>
          <w:smallCaps/>
        </w:rPr>
        <w:t>Munich (Germany)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Dear Colleagues,</w:t>
      </w:r>
    </w:p>
    <w:p>
      <w:pPr>
        <w:pStyle w:val="Normal"/>
        <w:spacing w:before="0" w:after="240"/>
        <w:rPr/>
      </w:pPr>
      <w:r>
        <w:rPr>
          <w:sz w:val="24"/>
        </w:rPr>
        <w:t xml:space="preserve">It’s a great pleasure for Giesecke &amp; Devrient GmbH to invite you to the above meeting. It will be held at the </w:t>
      </w:r>
      <w:r>
        <w:rPr>
          <w:b/>
          <w:sz w:val="24"/>
        </w:rPr>
        <w:t>"Truderingerstr. 15" Giesecke &amp; Devrient GmbH building</w:t>
      </w:r>
      <w:r>
        <w:rPr>
          <w:sz w:val="24"/>
        </w:rPr>
        <w:t>, in Munich.</w:t>
      </w:r>
    </w:p>
    <w:p>
      <w:pPr>
        <w:pStyle w:val="TextBody"/>
        <w:spacing w:before="0" w:after="240"/>
        <w:rPr/>
      </w:pPr>
      <w:r>
        <w:rPr/>
        <w:t xml:space="preserve">Meeting directions and general information are provided in the following pages. </w:t>
      </w:r>
    </w:p>
    <w:p>
      <w:pPr>
        <w:pStyle w:val="TextBody"/>
        <w:spacing w:before="0" w:after="240"/>
        <w:rPr/>
      </w:pPr>
      <w:r>
        <w:rPr/>
        <w:t>Please take a few minutes and register for the meeting(s). This can be done on</w:t>
        <w:noBreakHyphen/>
        <w:t>line at the website mentioned on page 4 of this invitation.</w:t>
      </w:r>
    </w:p>
    <w:p>
      <w:pPr>
        <w:pStyle w:val="Textkrper2"/>
        <w:spacing w:before="0" w:after="240"/>
        <w:jc w:val="left"/>
        <w:rPr/>
      </w:pPr>
      <w:r>
        <w:rPr/>
        <w:t>Please direct any questions regarding the logistical arrangements of this meeting to the meeting coordinators:</w:t>
      </w:r>
    </w:p>
    <w:p>
      <w:pPr>
        <w:pStyle w:val="Textkrper2"/>
        <w:spacing w:before="0" w:after="240"/>
        <w:jc w:val="left"/>
        <w:rPr>
          <w:u w:val="single"/>
        </w:rPr>
      </w:pPr>
      <w:r>
        <w:rPr>
          <w:u w:val="single"/>
        </w:rPr>
        <w:t>For hotels arrangements :</w:t>
      </w:r>
    </w:p>
    <w:p>
      <w:pPr>
        <w:pStyle w:val="Textkrper2"/>
        <w:numPr>
          <w:ilvl w:val="0"/>
          <w:numId w:val="4"/>
        </w:numPr>
        <w:ind w:left="720" w:right="-759" w:hanging="720"/>
        <w:jc w:val="left"/>
        <w:rPr/>
      </w:pPr>
      <w:r>
        <w:rPr>
          <w:lang w:val="fr-FR"/>
        </w:rPr>
        <w:t xml:space="preserve">Michaela Prinz, </w:t>
        <w:tab/>
        <w:t>tel. +49 89 4119 1913, michaela.prinz@de.gi-de.com</w:t>
      </w:r>
      <w:r>
        <w:rPr>
          <w:b/>
          <w:lang w:val="fr-FR" w:eastAsia="en-US"/>
        </w:rPr>
        <w:t xml:space="preserve"> </w:t>
      </w:r>
    </w:p>
    <w:p>
      <w:pPr>
        <w:pStyle w:val="Textkrper2"/>
        <w:spacing w:before="240" w:after="240"/>
        <w:jc w:val="left"/>
        <w:rPr>
          <w:u w:val="single"/>
        </w:rPr>
      </w:pPr>
      <w:r>
        <w:rPr>
          <w:u w:val="single"/>
        </w:rPr>
        <w:t>For the 3GPP-T3 AH#105 23.048 testing meeting :</w:t>
      </w:r>
    </w:p>
    <w:p>
      <w:pPr>
        <w:pStyle w:val="Textkrper2"/>
        <w:numPr>
          <w:ilvl w:val="0"/>
          <w:numId w:val="4"/>
        </w:numPr>
        <w:ind w:left="720" w:right="-759" w:hanging="720"/>
        <w:jc w:val="left"/>
        <w:rPr>
          <w:lang w:val="de-DE" w:eastAsia="en-US"/>
        </w:rPr>
      </w:pPr>
      <w:r>
        <w:rPr>
          <w:lang w:val="de-DE" w:eastAsia="en-US"/>
        </w:rPr>
        <w:t xml:space="preserve">Konrad Zwicklbauer, </w:t>
        <w:tab/>
        <w:t xml:space="preserve">tel. +49 89 4119 2283, </w:t>
      </w:r>
      <w:hyperlink r:id="rId2">
        <w:r>
          <w:rPr>
            <w:rStyle w:val="InternetLink"/>
            <w:lang w:val="de-DE"/>
          </w:rPr>
          <w:t>konrad.zwicklbauer@de.gi-de.com</w:t>
        </w:r>
      </w:hyperlink>
    </w:p>
    <w:p>
      <w:pPr>
        <w:pStyle w:val="TextBody"/>
        <w:spacing w:before="2400" w:after="0"/>
        <w:rPr/>
      </w:pPr>
      <w:r>
        <w:rPr/>
        <w:t>We are looking forward to see you in Munich.</w:t>
      </w:r>
    </w:p>
    <w:p>
      <w:pPr>
        <w:pStyle w:val="Normal"/>
        <w:spacing w:before="600" w:after="0"/>
        <w:rPr>
          <w:sz w:val="24"/>
          <w:lang w:val="de-DE"/>
        </w:rPr>
      </w:pPr>
      <w:r>
        <w:rPr>
          <w:sz w:val="24"/>
          <w:lang w:val="de-DE"/>
        </w:rPr>
        <w:t>Best regards,</w:t>
      </w:r>
    </w:p>
    <w:p>
      <w:pPr>
        <w:pStyle w:val="Normal"/>
        <w:spacing w:before="360" w:after="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Konrad Zwicklbaue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Giesecke &amp; Devrient GmbH 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General Meeting Information</w:t>
      </w:r>
    </w:p>
    <w:p>
      <w:pPr>
        <w:pStyle w:val="Heading4"/>
        <w:spacing w:before="240" w:after="120"/>
        <w:rPr/>
      </w:pPr>
      <w:r>
        <w:rPr/>
        <w:t>Meetings:</w:t>
      </w:r>
    </w:p>
    <w:p>
      <w:pPr>
        <w:pStyle w:val="Normal"/>
        <w:tabs>
          <w:tab w:val="clear" w:pos="720"/>
          <w:tab w:val="left" w:pos="1440" w:leader="none"/>
        </w:tabs>
        <w:ind w:left="1418" w:hanging="1418"/>
        <w:jc w:val="both"/>
        <w:rPr>
          <w:b/>
          <w:b/>
          <w:smallCaps/>
          <w:color w:val="FF0000"/>
          <w:sz w:val="32"/>
        </w:rPr>
      </w:pPr>
      <w:r>
        <w:rPr>
          <w:sz w:val="24"/>
        </w:rPr>
        <w:t>3GPP-T3 AH#105 23.048 testing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spacing w:before="240" w:after="120"/>
        <w:outlineLvl w:val="3"/>
        <w:rPr>
          <w:b/>
          <w:b/>
          <w:sz w:val="24"/>
        </w:rPr>
      </w:pPr>
      <w:r>
        <w:rPr>
          <w:b/>
          <w:sz w:val="24"/>
        </w:rPr>
        <w:t>Dates: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/>
      </w:pPr>
      <w:r>
        <w:rPr>
          <w:sz w:val="24"/>
        </w:rPr>
        <w:t>AH#105: May 0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– 0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2004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3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Location:</w:t>
      </w:r>
    </w:p>
    <w:p>
      <w:pPr>
        <w:pStyle w:val="Normal"/>
        <w:rPr>
          <w:sz w:val="24"/>
          <w:lang w:val="fr-FR" w:eastAsia="de-DE"/>
        </w:rPr>
      </w:pPr>
      <w:r>
        <w:rPr>
          <w:sz w:val="24"/>
          <w:lang w:val="fr-FR" w:eastAsia="de-DE"/>
        </w:rPr>
        <w:t>Giesecke &amp; Devrient GmbH</w:t>
      </w:r>
    </w:p>
    <w:p>
      <w:pPr>
        <w:pStyle w:val="Normal"/>
        <w:rPr>
          <w:sz w:val="24"/>
          <w:lang w:val="de-DE" w:eastAsia="de-DE"/>
        </w:rPr>
      </w:pPr>
      <w:r>
        <w:rPr>
          <w:sz w:val="24"/>
          <w:lang w:val="de-DE" w:eastAsia="de-DE"/>
        </w:rPr>
        <w:t>Room 003-21</w:t>
      </w:r>
    </w:p>
    <w:p>
      <w:pPr>
        <w:pStyle w:val="Normal"/>
        <w:rPr>
          <w:sz w:val="24"/>
          <w:lang w:val="de-DE" w:eastAsia="de-DE"/>
        </w:rPr>
      </w:pPr>
      <w:r>
        <w:rPr>
          <w:sz w:val="24"/>
          <w:lang w:val="de-DE" w:eastAsia="de-DE"/>
        </w:rPr>
        <w:t>Truderingerstr. 15</w:t>
      </w:r>
    </w:p>
    <w:p>
      <w:pPr>
        <w:pStyle w:val="Normal"/>
        <w:rPr>
          <w:sz w:val="24"/>
          <w:lang w:val="de-DE" w:eastAsia="de-DE"/>
        </w:rPr>
      </w:pPr>
      <w:r>
        <w:rPr>
          <w:sz w:val="24"/>
          <w:lang w:val="de-DE" w:eastAsia="de-DE"/>
        </w:rPr>
        <w:t>81677 München</w:t>
      </w:r>
    </w:p>
    <w:p>
      <w:pPr>
        <w:pStyle w:val="Heading4"/>
        <w:rPr>
          <w:lang w:val="de-DE"/>
        </w:rPr>
      </w:pPr>
      <w:r>
        <w:rPr>
          <w:lang w:val="de-DE"/>
        </w:rPr>
        <w:t>Munich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ease note that you have to take your “Visitors Identity Card” at the reception. </w:t>
      </w:r>
    </w:p>
    <w:p>
      <w:pPr>
        <w:pStyle w:val="Normal"/>
        <w:rPr/>
      </w:pPr>
      <w:r>
        <w:rPr>
          <w:sz w:val="24"/>
        </w:rPr>
        <w:t xml:space="preserve">I would receive you at the reception </w:t>
      </w:r>
      <w:r>
        <w:rPr>
          <w:sz w:val="24"/>
          <w:lang w:eastAsia="de-DE"/>
        </w:rPr>
        <w:t>Truderingerstr. 15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If you are coming later than 09:30, please call me after you arrive at: +49 170-7506890, so that I can receive you at the Reception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3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Host:</w:t>
      </w:r>
    </w:p>
    <w:p>
      <w:pPr>
        <w:pStyle w:val="Heading3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Giesecke &amp; Devrient Gmb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/>
          <w:b/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ess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rPr>
          <w:rStyle w:val="StrongEmphasis"/>
          <w:color w:val="000000"/>
          <w:sz w:val="32"/>
        </w:rPr>
      </w:pPr>
      <w:r>
        <w:rPr>
          <w:b/>
          <w:sz w:val="16"/>
        </w:rPr>
        <w:object w:dxaOrig="9763" w:dyaOrig="77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.45pt;margin-top:4.8pt;width:488.15pt;height:389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64026902" r:id="rId3"/>
        </w:objec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2"/>
        </w:rPr>
        <w:t>Meeting Registration: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</w:rPr>
        <w:t xml:space="preserve">Your completed registration is very important to the accurate planning of the meetings. Please take a few minutes and fill out the on-line registration form as follows: </w:t>
      </w:r>
    </w:p>
    <w:p>
      <w:pPr>
        <w:pStyle w:val="Normal"/>
        <w:spacing w:before="240" w:after="0"/>
        <w:jc w:val="center"/>
        <w:rPr/>
      </w:pPr>
      <w:r>
        <w:rPr>
          <w:sz w:val="22"/>
        </w:rPr>
        <w:t>For</w:t>
      </w:r>
      <w:r>
        <w:rPr>
          <w:b/>
          <w:sz w:val="22"/>
        </w:rPr>
        <w:t xml:space="preserve"> </w:t>
      </w:r>
      <w:r>
        <w:rPr>
          <w:b/>
        </w:rPr>
        <w:t>3GPPT3-AH#105 23.048 TESTING</w:t>
      </w:r>
      <w:r>
        <w:rPr>
          <w:sz w:val="22"/>
        </w:rPr>
        <w:t xml:space="preserve"> (0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– 06</w:t>
      </w:r>
      <w:r>
        <w:rPr>
          <w:sz w:val="22"/>
          <w:vertAlign w:val="superscript"/>
        </w:rPr>
        <w:t>th</w:t>
      </w:r>
      <w:r>
        <w:rPr/>
        <w:t xml:space="preserve"> May 2004</w:t>
      </w:r>
      <w:r>
        <w:rPr>
          <w:sz w:val="22"/>
        </w:rPr>
        <w:t>):</w:t>
      </w:r>
    </w:p>
    <w:p>
      <w:pPr>
        <w:pStyle w:val="Normal"/>
        <w:spacing w:before="240" w:after="600"/>
        <w:jc w:val="center"/>
        <w:rPr>
          <w:sz w:val="22"/>
        </w:rPr>
      </w:pPr>
      <w:hyperlink r:id="rId5">
        <w:r>
          <w:rPr>
            <w:rStyle w:val="InternetLink"/>
            <w:color w:val="0000FF"/>
            <w:u w:val="single"/>
          </w:rPr>
          <w:t>http://webapp.etsi.org/3GPPRegistration/fMain.asp?mid=23511</w:t>
        </w:r>
      </w:hyperlink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20"/>
          <w:tab w:val="left" w:pos="1134" w:leader="none"/>
          <w:tab w:val="left" w:pos="1985" w:leader="none"/>
        </w:tabs>
        <w:jc w:val="center"/>
        <w:outlineLvl w:val="0"/>
        <w:rPr>
          <w:b/>
          <w:b/>
          <w:i/>
          <w:i/>
          <w:sz w:val="28"/>
          <w:u w:val="single"/>
          <w:lang w:val="fr-FR"/>
        </w:rPr>
      </w:pPr>
      <w:r>
        <w:rPr>
          <w:b/>
          <w:i/>
          <w:sz w:val="28"/>
          <w:u w:val="single"/>
          <w:lang w:val="fr-FR"/>
        </w:rPr>
        <w:t>****DOCUMENTS AND INFORMATION SOURCES****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20"/>
          <w:tab w:val="left" w:pos="851" w:leader="none"/>
          <w:tab w:val="left" w:pos="1985" w:leader="none"/>
        </w:tabs>
        <w:rPr>
          <w:b/>
          <w:b/>
          <w:i/>
          <w:i/>
          <w:sz w:val="28"/>
          <w:u w:val="single"/>
          <w:lang w:val="fr-FR"/>
        </w:rPr>
      </w:pPr>
      <w:r>
        <w:rPr>
          <w:b/>
          <w:i/>
          <w:sz w:val="28"/>
          <w:u w:val="single"/>
          <w:lang w:val="fr-FR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  <w:tab w:val="left" w:pos="1985" w:leader="none"/>
        </w:tabs>
        <w:spacing w:before="240" w:after="0"/>
        <w:rPr/>
      </w:pPr>
      <w:r>
        <w:rPr/>
        <w:t>If you wish to submit an input document to the meeting, please</w:t>
      </w:r>
      <w:r>
        <w:rPr>
          <w:b/>
        </w:rPr>
        <w:t xml:space="preserve"> </w:t>
      </w:r>
      <w:r>
        <w:rPr>
          <w:b/>
          <w:color w:val="FF0000"/>
        </w:rPr>
        <w:t>obtain a document number</w:t>
      </w:r>
      <w:r>
        <w:rPr>
          <w:b/>
        </w:rPr>
        <w:t xml:space="preserve"> </w:t>
      </w:r>
      <w:r>
        <w:rPr/>
        <w:t>by following the instructions at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  <w:tab w:val="left" w:pos="1985" w:leader="none"/>
        </w:tabs>
        <w:spacing w:before="240" w:after="240"/>
        <w:rPr/>
      </w:pPr>
      <w:r>
        <w:rPr/>
        <w:tab/>
      </w:r>
      <w:hyperlink r:id="rId6">
        <w:r>
          <w:rPr>
            <w:rStyle w:val="InternetLink"/>
          </w:rPr>
          <w:t>http://www.3gpp.org/ftp/TSG_T/WG3_USIM/www/DocNumberAllocation.htm</w:t>
        </w:r>
      </w:hyperlink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  <w:tab w:val="left" w:pos="1985" w:leader="none"/>
        </w:tabs>
        <w:spacing w:before="0" w:after="240"/>
        <w:jc w:val="center"/>
        <w:rPr>
          <w:color w:val="FF0000"/>
        </w:rPr>
      </w:pPr>
      <w:r>
        <w:rPr>
          <w:rFonts w:cs="Arial" w:ascii="Arial" w:hAnsi="Arial"/>
          <w:color w:val="0000FF"/>
          <w:lang w:eastAsia="en-US"/>
        </w:rPr>
        <w:t>Document range will start from T3z040300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jc w:val="both"/>
        <w:outlineLvl w:val="0"/>
        <w:rPr>
          <w:b/>
          <w:b/>
        </w:rPr>
      </w:pPr>
      <w:r>
        <w:rPr>
          <w:b/>
        </w:rPr>
        <w:t>Server location for documents 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spacing w:before="240" w:after="240"/>
        <w:rPr>
          <w:color w:val="FF0000"/>
          <w:u w:val="single"/>
        </w:rPr>
      </w:pPr>
      <w:r>
        <w:rPr/>
        <w:tab/>
        <w:t>AH#105</w:t>
        <w:tab/>
      </w:r>
      <w:hyperlink r:id="rId7">
        <w:r>
          <w:rPr>
            <w:rStyle w:val="InternetLink"/>
            <w:rFonts w:cs="Arial" w:ascii="Arial" w:hAnsi="Arial"/>
            <w:color w:val="0000FF"/>
            <w:u w:val="single"/>
            <w:lang w:eastAsia="en-US"/>
          </w:rPr>
          <w:t xml:space="preserve"> ftp://ftp.3gpp.org/tsg_t/WG3_USIM/adhocs/105-0405-Munich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spacing w:before="0" w:after="240"/>
        <w:jc w:val="both"/>
        <w:outlineLvl w:val="0"/>
        <w:rPr>
          <w:b/>
          <w:b/>
        </w:rPr>
      </w:pPr>
      <w:r>
        <w:rPr>
          <w:b/>
        </w:rPr>
        <w:t>Email lists: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jc w:val="both"/>
        <w:outlineLvl w:val="0"/>
        <w:rPr/>
      </w:pPr>
      <w:r>
        <w:rPr/>
        <w:t>Any further information about this meeting will be distributed via the email list 3GPP_TSG_T_WG3_TEST. You can subscribe to these email lists (or view the archives) by going to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spacing w:before="240" w:after="240"/>
        <w:rPr>
          <w:color w:val="0000FF"/>
          <w:u w:val="single"/>
        </w:rPr>
      </w:pPr>
      <w:r>
        <w:rPr/>
        <w:tab/>
        <w:tab/>
      </w:r>
      <w:hyperlink r:id="rId8">
        <w:r>
          <w:rPr>
            <w:rStyle w:val="InternetLink"/>
            <w:color w:val="0000FF"/>
            <w:u w:val="single"/>
          </w:rPr>
          <w:t>http://list.3gpp.org/3gpp_tsg_t_wg3_test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jc w:val="both"/>
        <w:rPr/>
      </w:pPr>
      <w:r>
        <w:rPr/>
        <w:t xml:space="preserve">Note that like recent meetings, only electronic copies of the documents will be made available before and during the meeting. i.e. it is necessary to bring a portable PC, with a 3.5" floppy disk drive and preferably a LAN card.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20"/>
          <w:tab w:val="left" w:pos="1134" w:leader="none"/>
          <w:tab w:val="left" w:pos="1985" w:leader="none"/>
        </w:tabs>
        <w:jc w:val="center"/>
        <w:outlineLvl w:val="0"/>
        <w:rPr/>
      </w:pPr>
      <w:r>
        <w:rPr>
          <w:b/>
          <w:i/>
          <w:sz w:val="28"/>
          <w:u w:val="single"/>
        </w:rPr>
        <w:t>****D</w:t>
      </w:r>
      <w:r>
        <w:rPr>
          <w:b/>
          <w:i/>
          <w:sz w:val="28"/>
          <w:u w:val="single"/>
          <w:lang w:val="en-US" w:eastAsia="en-US"/>
        </w:rPr>
        <w:t>EADLINES</w:t>
      </w:r>
      <w:r>
        <w:rPr>
          <w:b/>
          <w:i/>
          <w:sz w:val="28"/>
          <w:u w:val="single"/>
        </w:rPr>
        <w:t>****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20"/>
          <w:tab w:val="left" w:pos="1134" w:leader="none"/>
          <w:tab w:val="left" w:pos="1985" w:leader="none"/>
        </w:tabs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86" w:hanging="3686"/>
        <w:outlineLvl w:val="0"/>
        <w:rPr/>
      </w:pPr>
      <w:r>
        <w:rPr>
          <w:b/>
        </w:rPr>
        <w:t>Meeting registration:</w:t>
        <w:tab/>
        <w:t xml:space="preserve">AH#105 </w:t>
      </w:r>
      <w:r>
        <w:rPr>
          <w:b/>
          <w:color w:val="FF0000"/>
        </w:rPr>
        <w:t>30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April,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86" w:hanging="3686"/>
        <w:rPr/>
      </w:pPr>
      <w:r>
        <w:rPr>
          <w:b/>
        </w:rPr>
        <w:t>Submission of documents to email list:</w:t>
        <w:tab/>
      </w:r>
      <w:r>
        <w:rPr>
          <w:b/>
          <w:color w:val="FF0000"/>
        </w:rPr>
        <w:t>30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April, 12:00 noon CET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86" w:hanging="3686"/>
        <w:rPr/>
      </w:pPr>
      <w:r>
        <w:rPr>
          <w:b/>
        </w:rPr>
        <w:tab/>
      </w:r>
      <w:r>
        <w:rPr/>
        <w:t>Documents not submitted by this time may receive a lower priority in the agenda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both"/>
        <w:rPr>
          <w:rStyle w:val="StrongEmphasis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2"/>
        </w:rPr>
        <w:t>Location Information:</w:t>
      </w:r>
    </w:p>
    <w:p>
      <w:pPr>
        <w:pStyle w:val="Normal"/>
        <w:spacing w:before="240" w:after="120"/>
        <w:ind w:left="-142" w:hanging="0"/>
        <w:rPr/>
      </w:pPr>
      <w:r>
        <w:rPr>
          <w:rStyle w:val="StrongEmphasis"/>
          <w:color w:val="000000"/>
        </w:rPr>
        <w:t xml:space="preserve">Airports: </w:t>
      </w:r>
    </w:p>
    <w:p>
      <w:pPr>
        <w:pStyle w:val="Normal"/>
        <w:rPr/>
      </w:pPr>
      <w:r>
        <w:rPr>
          <w:sz w:val="24"/>
        </w:rPr>
        <w:t xml:space="preserve">Franz-Josef-Strauss Airport - ~40 km </w:t>
      </w:r>
    </w:p>
    <w:p>
      <w:pPr>
        <w:pStyle w:val="Normal"/>
        <w:spacing w:before="240" w:after="120"/>
        <w:ind w:left="-142" w:hanging="0"/>
        <w:rPr/>
      </w:pPr>
      <w:r>
        <w:rPr>
          <w:rStyle w:val="StrongEmphasis"/>
          <w:color w:val="000000"/>
        </w:rPr>
        <w:t>Taxi:</w:t>
      </w:r>
    </w:p>
    <w:p>
      <w:pPr>
        <w:pStyle w:val="TextBody"/>
        <w:rPr/>
      </w:pPr>
      <w:r>
        <w:rPr/>
        <w:t>A one-way trip from the Airport to G&amp;D cost you approximately € 75.</w:t>
      </w:r>
    </w:p>
    <w:p>
      <w:pPr>
        <w:pStyle w:val="Normal"/>
        <w:spacing w:before="240" w:after="120"/>
        <w:ind w:left="-142" w:hanging="0"/>
        <w:rPr/>
      </w:pPr>
      <w:r>
        <w:rPr>
          <w:rStyle w:val="StrongEmphasis"/>
          <w:color w:val="000000"/>
        </w:rPr>
        <w:t>Public transport: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Arrive at Franz-Josef-Strauss airport and take the </w:t>
      </w:r>
      <w:r>
        <w:rPr>
          <w:b/>
        </w:rPr>
        <w:t>S8</w:t>
      </w:r>
      <w:r>
        <w:rPr/>
        <w:t xml:space="preserve"> (suburban train) as far as stop </w:t>
      </w:r>
      <w:r>
        <w:rPr>
          <w:b/>
        </w:rPr>
        <w:t>Leuchtenbergring</w:t>
      </w:r>
      <w:r>
        <w:rPr/>
        <w:t>.</w:t>
      </w:r>
    </w:p>
    <w:p>
      <w:pPr>
        <w:pStyle w:val="TextBodyIndent"/>
        <w:numPr>
          <w:ilvl w:val="0"/>
          <w:numId w:val="3"/>
        </w:numPr>
        <w:rPr/>
      </w:pPr>
      <w:r>
        <w:rPr/>
        <w:t>From Leuchtenbergring Station walk to Einsteinstrasse Busstop and you can take buses 89 (Fritz Meyer weg), 91 (Messestadt Ost), 191 (Zamilapark), 192 (Iltistraße)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Get down at the next stop: </w:t>
      </w:r>
      <w:r>
        <w:rPr>
          <w:b/>
        </w:rPr>
        <w:t>Steinhausen</w:t>
      </w:r>
      <w:r>
        <w:rPr/>
        <w:t>.</w:t>
      </w:r>
    </w:p>
    <w:p>
      <w:pPr>
        <w:pStyle w:val="Heading6"/>
        <w:numPr>
          <w:ilvl w:val="0"/>
          <w:numId w:val="5"/>
        </w:numPr>
        <w:rPr>
          <w:sz w:val="24"/>
        </w:rPr>
      </w:pPr>
      <w:r>
        <w:rPr>
          <w:sz w:val="24"/>
        </w:rPr>
        <w:t>You will see G&amp;D opposite the Busst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he cheapest solution is to buy a “Single-Tageskarte Erwachsene Gesamtnetz”, for the day when you arrive and one for the day when you leave, for all other days buy a “Single-Tageskarte Erwachsene Innenraum” and you can use all public transport in Munich until the next day 6am. </w:t>
      </w:r>
    </w:p>
    <w:p>
      <w:pPr>
        <w:pStyle w:val="Normal"/>
        <w:spacing w:before="240" w:after="120"/>
        <w:ind w:left="-142" w:hanging="0"/>
        <w:rPr/>
      </w:pPr>
      <w:r>
        <w:rPr>
          <w:rStyle w:val="StrongEmphasis"/>
          <w:color w:val="000000"/>
          <w:lang w:val="de-DE"/>
        </w:rPr>
        <w:t>Hotel:</w:t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lang w:val="de-DE"/>
        </w:rPr>
        <w:t>ASTRON Hotel</w:t>
        <w:br/>
        <w:t>München Neue Messe</w:t>
      </w:r>
      <w:r>
        <w:rPr>
          <w:sz w:val="24"/>
          <w:lang w:val="de-DE"/>
        </w:rPr>
        <w:br/>
        <w:t>Eggenfeldener Straße 100</w:t>
        <w:br/>
        <w:t>D-81929 München</w:t>
        <w:br/>
        <w:t>Fon + 49/89/993 45-0</w:t>
        <w:br/>
        <w:t>Fax + 49/89/993 45-400</w:t>
        <w:br/>
        <w:t>email:</w:t>
      </w:r>
      <w:hyperlink r:id="rId9">
        <w:r>
          <w:rPr>
            <w:rStyle w:val="InternetLink"/>
            <w:sz w:val="24"/>
            <w:lang w:val="de-DE"/>
          </w:rPr>
          <w:t>Muenchen-neuemesse@astron-hotels.de</w:t>
        </w:r>
      </w:hyperlink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tel is located 15 Mins walk from G&amp;D.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720" w:top="12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84455</wp:posOffset>
          </wp:positionV>
          <wp:extent cx="1280160" cy="656590"/>
          <wp:effectExtent l="0" t="0" r="0" b="0"/>
          <wp:wrapNone/>
          <wp:docPr id="1" name="3GPP_logo_small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GPP_logo_small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5303520</wp:posOffset>
              </wp:positionH>
              <wp:positionV relativeFrom="page">
                <wp:posOffset>365760</wp:posOffset>
              </wp:positionV>
              <wp:extent cx="662305" cy="2133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400" cy="213480"/>
                        <a:chOff x="0" y="0"/>
                        <a:chExt cx="662400" cy="213480"/>
                      </a:xfrm>
                    </wpg:grpSpPr>
                    <wps:wsp>
                      <wps:cNvSpPr/>
                      <wps:spPr>
                        <a:xfrm>
                          <a:off x="0" y="6480"/>
                          <a:ext cx="2163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6" y="0"/>
                              </a:moveTo>
                              <a:lnTo>
                                <a:pt x="18908" y="5246"/>
                              </a:lnTo>
                              <a:lnTo>
                                <a:pt x="9345" y="5246"/>
                              </a:lnTo>
                              <a:lnTo>
                                <a:pt x="8908" y="7494"/>
                              </a:lnTo>
                              <a:lnTo>
                                <a:pt x="16987" y="7494"/>
                              </a:lnTo>
                              <a:lnTo>
                                <a:pt x="15939" y="11803"/>
                              </a:lnTo>
                              <a:lnTo>
                                <a:pt x="8079" y="11803"/>
                              </a:lnTo>
                              <a:lnTo>
                                <a:pt x="7424" y="14754"/>
                              </a:lnTo>
                              <a:lnTo>
                                <a:pt x="16769" y="14754"/>
                              </a:lnTo>
                              <a:lnTo>
                                <a:pt x="15721" y="19953"/>
                              </a:lnTo>
                              <a:lnTo>
                                <a:pt x="0" y="19953"/>
                              </a:lnTo>
                              <a:lnTo>
                                <a:pt x="4236" y="0"/>
                              </a:lnTo>
                              <a:lnTo>
                                <a:pt x="19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6480"/>
                          <a:ext cx="1893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0" y="0"/>
                              </a:moveTo>
                              <a:lnTo>
                                <a:pt x="1200" y="0"/>
                              </a:lnTo>
                              <a:lnTo>
                                <a:pt x="0" y="5246"/>
                              </a:lnTo>
                              <a:lnTo>
                                <a:pt x="5600" y="5246"/>
                              </a:lnTo>
                              <a:lnTo>
                                <a:pt x="2200" y="19953"/>
                              </a:lnTo>
                              <a:lnTo>
                                <a:pt x="9250" y="19953"/>
                              </a:lnTo>
                              <a:lnTo>
                                <a:pt x="12900" y="5246"/>
                              </a:lnTo>
                              <a:lnTo>
                                <a:pt x="18700" y="5246"/>
                              </a:lnTo>
                              <a:lnTo>
                                <a:pt x="199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0" y="6480"/>
                          <a:ext cx="11484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18" y="0"/>
                              </a:moveTo>
                              <a:lnTo>
                                <a:pt x="11967" y="19953"/>
                              </a:lnTo>
                              <a:lnTo>
                                <a:pt x="0" y="19953"/>
                              </a:lnTo>
                              <a:lnTo>
                                <a:pt x="7951" y="0"/>
                              </a:lnTo>
                              <a:lnTo>
                                <a:pt x="199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0"/>
                          <a:ext cx="1954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382" y="6430"/>
                              </a:moveTo>
                              <a:lnTo>
                                <a:pt x="13382" y="6208"/>
                              </a:lnTo>
                              <a:lnTo>
                                <a:pt x="13382" y="5987"/>
                              </a:lnTo>
                              <a:lnTo>
                                <a:pt x="13140" y="5588"/>
                              </a:lnTo>
                              <a:lnTo>
                                <a:pt x="13140" y="5366"/>
                              </a:lnTo>
                              <a:lnTo>
                                <a:pt x="13140" y="4922"/>
                              </a:lnTo>
                              <a:lnTo>
                                <a:pt x="12899" y="4701"/>
                              </a:lnTo>
                              <a:lnTo>
                                <a:pt x="12657" y="4701"/>
                              </a:lnTo>
                              <a:lnTo>
                                <a:pt x="12657" y="4479"/>
                              </a:lnTo>
                              <a:lnTo>
                                <a:pt x="12222" y="4302"/>
                              </a:lnTo>
                              <a:lnTo>
                                <a:pt x="11739" y="4080"/>
                              </a:lnTo>
                              <a:lnTo>
                                <a:pt x="11498" y="4080"/>
                              </a:lnTo>
                              <a:lnTo>
                                <a:pt x="11014" y="4080"/>
                              </a:lnTo>
                              <a:lnTo>
                                <a:pt x="10338" y="4080"/>
                              </a:lnTo>
                              <a:lnTo>
                                <a:pt x="9855" y="4302"/>
                              </a:lnTo>
                              <a:lnTo>
                                <a:pt x="9614" y="4302"/>
                              </a:lnTo>
                              <a:lnTo>
                                <a:pt x="9372" y="4479"/>
                              </a:lnTo>
                              <a:lnTo>
                                <a:pt x="9130" y="4701"/>
                              </a:lnTo>
                              <a:lnTo>
                                <a:pt x="8889" y="4922"/>
                              </a:lnTo>
                              <a:lnTo>
                                <a:pt x="8889" y="5144"/>
                              </a:lnTo>
                              <a:lnTo>
                                <a:pt x="8889" y="5366"/>
                              </a:lnTo>
                              <a:lnTo>
                                <a:pt x="8889" y="5987"/>
                              </a:lnTo>
                              <a:lnTo>
                                <a:pt x="9130" y="6208"/>
                              </a:lnTo>
                              <a:lnTo>
                                <a:pt x="9614" y="6652"/>
                              </a:lnTo>
                              <a:lnTo>
                                <a:pt x="10338" y="6874"/>
                              </a:lnTo>
                              <a:lnTo>
                                <a:pt x="11256" y="7051"/>
                              </a:lnTo>
                              <a:lnTo>
                                <a:pt x="12222" y="7273"/>
                              </a:lnTo>
                              <a:lnTo>
                                <a:pt x="13140" y="7494"/>
                              </a:lnTo>
                              <a:lnTo>
                                <a:pt x="14058" y="7716"/>
                              </a:lnTo>
                              <a:lnTo>
                                <a:pt x="15024" y="8160"/>
                              </a:lnTo>
                              <a:lnTo>
                                <a:pt x="15942" y="8559"/>
                              </a:lnTo>
                              <a:lnTo>
                                <a:pt x="16908" y="9002"/>
                              </a:lnTo>
                              <a:lnTo>
                                <a:pt x="17826" y="9446"/>
                              </a:lnTo>
                              <a:lnTo>
                                <a:pt x="18309" y="10067"/>
                              </a:lnTo>
                              <a:lnTo>
                                <a:pt x="18792" y="10953"/>
                              </a:lnTo>
                              <a:lnTo>
                                <a:pt x="18986" y="12018"/>
                              </a:lnTo>
                              <a:lnTo>
                                <a:pt x="18986" y="13082"/>
                              </a:lnTo>
                              <a:lnTo>
                                <a:pt x="18551" y="14812"/>
                              </a:lnTo>
                              <a:lnTo>
                                <a:pt x="18068" y="16098"/>
                              </a:lnTo>
                              <a:lnTo>
                                <a:pt x="16908" y="17162"/>
                              </a:lnTo>
                              <a:lnTo>
                                <a:pt x="15700" y="18226"/>
                              </a:lnTo>
                              <a:lnTo>
                                <a:pt x="14300" y="18891"/>
                              </a:lnTo>
                              <a:lnTo>
                                <a:pt x="12657" y="19512"/>
                              </a:lnTo>
                              <a:lnTo>
                                <a:pt x="10773" y="19734"/>
                              </a:lnTo>
                              <a:lnTo>
                                <a:pt x="8889" y="19956"/>
                              </a:lnTo>
                              <a:lnTo>
                                <a:pt x="6329" y="19734"/>
                              </a:lnTo>
                              <a:lnTo>
                                <a:pt x="4203" y="19290"/>
                              </a:lnTo>
                              <a:lnTo>
                                <a:pt x="2802" y="18448"/>
                              </a:lnTo>
                              <a:lnTo>
                                <a:pt x="1643" y="17384"/>
                              </a:lnTo>
                              <a:lnTo>
                                <a:pt x="676" y="16319"/>
                              </a:lnTo>
                              <a:lnTo>
                                <a:pt x="242" y="15033"/>
                              </a:lnTo>
                              <a:lnTo>
                                <a:pt x="0" y="13747"/>
                              </a:lnTo>
                              <a:lnTo>
                                <a:pt x="0" y="12417"/>
                              </a:lnTo>
                              <a:lnTo>
                                <a:pt x="6570" y="12417"/>
                              </a:lnTo>
                              <a:lnTo>
                                <a:pt x="6570" y="12639"/>
                              </a:lnTo>
                              <a:lnTo>
                                <a:pt x="6570" y="13082"/>
                              </a:lnTo>
                              <a:lnTo>
                                <a:pt x="6812" y="13304"/>
                              </a:lnTo>
                              <a:lnTo>
                                <a:pt x="6812" y="13747"/>
                              </a:lnTo>
                              <a:lnTo>
                                <a:pt x="6812" y="14146"/>
                              </a:lnTo>
                              <a:lnTo>
                                <a:pt x="7053" y="14590"/>
                              </a:lnTo>
                              <a:lnTo>
                                <a:pt x="7488" y="14812"/>
                              </a:lnTo>
                              <a:lnTo>
                                <a:pt x="7729" y="15033"/>
                              </a:lnTo>
                              <a:lnTo>
                                <a:pt x="8213" y="15211"/>
                              </a:lnTo>
                              <a:lnTo>
                                <a:pt x="8889" y="15211"/>
                              </a:lnTo>
                              <a:lnTo>
                                <a:pt x="9372" y="15432"/>
                              </a:lnTo>
                              <a:lnTo>
                                <a:pt x="9855" y="15432"/>
                              </a:lnTo>
                              <a:lnTo>
                                <a:pt x="10338" y="15211"/>
                              </a:lnTo>
                              <a:lnTo>
                                <a:pt x="10773" y="15211"/>
                              </a:lnTo>
                              <a:lnTo>
                                <a:pt x="11014" y="15033"/>
                              </a:lnTo>
                              <a:lnTo>
                                <a:pt x="11498" y="15033"/>
                              </a:lnTo>
                              <a:lnTo>
                                <a:pt x="11739" y="14812"/>
                              </a:lnTo>
                              <a:lnTo>
                                <a:pt x="11739" y="14590"/>
                              </a:lnTo>
                              <a:lnTo>
                                <a:pt x="11981" y="14368"/>
                              </a:lnTo>
                              <a:lnTo>
                                <a:pt x="11981" y="13925"/>
                              </a:lnTo>
                              <a:lnTo>
                                <a:pt x="11739" y="13082"/>
                              </a:lnTo>
                              <a:lnTo>
                                <a:pt x="10531" y="12417"/>
                              </a:lnTo>
                              <a:lnTo>
                                <a:pt x="8889" y="12239"/>
                              </a:lnTo>
                              <a:lnTo>
                                <a:pt x="7053" y="11796"/>
                              </a:lnTo>
                              <a:lnTo>
                                <a:pt x="5169" y="10953"/>
                              </a:lnTo>
                              <a:lnTo>
                                <a:pt x="3527" y="9845"/>
                              </a:lnTo>
                              <a:lnTo>
                                <a:pt x="2560" y="8160"/>
                              </a:lnTo>
                              <a:lnTo>
                                <a:pt x="2560" y="5765"/>
                              </a:lnTo>
                              <a:lnTo>
                                <a:pt x="2802" y="4479"/>
                              </a:lnTo>
                              <a:lnTo>
                                <a:pt x="3527" y="3193"/>
                              </a:lnTo>
                              <a:lnTo>
                                <a:pt x="4444" y="2129"/>
                              </a:lnTo>
                              <a:lnTo>
                                <a:pt x="5604" y="1286"/>
                              </a:lnTo>
                              <a:lnTo>
                                <a:pt x="6812" y="621"/>
                              </a:lnTo>
                              <a:lnTo>
                                <a:pt x="8454" y="222"/>
                              </a:lnTo>
                              <a:lnTo>
                                <a:pt x="10097" y="0"/>
                              </a:lnTo>
                              <a:lnTo>
                                <a:pt x="11981" y="0"/>
                              </a:lnTo>
                              <a:lnTo>
                                <a:pt x="14300" y="0"/>
                              </a:lnTo>
                              <a:lnTo>
                                <a:pt x="15942" y="399"/>
                              </a:lnTo>
                              <a:lnTo>
                                <a:pt x="17343" y="843"/>
                              </a:lnTo>
                              <a:lnTo>
                                <a:pt x="18309" y="1685"/>
                              </a:lnTo>
                              <a:lnTo>
                                <a:pt x="18986" y="2794"/>
                              </a:lnTo>
                              <a:lnTo>
                                <a:pt x="19469" y="3858"/>
                              </a:lnTo>
                              <a:lnTo>
                                <a:pt x="19710" y="4922"/>
                              </a:lnTo>
                              <a:lnTo>
                                <a:pt x="19952" y="6430"/>
                              </a:lnTo>
                              <a:lnTo>
                                <a:pt x="13382" y="64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7.6pt;margin-top:28.8pt;width:52.15pt;height:16.8pt" coordorigin="8352,576" coordsize="1043,336">
              <v:shape id="shape_0" coordsize="20000,20000" path="m19956,0l18908,5246l9345,5246l8908,7494l16987,7494l15939,11803l8079,11803l7424,14754l16769,14754l15721,19953l0,19953l4236,0l19956,0xe" fillcolor="black" stroked="f" o:allowincell="f" style="position:absolute;left:8352;top:586;width:340;height:3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000,20000" path="m19950,0l1200,0l0,5246l5600,5246l2200,19953l9250,19953l12900,5246l18700,5246l19950,0xe" fillcolor="black" stroked="f" o:allowincell="f" style="position:absolute;left:8688;top:586;width:297;height:3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000,20000" path="m19918,0l11967,19953l0,19953l7951,0l19918,0xe" fillcolor="black" stroked="f" o:allowincell="f" style="position:absolute;left:9214;top:586;width:180;height:3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000,20000" path="m13382,6430l13382,6208l13382,5987l13140,5588l13140,5366l13140,4922l12899,4701l12657,4701l12657,4479l12222,4302l11739,4080l11498,4080l11014,4080l10338,4080l9855,4302l9614,4302l9372,4479l9130,4701l8889,4922l8889,5144l8889,5366l8889,5987l9130,6208l9614,6652l10338,6874l11256,7051l12222,7273l13140,7494l14058,7716l15024,8160l15942,8559l16908,9002l17826,9446l18309,10067l18792,10953l18986,12018l18986,13082l18551,14812l18068,16098l16908,17162l15700,18226l14300,18891l12657,19512l10773,19734l8889,19956l6329,19734l4203,19290l2802,18448l1643,17384l676,16319l242,15033l0,13747l0,12417l6570,12417l6570,12639l6570,13082l6812,13304l6812,13747l6812,14146l7053,14590l7488,14812l7729,15033l8213,15211l8889,15211l9372,15432l9855,15432l10338,15211l10773,15211l11014,15033l11498,15033l11739,14812l11739,14590l11981,14368l11981,13925l11739,13082l10531,12417l8889,12239l7053,11796l5169,10953l3527,9845l2560,8160l2560,5765l2802,4479l3527,3193l4444,2129l5604,1286l6812,621l8454,222l10097,0l11981,0l14300,0l15942,399l17343,843l18309,1685l18986,2794l19469,3858l19710,4922l19952,6430l13382,6430xe" fillcolor="black" stroked="f" o:allowincell="f" style="position:absolute;left:8928;top:576;width:307;height:33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5852160</wp:posOffset>
              </wp:positionH>
              <wp:positionV relativeFrom="page">
                <wp:posOffset>365760</wp:posOffset>
              </wp:positionV>
              <wp:extent cx="1270000" cy="535940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70080" cy="536040"/>
                        <a:chOff x="0" y="0"/>
                        <a:chExt cx="1270080" cy="536040"/>
                      </a:xfrm>
                    </wpg:grpSpPr>
                    <wps:wsp>
                      <wps:cNvSpPr/>
                      <wps:spPr>
                        <a:xfrm>
                          <a:off x="713160" y="0"/>
                          <a:ext cx="36396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754" y="0"/>
                              </a:lnTo>
                              <a:lnTo>
                                <a:pt x="1769" y="71"/>
                              </a:lnTo>
                              <a:lnTo>
                                <a:pt x="3017" y="247"/>
                              </a:lnTo>
                              <a:lnTo>
                                <a:pt x="4421" y="512"/>
                              </a:lnTo>
                              <a:lnTo>
                                <a:pt x="5930" y="847"/>
                              </a:lnTo>
                              <a:lnTo>
                                <a:pt x="7698" y="1271"/>
                              </a:lnTo>
                              <a:lnTo>
                                <a:pt x="9337" y="1695"/>
                              </a:lnTo>
                              <a:lnTo>
                                <a:pt x="11105" y="2295"/>
                              </a:lnTo>
                              <a:lnTo>
                                <a:pt x="12770" y="2895"/>
                              </a:lnTo>
                              <a:lnTo>
                                <a:pt x="14408" y="3672"/>
                              </a:lnTo>
                              <a:lnTo>
                                <a:pt x="15917" y="4431"/>
                              </a:lnTo>
                              <a:lnTo>
                                <a:pt x="17191" y="5384"/>
                              </a:lnTo>
                              <a:lnTo>
                                <a:pt x="18309" y="6408"/>
                              </a:lnTo>
                              <a:lnTo>
                                <a:pt x="19194" y="7520"/>
                              </a:lnTo>
                              <a:lnTo>
                                <a:pt x="19714" y="8703"/>
                              </a:lnTo>
                              <a:lnTo>
                                <a:pt x="19974" y="9991"/>
                              </a:lnTo>
                              <a:lnTo>
                                <a:pt x="19714" y="11280"/>
                              </a:lnTo>
                              <a:lnTo>
                                <a:pt x="19194" y="12462"/>
                              </a:lnTo>
                              <a:lnTo>
                                <a:pt x="18309" y="13575"/>
                              </a:lnTo>
                              <a:lnTo>
                                <a:pt x="17191" y="14598"/>
                              </a:lnTo>
                              <a:lnTo>
                                <a:pt x="15787" y="15463"/>
                              </a:lnTo>
                              <a:lnTo>
                                <a:pt x="14278" y="16311"/>
                              </a:lnTo>
                              <a:lnTo>
                                <a:pt x="12770" y="16999"/>
                              </a:lnTo>
                              <a:lnTo>
                                <a:pt x="11001" y="17688"/>
                              </a:lnTo>
                              <a:lnTo>
                                <a:pt x="9207" y="18199"/>
                              </a:lnTo>
                              <a:lnTo>
                                <a:pt x="7438" y="18711"/>
                              </a:lnTo>
                              <a:lnTo>
                                <a:pt x="5800" y="19135"/>
                              </a:lnTo>
                              <a:lnTo>
                                <a:pt x="4291" y="19382"/>
                              </a:lnTo>
                              <a:lnTo>
                                <a:pt x="2887" y="19647"/>
                              </a:lnTo>
                              <a:lnTo>
                                <a:pt x="1769" y="19823"/>
                              </a:lnTo>
                              <a:lnTo>
                                <a:pt x="754" y="19982"/>
                              </a:lnTo>
                              <a:lnTo>
                                <a:pt x="130" y="19982"/>
                              </a:lnTo>
                              <a:lnTo>
                                <a:pt x="884" y="19894"/>
                              </a:lnTo>
                              <a:lnTo>
                                <a:pt x="1769" y="19823"/>
                              </a:lnTo>
                              <a:lnTo>
                                <a:pt x="2887" y="19559"/>
                              </a:lnTo>
                              <a:lnTo>
                                <a:pt x="4161" y="19294"/>
                              </a:lnTo>
                              <a:lnTo>
                                <a:pt x="5566" y="18959"/>
                              </a:lnTo>
                              <a:lnTo>
                                <a:pt x="6944" y="18535"/>
                              </a:lnTo>
                              <a:lnTo>
                                <a:pt x="8453" y="17935"/>
                              </a:lnTo>
                              <a:lnTo>
                                <a:pt x="9857" y="17423"/>
                              </a:lnTo>
                              <a:lnTo>
                                <a:pt x="11235" y="16646"/>
                              </a:lnTo>
                              <a:lnTo>
                                <a:pt x="12640" y="15975"/>
                              </a:lnTo>
                              <a:lnTo>
                                <a:pt x="13888" y="15110"/>
                              </a:lnTo>
                              <a:lnTo>
                                <a:pt x="14902" y="14263"/>
                              </a:lnTo>
                              <a:lnTo>
                                <a:pt x="15787" y="13327"/>
                              </a:lnTo>
                              <a:lnTo>
                                <a:pt x="16541" y="12304"/>
                              </a:lnTo>
                              <a:lnTo>
                                <a:pt x="16931" y="11192"/>
                              </a:lnTo>
                              <a:lnTo>
                                <a:pt x="17191" y="9991"/>
                              </a:lnTo>
                              <a:lnTo>
                                <a:pt x="16931" y="8455"/>
                              </a:lnTo>
                              <a:lnTo>
                                <a:pt x="16437" y="7167"/>
                              </a:lnTo>
                              <a:lnTo>
                                <a:pt x="15527" y="5896"/>
                              </a:lnTo>
                              <a:lnTo>
                                <a:pt x="14408" y="4854"/>
                              </a:lnTo>
                              <a:lnTo>
                                <a:pt x="13134" y="3919"/>
                              </a:lnTo>
                              <a:lnTo>
                                <a:pt x="11756" y="3071"/>
                              </a:lnTo>
                              <a:lnTo>
                                <a:pt x="10117" y="2383"/>
                              </a:lnTo>
                              <a:lnTo>
                                <a:pt x="8583" y="1783"/>
                              </a:lnTo>
                              <a:lnTo>
                                <a:pt x="6944" y="1271"/>
                              </a:lnTo>
                              <a:lnTo>
                                <a:pt x="5436" y="936"/>
                              </a:lnTo>
                              <a:lnTo>
                                <a:pt x="4031" y="583"/>
                              </a:lnTo>
                              <a:lnTo>
                                <a:pt x="2653" y="335"/>
                              </a:lnTo>
                              <a:lnTo>
                                <a:pt x="1638" y="159"/>
                              </a:lnTo>
                              <a:lnTo>
                                <a:pt x="754" y="0"/>
                              </a:lnTo>
                              <a:lnTo>
                                <a:pt x="23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e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7240" y="0"/>
                          <a:ext cx="36396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364" y="0"/>
                              </a:lnTo>
                              <a:lnTo>
                                <a:pt x="1144" y="71"/>
                              </a:lnTo>
                              <a:lnTo>
                                <a:pt x="2263" y="247"/>
                              </a:lnTo>
                              <a:lnTo>
                                <a:pt x="3537" y="424"/>
                              </a:lnTo>
                              <a:lnTo>
                                <a:pt x="5176" y="671"/>
                              </a:lnTo>
                              <a:lnTo>
                                <a:pt x="6814" y="1024"/>
                              </a:lnTo>
                              <a:lnTo>
                                <a:pt x="8583" y="1536"/>
                              </a:lnTo>
                              <a:lnTo>
                                <a:pt x="10351" y="2048"/>
                              </a:lnTo>
                              <a:lnTo>
                                <a:pt x="12250" y="2648"/>
                              </a:lnTo>
                              <a:lnTo>
                                <a:pt x="13888" y="3319"/>
                              </a:lnTo>
                              <a:lnTo>
                                <a:pt x="15553" y="4184"/>
                              </a:lnTo>
                              <a:lnTo>
                                <a:pt x="17061" y="5119"/>
                              </a:lnTo>
                              <a:lnTo>
                                <a:pt x="18205" y="6143"/>
                              </a:lnTo>
                              <a:lnTo>
                                <a:pt x="19220" y="7343"/>
                              </a:lnTo>
                              <a:lnTo>
                                <a:pt x="19714" y="8544"/>
                              </a:lnTo>
                              <a:lnTo>
                                <a:pt x="19974" y="9991"/>
                              </a:lnTo>
                              <a:lnTo>
                                <a:pt x="19714" y="11350"/>
                              </a:lnTo>
                              <a:lnTo>
                                <a:pt x="19220" y="12639"/>
                              </a:lnTo>
                              <a:lnTo>
                                <a:pt x="18205" y="13751"/>
                              </a:lnTo>
                              <a:lnTo>
                                <a:pt x="17061" y="14775"/>
                              </a:lnTo>
                              <a:lnTo>
                                <a:pt x="15553" y="15711"/>
                              </a:lnTo>
                              <a:lnTo>
                                <a:pt x="14018" y="16487"/>
                              </a:lnTo>
                              <a:lnTo>
                                <a:pt x="12250" y="17246"/>
                              </a:lnTo>
                              <a:lnTo>
                                <a:pt x="10481" y="17846"/>
                              </a:lnTo>
                              <a:lnTo>
                                <a:pt x="8713" y="18358"/>
                              </a:lnTo>
                              <a:lnTo>
                                <a:pt x="6944" y="18870"/>
                              </a:lnTo>
                              <a:lnTo>
                                <a:pt x="5176" y="19223"/>
                              </a:lnTo>
                              <a:lnTo>
                                <a:pt x="3667" y="19470"/>
                              </a:lnTo>
                              <a:lnTo>
                                <a:pt x="2393" y="19735"/>
                              </a:lnTo>
                              <a:lnTo>
                                <a:pt x="1378" y="19894"/>
                              </a:lnTo>
                              <a:lnTo>
                                <a:pt x="624" y="19982"/>
                              </a:lnTo>
                              <a:lnTo>
                                <a:pt x="234" y="19982"/>
                              </a:lnTo>
                              <a:lnTo>
                                <a:pt x="624" y="19982"/>
                              </a:lnTo>
                              <a:lnTo>
                                <a:pt x="1248" y="19823"/>
                              </a:lnTo>
                              <a:lnTo>
                                <a:pt x="2263" y="19647"/>
                              </a:lnTo>
                              <a:lnTo>
                                <a:pt x="3407" y="19382"/>
                              </a:lnTo>
                              <a:lnTo>
                                <a:pt x="4681" y="19047"/>
                              </a:lnTo>
                              <a:lnTo>
                                <a:pt x="6190" y="18711"/>
                              </a:lnTo>
                              <a:lnTo>
                                <a:pt x="7698" y="18199"/>
                              </a:lnTo>
                              <a:lnTo>
                                <a:pt x="9233" y="17599"/>
                              </a:lnTo>
                              <a:lnTo>
                                <a:pt x="10741" y="16999"/>
                              </a:lnTo>
                              <a:lnTo>
                                <a:pt x="12120" y="16222"/>
                              </a:lnTo>
                              <a:lnTo>
                                <a:pt x="13524" y="15463"/>
                              </a:lnTo>
                              <a:lnTo>
                                <a:pt x="14668" y="14510"/>
                              </a:lnTo>
                              <a:lnTo>
                                <a:pt x="15657" y="13486"/>
                              </a:lnTo>
                              <a:lnTo>
                                <a:pt x="16437" y="12462"/>
                              </a:lnTo>
                              <a:lnTo>
                                <a:pt x="16931" y="11280"/>
                              </a:lnTo>
                              <a:lnTo>
                                <a:pt x="17191" y="9991"/>
                              </a:lnTo>
                              <a:lnTo>
                                <a:pt x="16931" y="8614"/>
                              </a:lnTo>
                              <a:lnTo>
                                <a:pt x="16437" y="7432"/>
                              </a:lnTo>
                              <a:lnTo>
                                <a:pt x="15657" y="6231"/>
                              </a:lnTo>
                              <a:lnTo>
                                <a:pt x="14668" y="5207"/>
                              </a:lnTo>
                              <a:lnTo>
                                <a:pt x="13394" y="4342"/>
                              </a:lnTo>
                              <a:lnTo>
                                <a:pt x="11990" y="3495"/>
                              </a:lnTo>
                              <a:lnTo>
                                <a:pt x="10481" y="2807"/>
                              </a:lnTo>
                              <a:lnTo>
                                <a:pt x="8973" y="2136"/>
                              </a:lnTo>
                              <a:lnTo>
                                <a:pt x="7464" y="1624"/>
                              </a:lnTo>
                              <a:lnTo>
                                <a:pt x="5930" y="1112"/>
                              </a:lnTo>
                              <a:lnTo>
                                <a:pt x="4421" y="759"/>
                              </a:lnTo>
                              <a:lnTo>
                                <a:pt x="3147" y="512"/>
                              </a:lnTo>
                              <a:lnTo>
                                <a:pt x="2029" y="247"/>
                              </a:lnTo>
                              <a:lnTo>
                                <a:pt x="1014" y="71"/>
                              </a:lnTo>
                              <a:lnTo>
                                <a:pt x="3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e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7000" y="0"/>
                          <a:ext cx="37080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383" y="0"/>
                              </a:lnTo>
                              <a:lnTo>
                                <a:pt x="1122" y="71"/>
                              </a:lnTo>
                              <a:lnTo>
                                <a:pt x="2245" y="159"/>
                              </a:lnTo>
                              <a:lnTo>
                                <a:pt x="3597" y="424"/>
                              </a:lnTo>
                              <a:lnTo>
                                <a:pt x="5077" y="671"/>
                              </a:lnTo>
                              <a:lnTo>
                                <a:pt x="6709" y="1024"/>
                              </a:lnTo>
                              <a:lnTo>
                                <a:pt x="8546" y="1447"/>
                              </a:lnTo>
                              <a:lnTo>
                                <a:pt x="10306" y="1959"/>
                              </a:lnTo>
                              <a:lnTo>
                                <a:pt x="12143" y="2560"/>
                              </a:lnTo>
                              <a:lnTo>
                                <a:pt x="13878" y="3319"/>
                              </a:lnTo>
                              <a:lnTo>
                                <a:pt x="15510" y="4095"/>
                              </a:lnTo>
                              <a:lnTo>
                                <a:pt x="16990" y="5031"/>
                              </a:lnTo>
                              <a:lnTo>
                                <a:pt x="18240" y="6055"/>
                              </a:lnTo>
                              <a:lnTo>
                                <a:pt x="19107" y="7255"/>
                              </a:lnTo>
                              <a:lnTo>
                                <a:pt x="19719" y="8544"/>
                              </a:lnTo>
                              <a:lnTo>
                                <a:pt x="19974" y="9991"/>
                              </a:lnTo>
                              <a:lnTo>
                                <a:pt x="19719" y="11439"/>
                              </a:lnTo>
                              <a:lnTo>
                                <a:pt x="19107" y="12727"/>
                              </a:lnTo>
                              <a:lnTo>
                                <a:pt x="18112" y="13928"/>
                              </a:lnTo>
                              <a:lnTo>
                                <a:pt x="16862" y="14951"/>
                              </a:lnTo>
                              <a:lnTo>
                                <a:pt x="15383" y="15887"/>
                              </a:lnTo>
                              <a:lnTo>
                                <a:pt x="13648" y="16646"/>
                              </a:lnTo>
                              <a:lnTo>
                                <a:pt x="11913" y="17423"/>
                              </a:lnTo>
                              <a:lnTo>
                                <a:pt x="10051" y="18023"/>
                              </a:lnTo>
                              <a:lnTo>
                                <a:pt x="8189" y="18535"/>
                              </a:lnTo>
                              <a:lnTo>
                                <a:pt x="6454" y="18959"/>
                              </a:lnTo>
                              <a:lnTo>
                                <a:pt x="4719" y="19294"/>
                              </a:lnTo>
                              <a:lnTo>
                                <a:pt x="3240" y="19559"/>
                              </a:lnTo>
                              <a:lnTo>
                                <a:pt x="1990" y="19735"/>
                              </a:lnTo>
                              <a:lnTo>
                                <a:pt x="995" y="19894"/>
                              </a:lnTo>
                              <a:lnTo>
                                <a:pt x="383" y="19982"/>
                              </a:lnTo>
                              <a:lnTo>
                                <a:pt x="255" y="19982"/>
                              </a:lnTo>
                              <a:lnTo>
                                <a:pt x="510" y="19982"/>
                              </a:lnTo>
                              <a:lnTo>
                                <a:pt x="1122" y="19823"/>
                              </a:lnTo>
                              <a:lnTo>
                                <a:pt x="1990" y="19735"/>
                              </a:lnTo>
                              <a:lnTo>
                                <a:pt x="3112" y="19470"/>
                              </a:lnTo>
                              <a:lnTo>
                                <a:pt x="4337" y="19135"/>
                              </a:lnTo>
                              <a:lnTo>
                                <a:pt x="5842" y="18782"/>
                              </a:lnTo>
                              <a:lnTo>
                                <a:pt x="7321" y="18270"/>
                              </a:lnTo>
                              <a:lnTo>
                                <a:pt x="8929" y="17758"/>
                              </a:lnTo>
                              <a:lnTo>
                                <a:pt x="10408" y="17087"/>
                              </a:lnTo>
                              <a:lnTo>
                                <a:pt x="11913" y="16399"/>
                              </a:lnTo>
                              <a:lnTo>
                                <a:pt x="13265" y="15552"/>
                              </a:lnTo>
                              <a:lnTo>
                                <a:pt x="14643" y="14598"/>
                              </a:lnTo>
                              <a:lnTo>
                                <a:pt x="15638" y="13663"/>
                              </a:lnTo>
                              <a:lnTo>
                                <a:pt x="16505" y="12551"/>
                              </a:lnTo>
                              <a:lnTo>
                                <a:pt x="16990" y="11280"/>
                              </a:lnTo>
                              <a:lnTo>
                                <a:pt x="17117" y="9991"/>
                              </a:lnTo>
                              <a:lnTo>
                                <a:pt x="16990" y="8614"/>
                              </a:lnTo>
                              <a:lnTo>
                                <a:pt x="16505" y="7432"/>
                              </a:lnTo>
                              <a:lnTo>
                                <a:pt x="15638" y="6320"/>
                              </a:lnTo>
                              <a:lnTo>
                                <a:pt x="14515" y="5296"/>
                              </a:lnTo>
                              <a:lnTo>
                                <a:pt x="13265" y="4342"/>
                              </a:lnTo>
                              <a:lnTo>
                                <a:pt x="11913" y="3583"/>
                              </a:lnTo>
                              <a:lnTo>
                                <a:pt x="10306" y="2807"/>
                              </a:lnTo>
                              <a:lnTo>
                                <a:pt x="8801" y="2207"/>
                              </a:lnTo>
                              <a:lnTo>
                                <a:pt x="7194" y="1624"/>
                              </a:lnTo>
                              <a:lnTo>
                                <a:pt x="5714" y="1183"/>
                              </a:lnTo>
                              <a:lnTo>
                                <a:pt x="4209" y="759"/>
                              </a:lnTo>
                              <a:lnTo>
                                <a:pt x="2857" y="512"/>
                              </a:lnTo>
                              <a:lnTo>
                                <a:pt x="1735" y="247"/>
                              </a:lnTo>
                              <a:lnTo>
                                <a:pt x="867" y="71"/>
                              </a:lnTo>
                              <a:lnTo>
                                <a:pt x="25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e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120" y="0"/>
                          <a:ext cx="37260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28" y="0"/>
                              </a:lnTo>
                              <a:lnTo>
                                <a:pt x="736" y="149"/>
                              </a:lnTo>
                              <a:lnTo>
                                <a:pt x="1599" y="520"/>
                              </a:lnTo>
                              <a:lnTo>
                                <a:pt x="2690" y="1078"/>
                              </a:lnTo>
                              <a:lnTo>
                                <a:pt x="4061" y="1599"/>
                              </a:lnTo>
                              <a:lnTo>
                                <a:pt x="5533" y="2342"/>
                              </a:lnTo>
                              <a:lnTo>
                                <a:pt x="7132" y="3420"/>
                              </a:lnTo>
                              <a:lnTo>
                                <a:pt x="8756" y="4498"/>
                              </a:lnTo>
                              <a:lnTo>
                                <a:pt x="10355" y="5725"/>
                              </a:lnTo>
                              <a:lnTo>
                                <a:pt x="11954" y="7175"/>
                              </a:lnTo>
                              <a:lnTo>
                                <a:pt x="13426" y="8810"/>
                              </a:lnTo>
                              <a:lnTo>
                                <a:pt x="14797" y="10781"/>
                              </a:lnTo>
                              <a:lnTo>
                                <a:pt x="15888" y="12751"/>
                              </a:lnTo>
                              <a:lnTo>
                                <a:pt x="16650" y="14907"/>
                              </a:lnTo>
                              <a:lnTo>
                                <a:pt x="17259" y="17249"/>
                              </a:lnTo>
                              <a:lnTo>
                                <a:pt x="17386" y="19963"/>
                              </a:lnTo>
                              <a:lnTo>
                                <a:pt x="19975" y="19963"/>
                              </a:lnTo>
                              <a:lnTo>
                                <a:pt x="19594" y="17063"/>
                              </a:lnTo>
                              <a:lnTo>
                                <a:pt x="18858" y="14387"/>
                              </a:lnTo>
                              <a:lnTo>
                                <a:pt x="17741" y="12045"/>
                              </a:lnTo>
                              <a:lnTo>
                                <a:pt x="16523" y="9888"/>
                              </a:lnTo>
                              <a:lnTo>
                                <a:pt x="15025" y="8067"/>
                              </a:lnTo>
                              <a:lnTo>
                                <a:pt x="13299" y="6468"/>
                              </a:lnTo>
                              <a:lnTo>
                                <a:pt x="11574" y="5019"/>
                              </a:lnTo>
                              <a:lnTo>
                                <a:pt x="9848" y="3755"/>
                              </a:lnTo>
                              <a:lnTo>
                                <a:pt x="8122" y="2862"/>
                              </a:lnTo>
                              <a:lnTo>
                                <a:pt x="6396" y="1970"/>
                              </a:lnTo>
                              <a:lnTo>
                                <a:pt x="4797" y="1227"/>
                              </a:lnTo>
                              <a:lnTo>
                                <a:pt x="3325" y="706"/>
                              </a:lnTo>
                              <a:lnTo>
                                <a:pt x="2081" y="335"/>
                              </a:lnTo>
                              <a:lnTo>
                                <a:pt x="1091" y="149"/>
                              </a:lnTo>
                              <a:lnTo>
                                <a:pt x="35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e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0"/>
                          <a:ext cx="36396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4" y="19982"/>
                              </a:moveTo>
                              <a:lnTo>
                                <a:pt x="19220" y="19982"/>
                              </a:lnTo>
                              <a:lnTo>
                                <a:pt x="18205" y="19823"/>
                              </a:lnTo>
                              <a:lnTo>
                                <a:pt x="16957" y="19647"/>
                              </a:lnTo>
                              <a:lnTo>
                                <a:pt x="15553" y="19382"/>
                              </a:lnTo>
                              <a:lnTo>
                                <a:pt x="14044" y="19135"/>
                              </a:lnTo>
                              <a:lnTo>
                                <a:pt x="12276" y="18711"/>
                              </a:lnTo>
                              <a:lnTo>
                                <a:pt x="10611" y="18199"/>
                              </a:lnTo>
                              <a:lnTo>
                                <a:pt x="8843" y="17688"/>
                              </a:lnTo>
                              <a:lnTo>
                                <a:pt x="7204" y="16999"/>
                              </a:lnTo>
                              <a:lnTo>
                                <a:pt x="5566" y="16311"/>
                              </a:lnTo>
                              <a:lnTo>
                                <a:pt x="4057" y="15463"/>
                              </a:lnTo>
                              <a:lnTo>
                                <a:pt x="2653" y="14598"/>
                              </a:lnTo>
                              <a:lnTo>
                                <a:pt x="1638" y="13575"/>
                              </a:lnTo>
                              <a:lnTo>
                                <a:pt x="754" y="12462"/>
                              </a:lnTo>
                              <a:lnTo>
                                <a:pt x="260" y="11280"/>
                              </a:lnTo>
                              <a:lnTo>
                                <a:pt x="0" y="9991"/>
                              </a:lnTo>
                              <a:lnTo>
                                <a:pt x="260" y="8703"/>
                              </a:lnTo>
                              <a:lnTo>
                                <a:pt x="754" y="7520"/>
                              </a:lnTo>
                              <a:lnTo>
                                <a:pt x="1638" y="6408"/>
                              </a:lnTo>
                              <a:lnTo>
                                <a:pt x="2783" y="5384"/>
                              </a:lnTo>
                              <a:lnTo>
                                <a:pt x="4187" y="4431"/>
                              </a:lnTo>
                              <a:lnTo>
                                <a:pt x="5696" y="3672"/>
                              </a:lnTo>
                              <a:lnTo>
                                <a:pt x="7204" y="2895"/>
                              </a:lnTo>
                              <a:lnTo>
                                <a:pt x="8973" y="2295"/>
                              </a:lnTo>
                              <a:lnTo>
                                <a:pt x="10741" y="1695"/>
                              </a:lnTo>
                              <a:lnTo>
                                <a:pt x="12510" y="1271"/>
                              </a:lnTo>
                              <a:lnTo>
                                <a:pt x="14044" y="847"/>
                              </a:lnTo>
                              <a:lnTo>
                                <a:pt x="15683" y="512"/>
                              </a:lnTo>
                              <a:lnTo>
                                <a:pt x="17061" y="247"/>
                              </a:lnTo>
                              <a:lnTo>
                                <a:pt x="18205" y="71"/>
                              </a:lnTo>
                              <a:lnTo>
                                <a:pt x="19220" y="0"/>
                              </a:lnTo>
                              <a:lnTo>
                                <a:pt x="19844" y="0"/>
                              </a:lnTo>
                              <a:lnTo>
                                <a:pt x="19090" y="0"/>
                              </a:lnTo>
                              <a:lnTo>
                                <a:pt x="18205" y="159"/>
                              </a:lnTo>
                              <a:lnTo>
                                <a:pt x="17061" y="335"/>
                              </a:lnTo>
                              <a:lnTo>
                                <a:pt x="15813" y="583"/>
                              </a:lnTo>
                              <a:lnTo>
                                <a:pt x="14408" y="1024"/>
                              </a:lnTo>
                              <a:lnTo>
                                <a:pt x="13030" y="1447"/>
                              </a:lnTo>
                              <a:lnTo>
                                <a:pt x="11521" y="1959"/>
                              </a:lnTo>
                              <a:lnTo>
                                <a:pt x="10117" y="2560"/>
                              </a:lnTo>
                              <a:lnTo>
                                <a:pt x="8739" y="3248"/>
                              </a:lnTo>
                              <a:lnTo>
                                <a:pt x="7334" y="4007"/>
                              </a:lnTo>
                              <a:lnTo>
                                <a:pt x="6086" y="4784"/>
                              </a:lnTo>
                              <a:lnTo>
                                <a:pt x="4941" y="5719"/>
                              </a:lnTo>
                              <a:lnTo>
                                <a:pt x="4057" y="6655"/>
                              </a:lnTo>
                              <a:lnTo>
                                <a:pt x="3407" y="7679"/>
                              </a:lnTo>
                              <a:lnTo>
                                <a:pt x="2913" y="8791"/>
                              </a:lnTo>
                              <a:lnTo>
                                <a:pt x="2783" y="9991"/>
                              </a:lnTo>
                              <a:lnTo>
                                <a:pt x="3043" y="11439"/>
                              </a:lnTo>
                              <a:lnTo>
                                <a:pt x="3537" y="12816"/>
                              </a:lnTo>
                              <a:lnTo>
                                <a:pt x="4421" y="13998"/>
                              </a:lnTo>
                              <a:lnTo>
                                <a:pt x="5436" y="15110"/>
                              </a:lnTo>
                              <a:lnTo>
                                <a:pt x="6840" y="16064"/>
                              </a:lnTo>
                              <a:lnTo>
                                <a:pt x="8218" y="16823"/>
                              </a:lnTo>
                              <a:lnTo>
                                <a:pt x="9727" y="17511"/>
                              </a:lnTo>
                              <a:lnTo>
                                <a:pt x="11391" y="18111"/>
                              </a:lnTo>
                              <a:lnTo>
                                <a:pt x="12900" y="18623"/>
                              </a:lnTo>
                              <a:lnTo>
                                <a:pt x="14538" y="19047"/>
                              </a:lnTo>
                              <a:lnTo>
                                <a:pt x="15943" y="19382"/>
                              </a:lnTo>
                              <a:lnTo>
                                <a:pt x="17191" y="19559"/>
                              </a:lnTo>
                              <a:lnTo>
                                <a:pt x="18336" y="19735"/>
                              </a:lnTo>
                              <a:lnTo>
                                <a:pt x="19220" y="19894"/>
                              </a:lnTo>
                              <a:lnTo>
                                <a:pt x="19714" y="19982"/>
                              </a:lnTo>
                              <a:lnTo>
                                <a:pt x="19974" y="199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e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0"/>
                          <a:ext cx="36396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4" y="19982"/>
                              </a:moveTo>
                              <a:lnTo>
                                <a:pt x="19480" y="19982"/>
                              </a:lnTo>
                              <a:lnTo>
                                <a:pt x="18700" y="19894"/>
                              </a:lnTo>
                              <a:lnTo>
                                <a:pt x="17711" y="19735"/>
                              </a:lnTo>
                              <a:lnTo>
                                <a:pt x="16307" y="19470"/>
                              </a:lnTo>
                              <a:lnTo>
                                <a:pt x="14798" y="19223"/>
                              </a:lnTo>
                              <a:lnTo>
                                <a:pt x="13160" y="18870"/>
                              </a:lnTo>
                              <a:lnTo>
                                <a:pt x="11391" y="18447"/>
                              </a:lnTo>
                              <a:lnTo>
                                <a:pt x="9623" y="17935"/>
                              </a:lnTo>
                              <a:lnTo>
                                <a:pt x="7724" y="17246"/>
                              </a:lnTo>
                              <a:lnTo>
                                <a:pt x="6060" y="16575"/>
                              </a:lnTo>
                              <a:lnTo>
                                <a:pt x="4421" y="15711"/>
                              </a:lnTo>
                              <a:lnTo>
                                <a:pt x="3043" y="14863"/>
                              </a:lnTo>
                              <a:lnTo>
                                <a:pt x="1769" y="13839"/>
                              </a:lnTo>
                              <a:lnTo>
                                <a:pt x="884" y="12639"/>
                              </a:lnTo>
                              <a:lnTo>
                                <a:pt x="260" y="11350"/>
                              </a:lnTo>
                              <a:lnTo>
                                <a:pt x="0" y="9991"/>
                              </a:lnTo>
                              <a:lnTo>
                                <a:pt x="260" y="8614"/>
                              </a:lnTo>
                              <a:lnTo>
                                <a:pt x="884" y="7343"/>
                              </a:lnTo>
                              <a:lnTo>
                                <a:pt x="1769" y="6143"/>
                              </a:lnTo>
                              <a:lnTo>
                                <a:pt x="2913" y="5119"/>
                              </a:lnTo>
                              <a:lnTo>
                                <a:pt x="4421" y="4272"/>
                              </a:lnTo>
                              <a:lnTo>
                                <a:pt x="5956" y="3407"/>
                              </a:lnTo>
                              <a:lnTo>
                                <a:pt x="7724" y="2718"/>
                              </a:lnTo>
                              <a:lnTo>
                                <a:pt x="9493" y="2048"/>
                              </a:lnTo>
                              <a:lnTo>
                                <a:pt x="11261" y="1536"/>
                              </a:lnTo>
                              <a:lnTo>
                                <a:pt x="13030" y="1112"/>
                              </a:lnTo>
                              <a:lnTo>
                                <a:pt x="14668" y="759"/>
                              </a:lnTo>
                              <a:lnTo>
                                <a:pt x="16177" y="424"/>
                              </a:lnTo>
                              <a:lnTo>
                                <a:pt x="17581" y="247"/>
                              </a:lnTo>
                              <a:lnTo>
                                <a:pt x="18596" y="71"/>
                              </a:lnTo>
                              <a:lnTo>
                                <a:pt x="19350" y="0"/>
                              </a:lnTo>
                              <a:lnTo>
                                <a:pt x="19714" y="0"/>
                              </a:lnTo>
                              <a:lnTo>
                                <a:pt x="19350" y="0"/>
                              </a:lnTo>
                              <a:lnTo>
                                <a:pt x="18596" y="71"/>
                              </a:lnTo>
                              <a:lnTo>
                                <a:pt x="17711" y="247"/>
                              </a:lnTo>
                              <a:lnTo>
                                <a:pt x="16567" y="512"/>
                              </a:lnTo>
                              <a:lnTo>
                                <a:pt x="15293" y="847"/>
                              </a:lnTo>
                              <a:lnTo>
                                <a:pt x="13784" y="1271"/>
                              </a:lnTo>
                              <a:lnTo>
                                <a:pt x="12276" y="1783"/>
                              </a:lnTo>
                              <a:lnTo>
                                <a:pt x="10741" y="2295"/>
                              </a:lnTo>
                              <a:lnTo>
                                <a:pt x="9233" y="2983"/>
                              </a:lnTo>
                              <a:lnTo>
                                <a:pt x="7828" y="3672"/>
                              </a:lnTo>
                              <a:lnTo>
                                <a:pt x="6450" y="4519"/>
                              </a:lnTo>
                              <a:lnTo>
                                <a:pt x="5306" y="5384"/>
                              </a:lnTo>
                              <a:lnTo>
                                <a:pt x="4291" y="6408"/>
                              </a:lnTo>
                              <a:lnTo>
                                <a:pt x="3537" y="7520"/>
                              </a:lnTo>
                              <a:lnTo>
                                <a:pt x="3043" y="8703"/>
                              </a:lnTo>
                              <a:lnTo>
                                <a:pt x="2783" y="9991"/>
                              </a:lnTo>
                              <a:lnTo>
                                <a:pt x="3043" y="11280"/>
                              </a:lnTo>
                              <a:lnTo>
                                <a:pt x="3537" y="12551"/>
                              </a:lnTo>
                              <a:lnTo>
                                <a:pt x="4291" y="13663"/>
                              </a:lnTo>
                              <a:lnTo>
                                <a:pt x="5306" y="14687"/>
                              </a:lnTo>
                              <a:lnTo>
                                <a:pt x="6580" y="15622"/>
                              </a:lnTo>
                              <a:lnTo>
                                <a:pt x="7958" y="16399"/>
                              </a:lnTo>
                              <a:lnTo>
                                <a:pt x="9493" y="17158"/>
                              </a:lnTo>
                              <a:lnTo>
                                <a:pt x="11001" y="17758"/>
                              </a:lnTo>
                              <a:lnTo>
                                <a:pt x="12510" y="18358"/>
                              </a:lnTo>
                              <a:lnTo>
                                <a:pt x="14044" y="18782"/>
                              </a:lnTo>
                              <a:lnTo>
                                <a:pt x="15553" y="19135"/>
                              </a:lnTo>
                              <a:lnTo>
                                <a:pt x="16827" y="19470"/>
                              </a:lnTo>
                              <a:lnTo>
                                <a:pt x="17945" y="19735"/>
                              </a:lnTo>
                              <a:lnTo>
                                <a:pt x="18960" y="19823"/>
                              </a:lnTo>
                              <a:lnTo>
                                <a:pt x="19584" y="19982"/>
                              </a:lnTo>
                              <a:lnTo>
                                <a:pt x="19974" y="199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e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60" y="0"/>
                          <a:ext cx="37080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4" y="19982"/>
                              </a:moveTo>
                              <a:lnTo>
                                <a:pt x="19592" y="19982"/>
                              </a:lnTo>
                              <a:lnTo>
                                <a:pt x="18852" y="19894"/>
                              </a:lnTo>
                              <a:lnTo>
                                <a:pt x="17730" y="19735"/>
                              </a:lnTo>
                              <a:lnTo>
                                <a:pt x="16378" y="19559"/>
                              </a:lnTo>
                              <a:lnTo>
                                <a:pt x="14872" y="19223"/>
                              </a:lnTo>
                              <a:lnTo>
                                <a:pt x="13138" y="18959"/>
                              </a:lnTo>
                              <a:lnTo>
                                <a:pt x="11403" y="18447"/>
                              </a:lnTo>
                              <a:lnTo>
                                <a:pt x="9668" y="17935"/>
                              </a:lnTo>
                              <a:lnTo>
                                <a:pt x="7806" y="17335"/>
                              </a:lnTo>
                              <a:lnTo>
                                <a:pt x="6071" y="16646"/>
                              </a:lnTo>
                              <a:lnTo>
                                <a:pt x="4464" y="15887"/>
                              </a:lnTo>
                              <a:lnTo>
                                <a:pt x="2985" y="14951"/>
                              </a:lnTo>
                              <a:lnTo>
                                <a:pt x="1735" y="13839"/>
                              </a:lnTo>
                              <a:lnTo>
                                <a:pt x="867" y="12727"/>
                              </a:lnTo>
                              <a:lnTo>
                                <a:pt x="255" y="11439"/>
                              </a:lnTo>
                              <a:lnTo>
                                <a:pt x="0" y="9991"/>
                              </a:lnTo>
                              <a:lnTo>
                                <a:pt x="255" y="8544"/>
                              </a:lnTo>
                              <a:lnTo>
                                <a:pt x="867" y="7255"/>
                              </a:lnTo>
                              <a:lnTo>
                                <a:pt x="1862" y="6055"/>
                              </a:lnTo>
                              <a:lnTo>
                                <a:pt x="3112" y="5031"/>
                              </a:lnTo>
                              <a:lnTo>
                                <a:pt x="4592" y="4095"/>
                              </a:lnTo>
                              <a:lnTo>
                                <a:pt x="6327" y="3248"/>
                              </a:lnTo>
                              <a:lnTo>
                                <a:pt x="8061" y="2560"/>
                              </a:lnTo>
                              <a:lnTo>
                                <a:pt x="9923" y="1959"/>
                              </a:lnTo>
                              <a:lnTo>
                                <a:pt x="11658" y="1447"/>
                              </a:lnTo>
                              <a:lnTo>
                                <a:pt x="13520" y="1024"/>
                              </a:lnTo>
                              <a:lnTo>
                                <a:pt x="15128" y="671"/>
                              </a:lnTo>
                              <a:lnTo>
                                <a:pt x="16607" y="424"/>
                              </a:lnTo>
                              <a:lnTo>
                                <a:pt x="17857" y="159"/>
                              </a:lnTo>
                              <a:lnTo>
                                <a:pt x="18852" y="71"/>
                              </a:lnTo>
                              <a:lnTo>
                                <a:pt x="19464" y="0"/>
                              </a:lnTo>
                              <a:lnTo>
                                <a:pt x="19719" y="0"/>
                              </a:lnTo>
                              <a:lnTo>
                                <a:pt x="19464" y="0"/>
                              </a:lnTo>
                              <a:lnTo>
                                <a:pt x="18852" y="71"/>
                              </a:lnTo>
                              <a:lnTo>
                                <a:pt x="17985" y="247"/>
                              </a:lnTo>
                              <a:lnTo>
                                <a:pt x="16862" y="512"/>
                              </a:lnTo>
                              <a:lnTo>
                                <a:pt x="15638" y="759"/>
                              </a:lnTo>
                              <a:lnTo>
                                <a:pt x="14133" y="1183"/>
                              </a:lnTo>
                              <a:lnTo>
                                <a:pt x="12653" y="1624"/>
                              </a:lnTo>
                              <a:lnTo>
                                <a:pt x="11046" y="2207"/>
                              </a:lnTo>
                              <a:lnTo>
                                <a:pt x="9541" y="2807"/>
                              </a:lnTo>
                              <a:lnTo>
                                <a:pt x="8061" y="3583"/>
                              </a:lnTo>
                              <a:lnTo>
                                <a:pt x="6709" y="4342"/>
                              </a:lnTo>
                              <a:lnTo>
                                <a:pt x="5332" y="5296"/>
                              </a:lnTo>
                              <a:lnTo>
                                <a:pt x="4337" y="6320"/>
                              </a:lnTo>
                              <a:lnTo>
                                <a:pt x="3469" y="7432"/>
                              </a:lnTo>
                              <a:lnTo>
                                <a:pt x="2985" y="8614"/>
                              </a:lnTo>
                              <a:lnTo>
                                <a:pt x="2857" y="9991"/>
                              </a:lnTo>
                              <a:lnTo>
                                <a:pt x="2985" y="11280"/>
                              </a:lnTo>
                              <a:lnTo>
                                <a:pt x="3469" y="12551"/>
                              </a:lnTo>
                              <a:lnTo>
                                <a:pt x="4337" y="13663"/>
                              </a:lnTo>
                              <a:lnTo>
                                <a:pt x="5459" y="14598"/>
                              </a:lnTo>
                              <a:lnTo>
                                <a:pt x="6709" y="15552"/>
                              </a:lnTo>
                              <a:lnTo>
                                <a:pt x="8061" y="16399"/>
                              </a:lnTo>
                              <a:lnTo>
                                <a:pt x="9541" y="17087"/>
                              </a:lnTo>
                              <a:lnTo>
                                <a:pt x="11173" y="17758"/>
                              </a:lnTo>
                              <a:lnTo>
                                <a:pt x="12781" y="18270"/>
                              </a:lnTo>
                              <a:lnTo>
                                <a:pt x="14260" y="18782"/>
                              </a:lnTo>
                              <a:lnTo>
                                <a:pt x="15740" y="19135"/>
                              </a:lnTo>
                              <a:lnTo>
                                <a:pt x="16990" y="19470"/>
                              </a:lnTo>
                              <a:lnTo>
                                <a:pt x="18240" y="19735"/>
                              </a:lnTo>
                              <a:lnTo>
                                <a:pt x="19107" y="19823"/>
                              </a:lnTo>
                              <a:lnTo>
                                <a:pt x="19719" y="19982"/>
                              </a:lnTo>
                              <a:lnTo>
                                <a:pt x="19974" y="199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e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5160"/>
                          <a:ext cx="37008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4" y="19967"/>
                              </a:moveTo>
                              <a:lnTo>
                                <a:pt x="19745" y="19967"/>
                              </a:lnTo>
                              <a:lnTo>
                                <a:pt x="19234" y="19675"/>
                              </a:lnTo>
                              <a:lnTo>
                                <a:pt x="18238" y="19350"/>
                              </a:lnTo>
                              <a:lnTo>
                                <a:pt x="17139" y="19024"/>
                              </a:lnTo>
                              <a:lnTo>
                                <a:pt x="15632" y="18407"/>
                              </a:lnTo>
                              <a:lnTo>
                                <a:pt x="14023" y="17626"/>
                              </a:lnTo>
                              <a:lnTo>
                                <a:pt x="12414" y="16683"/>
                              </a:lnTo>
                              <a:lnTo>
                                <a:pt x="10677" y="15577"/>
                              </a:lnTo>
                              <a:lnTo>
                                <a:pt x="8940" y="14309"/>
                              </a:lnTo>
                              <a:lnTo>
                                <a:pt x="7331" y="12878"/>
                              </a:lnTo>
                              <a:lnTo>
                                <a:pt x="5951" y="11317"/>
                              </a:lnTo>
                              <a:lnTo>
                                <a:pt x="4598" y="9431"/>
                              </a:lnTo>
                              <a:lnTo>
                                <a:pt x="3602" y="7382"/>
                              </a:lnTo>
                              <a:lnTo>
                                <a:pt x="2861" y="5171"/>
                              </a:lnTo>
                              <a:lnTo>
                                <a:pt x="2478" y="2667"/>
                              </a:lnTo>
                              <a:lnTo>
                                <a:pt x="2605" y="0"/>
                              </a:lnTo>
                              <a:lnTo>
                                <a:pt x="0" y="0"/>
                              </a:lnTo>
                              <a:lnTo>
                                <a:pt x="128" y="2959"/>
                              </a:lnTo>
                              <a:lnTo>
                                <a:pt x="613" y="5659"/>
                              </a:lnTo>
                              <a:lnTo>
                                <a:pt x="1481" y="8000"/>
                              </a:lnTo>
                              <a:lnTo>
                                <a:pt x="2733" y="10049"/>
                              </a:lnTo>
                              <a:lnTo>
                                <a:pt x="4215" y="11935"/>
                              </a:lnTo>
                              <a:lnTo>
                                <a:pt x="5824" y="13691"/>
                              </a:lnTo>
                              <a:lnTo>
                                <a:pt x="7561" y="14927"/>
                              </a:lnTo>
                              <a:lnTo>
                                <a:pt x="9425" y="16195"/>
                              </a:lnTo>
                              <a:lnTo>
                                <a:pt x="11290" y="17138"/>
                              </a:lnTo>
                              <a:lnTo>
                                <a:pt x="13155" y="18081"/>
                              </a:lnTo>
                              <a:lnTo>
                                <a:pt x="14891" y="18699"/>
                              </a:lnTo>
                              <a:lnTo>
                                <a:pt x="16501" y="19187"/>
                              </a:lnTo>
                              <a:lnTo>
                                <a:pt x="17880" y="19512"/>
                              </a:lnTo>
                              <a:lnTo>
                                <a:pt x="18876" y="19805"/>
                              </a:lnTo>
                              <a:lnTo>
                                <a:pt x="19617" y="19967"/>
                              </a:lnTo>
                              <a:lnTo>
                                <a:pt x="19974" y="19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e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0.8pt;margin-top:28.8pt;width:100pt;height:42.2pt" coordorigin="9216,576" coordsize="2000,844">
              <v:shape id="shape_0" coordsize="20000,20000" path="m0,0l754,0l1769,71l3017,247l4421,512l5930,847l7698,1271l9337,1695l11105,2295l12770,2895l14408,3672l15917,4431l17191,5384l18309,6408l19194,7520l19714,8703l19974,9991l19714,11280l19194,12462l18309,13575l17191,14598l15787,15463l14278,16311l12770,16999l11001,17688l9207,18199l7438,18711l5800,19135l4291,19382l2887,19647l1769,19823l754,19982l130,19982l884,19894l1769,19823l2887,19559l4161,19294l5566,18959l6944,18535l8453,17935l9857,17423l11235,16646l12640,15975l13888,15110l14902,14263l15787,13327l16541,12304l16931,11192l17191,9991l16931,8455l16437,7167l15527,5896l14408,4854l13134,3919l11756,3071l10117,2383l8583,1783l6944,1271l5436,936l4031,583l2653,335l1638,159l754,0l234,0l0,0xe" fillcolor="#00cebf" stroked="f" o:allowincell="f" style="position:absolute;left:10339;top:576;width:572;height:843;mso-wrap-style:none;v-text-anchor:middle;mso-position-horizontal-relative:page;mso-position-vertical-relative:page">
                <v:fill o:detectmouseclick="t" type="solid" color2="#ff3140"/>
                <v:stroke color="#3465a4" joinstyle="round" endcap="flat"/>
                <w10:wrap type="none"/>
              </v:shape>
              <v:shape id="shape_0" coordsize="20000,20000" path="m0,0l364,0l1144,71l2263,247l3537,424l5176,671l6814,1024l8583,1536l10351,2048l12250,2648l13888,3319l15553,4184l17061,5119l18205,6143l19220,7343l19714,8544l19974,9991l19714,11350l19220,12639l18205,13751l17061,14775l15553,15711l14018,16487l12250,17246l10481,17846l8713,18358l6944,18870l5176,19223l3667,19470l2393,19735l1378,19894l624,19982l234,19982l624,19982l1248,19823l2263,19647l3407,19382l4681,19047l6190,18711l7698,18199l9233,17599l10741,16999l12120,16222l13524,15463l14668,14510l15657,13486l16437,12462l16931,11280l17191,9991l16931,8614l16437,7432l15657,6231l14668,5207l13394,4342l11990,3495l10481,2807l8973,2136l7464,1624l5930,1112l4421,759l3147,512l2029,247l1014,71l364,0l0,0xe" fillcolor="#00cebf" stroked="f" o:allowincell="f" style="position:absolute;left:10440;top:576;width:572;height:843;mso-wrap-style:none;v-text-anchor:middle;mso-position-horizontal-relative:page;mso-position-vertical-relative:page">
                <v:fill o:detectmouseclick="t" type="solid" color2="#ff3140"/>
                <v:stroke color="#3465a4" joinstyle="round" endcap="flat"/>
                <w10:wrap type="none"/>
              </v:shape>
              <v:shape id="shape_0" coordsize="20000,20000" path="m0,0l383,0l1122,71l2245,159l3597,424l5077,671l6709,1024l8546,1447l10306,1959l12143,2560l13878,3319l15510,4095l16990,5031l18240,6055l19107,7255l19719,8544l19974,9991l19719,11439l19107,12727l18112,13928l16862,14951l15383,15887l13648,16646l11913,17423l10051,18023l8189,18535l6454,18959l4719,19294l3240,19559l1990,19735l995,19894l383,19982l255,19982l510,19982l1122,19823l1990,19735l3112,19470l4337,19135l5842,18782l7321,18270l8929,17758l10408,17087l11913,16399l13265,15552l14643,14598l15638,13663l16505,12551l16990,11280l17117,9991l16990,8614l16505,7432l15638,6320l14515,5296l13265,4342l11913,3583l10306,2807l8801,2207l7194,1624l5714,1183l4209,759l2857,512l1735,247l867,71l255,0l0,0xe" fillcolor="#00cebf" stroked="f" o:allowincell="f" style="position:absolute;left:10534;top:576;width:583;height:843;mso-wrap-style:none;v-text-anchor:middle;mso-position-horizontal-relative:page;mso-position-vertical-relative:page">
                <v:fill o:detectmouseclick="t" type="solid" color2="#ff3140"/>
                <v:stroke color="#3465a4" joinstyle="round" endcap="flat"/>
                <w10:wrap type="none"/>
              </v:shape>
              <v:shape id="shape_0" coordsize="20000,20000" path="m0,0l228,0l736,149l1599,520l2690,1078l4061,1599l5533,2342l7132,3420l8756,4498l10355,5725l11954,7175l13426,8810l14797,10781l15888,12751l16650,14907l17259,17249l17386,19963l19975,19963l19594,17063l18858,14387l17741,12045l16523,9888l15025,8067l13299,6468l11574,5019l9848,3755l8122,2862l6396,1970l4797,1227l3325,706l2081,335l1091,149l355,0l0,0xe" fillcolor="#00cebf" stroked="f" o:allowincell="f" style="position:absolute;left:10629;top:576;width:586;height:400;mso-wrap-style:none;v-text-anchor:middle;mso-position-horizontal-relative:page;mso-position-vertical-relative:page">
                <v:fill o:detectmouseclick="t" type="solid" color2="#ff3140"/>
                <v:stroke color="#3465a4" joinstyle="round" endcap="flat"/>
                <w10:wrap type="none"/>
              </v:shape>
              <v:shape id="shape_0" coordsize="20000,20000" path="m19974,19982l19220,19982l18205,19823l16957,19647l15553,19382l14044,19135l12276,18711l10611,18199l8843,17688l7204,16999l5566,16311l4057,15463l2653,14598l1638,13575l754,12462l260,11280l0,9991l260,8703l754,7520l1638,6408l2783,5384l4187,4431l5696,3672l7204,2895l8973,2295l10741,1695l12510,1271l14044,847l15683,512l17061,247l18205,71l19220,0l19844,0l19090,0l18205,159l17061,335l15813,583l14408,1024l13030,1447l11521,1959l10117,2560l8739,3248l7334,4007l6086,4784l4941,5719l4057,6655l3407,7679l2913,8791l2783,9991l3043,11439l3537,12816l4421,13998l5436,15110l6840,16064l8218,16823l9727,17511l11391,18111l12900,18623l14538,19047l15943,19382l17191,19559l18336,19735l19220,19894l19714,19982l19974,19982xe" fillcolor="#00cebf" stroked="f" o:allowincell="f" style="position:absolute;left:9520;top:576;width:572;height:843;mso-wrap-style:none;v-text-anchor:middle;mso-position-horizontal-relative:page;mso-position-vertical-relative:page">
                <v:fill o:detectmouseclick="t" type="solid" color2="#ff3140"/>
                <v:stroke color="#3465a4" joinstyle="round" endcap="flat"/>
                <w10:wrap type="none"/>
              </v:shape>
              <v:shape id="shape_0" coordsize="20000,20000" path="m19974,19982l19480,19982l18700,19894l17711,19735l16307,19470l14798,19223l13160,18870l11391,18447l9623,17935l7724,17246l6060,16575l4421,15711l3043,14863l1769,13839l884,12639l260,11350l0,9991l260,8614l884,7343l1769,6143l2913,5119l4421,4272l5956,3407l7724,2718l9493,2048l11261,1536l13030,1112l14668,759l16177,424l17581,247l18596,71l19350,0l19714,0l19350,0l18596,71l17711,247l16567,512l15293,847l13784,1271l12276,1783l10741,2295l9233,2983l7828,3672l6450,4519l5306,5384l4291,6408l3537,7520l3043,8703l2783,9991l3043,11280l3537,12551l4291,13663l5306,14687l6580,15622l7958,16399l9493,17158l11001,17758l12510,18358l14044,18782l15553,19135l16827,19470l17945,19735l18960,19823l19584,19982l19974,19982xe" fillcolor="#00cebf" stroked="f" o:allowincell="f" style="position:absolute;left:9418;top:576;width:572;height:843;mso-wrap-style:none;v-text-anchor:middle;mso-position-horizontal-relative:page;mso-position-vertical-relative:page">
                <v:fill o:detectmouseclick="t" type="solid" color2="#ff3140"/>
                <v:stroke color="#3465a4" joinstyle="round" endcap="flat"/>
                <w10:wrap type="none"/>
              </v:shape>
              <v:shape id="shape_0" coordsize="20000,20000" path="m19974,19982l19592,19982l18852,19894l17730,19735l16378,19559l14872,19223l13138,18959l11403,18447l9668,17935l7806,17335l6071,16646l4464,15887l2985,14951l1735,13839l867,12727l255,11439l0,9991l255,8544l867,7255l1862,6055l3112,5031l4592,4095l6327,3248l8061,2560l9923,1959l11658,1447l13520,1024l15128,671l16607,424l17857,159l18852,71l19464,0l19719,0l19464,0l18852,71l17985,247l16862,512l15638,759l14133,1183l12653,1624l11046,2207l9541,2807l8061,3583l6709,4342l5332,5296l4337,6320l3469,7432l2985,8614l2857,9991l2985,11280l3469,12551l4337,13663l5459,14598l6709,15552l8061,16399l9541,17087l11173,17758l12781,18270l14260,18782l15740,19135l16990,19470l18240,19735l19107,19823l19719,19982l19974,19982xe" fillcolor="#00cebf" stroked="f" o:allowincell="f" style="position:absolute;left:9313;top:576;width:583;height:843;mso-wrap-style:none;v-text-anchor:middle;mso-position-horizontal-relative:page;mso-position-vertical-relative:page">
                <v:fill o:detectmouseclick="t" type="solid" color2="#ff3140"/>
                <v:stroke color="#3465a4" joinstyle="round" endcap="flat"/>
                <w10:wrap type="none"/>
              </v:shape>
              <v:shape id="shape_0" coordsize="20000,20000" path="m19974,19967l19745,19967l19234,19675l18238,19350l17139,19024l15632,18407l14023,17626l12414,16683l10677,15577l8940,14309l7331,12878l5951,11317l4598,9431l3602,7382l2861,5171l2478,2667l2605,0l0,0l128,2959l613,5659l1481,8000l2733,10049l4215,11935l5824,13691l7561,14927l9425,16195l11290,17138l13155,18081l14891,18699l16501,19187l17880,19512l18876,19805l19617,19967l19974,19967xe" fillcolor="#00cebf" stroked="f" o:allowincell="f" style="position:absolute;left:9216;top:962;width:582;height:457;mso-wrap-style:none;v-text-anchor:middle;mso-position-horizontal-relative:page;mso-position-vertical-relative:page">
                <v:fill o:detectmouseclick="t" type="solid" color2="#ff314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26480</wp:posOffset>
              </wp:positionH>
              <wp:positionV relativeFrom="page">
                <wp:posOffset>365760</wp:posOffset>
              </wp:positionV>
              <wp:extent cx="745490" cy="5359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560" cy="536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58" y="9391"/>
                            </a:moveTo>
                            <a:lnTo>
                              <a:pt x="1421" y="8102"/>
                            </a:lnTo>
                            <a:lnTo>
                              <a:pt x="1662" y="6990"/>
                            </a:lnTo>
                            <a:lnTo>
                              <a:pt x="2030" y="5966"/>
                            </a:lnTo>
                            <a:lnTo>
                              <a:pt x="2589" y="5031"/>
                            </a:lnTo>
                            <a:lnTo>
                              <a:pt x="3147" y="4184"/>
                            </a:lnTo>
                            <a:lnTo>
                              <a:pt x="3820" y="3407"/>
                            </a:lnTo>
                            <a:lnTo>
                              <a:pt x="4569" y="2718"/>
                            </a:lnTo>
                            <a:lnTo>
                              <a:pt x="5305" y="2136"/>
                            </a:lnTo>
                            <a:lnTo>
                              <a:pt x="6041" y="1624"/>
                            </a:lnTo>
                            <a:lnTo>
                              <a:pt x="6789" y="1183"/>
                            </a:lnTo>
                            <a:lnTo>
                              <a:pt x="7462" y="759"/>
                            </a:lnTo>
                            <a:lnTo>
                              <a:pt x="8084" y="512"/>
                            </a:lnTo>
                            <a:lnTo>
                              <a:pt x="8579" y="247"/>
                            </a:lnTo>
                            <a:lnTo>
                              <a:pt x="9010" y="71"/>
                            </a:lnTo>
                            <a:lnTo>
                              <a:pt x="9315" y="0"/>
                            </a:lnTo>
                            <a:lnTo>
                              <a:pt x="9442" y="0"/>
                            </a:lnTo>
                            <a:lnTo>
                              <a:pt x="9188" y="0"/>
                            </a:lnTo>
                            <a:lnTo>
                              <a:pt x="8820" y="71"/>
                            </a:lnTo>
                            <a:lnTo>
                              <a:pt x="8261" y="247"/>
                            </a:lnTo>
                            <a:lnTo>
                              <a:pt x="7589" y="424"/>
                            </a:lnTo>
                            <a:lnTo>
                              <a:pt x="6853" y="759"/>
                            </a:lnTo>
                            <a:lnTo>
                              <a:pt x="6041" y="1112"/>
                            </a:lnTo>
                            <a:lnTo>
                              <a:pt x="5178" y="1536"/>
                            </a:lnTo>
                            <a:lnTo>
                              <a:pt x="4315" y="2136"/>
                            </a:lnTo>
                            <a:lnTo>
                              <a:pt x="3452" y="2807"/>
                            </a:lnTo>
                            <a:lnTo>
                              <a:pt x="2652" y="3583"/>
                            </a:lnTo>
                            <a:lnTo>
                              <a:pt x="1916" y="4431"/>
                            </a:lnTo>
                            <a:lnTo>
                              <a:pt x="1231" y="5384"/>
                            </a:lnTo>
                            <a:lnTo>
                              <a:pt x="673" y="6478"/>
                            </a:lnTo>
                            <a:lnTo>
                              <a:pt x="305" y="7679"/>
                            </a:lnTo>
                            <a:lnTo>
                              <a:pt x="63" y="9056"/>
                            </a:lnTo>
                            <a:lnTo>
                              <a:pt x="0" y="10591"/>
                            </a:lnTo>
                            <a:lnTo>
                              <a:pt x="18629" y="10591"/>
                            </a:lnTo>
                            <a:lnTo>
                              <a:pt x="18503" y="11792"/>
                            </a:lnTo>
                            <a:lnTo>
                              <a:pt x="18325" y="12886"/>
                            </a:lnTo>
                            <a:lnTo>
                              <a:pt x="17893" y="13928"/>
                            </a:lnTo>
                            <a:lnTo>
                              <a:pt x="17398" y="14863"/>
                            </a:lnTo>
                            <a:lnTo>
                              <a:pt x="16777" y="15711"/>
                            </a:lnTo>
                            <a:lnTo>
                              <a:pt x="16104" y="16487"/>
                            </a:lnTo>
                            <a:lnTo>
                              <a:pt x="15419" y="17158"/>
                            </a:lnTo>
                            <a:lnTo>
                              <a:pt x="14683" y="17758"/>
                            </a:lnTo>
                            <a:lnTo>
                              <a:pt x="13934" y="18358"/>
                            </a:lnTo>
                            <a:lnTo>
                              <a:pt x="13198" y="18782"/>
                            </a:lnTo>
                            <a:lnTo>
                              <a:pt x="12525" y="19135"/>
                            </a:lnTo>
                            <a:lnTo>
                              <a:pt x="11904" y="19470"/>
                            </a:lnTo>
                            <a:lnTo>
                              <a:pt x="11409" y="19735"/>
                            </a:lnTo>
                            <a:lnTo>
                              <a:pt x="10977" y="19823"/>
                            </a:lnTo>
                            <a:lnTo>
                              <a:pt x="10673" y="19982"/>
                            </a:lnTo>
                            <a:lnTo>
                              <a:pt x="10546" y="19982"/>
                            </a:lnTo>
                            <a:lnTo>
                              <a:pt x="10799" y="19982"/>
                            </a:lnTo>
                            <a:lnTo>
                              <a:pt x="11168" y="19894"/>
                            </a:lnTo>
                            <a:lnTo>
                              <a:pt x="11726" y="19735"/>
                            </a:lnTo>
                            <a:lnTo>
                              <a:pt x="12398" y="19470"/>
                            </a:lnTo>
                            <a:lnTo>
                              <a:pt x="13135" y="19223"/>
                            </a:lnTo>
                            <a:lnTo>
                              <a:pt x="13934" y="18782"/>
                            </a:lnTo>
                            <a:lnTo>
                              <a:pt x="14810" y="18358"/>
                            </a:lnTo>
                            <a:lnTo>
                              <a:pt x="15673" y="17758"/>
                            </a:lnTo>
                            <a:lnTo>
                              <a:pt x="16536" y="17158"/>
                            </a:lnTo>
                            <a:lnTo>
                              <a:pt x="17335" y="16399"/>
                            </a:lnTo>
                            <a:lnTo>
                              <a:pt x="18071" y="15552"/>
                            </a:lnTo>
                            <a:lnTo>
                              <a:pt x="18756" y="14510"/>
                            </a:lnTo>
                            <a:lnTo>
                              <a:pt x="19302" y="13416"/>
                            </a:lnTo>
                            <a:lnTo>
                              <a:pt x="19670" y="12215"/>
                            </a:lnTo>
                            <a:lnTo>
                              <a:pt x="19924" y="10838"/>
                            </a:lnTo>
                            <a:lnTo>
                              <a:pt x="19987" y="9391"/>
                            </a:lnTo>
                            <a:lnTo>
                              <a:pt x="1358" y="9391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58,9391l1421,8102l1662,6990l2030,5966l2589,5031l3147,4184l3820,3407l4569,2718l5305,2136l6041,1624l6789,1183l7462,759l8084,512l8579,247l9010,71l9315,0l9442,0l9188,0l8820,71l8261,247l7589,424l6853,759l6041,1112l5178,1536l4315,2136l3452,2807l2652,3583l1916,4431l1231,5384l673,6478l305,7679l63,9056l0,10591l18629,10591l18503,11792l18325,12886l17893,13928l17398,14863l16777,15711l16104,16487l15419,17158l14683,17758l13934,18358l13198,18782l12525,19135l11904,19470l11409,19735l10977,19823l10673,19982l10546,19982l10799,19982l11168,19894l11726,19735l12398,19470l13135,19223l13934,18782l14810,18358l15673,17758l16536,17158l17335,16399l18071,15552l18756,14510l19302,13416l19670,12215l19924,10838l19987,9391l1358,9391xe" fillcolor="black" stroked="f" o:allowincell="f" style="position:absolute;margin-left:482.4pt;margin-top:28.8pt;width:58.65pt;height:42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4680" w:leader="none"/>
        <w:tab w:val="left" w:pos="5940" w:leader="none"/>
        <w:tab w:val="left" w:pos="6750" w:leader="none"/>
        <w:tab w:val="left" w:pos="7200" w:leader="none"/>
        <w:tab w:val="left" w:pos="801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0" w:hanging="46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color w:val="000080"/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0" w:after="180"/>
      <w:jc w:val="center"/>
    </w:pPr>
    <w:rPr>
      <w:b/>
      <w:sz w:val="24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lang w:val="en-GB"/>
    </w:rPr>
  </w:style>
  <w:style w:type="paragraph" w:styleId="Textkrper2">
    <w:name w:val="Textkörper 2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</w:rPr>
  </w:style>
  <w:style w:type="paragraph" w:styleId="Textkrper3">
    <w:name w:val="Textkörper 3"/>
    <w:basedOn w:val="Normal"/>
    <w:qFormat/>
    <w:pPr/>
    <w:rPr>
      <w:color w:val="008000"/>
      <w:sz w:val="24"/>
    </w:rPr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>
      <w:widowControl w:val="false"/>
    </w:pPr>
    <w:rPr>
      <w:sz w:val="22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TextBodyIndent">
    <w:name w:val="Body Text Indent"/>
    <w:basedOn w:val="Normal"/>
    <w:pPr>
      <w:ind w:left="-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rad.zwicklbauer@de.gi-de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ebapp.etsi.org/3GPPRegistration/fMain.asp?mid=23026" TargetMode="External"/><Relationship Id="rId6" Type="http://schemas.openxmlformats.org/officeDocument/2006/relationships/hyperlink" Target="http://www.3gpp.org/ftp/TSG_T/WG3_USIM/www/DocNumberAllocation.htm" TargetMode="External"/><Relationship Id="rId7" Type="http://schemas.openxmlformats.org/officeDocument/2006/relationships/hyperlink" Target="http://www.3gpp.org/ftp/tsg_t/WG3_USIM/adhocs/105-0506-Munich/" TargetMode="External"/><Relationship Id="rId8" Type="http://schemas.openxmlformats.org/officeDocument/2006/relationships/hyperlink" Target="http://list.3gpp.org/3gpp_tsg_t_wg3_test.html" TargetMode="External"/><Relationship Id="rId9" Type="http://schemas.openxmlformats.org/officeDocument/2006/relationships/hyperlink" Target="mailto:Muenchen-neuemesse@astron-hotels.d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3:43:00Z</dcterms:created>
  <dc:creator>JF Rubon</dc:creator>
  <dc:description/>
  <cp:keywords>SCP 3GPP-T3 USIM UICC</cp:keywords>
  <dc:language>en-US</dc:language>
  <cp:lastModifiedBy>ZWICKLBK</cp:lastModifiedBy>
  <cp:lastPrinted>2001-02-21T16:21:00Z</cp:lastPrinted>
  <dcterms:modified xsi:type="dcterms:W3CDTF">2004-04-21T13:43:00Z</dcterms:modified>
  <cp:revision>2</cp:revision>
  <dc:subject>Meeting invitation</dc:subject>
  <dc:title>3GPP-T3#20, SCP#7</dc:title>
</cp:coreProperties>
</file>