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3GPP T3 ad hoc meeting 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firstLine="708"/>
        <w:jc w:val="center"/>
        <w:rPr>
          <w:lang w:val="en-GB"/>
        </w:rPr>
      </w:pPr>
      <w:r>
        <w:rPr>
          <w:lang w:val="en-GB"/>
        </w:rPr>
        <w:t>"Protocol Standardisation of a SIM Toolkit Interpreter"</w:t>
      </w:r>
    </w:p>
    <w:p>
      <w:pPr>
        <w:pStyle w:val="Heading2"/>
        <w:rPr/>
      </w:pPr>
      <w:r>
        <w:rPr/>
        <w:t>Meeting Invi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esecke &amp; Devrient has the great pleasure to invite you to the ad hoc meeting on the T3 work item "Protocol Standardisation of a SIM Toolkit Interpreter" to be held from 26 to 27 July 2000 in Muni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eting will start on 26 July at 9.30 a.m. and end on 27 July at approximately </w:t>
      </w:r>
    </w:p>
    <w:p>
      <w:pPr>
        <w:pStyle w:val="Normal"/>
        <w:rPr>
          <w:lang w:val="en-GB"/>
        </w:rPr>
      </w:pPr>
      <w:r>
        <w:rPr>
          <w:lang w:val="en-GB"/>
        </w:rPr>
        <w:t>5 p.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eting will take place 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ab/>
        <w:t>Astron Hotel München – Neue Messe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Eggenfeldener Str. 100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D-81929 Münche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Tel:</w:t>
        <w:tab/>
        <w:t xml:space="preserve"> +49 89 993 45 - 0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Fax:</w:t>
        <w:tab/>
        <w:t xml:space="preserve"> +49 89 993 45 – 400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e-mail: Muc@astron-hotels.d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Internet: http://www.astron-hotels.de</w:t>
      </w:r>
    </w:p>
    <w:p>
      <w:pPr>
        <w:pStyle w:val="Normal"/>
        <w:tabs>
          <w:tab w:val="clear" w:pos="708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block reservation has been made at the Astron Hotel for up to 20 people.</w:t>
      </w:r>
    </w:p>
    <w:p>
      <w:pPr>
        <w:pStyle w:val="Normal"/>
        <w:rPr>
          <w:lang w:val="en-GB"/>
        </w:rPr>
      </w:pPr>
      <w:r>
        <w:rPr>
          <w:lang w:val="en-GB"/>
        </w:rPr>
        <w:t>Price: 185,00 DM for a single room including breakfa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or the booking of the hotel rooms please reply directly to the hotel by </w:t>
      </w:r>
      <w:r>
        <w:rPr>
          <w:b/>
          <w:lang w:val="en-GB"/>
        </w:rPr>
        <w:t xml:space="preserve">18 July 2000 </w:t>
      </w:r>
      <w:r>
        <w:rPr>
          <w:lang w:val="en-GB"/>
        </w:rPr>
        <w:t>and reserve under the keyword "Giesecke &amp; Devrient".</w:t>
      </w:r>
    </w:p>
    <w:p>
      <w:pPr>
        <w:pStyle w:val="Normal"/>
        <w:rPr/>
      </w:pPr>
      <w:r>
        <w:rPr>
          <w:lang w:val="en-GB"/>
        </w:rPr>
        <w:t xml:space="preserve">For the meeting registration please reply to Bettina Gruber by </w:t>
      </w:r>
      <w:r>
        <w:rPr>
          <w:b/>
          <w:lang w:val="en-GB"/>
        </w:rPr>
        <w:t>18 July 2000</w:t>
      </w:r>
      <w:r>
        <w:rPr>
          <w:lang w:val="en-GB"/>
        </w:rPr>
        <w:t xml:space="preserve"> with the attached registration form. </w:t>
      </w:r>
    </w:p>
    <w:p>
      <w:pPr>
        <w:pStyle w:val="Normal"/>
        <w:rPr>
          <w:lang w:val="en-GB"/>
        </w:rPr>
      </w:pPr>
      <w:r>
        <w:rPr>
          <w:lang w:val="en-GB"/>
        </w:rPr>
        <w:t>Please note, that the number of attendees is restricted to 20 people and that the registration is done on a first come first serve basi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w to get to the Astron Hote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From the airport: </w:t>
      </w:r>
      <w:r>
        <w:rPr>
          <w:lang w:val="en-GB"/>
        </w:rPr>
        <w:t>Take the S-Bahn *(S-8) to station "Ostbahnhof" and from there a taxi to the hotel. Alternatively you can use a taxi directly from the airport to the hotel. The ride will take about 30 minu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Note: The S-Bahn (S-8) runs every 20 minu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Further information about the meeting will be distributed by the 3GPP_TSG_T_WG3 email list. Please send any input documents for the meeting to Michael.Sanders@etsi.fr by Friday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uly, 2000. They will be placed on the 3GPP server under the directo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</w:r>
      <w:hyperlink r:id="rId2">
        <w:r>
          <w:rPr>
            <w:rStyle w:val="InternetLink"/>
            <w:sz w:val="24"/>
          </w:rPr>
          <w:t>http://www.3gpp.org/ftp/TSG_T/WG3_USIM/adhocs/08-0007-Munich</w:t>
        </w:r>
      </w:hyperlink>
      <w:r>
        <w:br w:type="page"/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center"/>
        <w:rPr>
          <w:b/>
          <w:b/>
        </w:rPr>
      </w:pPr>
      <w:r>
        <w:rPr>
          <w:b/>
        </w:rPr>
        <w:t>3GPP T3 ad hoc meeting # 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center"/>
        <w:rPr/>
      </w:pPr>
      <w:r>
        <w:rPr/>
        <w:t>26 - 27 July, 2000, Munich, Germany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ease fill in this form and send it by 18 July to: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Contact Name</w:t>
              <w:br/>
              <w:t>E-Mail:</w:t>
              <w:tab/>
            </w:r>
            <w:r>
              <w:rPr>
                <w:b/>
              </w:rPr>
              <w:t>Bettina.Gruber@gdm.de</w:t>
            </w:r>
            <w:r>
              <w:rPr/>
              <w:br/>
              <w:t>Fax:</w:t>
              <w:tab/>
              <w:t>+49 89 4119 1540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786648899"/>
            <w:bookmarkStart w:id="1" w:name="__Fieldmark__0_278664889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786648899"/>
            <w:bookmarkStart w:id="3" w:name="__Fieldmark__1_278664889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786648899"/>
            <w:bookmarkStart w:id="5" w:name="__Fieldmark__2_278664889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786648899"/>
            <w:bookmarkStart w:id="7" w:name="__Fieldmark__3_278664889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786648899"/>
            <w:bookmarkStart w:id="9" w:name="__Fieldmark__4_278664889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786648899"/>
            <w:bookmarkStart w:id="11" w:name="__Fieldmark__5_278664889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786648899"/>
            <w:bookmarkStart w:id="13" w:name="__Fieldmark__6_278664889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786648899"/>
            <w:bookmarkStart w:id="15" w:name="__Fieldmark__7_278664889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786648899"/>
            <w:bookmarkStart w:id="17" w:name="__Fieldmark__8_278664889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786648899"/>
            <w:bookmarkStart w:id="19" w:name="__Fieldmark__9_2786648899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786648899"/>
            <w:bookmarkStart w:id="21" w:name="__Fieldmark__10_2786648899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786648899"/>
            <w:bookmarkStart w:id="23" w:name="__Fieldmark__11_278664889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786648899"/>
            <w:bookmarkStart w:id="25" w:name="__Fieldmark__12_278664889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786648899"/>
            <w:bookmarkStart w:id="27" w:name="__Fieldmark__13_278664889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786648899"/>
            <w:bookmarkStart w:id="29" w:name="__Fieldmark__14_278664889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WCC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786648899"/>
            <w:bookmarkStart w:id="31" w:name="__Fieldmark__15_2786648899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786648899"/>
            <w:bookmarkStart w:id="33" w:name="__Fieldmark__16_2786648899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786648899"/>
            <w:bookmarkStart w:id="35" w:name="__Fieldmark__17_2786648899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IPv6Forum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786648899"/>
            <w:bookmarkStart w:id="37" w:name="__Fieldmark__18_2786648899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786648899"/>
            <w:bookmarkStart w:id="39" w:name="__Fieldmark__19_2786648899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2786648899"/>
            <w:bookmarkStart w:id="41" w:name="__Fieldmark__20_2786648899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2_2786648899"/>
            <w:bookmarkStart w:id="43" w:name="__Fieldmark__22_2786648899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4_2786648899"/>
            <w:bookmarkStart w:id="45" w:name="__Fieldmark__24_2786648899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2786648899"/>
            <w:bookmarkStart w:id="47" w:name="__Fieldmark__27_2786648899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 xml:space="preserve">*  </w:t>
      </w:r>
      <w:r>
        <w:rPr/>
        <w:t xml:space="preserve">For a list of Individual Member companies, see </w:t>
      </w:r>
      <w:hyperlink r:id="rId3">
        <w:r>
          <w:rPr>
            <w:rStyle w:val="InternetLink"/>
          </w:rPr>
          <w:t>http://www.3gpp.org/Participation/3GPP_IM.htm</w:t>
        </w:r>
      </w:hyperlink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2786648899"/>
            <w:bookmarkStart w:id="49" w:name="__Fieldmark__28_2786648899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2786648899"/>
            <w:bookmarkStart w:id="51" w:name="__Fieldmark__29_2786648899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0_2786648899"/>
            <w:bookmarkStart w:id="53" w:name="__Fieldmark__30_2786648899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1_2786648899"/>
            <w:bookmarkStart w:id="55" w:name="__Fieldmark__31_2786648899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2_2786648899"/>
            <w:bookmarkStart w:id="57" w:name="__Fieldmark__32_2786648899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Astron Hotel München – Neue Messe   RESERVATION FOR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Tel:</w:t>
        <w:tab/>
        <w:t xml:space="preserve"> +49 89 993 45 0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Fax:</w:t>
        <w:tab/>
        <w:t xml:space="preserve"> +49 89 993 45 40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/>
        <w:t>For the 3GPP T3 ad hoc meeting on "</w:t>
      </w:r>
      <w:r>
        <w:rPr>
          <w:lang w:val="en-GB"/>
        </w:rPr>
        <w:t>Protocol Standardisation of a SIM Toolkit Interpreter</w:t>
      </w:r>
      <w:r>
        <w:rPr/>
        <w:t>" hosted by "</w:t>
      </w:r>
      <w:r>
        <w:rPr>
          <w:b/>
        </w:rPr>
        <w:t>GIESECKE &amp; DEVRIENT</w:t>
      </w:r>
      <w:r>
        <w:rPr/>
        <w:t>" on the 26 - 27 July 2000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Please complete ALL sections in BLOCK CAPITALS and send it as soon as possible to the hotel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GB"/>
        </w:rPr>
        <w:t>The Special conference rate is 185,00 DM for a single room including breakfast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spacing w:before="0" w:after="240"/>
        <w:rPr/>
      </w:pPr>
      <w:r>
        <w:rPr/>
        <w:t xml:space="preserve">I will arrive on ____________ at    __________         </w:t>
      </w:r>
    </w:p>
    <w:p>
      <w:pPr>
        <w:pStyle w:val="PlainText"/>
        <w:spacing w:before="0" w:after="240"/>
        <w:rPr/>
      </w:pPr>
      <w:r>
        <w:rPr/>
        <w:t xml:space="preserve">I will leave on ____________ at     __________   </w:t>
      </w:r>
    </w:p>
    <w:p>
      <w:pPr>
        <w:pStyle w:val="PlainText"/>
        <w:spacing w:before="0" w:after="240"/>
        <w:rPr/>
      </w:pPr>
      <w:r>
        <w:rPr/>
      </w:r>
    </w:p>
    <w:p>
      <w:pPr>
        <w:pStyle w:val="PlainText"/>
        <w:spacing w:before="0" w:after="240"/>
        <w:rPr/>
      </w:pPr>
      <w:r>
        <w:rPr/>
        <w:t>Name:</w:t>
        <w:tab/>
        <w:tab/>
        <w:t>_________________________________________</w:t>
      </w:r>
    </w:p>
    <w:p>
      <w:pPr>
        <w:pStyle w:val="PlainText"/>
        <w:spacing w:before="0" w:after="240"/>
        <w:rPr/>
      </w:pPr>
      <w:r>
        <w:rPr/>
        <w:t>Company:</w:t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Address:</w:t>
        <w:tab/>
        <w:t>__________________________________________________</w:t>
      </w:r>
    </w:p>
    <w:p>
      <w:pPr>
        <w:pStyle w:val="PlainText"/>
        <w:spacing w:before="0" w:after="240"/>
        <w:ind w:left="720" w:firstLine="720"/>
        <w:rPr/>
      </w:pPr>
      <w:r>
        <w:rPr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Fax*:</w:t>
        <w:tab/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Tel*:</w:t>
        <w:tab/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(* = including country cod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ature:</w:t>
        <w:tab/>
        <w:t>__________________________________________________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418" w:right="181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sz w:val="22"/>
      <w:lang w:val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08-0007-Munich" TargetMode="External"/><Relationship Id="rId3" Type="http://schemas.openxmlformats.org/officeDocument/2006/relationships/hyperlink" Target="http://www.3gpp.org/Participation/3GPP_I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2:41:00Z</dcterms:created>
  <dc:creator>Michael Sanders</dc:creator>
  <dc:description/>
  <dc:language>en-US</dc:language>
  <cp:lastModifiedBy>Michael Sanders</cp:lastModifiedBy>
  <dcterms:modified xsi:type="dcterms:W3CDTF">2000-07-12T07:55:00Z</dcterms:modified>
  <cp:revision>10</cp:revision>
  <dc:subject/>
  <dc:title>Meeting Invitation</dc:title>
</cp:coreProperties>
</file>