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447"/>
      </w:tblGrid>
      <w:tr>
        <w:trPr/>
        <w:tc>
          <w:tcPr>
            <w:tcW w:w="6442" w:type="dxa"/>
            <w:tcBorders/>
          </w:tcPr>
          <w:p>
            <w:pPr>
              <w:pStyle w:val="Tdochead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3GPP TSG-T3 #25</w:t>
            </w:r>
          </w:p>
          <w:p>
            <w:pPr>
              <w:pStyle w:val="Tdocheader"/>
              <w:rPr>
                <w:b/>
                <w:b/>
              </w:rPr>
            </w:pPr>
            <w:r>
              <w:rPr>
                <w:b/>
              </w:rPr>
              <w:t>Maastricht, Netherlands 5 – 8 November 2002</w:t>
            </w:r>
          </w:p>
        </w:tc>
        <w:tc>
          <w:tcPr>
            <w:tcW w:w="3447" w:type="dxa"/>
            <w:tcBorders/>
          </w:tcPr>
          <w:p>
            <w:pPr>
              <w:pStyle w:val="Tdocheader"/>
              <w:jc w:val="right"/>
              <w:rPr>
                <w:bCs/>
                <w:sz w:val="28"/>
              </w:rPr>
            </w:pPr>
            <w:r>
              <w:rPr>
                <w:b/>
                <w:i/>
                <w:sz w:val="28"/>
              </w:rPr>
              <w:t>Tdoc T3-020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Draft Agenda</w:t>
      </w:r>
      <w:r>
        <w:rPr>
          <w:sz w:val="28"/>
        </w:rPr>
        <w:t xml:space="preserve"> </w:t>
      </w:r>
      <w:r>
        <w:rPr>
          <w:sz w:val="16"/>
        </w:rPr>
        <w:t>(includes docs up to T3-02086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ocument numbers in </w:t>
      </w:r>
      <w:r>
        <w:rPr>
          <w:b/>
          <w:bCs/>
          <w:color w:val="0000FF"/>
          <w:sz w:val="20"/>
        </w:rPr>
        <w:t xml:space="preserve">blue </w:t>
      </w:r>
      <w:r>
        <w:rPr>
          <w:b/>
          <w:color w:val="0000FF"/>
          <w:sz w:val="20"/>
        </w:rPr>
        <w:t>bold</w:t>
      </w:r>
      <w:r>
        <w:rPr>
          <w:sz w:val="20"/>
        </w:rPr>
        <w:t xml:space="preserve"> indicate that they were postponed from a previous T3 meeting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ocument numbers in </w:t>
      </w:r>
      <w:r>
        <w:rPr>
          <w:bCs/>
          <w:color w:val="FF0000"/>
          <w:sz w:val="20"/>
        </w:rPr>
        <w:t>red</w:t>
      </w:r>
      <w:r>
        <w:rPr>
          <w:sz w:val="20"/>
        </w:rPr>
        <w:t xml:space="preserve"> indicate that they were received after the deadline for inputting document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Agenda ite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clear" w:pos="720"/>
              </w:tabs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mments and Document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1</w:t>
              <w:tab/>
              <w:t>Opening of the meeting (5 November 2002 at 9:00am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  <w:tab/>
              <w:t>Roll call of delegat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Apologies received from</w:t>
            </w:r>
            <w:r>
              <w:rPr>
                <w:sz w:val="16"/>
              </w:rPr>
              <w:t>: Scott Guthery (Mobile-Mind), Jun Yamada (Hitachi), Ramachandran Subramanian (Qualcomm), Britt-Mari Svensson (SmartTrus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  <w:tab/>
              <w:t>Input documents / Agend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  <w:tab/>
              <w:t>Notification of IPR oblig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  <w:tab/>
              <w:t>Approval of report from TSG-T3 #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2 (-&gt; 803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  <w:tab/>
              <w:t>Election of TSG-T3 vice-chairma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  <w:tab/>
              <w:t>Reports and Liais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7.1</w:t>
              <w:tab/>
              <w:t>Report from TSG plenary meetings (#17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09, 820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7.2</w:t>
              <w:tab/>
              <w:t>Reports from T3 Sub Working Groups and ad hoc meeting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38, 856, 858, </w:t>
            </w:r>
            <w:r>
              <w:rPr>
                <w:color w:val="FF0000"/>
                <w:sz w:val="20"/>
              </w:rPr>
              <w:t>862</w:t>
            </w:r>
            <w:r>
              <w:rPr>
                <w:sz w:val="20"/>
              </w:rPr>
              <w:t xml:space="preserve">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7.3</w:t>
              <w:tab/>
              <w:t>Liaisons / input from 3GPP group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2, 815, 816, 817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7.4</w:t>
              <w:tab/>
              <w:t>Liaisons / input from other group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3, 814, 818, 819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7.5</w:t>
              <w:tab/>
              <w:t>Status of EP SCP specifications and work item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06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  <w:tab/>
              <w:t>Organisational matter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  <w:tab/>
              <w:t>Work progra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9.1</w:t>
              <w:tab/>
              <w:t>Review of status of T3 specifications, rapporteurs &amp; WI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, 8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.2</w:t>
              <w:tab/>
              <w:t>Review of T3 ToR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T3 ToRs were approved at T#1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.3.</w:t>
              <w:tab/>
              <w:t>New work item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0</w:t>
              <w:tab/>
              <w:t>USIM and IC Card requirements and report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0.1</w:t>
              <w:tab/>
              <w:t xml:space="preserve">USIM and IC Card requirements </w:t>
            </w:r>
            <w:r>
              <w:rPr>
                <w:i/>
                <w:sz w:val="20"/>
              </w:rPr>
              <w:t>(TS 21.11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.2</w:t>
              <w:tab/>
              <w:t xml:space="preserve">SIM/USIM inter-working </w:t>
            </w:r>
            <w:r>
              <w:rPr>
                <w:i/>
                <w:sz w:val="20"/>
              </w:rPr>
              <w:t>(TR 31.900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.3</w:t>
              <w:tab/>
              <w:t>Other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1</w:t>
              <w:tab/>
              <w:t>(U)SIM/UICC characteristics (</w:t>
            </w:r>
            <w:r>
              <w:rPr>
                <w:b/>
                <w:i/>
                <w:sz w:val="20"/>
              </w:rPr>
              <w:t xml:space="preserve">TS 31.101, TS 31.102, TS 11.11 </w:t>
              <w:tab/>
              <w:t>&amp; TS 51.011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1.1</w:t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273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color w:val="0000FF"/>
                <w:sz w:val="20"/>
              </w:rPr>
              <w:t>577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color w:val="0000FF"/>
                <w:sz w:val="20"/>
              </w:rPr>
              <w:t>578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color w:val="0000FF"/>
                <w:sz w:val="20"/>
              </w:rPr>
              <w:t>586</w:t>
            </w:r>
            <w:r>
              <w:rPr>
                <w:sz w:val="20"/>
              </w:rPr>
              <w:t xml:space="preserve">, 821, 822, 850, 851, 852, 853, 854, 855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.2</w:t>
              <w:tab/>
              <w:t>Release 6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23, 825, 826, 827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.3</w:t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49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b/>
                <w:sz w:val="20"/>
              </w:rPr>
              <w:t>12</w:t>
              <w:tab/>
              <w:t>(U)SIM Toolkit (</w:t>
            </w:r>
            <w:r>
              <w:rPr>
                <w:b/>
                <w:i/>
                <w:sz w:val="20"/>
              </w:rPr>
              <w:t>TS 31.111 and TS 11.14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2.1</w:t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272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color w:val="0000FF"/>
                <w:sz w:val="20"/>
              </w:rPr>
              <w:t>527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color w:val="0000FF"/>
                <w:sz w:val="20"/>
              </w:rPr>
              <w:t>563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color w:val="0000FF"/>
                <w:sz w:val="20"/>
              </w:rPr>
              <w:t>718</w:t>
            </w:r>
            <w:r>
              <w:rPr>
                <w:sz w:val="20"/>
              </w:rPr>
              <w:t xml:space="preserve">, 832, 833, 834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2.2</w:t>
              <w:tab/>
              <w:t>Release 6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2.3</w:t>
              <w:tab/>
              <w:t>Merging of 11.14 and 31.1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863</w:t>
            </w:r>
            <w:r>
              <w:rPr>
                <w:sz w:val="20"/>
              </w:rPr>
              <w:t xml:space="preserve">, </w:t>
            </w:r>
            <w:r>
              <w:rPr>
                <w:color w:val="FF0000"/>
                <w:sz w:val="20"/>
              </w:rPr>
              <w:t>86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2.4</w:t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548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color w:val="0000FF"/>
                <w:sz w:val="20"/>
              </w:rPr>
              <w:t>587</w:t>
            </w:r>
            <w:r>
              <w:rPr>
                <w:sz w:val="20"/>
              </w:rPr>
              <w:t>, 835, 836,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3</w:t>
              <w:tab/>
              <w:t>(U)SIM toolkit AP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13.1</w:t>
              <w:tab/>
              <w:t>Java API (</w:t>
            </w:r>
            <w:r>
              <w:rPr>
                <w:i/>
                <w:iCs/>
                <w:sz w:val="20"/>
              </w:rPr>
              <w:t>TS 03.19, TS 43.019 and TS 31.130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3.1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564</w:t>
            </w:r>
            <w:r>
              <w:rPr>
                <w:sz w:val="20"/>
              </w:rPr>
              <w:t xml:space="preserve">, 800, 801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3.1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46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3.2</w:t>
              <w:tab/>
              <w:t>C SIM API (</w:t>
            </w:r>
            <w:r>
              <w:rPr>
                <w:i/>
                <w:iCs/>
                <w:sz w:val="20"/>
              </w:rPr>
              <w:t>TS 31.131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3.2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3.2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3.3</w:t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b/>
                <w:sz w:val="20"/>
              </w:rPr>
              <w:t>14</w:t>
              <w:tab/>
              <w:t>USAT Interpreter (</w:t>
            </w:r>
            <w:r>
              <w:rPr>
                <w:b/>
                <w:i/>
                <w:iCs/>
                <w:sz w:val="20"/>
              </w:rPr>
              <w:t>TS 31.112, TS 31.113 and TS 31.114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4.1</w:t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4.2</w:t>
              <w:tab/>
              <w:t>Release 6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4.3</w:t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5</w:t>
              <w:tab/>
              <w:t>Secure messaging (</w:t>
            </w:r>
            <w:r>
              <w:rPr>
                <w:b/>
                <w:i/>
                <w:iCs/>
                <w:sz w:val="20"/>
              </w:rPr>
              <w:t>TS 23.048, TS 31.115 and TS 31.116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5.1</w:t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8, 829, 830, 831, 844, 845, 859, 8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5.2</w:t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b/>
                <w:sz w:val="20"/>
              </w:rPr>
              <w:t>16</w:t>
              <w:tab/>
              <w:t>ISIM characteristics (</w:t>
            </w:r>
            <w:r>
              <w:rPr>
                <w:b/>
                <w:i/>
                <w:sz w:val="20"/>
              </w:rPr>
              <w:t>TS 31.10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6.1</w:t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630</w:t>
            </w:r>
            <w:r>
              <w:rPr>
                <w:sz w:val="20"/>
              </w:rPr>
              <w:t xml:space="preserve"> (see </w:t>
            </w:r>
            <w:r>
              <w:rPr>
                <w:b/>
                <w:bCs/>
                <w:color w:val="0000FF"/>
                <w:sz w:val="20"/>
              </w:rPr>
              <w:t>631</w:t>
            </w:r>
            <w:r>
              <w:rPr>
                <w:sz w:val="20"/>
              </w:rPr>
              <w:t xml:space="preserve">), 848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6.2</w:t>
              <w:tab/>
              <w:t>Release 6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24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6.3</w:t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7</w:t>
              <w:tab/>
              <w:t>Other T3 work items/area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7.1</w:t>
              <w:tab/>
              <w:t>(U)SIM Toolkit Interpreter test (</w:t>
            </w:r>
            <w:r>
              <w:rPr>
                <w:i/>
                <w:iCs/>
                <w:sz w:val="20"/>
              </w:rPr>
              <w:t>TS 31.123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7.2</w:t>
              <w:tab/>
              <w:t>Test specification for TS 23.048 Rel-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7.3</w:t>
              <w:tab/>
              <w:t>Test specification for TS 43.019 Rel-4 and Rel-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7.4</w:t>
              <w:tab/>
              <w:t>MM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8</w:t>
              <w:tab/>
              <w:t>Other 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  <w:tab/>
              <w:t>Test 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9.1</w:t>
              <w:tab/>
              <w:t>Interface tests (</w:t>
            </w:r>
            <w:r>
              <w:rPr>
                <w:i/>
                <w:sz w:val="20"/>
              </w:rPr>
              <w:t>TS 31.120 and 31.121, 51.010-1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37, 839, 840, 841, 842, 843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ab/>
              <w:t>19.2</w:t>
              <w:tab/>
              <w:t>UICC/USIM conformance tests (</w:t>
            </w:r>
            <w:r>
              <w:rPr>
                <w:i/>
                <w:sz w:val="20"/>
              </w:rPr>
              <w:t>TS 31.122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47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9.3</w:t>
              <w:tab/>
              <w:t>(U)SIM toolkit Java API tests (</w:t>
            </w:r>
            <w:r>
              <w:rPr>
                <w:i/>
                <w:sz w:val="20"/>
              </w:rPr>
              <w:t>TS 11.13, TS 51.013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T#17 decisio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ab/>
              <w:t>19.4</w:t>
              <w:tab/>
              <w:t>(U)SIM toolkit tests (</w:t>
            </w:r>
            <w:r>
              <w:rPr>
                <w:i/>
                <w:sz w:val="20"/>
              </w:rPr>
              <w:t>TS 11.10-4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#17 decisio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605</w:t>
            </w:r>
            <w:r>
              <w:rPr>
                <w:sz w:val="20"/>
              </w:rPr>
              <w:t xml:space="preserve">, 811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9.5</w:t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861</w:t>
            </w:r>
            <w:r>
              <w:rPr>
                <w:sz w:val="20"/>
              </w:rPr>
              <w:t xml:space="preserve">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  <w:tab/>
              <w:t>Outgoing liaison statement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631</w:t>
            </w:r>
            <w:r>
              <w:rPr>
                <w:sz w:val="20"/>
              </w:rPr>
              <w:t xml:space="preserve"> (see </w:t>
            </w:r>
            <w:r>
              <w:rPr>
                <w:b/>
                <w:bCs/>
                <w:color w:val="0000FF"/>
                <w:sz w:val="20"/>
              </w:rPr>
              <w:t>630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21</w:t>
              <w:tab/>
              <w:t>Postponed issues during the meet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22</w:t>
              <w:tab/>
              <w:t>Any Other Busines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23</w:t>
              <w:tab/>
              <w:t>Meeting pla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  <w:tab/>
              <w:t>Closing of the meeting (8 November 2002 at 15:00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Docs listed above can be found on the server under: </w:t>
      </w:r>
      <w:hyperlink r:id="rId2">
        <w:r>
          <w:rPr>
            <w:rStyle w:val="InternetLink"/>
          </w:rPr>
          <w:t>ftp://ftp.3gpp.org/TSG_T/WG3_USIM/TSGT3_25/</w:t>
        </w:r>
      </w:hyperlink>
    </w:p>
    <w:p>
      <w:pPr>
        <w:pStyle w:val="Tdocheader"/>
        <w:overflowPunct w:val="true"/>
        <w:autoSpaceDE w:val="true"/>
        <w:textAlignment w:val="auto"/>
        <w:rPr>
          <w:rFonts w:cs="Arial"/>
          <w:i/>
          <w:i/>
          <w:iCs/>
          <w:color w:val="0000FF"/>
          <w:szCs w:val="24"/>
          <w:u w:val="single"/>
          <w:lang w:val="en-GB" w:eastAsia="en-US"/>
        </w:rPr>
      </w:pPr>
      <w:r>
        <w:rPr>
          <w:rFonts w:cs="Arial"/>
          <w:i/>
          <w:iCs/>
          <w:color w:val="0000FF"/>
          <w:szCs w:val="24"/>
          <w:u w:val="single"/>
          <w:lang w:val="en-GB" w:eastAsia="en-US"/>
        </w:rPr>
      </w:r>
    </w:p>
    <w:p>
      <w:pPr>
        <w:pStyle w:val="Tdocheader"/>
        <w:overflowPunct w:val="true"/>
        <w:autoSpaceDE w:val="true"/>
        <w:jc w:val="center"/>
        <w:textAlignment w:val="auto"/>
        <w:rPr>
          <w:rFonts w:cs="Arial"/>
          <w:i/>
          <w:i/>
          <w:iCs/>
          <w:szCs w:val="24"/>
          <w:lang w:val="en-GB" w:eastAsia="en-US"/>
        </w:rPr>
      </w:pPr>
      <w:r>
        <w:rPr>
          <w:rFonts w:cs="Arial"/>
          <w:i/>
          <w:iCs/>
          <w:szCs w:val="24"/>
          <w:lang w:val="en-GB" w:eastAsia="en-US"/>
        </w:rPr>
        <w:t>Postponed docs can be found under the respective folder for previous meetings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outlineLvl w:val="0"/>
    </w:pPr>
    <w:rPr>
      <w:b/>
      <w:sz w:val="20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">
    <w:name w:val="tdoc-head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Agenda">
    <w:name w:val="agenda"/>
    <w:basedOn w:val="Normal"/>
    <w:qFormat/>
    <w:pPr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overflowPunct w:val="false"/>
      <w:autoSpaceDE w:val="false"/>
      <w:spacing w:before="0" w:after="80"/>
      <w:jc w:val="both"/>
      <w:textAlignment w:val="baseline"/>
    </w:pPr>
    <w:rPr>
      <w:rFonts w:cs="Times New Roman"/>
      <w:sz w:val="20"/>
      <w:szCs w:val="20"/>
      <w:lang w:val="en-AU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WG3_USIM/TSGT3_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21:00Z</dcterms:created>
  <dc:creator>Claus Dietze</dc:creator>
  <dc:description/>
  <dc:language>en-US</dc:language>
  <cp:lastModifiedBy>ETSI Secretariat</cp:lastModifiedBy>
  <cp:lastPrinted>2002-08-16T15:13:00Z</cp:lastPrinted>
  <dcterms:modified xsi:type="dcterms:W3CDTF">2002-10-31T14:49:00Z</dcterms:modified>
  <cp:revision>18</cp:revision>
  <dc:subject/>
  <dc:title>3GPP T3 Meeting #23</dc:title>
</cp:coreProperties>
</file>