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ease 1999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425"/>
        <w:gridCol w:w="1405"/>
        <w:gridCol w:w="154"/>
        <w:gridCol w:w="1985"/>
        <w:gridCol w:w="1134"/>
        <w:gridCol w:w="945"/>
        <w:gridCol w:w="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/>
              <w:t>31.101 UICC-Terminal Interface; Physical and Logical Characterist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n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n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   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No: 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March 20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31.102, 31.111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rPr/>
              <w:t>Security attributes need to be finali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rPr/>
              <w:t>USAT in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rPr/>
              <w:t xml:space="preserve">Coding of some File Contol Information (FCI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rPr/>
              <w:t>Definition of application session initialisation / termination procedure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potential interoperability problem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ccepted by TSG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 #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25:00Z</dcterms:created>
  <dc:creator>Maurice Pope</dc:creator>
  <dc:description> Template for presentation of Release 1999 specifications to TSGs</dc:description>
  <dc:language>en-US</dc:language>
  <cp:lastModifiedBy>Michael Sanders</cp:lastModifiedBy>
  <dcterms:modified xsi:type="dcterms:W3CDTF">1999-12-10T13:25:00Z</dcterms:modified>
  <cp:revision>2</cp:revision>
  <dc:subject>3GPP Release 1999</dc:subject>
  <dc:title>Release 1999 Submission template</dc:title>
</cp:coreProperties>
</file>