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3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9"/>
        <w:spacing w:before="0" w:after="0"/>
        <w:ind w:left="1418" w:hanging="1418"/>
        <w:jc w:val="center"/>
        <w:rPr>
          <w:lang w:val="en-GB"/>
        </w:rPr>
      </w:pPr>
      <w:r>
        <w:rPr>
          <w:lang w:val="en-GB"/>
        </w:rPr>
        <w:t xml:space="preserve">T3 Agenda (Draft 5) </w:t>
      </w:r>
      <w:r>
        <w:rPr>
          <w:rFonts w:cs="Helvetica" w:ascii="Helvetica" w:hAnsi="Helvetica"/>
          <w:b w:val="false"/>
          <w:vanish/>
          <w:sz w:val="20"/>
          <w:lang w:val="en-GB"/>
        </w:rPr>
        <w:t>(includes docs up to T3-000398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32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4</w:t>
        <w:tab/>
        <w:t>Approval of report from TSG-T3 #14</w:t>
      </w:r>
      <w:r>
        <w:rPr>
          <w:lang w:val="en-GB"/>
        </w:rPr>
        <w:tab/>
        <w:t>32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5</w:t>
        <w:tab/>
        <w:t>Liaisons and reports</w:t>
        <w:br/>
      </w:r>
      <w:r>
        <w:rPr>
          <w:lang w:val="en-GB"/>
        </w:rPr>
        <w:tab/>
        <w:tab/>
        <w:t>5.1</w:t>
        <w:tab/>
        <w:t>Report from TSG #8</w:t>
        <w:tab/>
        <w:t>336</w:t>
        <w:br/>
        <w:tab/>
        <w:tab/>
        <w:t>5.2</w:t>
        <w:tab/>
        <w:t>Reports from T3 ad hoc meetings</w:t>
        <w:tab/>
        <w:t>386, 381</w:t>
        <w:br/>
        <w:tab/>
        <w:tab/>
        <w:t>5.3</w:t>
        <w:tab/>
        <w:t>Reports from other groups</w:t>
        <w:tab/>
        <w:t>337, 389</w:t>
        <w:br/>
        <w:tab/>
        <w:tab/>
        <w:t>5.4</w:t>
        <w:tab/>
        <w:t>Liaisons / Input from other groups</w:t>
        <w:tab/>
        <w:t>191, 231, 326, 327, 328, 329, 330, 331, 332, 334</w:t>
        <w:br/>
        <w:tab/>
        <w:tab/>
        <w:tab/>
        <w:tab/>
        <w:t>335, 338, 339, 340, 341, 342, 343, 350, 362, 36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6</w:t>
        <w:tab/>
        <w:t>Organisational matters</w:t>
        <w:br/>
      </w:r>
      <w:r>
        <w:rPr>
          <w:lang w:val="en-GB"/>
        </w:rPr>
        <w:tab/>
        <w:tab/>
        <w:t>6.1</w:t>
        <w:tab/>
        <w:t>Creation of T3 working parties</w:t>
        <w:br/>
        <w:tab/>
        <w:tab/>
        <w:t>6.2</w:t>
        <w:tab/>
        <w:t>Election of officials</w:t>
        <w:tab/>
        <w:t>34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7</w:t>
        <w:tab/>
        <w:t>Work Program</w:t>
        <w:br/>
      </w:r>
      <w:r>
        <w:rPr>
          <w:lang w:val="en-GB"/>
        </w:rPr>
        <w:tab/>
        <w:tab/>
        <w:t>7.1</w:t>
        <w:tab/>
        <w:t>Review of status of T3 specifications</w:t>
        <w:tab/>
        <w:t>390</w:t>
        <w:br/>
        <w:tab/>
        <w:tab/>
        <w:t>7.2</w:t>
        <w:tab/>
        <w:t>Review and appointment (if necessary) of rapporteurs for T3 specifications</w:t>
        <w:tab/>
        <w:t>333</w:t>
        <w:br/>
        <w:tab/>
        <w:tab/>
        <w:t>7.3</w:t>
        <w:tab/>
        <w:t>Review of 3GPP R2000 work program</w:t>
        <w:tab/>
        <w:t>391</w:t>
        <w:br/>
        <w:tab/>
        <w:tab/>
        <w:t>7.4</w:t>
        <w:tab/>
        <w:t>New R2000 work item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8</w:t>
        <w:tab/>
        <w:t>USIM and IC Card Requirements (3G TS 21.111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9</w:t>
        <w:tab/>
        <w:t>UICC physical and logical characteristics (3G TS 31.101) (see note 2 below)</w:t>
        <w:br/>
      </w:r>
      <w:r>
        <w:rPr>
          <w:lang w:val="en-GB"/>
        </w:rPr>
        <w:tab/>
        <w:tab/>
        <w:t>9.1</w:t>
        <w:tab/>
        <w:t xml:space="preserve">Modification to refer to ETSI EP newSMG9 specification </w:t>
        <w:tab/>
        <w:t>401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0</w:t>
        <w:tab/>
        <w:t>(U)SIM characteristics (3G TS 31.102 and GSM 11.11)</w:t>
      </w:r>
      <w:r>
        <w:rPr>
          <w:lang w:val="en-GB"/>
        </w:rPr>
        <w:br/>
        <w:tab/>
        <w:tab/>
        <w:t>10.1</w:t>
        <w:tab/>
        <w:t>Outstanding network selection issues</w:t>
        <w:tab/>
        <w:t>261, 271, 281</w:t>
        <w:br/>
        <w:tab/>
        <w:tab/>
        <w:t>10.2</w:t>
        <w:tab/>
        <w:t>Outstanding emergency call issues</w:t>
        <w:tab/>
        <w:t>223</w:t>
        <w:br/>
        <w:tab/>
        <w:tab/>
        <w:t>10.3</w:t>
        <w:tab/>
        <w:t xml:space="preserve">Other outstanding issues </w:t>
        <w:tab/>
        <w:t>160, 360</w:t>
        <w:br/>
        <w:tab/>
        <w:tab/>
        <w:t>10.4</w:t>
        <w:tab/>
        <w:t>Corrections and clarifications</w:t>
        <w:tab/>
        <w:t>347, 358, 359, 372, 374, 375, 378, 379, 399, 400</w:t>
        <w:br/>
        <w:tab/>
        <w:tab/>
        <w:t>10.5</w:t>
        <w:tab/>
        <w:t>Release 2000 change requests</w:t>
        <w:tab/>
        <w:t>371</w:t>
        <w:br/>
        <w:tab/>
        <w:tab/>
        <w:t>10.6</w:t>
        <w:tab/>
        <w:t>Other issues</w:t>
        <w:tab/>
        <w:t>38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1</w:t>
        <w:tab/>
        <w:t>Application Identifiers (3G TS 31.110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2</w:t>
        <w:tab/>
        <w:t>(U)SIM Toolkit (3G TS 31.111 and GSM 11.14)</w:t>
      </w:r>
      <w:r>
        <w:rPr>
          <w:lang w:val="en-GB"/>
        </w:rPr>
        <w:br/>
        <w:tab/>
        <w:tab/>
        <w:t>12.1</w:t>
        <w:tab/>
        <w:t>Outstanding issues</w:t>
        <w:tab/>
        <w:t>230, 247, 250</w:t>
        <w:br/>
        <w:tab/>
        <w:tab/>
        <w:t>12.2</w:t>
        <w:tab/>
        <w:t>Corrections and clarifications</w:t>
        <w:tab/>
        <w:t>361, 377</w:t>
        <w:br/>
        <w:tab/>
        <w:tab/>
        <w:t>12.3</w:t>
        <w:tab/>
        <w:t>Handling of release 1999 and 2000 versions of (U)SIM toolkit</w:t>
        <w:tab/>
        <w:br/>
        <w:tab/>
        <w:tab/>
        <w:t>12.4</w:t>
        <w:tab/>
        <w:t>Release 2000 changes</w:t>
        <w:tab/>
        <w:t>352, 373, 376</w:t>
        <w:br/>
        <w:tab/>
        <w:tab/>
        <w:t>12.5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3</w:t>
        <w:tab/>
        <w:t>(U)SIM toolkit Java API (GSM 03.19)</w:t>
      </w:r>
      <w:r>
        <w:rPr>
          <w:lang w:val="en-GB"/>
        </w:rPr>
        <w:tab/>
        <w:t>366, 369, 37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4</w:t>
        <w:tab/>
        <w:t>(U)SIM toolkit secure messaging (GSM 03.48)</w:t>
      </w:r>
      <w:r>
        <w:rPr>
          <w:lang w:val="en-GB"/>
        </w:rPr>
        <w:tab/>
        <w:t>364, 365, 367, 368, 38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5</w:t>
        <w:tab/>
        <w:t>Test issues</w:t>
      </w:r>
      <w:r>
        <w:rPr>
          <w:lang w:val="en-GB"/>
        </w:rPr>
        <w:br/>
        <w:tab/>
        <w:tab/>
        <w:t>15.1</w:t>
        <w:tab/>
        <w:t>Interface tests (TS 31.120 and 31.121, GSM 11.10-1)</w:t>
        <w:tab/>
        <w:t>382, 384, 387, 392, 393, 396, 397</w:t>
        <w:br/>
        <w:tab/>
        <w:tab/>
        <w:t>15.2</w:t>
        <w:tab/>
        <w:t>UICC/USIM conformance tests (3G TS 31.122)</w:t>
        <w:tab/>
        <w:t>345, 346, 394</w:t>
        <w:br/>
        <w:tab/>
        <w:tab/>
        <w:t>15.3</w:t>
        <w:tab/>
        <w:t>(U)SIM toolkit Java API tests</w:t>
        <w:tab/>
        <w:t>385</w:t>
        <w:br/>
        <w:tab/>
        <w:tab/>
        <w:t>15.4</w:t>
        <w:tab/>
        <w:t>(U)SIM toolkit tests (GSM 11.10-4)</w:t>
        <w:tab/>
        <w:t>383</w:t>
        <w:br/>
        <w:tab/>
        <w:tab/>
        <w:t>15.5</w:t>
        <w:tab/>
        <w:t>Reports from MCC task 162 on USIM testing</w:t>
        <w:tab/>
        <w:t>351, 395, 39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6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7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8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"/>
        <w:spacing w:before="0" w:after="0"/>
        <w:ind w:left="1418" w:hanging="851"/>
        <w:rPr/>
      </w:pPr>
      <w:r>
        <w:rPr>
          <w:b/>
        </w:rPr>
        <w:t>Note 1:</w:t>
      </w:r>
      <w:r>
        <w:rPr/>
        <w:tab/>
        <w:t>All documents mentioned above can be found on the 3GPP server at:</w:t>
      </w:r>
    </w:p>
    <w:p>
      <w:pPr>
        <w:pStyle w:val="Normal"/>
        <w:ind w:left="1418" w:hanging="851"/>
        <w:rPr/>
      </w:pPr>
      <w:r>
        <w:rPr/>
        <w:tab/>
        <w:tab/>
        <w:tab/>
      </w:r>
      <w:hyperlink r:id="rId2">
        <w:r>
          <w:rPr>
            <w:rStyle w:val="InternetLink"/>
            <w:u w:val="none"/>
          </w:rPr>
          <w:t>http://www.3gpp.org/ftp/tsg_t/wg3_usim/tsgt3_15/docs</w:t>
        </w:r>
      </w:hyperlink>
    </w:p>
    <w:p>
      <w:pPr>
        <w:pStyle w:val="NO"/>
        <w:spacing w:before="0" w:after="240"/>
        <w:ind w:left="1418" w:right="282" w:hanging="851"/>
        <w:rPr/>
      </w:pPr>
      <w:r>
        <w:rPr>
          <w:b/>
        </w:rPr>
        <w:t>Note 2:</w:t>
        <w:tab/>
      </w:r>
      <w:r>
        <w:rPr/>
        <w:t>In line with decisions at recent T3 and TSG-T meetings, the current content of 3G TS 31.101 will be replaced by a reference to an equivalent ETSI EP newSMG9 specification. Thus, CRs to the current content of 3G TS 31.101 should be presented to the newSMG9 meeting. (San Diego, 21 – 24 August, 2000).</w:t>
      </w:r>
    </w:p>
    <w:sectPr>
      <w:type w:val="nextPage"/>
      <w:pgSz w:w="11906" w:h="16838"/>
      <w:pgMar w:left="1140" w:right="851" w:gutter="851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tsgt3_15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57:00Z</dcterms:created>
  <dc:creator>Michael Sanders</dc:creator>
  <dc:description/>
  <dc:language>en-US</dc:language>
  <cp:lastModifiedBy>Michael Sanders</cp:lastModifiedBy>
  <cp:lastPrinted>1999-10-13T02:26:00Z</cp:lastPrinted>
  <dcterms:modified xsi:type="dcterms:W3CDTF">2000-08-16T16:00:00Z</dcterms:modified>
  <cp:revision>4</cp:revision>
  <dc:subject/>
  <dc:title>ETSI SMG9 #16 meeting report</dc:title>
</cp:coreProperties>
</file>