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228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/>
            </w:pPr>
            <w:r>
              <w:rPr/>
              <w:t>3GPP T3 Meeting #14</w:t>
            </w:r>
          </w:p>
          <w:p>
            <w:pPr>
              <w:pStyle w:val="Tdocheader"/>
              <w:rPr/>
            </w:pPr>
            <w:r>
              <w:rPr/>
              <w:t>Visby</w:t>
            </w:r>
            <w:r>
              <w:rPr/>
              <w:t xml:space="preserve">, </w:t>
            </w:r>
            <w:r>
              <w:rPr/>
              <w:t>Sweden, 24 - 26 May, 2000</w:t>
            </w:r>
          </w:p>
        </w:tc>
        <w:tc>
          <w:tcPr>
            <w:tcW w:w="4228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00</w:t>
            </w:r>
            <w:r>
              <w:rPr>
                <w:b/>
                <w:i/>
                <w:spacing w:val="-40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0286</w:t>
            </w:r>
          </w:p>
        </w:tc>
      </w:tr>
    </w:tbl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raft Work Item Description for 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tocol Standardisation of a SIM Toolkit Interpreter 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3GPP Work Area</w:t>
      </w:r>
    </w:p>
    <w:p>
      <w:pPr>
        <w:pStyle w:val="Normal"/>
        <w:rPr/>
      </w:pPr>
      <w:r>
        <w:rPr/>
        <w:t xml:space="preserve"> </w:t>
      </w:r>
      <w:r>
        <w:rPr/>
        <w:t>Terminals WG3 (USI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ab/>
        <w:t>Linked work ite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>n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</w:t>
        <w:tab/>
        <w:tab/>
        <w:t>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This work item describes the development of a new specification(s) to standardise on protocols for SIM resident SIM Toolkit interpreters.  Currently there are a collection of proprietary specifications which have varying degrees of service delivery and fraud resistance.  Standardisation in this area will allow activities to be focused on developing a unified standard. It is envisioned that the work will be split in two parts, a bearer independent part and a bearer dependent p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ab/>
        <w:t>Objecti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To design protocol specification(s) for the SIM - Server interface  for a SIM Toolkit command interpre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>Service Aspec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None.  This is an addition of a  SIM - server protocol specifi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ab/>
        <w:t>MMI-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one.  This is an addition of a  SIM - server protocol specif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  <w:tab/>
        <w:tab/>
        <w:t>Charging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one.  This is an addition of a  SIM - server protocol specifi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</w:t>
        <w:tab/>
        <w:tab/>
        <w:t>Security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one.  This is an addition of a  SIM - server protocol specifi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9</w:t>
        <w:tab/>
        <w:t xml:space="preserve">Impact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tbl>
      <w:tblPr>
        <w:tblW w:w="5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16"/>
        <w:gridCol w:w="617"/>
        <w:gridCol w:w="992"/>
        <w:gridCol w:w="992"/>
        <w:gridCol w:w="1450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USI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10</w:t>
        <w:tab/>
        <w:t xml:space="preserve">Expected Output and Time scale (to be updated at each plenary) 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rPr/>
      </w:pPr>
      <w:r>
        <w:rPr/>
        <w:t>Definition of Specification structure(s)</w:t>
        <w:tab/>
        <w:tab/>
        <w:t>3GPP T3#15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/>
      </w:pPr>
      <w:r>
        <w:rPr/>
        <w:t>Draft Specification(s) for information</w:t>
        <w:tab/>
        <w:tab/>
        <w:t>3GPP T3#16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/>
      </w:pPr>
      <w:r>
        <w:rPr/>
        <w:t>Specification(s) issue</w:t>
        <w:tab/>
        <w:tab/>
        <w:tab/>
        <w:tab/>
        <w:t>Release 00 (T Plenary December)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</w:tabs>
        <w:rPr/>
      </w:pPr>
      <w:r>
        <w:rPr/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621"/>
        <w:gridCol w:w="1276"/>
        <w:gridCol w:w="709"/>
        <w:gridCol w:w="850"/>
        <w:gridCol w:w="284"/>
        <w:gridCol w:w="992"/>
        <w:gridCol w:w="958"/>
        <w:gridCol w:w="34"/>
        <w:gridCol w:w="2268"/>
      </w:tblGrid>
      <w:tr>
        <w:trPr/>
        <w:tc>
          <w:tcPr>
            <w:tcW w:w="8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ew specifications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ime rsp. W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2ndary rsp. WG(s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esented for information at plenary#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ffected existing specifications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ubject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ab/>
        <w:t>Work item raporteurs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rPr>
          <w:b/>
          <w:b/>
        </w:rPr>
      </w:pPr>
      <w:r>
        <w:rPr/>
        <w:t>Michael Meyer, G &amp; D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ab/>
        <w:t>Work item leadershi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Terminals WG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ab/>
        <w:t>Supporting Compan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Vodafone Airtouch, Across Wireless, Omnitel, Telenor, G&amp;D, Gemplus, Schlumberger, Oberthur, BT-Cellnet, ORGA, Keycorp, One2One, Setec, L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  <w:tab/>
        <w:tab/>
        <w:t>Classification of the WI (if kno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ature (go to 14a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 Block (go to 14b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Task (go to 14c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a</w:t>
        <w:tab/>
        <w:t>The WI is a Feature: List of building blocks under this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st of Work Items identified as building blo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b</w:t>
        <w:tab/>
        <w:t xml:space="preserve">The WI is a Building Block: parent F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Work Item identified as a fe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c</w:t>
        <w:tab/>
        <w:t>The WI is a Work Task: parent Building Block</w:t>
      </w:r>
    </w:p>
    <w:p>
      <w:pPr>
        <w:pStyle w:val="Normal"/>
        <w:rPr>
          <w:del w:id="1" w:author="Mark Ferdinands" w:date="2000-05-27T03:21:00Z"/>
        </w:rPr>
      </w:pPr>
      <w:del w:id="0" w:author="Mark Ferdinands" w:date="2000-05-27T03:21:00Z">
        <w:r>
          <w:rPr/>
        </w:r>
      </w:del>
    </w:p>
    <w:p>
      <w:pPr>
        <w:pStyle w:val="Normal"/>
        <w:rPr/>
      </w:pPr>
      <w:r>
        <w:rPr/>
        <w:t>(one Work Item identified as a building block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27" w:leader="none"/>
      </w:tabs>
      <w:spacing w:before="0" w:after="120"/>
      <w:ind w:left="2127" w:hanging="2127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0:56:00Z</dcterms:created>
  <dc:creator>Roger Tarazi</dc:creator>
  <dc:description/>
  <dc:language>en-US</dc:language>
  <cp:lastModifiedBy>Tim Evans, Vodafone Ltd</cp:lastModifiedBy>
  <cp:lastPrinted>2000-02-29T11:31:00Z</cp:lastPrinted>
  <dcterms:modified xsi:type="dcterms:W3CDTF">2000-05-26T10:57:00Z</dcterms:modified>
  <cp:revision>3</cp:revision>
  <dc:subject/>
  <dc:title>Title</dc:title>
</cp:coreProperties>
</file>