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228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4</w:t>
            </w:r>
          </w:p>
          <w:p>
            <w:pPr>
              <w:pStyle w:val="Tdocheader"/>
              <w:rPr/>
            </w:pPr>
            <w:r>
              <w:rPr/>
              <w:t>Visby</w:t>
            </w:r>
            <w:r>
              <w:rPr/>
              <w:t xml:space="preserve">, </w:t>
            </w:r>
            <w:r>
              <w:rPr/>
              <w:t>Sweden, 24 - 26 May, 2000</w:t>
            </w:r>
          </w:p>
        </w:tc>
        <w:tc>
          <w:tcPr>
            <w:tcW w:w="4228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944"/>
        <w:gridCol w:w="284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ETSI EP "New SMG9" Meeting #1</w:t>
            </w:r>
          </w:p>
          <w:p>
            <w:pPr>
              <w:pStyle w:val="Tdocheader"/>
              <w:rPr/>
            </w:pPr>
            <w:r>
              <w:rPr/>
              <w:t>Visby</w:t>
            </w:r>
            <w:r>
              <w:rPr/>
              <w:t xml:space="preserve">, </w:t>
            </w:r>
            <w:r>
              <w:rPr/>
              <w:t>Sweden, 22 - 24 May, 2000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9-00-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215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Tdoc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docheader"/>
              <w:rPr/>
            </w:pPr>
            <w:r>
              <w:rPr/>
              <w:t>Java Card Forum</w:t>
            </w:r>
          </w:p>
          <w:p>
            <w:pPr>
              <w:pStyle w:val="Tdocheader"/>
              <w:rPr/>
            </w:pPr>
            <w:r>
              <w:rPr/>
              <w:t>Milan</w:t>
            </w:r>
            <w:r>
              <w:rPr/>
              <w:t xml:space="preserve">, </w:t>
            </w:r>
            <w:r>
              <w:rPr/>
              <w:t>Italy, 29 February –2</w:t>
            </w:r>
            <w:r>
              <w:rPr>
                <w:vertAlign w:val="superscript"/>
              </w:rPr>
              <w:t>nd</w:t>
            </w:r>
            <w:r>
              <w:rPr/>
              <w:t xml:space="preserve"> Marh, 2000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Answer to Tdoc 9-00-</w:t>
            </w:r>
            <w:r>
              <w:rPr>
                <w:b/>
                <w:i/>
                <w:spacing w:val="-40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0113</w:t>
              <w:b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Rfro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Rfro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Liaison Stat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/>
        <w:t>Subject:</w:t>
        <w:tab/>
        <w:t>Tests Suites for 03.19 API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rom:</w:t>
        <w:tab/>
        <w:tab/>
        <w:t>JCF Business Committee, JCF GSM Task Fo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o:</w:t>
        <w:tab/>
        <w:tab/>
        <w:t>SMG9, 3GPP T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:</w:t>
        <w:tab/>
        <w:t xml:space="preserve">Mark Green, </w:t>
      </w:r>
      <w:hyperlink r:id="rId2">
        <w:r>
          <w:rPr>
            <w:rStyle w:val="InternetLink"/>
            <w:rFonts w:cs="Arial" w:ascii="Arial" w:hAnsi="Arial"/>
            <w:lang w:val="en-US"/>
          </w:rPr>
          <w:t>mark.green@orange.co.uk</w:t>
        </w:r>
      </w:hyperlink>
    </w:p>
    <w:p>
      <w:pPr>
        <w:pStyle w:val="CRfront"/>
        <w:widowControl/>
        <w:spacing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JCF has received and discussed the liaison statement send by SMG9 on the Tests Suites for 03.19 APIs. </w:t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As a result, the JCF reestablishes the JCF GSM task force with the main objective to collaborate with SMG9 (or 3GPP T3) API WP for the generation of a new ETSI specification defining compliance test suites for GSM 03.19.</w:t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he deliverable will be composed of a Test Specification and the corresponding Test Suite.</w:t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The schedule would be to have a first draft of the test specification in September 2000, and the final approval in February 2001. </w:t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JCF is willing to start the collaboration as soon as possible, if the working plan is acceptable to SMG9.</w:t>
      </w:r>
    </w:p>
    <w:p>
      <w:pPr>
        <w:pStyle w:val="CRfront"/>
        <w:widowControl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ind w:left="1418" w:hanging="1418"/>
      <w:jc w:val="left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de-DE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green@orang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1:59:00Z</dcterms:created>
  <dc:creator>yannick</dc:creator>
  <dc:description/>
  <dc:language>en-US</dc:language>
  <cp:lastModifiedBy>Michael Sanders</cp:lastModifiedBy>
  <cp:lastPrinted>2000-04-03T18:06:00Z</cp:lastPrinted>
  <dcterms:modified xsi:type="dcterms:W3CDTF">2000-05-25T11:59:00Z</dcterms:modified>
  <cp:revision>3</cp:revision>
  <dc:subject/>
  <dc:title>ETSI SMG9 SIM API #13</dc:title>
</cp:coreProperties>
</file>