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31.130 : 300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307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308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3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chitecture diagram up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nt constants : These constants shall be put in a uicc.usim.toolkit.ToolkitConstants which may extend the uicc one as they are nowhere at the mo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t of time on SMS-PP ev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g discussion on interactions between the post methods and the PoR configuration. 3 possibilities area available 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ndependently of the PoR requirement in the SPI, the (U)SAT Framework shall send back a response packet if  a Toolkit Applet has posted additional dat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f no PoR required or PoR required only when an error has occured, the (U)SAT Framework shall not send back a response packet if  a Toolkit Applet has posted additional data.</w:t>
      </w:r>
    </w:p>
    <w:p>
      <w:pPr>
        <w:pStyle w:val="Normal"/>
        <w:rPr>
          <w:lang w:val="en-GB"/>
        </w:rPr>
      </w:pPr>
      <w:r>
        <w:rPr>
          <w:lang w:val="en-GB"/>
        </w:rPr>
        <w:t>o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f no PoR required or PoR required only when an error has occurred, the EnvelopeResponseHandler is not avail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arks on the SMSEnvelopeHandler to use it as a standard envelope hd and thus to rename it in a good way. Proposals are : USATEnvelopeHandler, EnvelopeHandler, USIMEnvelopeHandl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scription of the methods in this class shall be updated with the latest version of 43.019, essentially the modif for the SMS-C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vestigations are needed to see if it is possible to have one single object that implements </w:t>
      </w:r>
      <w:r>
        <w:rPr>
          <w:i/>
          <w:iCs/>
          <w:lang w:val="en-GB"/>
        </w:rPr>
        <w:t>EnvelopeHandle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SMSEnvelopeHandler</w:t>
      </w:r>
      <w:r>
        <w:rPr>
          <w:lang w:val="en-GB"/>
        </w:rPr>
        <w:t xml:space="preserve"> and how to describe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 test has been made :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nterface A.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nterface B extends A.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nterface C does not extend A.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method x that returns object implementing A.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cast the return of x in B to store it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 toto = (B)methodX()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C titi = (C)methodX()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re is no problem of compilation and moreover if the object returned implements B there is no runtime problem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re is no problem of compilation and moreover if the object returned implements C there is no runtime problem but in this case you cannot access the method of A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P Orga : check this!!! Thank yo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rification/Introduction of SMS CB multip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102 241, it is missing the exception TAR_NOT_DEFINED which can be seen as generic. It shall also be added in setEvent and setEvent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HTML files, replacement of all SIM Toolkit Framework with USAT Framework is reques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xport and java files paths are not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uld it be possible to provide a jar file and also not to provide the export file of package which has only constants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ot of constants are missing : Profile Data,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LB would like to add 2 methods in the SMSEnvelopeHandler class : getSMDataOffset and getSMDataLength. A proposal should be sent in the coming days by SL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lobal opinion is that a complete review of the HTML files for editorial reasons is needed to be done ( for example by the rapporteur 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1.919 : 302, 306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Not distribu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? : is it possible to receive an envelope with class 0x80 while the SIM Application is the current NAA 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ing the discussion of the framework behaviour, one idea to manage the switch of I/O line SW for SMS PP for one Applet was to modify the post method and to introduce new values for the byte parameter. This idea is still under discu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P-ACK                  </w:t>
            </w:r>
            <w:r>
              <w:rPr>
                <w:color w:val="FF0000"/>
                <w:lang w:val="en-GB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61 xx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Fxx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color w:val="FF0000"/>
                <w:lang w:val="en-GB"/>
              </w:rPr>
              <w:t>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P-ERROR            </w:t>
            </w:r>
            <w:r>
              <w:rPr>
                <w:color w:val="FF0000"/>
                <w:lang w:val="en-GB"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color w:val="FF0000"/>
                <w:lang w:val="en-GB"/>
              </w:rPr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 XX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E XX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XX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F 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F X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ther is to modify it with a boolean paramet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P-ACK                  </w:t>
            </w:r>
            <w:r>
              <w:rPr>
                <w:color w:val="FF0000"/>
                <w:lang w:val="en-GB"/>
              </w:rPr>
              <w:t>tr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61xx) 9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Fxx) 9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P-ERROR             </w:t>
            </w:r>
            <w:r>
              <w:rPr>
                <w:color w:val="FF0000"/>
                <w:lang w:val="en-GB"/>
              </w:rPr>
              <w:t>fal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62 00) 9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9E XX) 9000 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Fxx) 9000 depending on terminal profi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remark on the correspondence between SW used for RP-ERROR in 102 221 ( 62XX, 63XX) and the SW for the envelope(6200) has been made and shall be bring to SC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ark on 31.900 : a recommended file mapping with multi usim should be interested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42:00Z</dcterms:created>
  <dc:creator>Stéphane ANDRAU</dc:creator>
  <dc:description/>
  <dc:language>en-US</dc:language>
  <cp:lastModifiedBy>Stéphane Andrau</cp:lastModifiedBy>
  <dcterms:modified xsi:type="dcterms:W3CDTF">2003-08-11T07:59:00Z</dcterms:modified>
  <cp:revision>95</cp:revision>
  <dc:subject/>
  <dc:title/>
</cp:coreProperties>
</file>