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80"/>
        <w:ind w:left="0" w:hanging="0"/>
        <w:rPr/>
      </w:pPr>
      <w:r>
        <w:rPr/>
        <w:t>Document List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6"/>
        <w:gridCol w:w="27"/>
        <w:gridCol w:w="5216"/>
        <w:gridCol w:w="1870"/>
        <w:gridCol w:w="1844"/>
      </w:tblGrid>
      <w:tr>
        <w:trPr/>
        <w:tc>
          <w:tcPr>
            <w:tcW w:w="993" w:type="dxa"/>
            <w:gridSpan w:val="2"/>
            <w:tcBorders/>
            <w:shd w:fill="D8D8D8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doc</w:t>
            </w:r>
          </w:p>
        </w:tc>
        <w:tc>
          <w:tcPr>
            <w:tcW w:w="5216" w:type="dxa"/>
            <w:tcBorders/>
            <w:shd w:fill="D8D8D8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1870" w:type="dxa"/>
            <w:tcBorders/>
            <w:shd w:fill="D8D8D8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rce</w:t>
            </w:r>
          </w:p>
        </w:tc>
        <w:tc>
          <w:tcPr>
            <w:tcW w:w="1844" w:type="dxa"/>
            <w:tcBorders/>
            <w:shd w:fill="D8D8D8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10078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report of T3 API SWG #5 meetin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PI 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withdrawn, see T3a010090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79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agenda of T3 API SWG #6 meetin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PI 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80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UICC API for Java Card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UN Micro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81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UICC / CAT / USIM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UN Micro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82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elta between SAT / USAT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SUN Microsystems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83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quest for clarification from T3 ad hoc #44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d hoc #44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10084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03.48 concatenation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Incar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85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03.48 counter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Incard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86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03.48 TAR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Incar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10087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capsulation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88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03.48 layer model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89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Key set management (presented in SCP plenary)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France Telecom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90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report of T3 API SWG #5 meetin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PI 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, see T3a010092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91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roposal on 03.19 for applet 0348 interface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Incar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92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 report of T3 API SCG #5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PI SWG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93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LS to T3 / France Telecom about key set management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PI SWG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prov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94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PI SWG Pending work for R99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Microelectro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95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proposal remote APDU structure for UICC Applications 03.48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scus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96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proposal remote APDU structure for UICC Applications 03.48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s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97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API SWG Pending work for R99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Microelectro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sed and agreed</w:t>
            </w:r>
          </w:p>
        </w:tc>
      </w:tr>
      <w:tr>
        <w:trPr/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a010098</w:t>
            </w:r>
          </w:p>
        </w:tc>
        <w:tc>
          <w:tcPr>
            <w:tcW w:w="52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report of T3 API SWG #6 meeting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PI 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doctable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nSans-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de-DE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de-DE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de-DE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unComment">
    <w:name w:val="SunComment"/>
    <w:basedOn w:val="Normal"/>
    <w:next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>
      <w:rFonts w:ascii="SunSans-Regular" w:hAnsi="SunSans-Regular" w:cs="SunSans-Regular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overflowPunct w:val="true"/>
      <w:autoSpaceDE w:val="true"/>
      <w:spacing w:before="0" w:after="80"/>
      <w:jc w:val="both"/>
      <w:textAlignment w:val="auto"/>
    </w:pPr>
    <w:rPr>
      <w:rFonts w:ascii="Arial" w:hAnsi="Arial" w:cs="Arial"/>
      <w:lang w:val="en-AU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5:11:00Z</dcterms:created>
  <dc:creator>Sebastian Hans</dc:creator>
  <dc:description/>
  <cp:keywords>ESA style sheet Winword</cp:keywords>
  <dc:language>en-US</dc:language>
  <cp:lastModifiedBy>Michael Sanders</cp:lastModifiedBy>
  <dcterms:modified xsi:type="dcterms:W3CDTF">2001-07-12T15:12:00Z</dcterms:modified>
  <cp:revision>3</cp:revision>
  <dc:subject>Word for Windows 6.x &amp; 95+</dc:subject>
  <dc:title>ETSI stylesheet (v.7.0)</dc:title>
</cp:coreProperties>
</file>