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widowControl/>
        <w:rPr>
          <w:sz w:val="22"/>
        </w:rPr>
      </w:pPr>
      <w:r>
        <w:rPr>
          <w:sz w:val="22"/>
        </w:rPr>
        <w:t>Document List</w:t>
      </w:r>
    </w:p>
    <w:p>
      <w:pPr>
        <w:pStyle w:val="Normal"/>
        <w:rPr/>
      </w:pPr>
      <w:r>
        <w:rPr/>
        <w:br/>
      </w:r>
    </w:p>
    <w:tbl>
      <w:tblPr>
        <w:tblW w:w="11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0"/>
        <w:gridCol w:w="7175"/>
        <w:gridCol w:w="2000"/>
        <w:gridCol w:w="1130"/>
      </w:tblGrid>
      <w:tr>
        <w:trPr>
          <w:trHeight w:val="270" w:hRule="atLeast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TDOC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ubject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ource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SWG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0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meeting report T2#11 Shin-Yokohama, Japan, 27 November - 1 December 2000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 secretar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0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Agenda T2#1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 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0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PR guida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0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tus list of T2 specifications/repor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0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PP meeting calenda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0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3GPP work plan (status after TSG#10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0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ummary of T#10 and SA#10 issues of T2 interes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0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report TSG-T#10,  Bangkok, Thailand, 6-8 December 2000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0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report TSG-SA#10, Bangkok, Thailand, 11-14 December 2000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1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S 26.235, Version 1.0.0 Packet Switched Conversational Multimedia Applications; Default Codec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1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101 on UE definition (SP-000697, approved at SA#10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1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s to 11.14 and 31.111 "(U)SIM application Toolkit" (TP-000202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1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ork Item: small Technical Enhancements and Improvements for Rel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CC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1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SA2 on IM subsystem tones and announcemen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1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WAP Forum on the sync comparison matrix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P Foru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1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reply from T3 on UE functionality split over physical devic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1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CN1 cc T2 on Enhancement of CPHS Network Operator Name Feature for 3G R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N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1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reply from CN1 on IM Subsystem Address Storage on USI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N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1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SA3 cc T2 on IM Subsystem Address Storage on USI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2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SA3 cc T2 on Authentication request retransmiss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2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T3 on Clarification on USAT local link mechanis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2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T3 on TR 31.900 - SIM/USIM Internal and External Interworking Aspec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2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T3 cc T2 on Introduction of Operator PLMN Name List for 3G Rel-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2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reply from T3 on Introduction of features from the CPHS for 3G Rel-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2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SA4 on Progress on definition of codecs and protocols for a transparent packet-switched multimedia streaming servi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2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T-TA interface present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2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reply from SA4 on MMS Media Codecs/Forma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2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SA4 providing comments to 3GPP T2 on the adoption of a file format for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2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SA2 on Definition of bearer service end-point to budget transfer delay within U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3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reply from SA2 on OSA Interface Inform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3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reply from SA2 on UE functionality spli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3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IrDA on IrOBEX extens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rD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3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SA4 on Packet Switched Conversational Multimedia Applications; Default Codec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3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reply from SyncML to T2’s Questions Concerning SyncML Technolog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yncML initiativ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3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SA2 on Multimedia Messaging: Decision on Addressing for the I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3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reply from WAP Forum on STANDARDISED METHODS OF IDENTIFYING ‘BOOKMARKS’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P Foru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3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reply from IrDA concerning the Potential Use of IrMC’s ‘vBookmark’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rD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3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CTP present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TS Wireles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3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 updated ToR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4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MExE Agenda T2#1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4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MExE Report T2#1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4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MExE Execution Environ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4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iscussion document: Execution of signed untrusted application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4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TS 11.11 refere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4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larification of ORPK and ARPK support on MExE M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4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omplete Certificate Chai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4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ertificate Chain Depth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4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MExE Security Working Group Agenda T2#1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irma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4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rtual PalmTop proposal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dia Far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5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5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5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5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5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5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5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5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5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5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6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6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6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6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6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6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6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6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6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apability negotiation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6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put from Ronin Wireless on behalf of the MExE Foru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nin Wireles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7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esentation by Ronin Wireless on behalf of the MExE Foru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nin Wireles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7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Administrator mechanis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/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7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CM update with new administrator signed packag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7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Miscellaneous correction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7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e-mail process repor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7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WAP reference correc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7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WAP complia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7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WAP WT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7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iscussion Terminal behaviour on power up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7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Third party root public key manage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8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ME actions on SIM inser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8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High level architectur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8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Determining the administrator of MExE terminal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8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onformance requirements tabl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8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orrections to the definition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8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orrections to capability negotiation method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8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ore software downloa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8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Definition of untrusted are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8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Abbreviation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8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Security Analysis Activit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 xml:space="preserve">T2 MExE 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9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Agenda SWG2 at T2#1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9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Report of SWG2 at T2#1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9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7.007on QoS parameters for AT command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9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7.007on QoS parameters for AT commands Rel99 (revised T2-010092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9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7.007on QoS parameters for AT commands Rel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9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Clarification of spec with UICC-USI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9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Updates to access to SIM/USIM PLMN selector lis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9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Update of phonebook selection +CPB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9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Update to access hidden phonebook entries (+CPBW, +CPBR,+CPBF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09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Correction of GSM referenc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0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07.07 CGCLAS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0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07.07 CGREG (R97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0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Addition of explicit subscribed value to QoS command (R99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0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Addition of explicit subscribed value to QoS command (Rel4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0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TR 27.903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, Nokia, 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0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Updates to access to SIM/USIM PLMN selector lis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0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Update to access hidden phonebook entries (+CPBW, +CPBR,+CPBF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0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07.07 CGCLASS (R97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0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Addition of explicit subscribed value to QoS command (R99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0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Addition of explicit subscribed value to QoS command (Rel4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1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reply to S2 cc T1, R2, R3, S4 on Definition of bearer service end-point to budget transfer delay within U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1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S4 (ITU-T V.80 support for 3G terminals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, 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1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P-000225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1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SA2 cc SA1 on IM subsystem tones and announcemen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tsubishi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1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07.07 CGREG (R98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1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CGREG (R99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1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 CGREG (Rel4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1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07.07 CGCLASS (R98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1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7 CGCLASS (R99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1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.0077 CGCLASS (Rel4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2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Agenda SWG3 at T2#1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2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Report of SWG3 at T2#1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2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CTP White pape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TS Wireles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2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 for MM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2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baseline on 23.140 (T2M010057) on AMR file forma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2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itorials on T2M-010057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2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xample Information Flow (CR to T2M010057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2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Report of the T2 SWG3 MMS ad hoc Meeting #6, Düsseldorf, Germany 8-12 January 2001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 secretar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2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quest for delivery report information in MMS notific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2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TS 23.140 R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3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140 service descrip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3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3.140 v 4.1.0 - adding PNG as a suggested media forma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ner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3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baseline 23.140 v 4.1.0 - General correction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ner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3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baseline 23.140 v 4.1.0 - Address hiding in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ner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3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baseline 23.140 v 4.1.0 - Reference point MM7 - MMS VA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ner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3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: Copyright Protection Information Ele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, Ericsson, 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3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: Predefined EMS animation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3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: Encoding for SIM data downloa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3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: vCard and vCalendar objects for ME data downloa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3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: vCard and vCalendar objects for E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4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iscussion on MM present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4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: Ammendment of iei tags to support grouped expanded format typ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gic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4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esentation: uniting behind E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gic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4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140: MMS address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vers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4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140: reply-charging in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4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M Forward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ogic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4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: Ammendment of iei tags to support grouped expanded format types (revised T2-010141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gic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4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38: Message Waiting Indication Status storage on the USI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e2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4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: Message Waiting Indication Status storage on the USI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e2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4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eting minutes - phone conference MMS and Billing 01020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l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5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: Clarification of the Picture Stitching Operation for E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5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MS error handl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nesman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5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140: MMS notification suppoting content typ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T&amp;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5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SM and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5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genda MMS draft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5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iscussion of mailman delivered D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5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iscussion of reply to anonymous use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5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iscussion of backwards compatibilit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5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ments to 145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5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for MMS protocol and service realis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TT DoCoMo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6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 xml:space="preserve">Reply charging on MMS ( Revised 144 ) 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elia, Sonera, Mannesmann, 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6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ments on SMS copyright C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, 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6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WAP Foru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P Foru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6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MS Address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ner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6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MS enhancemen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gic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6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 EMS ( Replaces T2-010139 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6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SA1,SA2, CN5 WTCP Protocol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TS Wireles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6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MS Stage 1 C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6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: Copyright indication I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6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 xml:space="preserve">LS SIM data download 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7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Security Analysis Activity Project Pla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 MEx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7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S3 on MExE Security Analysis Activit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7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:057: Trust hierarchy figure correc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7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rtual PalmTop present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dia Far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7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tegrity &amp; Certificate Chain Validation Decision Process meeting minu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 Wireles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7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LI terminology and introduction for classmark 4 - Withdraw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crosof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7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Untrusted are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/Philip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7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Update some of the 3GPP document referenc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7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Removal of incorrect references to the "untrusted domain"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7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gned Cont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P Foru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8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Untrusted executable permission to access the network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s/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8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MExE Execution Environ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8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ecurity collaboration from security experts within the wider MExE group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/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8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Security Analysis Activit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8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LI terminology and introduction for classmark 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crosof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8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Definition of an Operato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8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WAP Forum UAProf DC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P Foru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8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Service discover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SG-S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8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Security Analysis Activity To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 Wireles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8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Security Analysis Activity Project Pla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 Wireles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9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SA1 on UE functionality spli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9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SA1 on LS on Introduction of Operator PLMN Name List for 3G Release 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9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ithdraw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9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ID Support of the Presence Capabilit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9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SA1 on Reply LS on Support for prepaid in MMS for Release 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9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ments on T2 ToR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n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9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ments on T2 ToR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9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from SA4 on ITU-T V.80 support for 3G terminals (T2-000178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4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9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arring of MT SMS Service Requiremen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ne 2 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19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 To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0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Security Analysis Activity TR Scope and Structur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 Wireles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0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ertificate chain verification diagra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0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ore software downloa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0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0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CM update with new administrator signed packag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0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xecutable pre-launch signature verific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0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xecutable pre-launch signature verific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0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ertificate chain verification diagra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grou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0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larification of ORPK and ARPK support on MExE M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/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0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Untrusted executable permission to access the network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s/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1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apability negotiation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1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orrections to capability negotiation method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1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WAP WTA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1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Update some of the 3GPP document referenc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1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1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Miscellaneous correction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1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Definition of an Operator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1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MExE Execution Environmen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1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Editorial updat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1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ments to Responses and Issues raised on the VP Classmark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dia Farm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2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Sharing Transmissions between untrusted executabl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2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Release 5 Improvements and Investigation WI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Group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2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Security Analysis WI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SG-T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2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S3 on MExE Security Analysis Activit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2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RPK selection draf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2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Sharing Transmissions between untrusted executabl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odafon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2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ore software downloa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2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T1 on Conformance Test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2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PCG on MExE Forum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2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Report T2#1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3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57: CCM update with new administrator signed packag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3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3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3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3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3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3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3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3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3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t 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4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rrections in the JPEG refere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4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pdated T2-010145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ogic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4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itorial corrections on media forma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4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ile format - MP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4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deo Codec in MM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4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enwave proposal for MM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enwav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4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larifications on encoding on MM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4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bination of 143 and 163 on MMS addressing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nera, Comverse, 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4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ersion 6 of baseline draft CR to 23.140v4.1.0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4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evised 156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5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able on mandatory/optional MMS feature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utchison3G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5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itorial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tern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5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ncoding of MMS address field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5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M4 error codes and header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enwav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5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M7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ner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5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iority for MMS drafting on Thursday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5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aseline version 7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5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roposal for MM3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5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Indication of address typ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5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M3 trial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nnesman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6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ssage Discovery on MM3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6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P4 format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6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MP4 File format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kia, Vodaf. Motor. Mannesm.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6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M4 protocol clarific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penwave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6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23.140 Stage 2 Release 4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pporteur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6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n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6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n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6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n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6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n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6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n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7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 SMS CPH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7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38 SMS CPH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7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 SMS CPHS  (Revised T1-010270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7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 EMS additions ( Revised T2-010136 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7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MS Comments on copyright IE CR from Alcatel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7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23.040 Encoding for SIM data download ( replaces T2-010137 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, Siemen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7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T3 on short message for SIM data downloa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catel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7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n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7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n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7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unuse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3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8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S4 (ITU-T V.80 support for 3G terminals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T, 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8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TS Application Interaction-Changes since T2-000546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, Siemens, 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8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82 Status of Updates required in 3G TS 27.007 and TS 27.005 at T2#1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8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Reply to IrDA LS on OBEX Extens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8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Reply to WAP Forum on Bookmark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8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-103 to Add SyncML to IrMC in Wide area network synchroniz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, Motorola, Nok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8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-103 to Replace IrMC with SyncML in Wide area network synchroniz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,Motorola, Noli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8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T for Release 4 Update to 27.103 Submission Date Extens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8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xtension request for 27.103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8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raft TS Application interaction v0.1.2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icsson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2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9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omments on T2 ToRs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ony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91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SA1,SA2, CN5 WTCP Protocol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TS Wireles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92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SA1,SA2, CN5 WTCP Protocol (revised T2-010291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TS Wireless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93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 Terms of Reference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94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SA1,SA2, CN5 WTCP Protocol (revised T2-010292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95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SA1,SA2, CN5 cc SA3 on WTCP Protocol (revised T2-010294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otorola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96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ExE Security Analysis WID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WG1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97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S to S3 on MExE Security Analysis Activity (revised T2-010223)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98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S 23.227 application and user interaction in the UE - principles and specific requiremetns" revised 289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</w:t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P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299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-103 to Add SyncML to IrMC in Wide area network synchroniz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2-010300</w:t>
            </w:r>
          </w:p>
        </w:tc>
        <w:tc>
          <w:tcPr>
            <w:tcW w:w="7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R to 27-103 to Replace IrMC with SyncML in Wide area network synchronization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  <w:tc>
          <w:tcPr>
            <w:tcW w:w="11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8" w:right="1728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5060"/>
    </w:tblGrid>
    <w:tr>
      <w:trPr/>
      <w:tc>
        <w:tcPr>
          <w:tcW w:w="4262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5060" w:type="dxa"/>
          <w:tcBorders/>
        </w:tcPr>
        <w:p>
          <w:pPr>
            <w:pStyle w:val="Footer"/>
            <w:widowControl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  <w:p>
          <w:pPr>
            <w:pStyle w:val="Footer"/>
            <w:widowControl/>
            <w:jc w:val="right"/>
            <w:rPr/>
          </w:pPr>
          <w:r>
            <w:rPr/>
          </w:r>
        </w:p>
      </w:tc>
    </w:tr>
  </w:tbl>
  <w:p>
    <w:pPr>
      <w:pStyle w:val="Footer"/>
      <w:widowControl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534"/>
    </w:tblGrid>
    <w:tr>
      <w:trPr/>
      <w:tc>
        <w:tcPr>
          <w:tcW w:w="4788" w:type="dxa"/>
          <w:tcBorders/>
        </w:tcPr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3GPP TSG-T2 #12</w:t>
          </w:r>
        </w:p>
        <w:p>
          <w:pPr>
            <w:pStyle w:val="Head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os Angeles, US</w:t>
          </w:r>
        </w:p>
        <w:p>
          <w:pPr>
            <w:pStyle w:val="Header"/>
            <w:rPr>
              <w:sz w:val="24"/>
            </w:rPr>
          </w:pPr>
          <w:r>
            <w:rPr>
              <w:rFonts w:cs="Arial" w:ascii="Arial" w:hAnsi="Arial"/>
              <w:sz w:val="24"/>
            </w:rPr>
            <w:t>12</w:t>
          </w:r>
          <w:r>
            <w:rPr>
              <w:rFonts w:cs="Arial" w:ascii="Arial" w:hAnsi="Arial"/>
              <w:sz w:val="24"/>
              <w:vertAlign w:val="superscript"/>
            </w:rPr>
            <w:t>th</w:t>
          </w:r>
          <w:r>
            <w:rPr>
              <w:rFonts w:cs="Arial" w:ascii="Arial" w:hAnsi="Arial"/>
              <w:sz w:val="24"/>
            </w:rPr>
            <w:t xml:space="preserve"> - 16</w:t>
          </w:r>
          <w:r>
            <w:rPr>
              <w:rFonts w:cs="Arial" w:ascii="Arial" w:hAnsi="Arial"/>
              <w:sz w:val="24"/>
              <w:vertAlign w:val="superscript"/>
            </w:rPr>
            <w:t>th</w:t>
          </w:r>
          <w:r>
            <w:rPr>
              <w:rFonts w:cs="Arial" w:ascii="Arial" w:hAnsi="Arial"/>
              <w:sz w:val="24"/>
            </w:rPr>
            <w:t xml:space="preserve"> February 2001</w:t>
          </w:r>
        </w:p>
      </w:tc>
      <w:tc>
        <w:tcPr>
          <w:tcW w:w="4534" w:type="dxa"/>
          <w:tcBorders/>
        </w:tcPr>
        <w:p>
          <w:pPr>
            <w:pStyle w:val="Header"/>
            <w:snapToGrid w:val="false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‚l‚r –¾’©;?? ??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‚l‚r –¾’©;?? ??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auto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color w:val="auto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auto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auto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color w:val="000000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1">
    <w:name w:val="WW8Num129z1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eastAsia="‚l‚r –¾’©;?? ??"/>
      <w:u w:val="none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  <w:color w:val="auto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09z1">
    <w:name w:val="WW8Num209z1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eastAsia="‚l‚r –¾’©;?? ??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  <w:color w:val="auto"/>
    </w:rPr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>
      <w:color w:val="auto"/>
      <w:sz w:val="24"/>
    </w:rPr>
  </w:style>
  <w:style w:type="character" w:styleId="WW8Num268z1">
    <w:name w:val="WW8Num268z1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eastAsia="‚l‚r –¾’©;?? ??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eastAsia="‚l‚r –¾’©;?? ??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  <w:color w:val="auto"/>
    </w:rPr>
  </w:style>
  <w:style w:type="character" w:styleId="WW8Num295z1">
    <w:name w:val="WW8Num295z1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auto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  <w:color w:val="auto"/>
    </w:rPr>
  </w:style>
  <w:style w:type="character" w:styleId="WW8Num318z1">
    <w:name w:val="WW8Num318z1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0z1">
    <w:name w:val="WW8Num320z1"/>
    <w:qFormat/>
    <w:rPr>
      <w:rFonts w:ascii="Wingdings" w:hAnsi="Wingdings" w:cs="Wingdings"/>
    </w:rPr>
  </w:style>
  <w:style w:type="character" w:styleId="WW8Num321z0">
    <w:name w:val="WW8Num321z0"/>
    <w:qFormat/>
    <w:rPr>
      <w:color w:val="auto"/>
    </w:rPr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4z1">
    <w:name w:val="WW8Num324z1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color w:val="auto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8z0">
    <w:name w:val="WW8Num328z0"/>
    <w:qFormat/>
    <w:rPr>
      <w:i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  <w:color w:val="auto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eastAsia="‚l‚r –¾’©;?? ??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  <w:color w:val="auto"/>
    </w:rPr>
  </w:style>
  <w:style w:type="character" w:styleId="WW8Num353z1">
    <w:name w:val="WW8Num353z1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  <w:color w:val="auto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eastAsia="‚l‚r –¾’©;?? ??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Arial" w:hAnsi="Arial" w:cs="Arial"/>
      <w:color w:val="000000"/>
      <w:sz w:val="16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7z1">
    <w:name w:val="WW8Num407z1"/>
    <w:qFormat/>
    <w:rPr>
      <w:rFonts w:ascii="Symbol" w:hAnsi="Symbol" w:cs="Symbol"/>
      <w:color w:val="auto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sz w:val="28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2z0">
    <w:name w:val="WW8Num412z0"/>
    <w:qFormat/>
    <w:rPr/>
  </w:style>
  <w:style w:type="character" w:styleId="WW8Num414z1">
    <w:name w:val="WW8Num414z1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>
      <w:rFonts w:ascii="Times New Roman" w:hAnsi="Times New Roman" w:cs="Times New Roman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Times New Roman" w:hAnsi="Times New Roman" w:cs="Times New Roman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eastAsia="‚l‚r –¾’©;?? ??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4z1">
    <w:name w:val="WW8Num454z1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b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  <w:color w:val="auto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eastAsia="‚l‚r –¾’©;?? ??"/>
      <w:u w:val="none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eastAsia="‚l‚r –¾’©;?? ??"/>
    </w:rPr>
  </w:style>
  <w:style w:type="character" w:styleId="WW8Num474z1">
    <w:name w:val="WW8Num474z1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eastAsia="‚l‚r –¾’©;?? ??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eastAsia="‚l‚r –¾’©;?? ??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  <w:color w:val="auto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  <w:color w:val="auto"/>
    </w:rPr>
  </w:style>
  <w:style w:type="character" w:styleId="WW8Num485z1">
    <w:name w:val="WW8Num485z1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8z1">
    <w:name w:val="WW8Num488z1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  <w:color w:val="auto"/>
    </w:rPr>
  </w:style>
  <w:style w:type="character" w:styleId="WW8Num489z1">
    <w:name w:val="WW8Num489z1"/>
    <w:qFormat/>
    <w:rPr>
      <w:rFonts w:ascii="Wingdings" w:hAnsi="Wingdings" w:cs="Wingdings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Symbol" w:hAnsi="Symbol" w:cs="Symbol"/>
      <w:color w:val="auto"/>
    </w:rPr>
  </w:style>
  <w:style w:type="character" w:styleId="WW8Num494z1">
    <w:name w:val="WW8Num494z1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  <w:color w:val="auto"/>
    </w:rPr>
  </w:style>
  <w:style w:type="character" w:styleId="WW8Num500z1">
    <w:name w:val="WW8Num500z1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4z1">
    <w:name w:val="WW8Num504z1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  <w:color w:val="auto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eastAsia="‚l‚r –¾’©;?? ??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7z0">
    <w:name w:val="WW8Num527z0"/>
    <w:qFormat/>
    <w:rPr/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eastAsia="‚l‚r –¾’©;?? ??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" w:hAnsi="Times New Roman" w:cs="Times New Roman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  <w:color w:val="auto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  <w:color w:val="auto"/>
    </w:rPr>
  </w:style>
  <w:style w:type="character" w:styleId="WW8Num550z1">
    <w:name w:val="WW8Num550z1"/>
    <w:qFormat/>
    <w:rPr>
      <w:rFonts w:ascii="Wingdings" w:hAnsi="Wingdings" w:cs="Wingdings"/>
    </w:rPr>
  </w:style>
  <w:style w:type="character" w:styleId="WW8Num551z0">
    <w:name w:val="WW8Num551z0"/>
    <w:qFormat/>
    <w:rPr>
      <w:rFonts w:eastAsia="‚l‚r –¾’©;?? ??"/>
    </w:rPr>
  </w:style>
  <w:style w:type="character" w:styleId="WW8Num552z0">
    <w:name w:val="WW8Num552z0"/>
    <w:qFormat/>
    <w:rPr>
      <w:rFonts w:ascii="Symbol" w:hAnsi="Symbol" w:cs="Symbol"/>
      <w:color w:val="auto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  <w:color w:val="auto"/>
    </w:rPr>
  </w:style>
  <w:style w:type="character" w:styleId="WW8Num578z1">
    <w:name w:val="WW8Num578z1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  <w:color w:val="auto"/>
    </w:rPr>
  </w:style>
  <w:style w:type="character" w:styleId="WW8Num579z1">
    <w:name w:val="WW8Num579z1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5z0">
    <w:name w:val="WW8Num585z0"/>
    <w:qFormat/>
    <w:rPr>
      <w:rFonts w:eastAsia="‚l‚r –¾’©;?? ??"/>
    </w:rPr>
  </w:style>
  <w:style w:type="character" w:styleId="WW8Num586z0">
    <w:name w:val="WW8Num58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11z0">
    <w:name w:val="WW8NumSt211z0"/>
    <w:qFormat/>
    <w:rPr>
      <w:rFonts w:ascii="Times New Roman" w:hAnsi="Times New Roman" w:cs="Times New Roman"/>
      <w:sz w:val="64"/>
    </w:rPr>
  </w:style>
  <w:style w:type="character" w:styleId="WW8NumSt253z0">
    <w:name w:val="WW8NumSt253z0"/>
    <w:qFormat/>
    <w:rPr>
      <w:rFonts w:ascii="Symbol" w:hAnsi="Symbol" w:cs="Symbol"/>
    </w:rPr>
  </w:style>
  <w:style w:type="character" w:styleId="WW8NumSt279z0">
    <w:name w:val="WW8NumSt279z0"/>
    <w:qFormat/>
    <w:rPr>
      <w:rFonts w:ascii="Symbol" w:hAnsi="Symbol" w:cs="Symbol"/>
    </w:rPr>
  </w:style>
  <w:style w:type="character" w:styleId="WW8NumSt281z0">
    <w:name w:val="WW8NumSt281z0"/>
    <w:qFormat/>
    <w:rPr>
      <w:rFonts w:ascii="Times New Roman" w:hAnsi="Times New Roman" w:cs="Times New Roman"/>
      <w:sz w:val="48"/>
    </w:rPr>
  </w:style>
  <w:style w:type="character" w:styleId="WW8NumSt282z0">
    <w:name w:val="WW8NumSt282z0"/>
    <w:qFormat/>
    <w:rPr>
      <w:rFonts w:ascii="Times New Roman" w:hAnsi="Times New Roman" w:cs="Times New Roman"/>
      <w:sz w:val="44"/>
    </w:rPr>
  </w:style>
  <w:style w:type="character" w:styleId="WW8NumSt290z0">
    <w:name w:val="WW8NumSt290z0"/>
    <w:qFormat/>
    <w:rPr>
      <w:rFonts w:ascii="Times New Roman" w:hAnsi="Times New Roman" w:cs="Times New Roman"/>
      <w:sz w:val="56"/>
    </w:rPr>
  </w:style>
  <w:style w:type="character" w:styleId="WW8NumSt291z0">
    <w:name w:val="WW8NumSt291z0"/>
    <w:qFormat/>
    <w:rPr>
      <w:rFonts w:ascii="Times New Roman" w:hAnsi="Times New Roman" w:cs="Times New Roman"/>
      <w:sz w:val="48"/>
    </w:rPr>
  </w:style>
  <w:style w:type="character" w:styleId="WW8NumSt327z0">
    <w:name w:val="WW8NumSt327z0"/>
    <w:qFormat/>
    <w:rPr>
      <w:rFonts w:ascii="Times New Roman" w:hAnsi="Times New Roman" w:cs="Times New Roman"/>
      <w:sz w:val="56"/>
    </w:rPr>
  </w:style>
  <w:style w:type="character" w:styleId="WW8NumSt333z0">
    <w:name w:val="WW8NumSt333z0"/>
    <w:qFormat/>
    <w:rPr>
      <w:rFonts w:ascii="Arial" w:hAnsi="Arial" w:cs="Arial"/>
      <w:sz w:val="56"/>
    </w:rPr>
  </w:style>
  <w:style w:type="character" w:styleId="WW8NumSt334z0">
    <w:name w:val="WW8NumSt334z0"/>
    <w:qFormat/>
    <w:rPr>
      <w:rFonts w:ascii="Arial" w:hAnsi="Arial" w:cs="Arial"/>
      <w:sz w:val="48"/>
    </w:rPr>
  </w:style>
  <w:style w:type="character" w:styleId="WW8NumSt370z0">
    <w:name w:val="WW8NumSt370z0"/>
    <w:qFormat/>
    <w:rPr>
      <w:rFonts w:ascii="Times New Roman" w:hAnsi="Times New Roman" w:cs="Times New Roman"/>
      <w:sz w:val="36"/>
    </w:rPr>
  </w:style>
  <w:style w:type="character" w:styleId="WW8NumSt375z0">
    <w:name w:val="WW8NumSt375z0"/>
    <w:qFormat/>
    <w:rPr>
      <w:rFonts w:ascii="Wingdings" w:hAnsi="Wingdings" w:cs="Wingdings"/>
      <w:sz w:val="64"/>
    </w:rPr>
  </w:style>
  <w:style w:type="character" w:styleId="WW8NumSt378z0">
    <w:name w:val="WW8NumSt378z0"/>
    <w:qFormat/>
    <w:rPr>
      <w:rFonts w:ascii="Times New Roman" w:hAnsi="Times New Roman" w:cs="Times New Roman"/>
      <w:sz w:val="36"/>
    </w:rPr>
  </w:style>
  <w:style w:type="character" w:styleId="WW8NumSt388z0">
    <w:name w:val="WW8NumSt388z0"/>
    <w:qFormat/>
    <w:rPr>
      <w:rFonts w:ascii="Wingdings" w:hAnsi="Wingdings" w:cs="Wingdings"/>
      <w:sz w:val="38"/>
    </w:rPr>
  </w:style>
  <w:style w:type="character" w:styleId="WW8NumSt389z0">
    <w:name w:val="WW8NumSt389z0"/>
    <w:qFormat/>
    <w:rPr>
      <w:rFonts w:ascii="Wingdings" w:hAnsi="Wingdings" w:cs="Wingdings"/>
      <w:sz w:val="32"/>
    </w:rPr>
  </w:style>
  <w:style w:type="character" w:styleId="WW8NumSt390z0">
    <w:name w:val="WW8NumSt390z0"/>
    <w:qFormat/>
    <w:rPr>
      <w:rFonts w:ascii="Wingdings" w:hAnsi="Wingdings" w:cs="Wingdings"/>
      <w:sz w:val="30"/>
    </w:rPr>
  </w:style>
  <w:style w:type="character" w:styleId="WW8NumSt392z0">
    <w:name w:val="WW8NumSt392z0"/>
    <w:qFormat/>
    <w:rPr>
      <w:rFonts w:ascii="Wingdings" w:hAnsi="Wingdings" w:cs="Wingdings"/>
      <w:sz w:val="36"/>
    </w:rPr>
  </w:style>
  <w:style w:type="character" w:styleId="WW8NumSt396z0">
    <w:name w:val="WW8NumSt396z0"/>
    <w:qFormat/>
    <w:rPr>
      <w:rFonts w:ascii="Wingdings" w:hAnsi="Wingdings" w:cs="Wingdings"/>
      <w:sz w:val="34"/>
    </w:rPr>
  </w:style>
  <w:style w:type="character" w:styleId="WW8NumSt398z0">
    <w:name w:val="WW8NumSt398z0"/>
    <w:qFormat/>
    <w:rPr>
      <w:rFonts w:ascii="Wingdings" w:hAnsi="Wingdings" w:cs="Wingdings"/>
      <w:sz w:val="28"/>
    </w:rPr>
  </w:style>
  <w:style w:type="character" w:styleId="WW8NumSt507z0">
    <w:name w:val="WW8NumSt507z0"/>
    <w:qFormat/>
    <w:rPr>
      <w:sz w:val="16"/>
    </w:rPr>
  </w:style>
  <w:style w:type="character" w:styleId="WW8NumSt556z0">
    <w:name w:val="WW8NumSt556z0"/>
    <w:qFormat/>
    <w:rPr>
      <w:rFonts w:ascii="Arial" w:hAnsi="Arial" w:cs="Arial"/>
      <w:sz w:val="40"/>
    </w:rPr>
  </w:style>
  <w:style w:type="character" w:styleId="WW8NumSt560z0">
    <w:name w:val="WW8NumSt560z0"/>
    <w:qFormat/>
    <w:rPr>
      <w:rFonts w:ascii="Wingdings" w:hAnsi="Wingdings" w:cs="Wingdings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5:01:00Z</dcterms:created>
  <dc:creator>Friedhelm RODERMUND</dc:creator>
  <dc:description/>
  <dc:language>en-US</dc:language>
  <cp:lastModifiedBy>Friedhelm Rodermund</cp:lastModifiedBy>
  <cp:lastPrinted>2001-01-26T16:02:00Z</cp:lastPrinted>
  <dcterms:modified xsi:type="dcterms:W3CDTF">2001-02-23T10:51:00Z</dcterms:modified>
  <cp:revision>13</cp:revision>
  <dc:subject/>
  <dc:title>Document List </dc:title>
</cp:coreProperties>
</file>