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widowControl/>
        <w:rPr/>
      </w:pPr>
      <w:r>
        <w:rPr/>
        <w:t>Document L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811"/>
        <w:gridCol w:w="1418"/>
        <w:gridCol w:w="1276"/>
      </w:tblGrid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TDOC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ubje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our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WG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6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eting report T2#8/SMG4, Puerto Vallarta, Mexico, 1-4 February 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6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genda T2#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6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al for the Release 2000 Features, Building Blocks and Work Task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IG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6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GPP release 2000 project pla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IG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6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report of TSG-T#7 meeting, Madrid, Spain, 12 - 14 March 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6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report SA#7, Madrid, Spain, 15-17 March 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6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GPP document status list March 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C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6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Global Text Telephony, work item proposal and backgroun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6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IME Registration Process of 3GPP Cont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SWG3 M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7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3 on Introduction of rejection of non ciphered calls for GP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7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RAN4 on UE RF capabilities (FDD, TDD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N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7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RAN3 on RAN3 decisions related to CB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N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7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N1/SMG3 on "Introduction of rejection of non ciphered calls for GPRS"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1/SMG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7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N1 Response to LS on 5 or 6 digits IMSI HPLM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7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CN3 requesting verification of 27 series specificat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7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CN3 on GPRS - Deletion of X.25 and Work Item of Interworking with ISDN / PST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7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T1 Reply to LS on Requirements for Network Selec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7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4 (via T#7) on ITU-T V.80 support for 3G terminal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7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RAN2 (via T#7) on UE radio access capabilities and relation to conformance tes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N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8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A2 (via T#7) on Wideband Speech Servic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A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8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T3 Reply to Location of conversion functions c2 and c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8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T3 on Proposed T3 work item for use of local link (RS232,  Bluetooth, USB, Irda) as a bearer for USIM Application Toolki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8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T2 SWG1 to S1, S2, CN5, T3, T2 SWG2 on Questions on  “MExE support of VHE User Profiles”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SWG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8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WAP WAG REQUEST FOR INFORMATION ON SECURITY OF WAP ACCESS TO EXTERNAL PORTS (T2-99729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WAP WA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, 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8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CN3 on Service Modification without Pre-not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8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1 on Deletion of PDP types X.25 and OS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8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1 on the introduction of a user controlled switch of the priority of the user and operator preferred PLMN lis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8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from S1 Request for feedback on TR22.976 Study on Release 2000 services and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8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G TR 22.976 V1.4.0 Study on Release 2000 services and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9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esentation slides 3G TR 22.976 V1.4.0 Study on Release 2000 services and capabil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9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comments to 3GPP R00 work pla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s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9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9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9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GPP Meeting Calenda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C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9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Agenda SWG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9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port of SWG1 MExE at T#9, Utrech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9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xE Classmark updat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9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xE capability negoti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19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1 on MExE Release 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0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xE e-mail process repor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0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xE Release 2000 WI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0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on support of user profiles to S1, S2, T3 and CN5 (already sent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0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tage 1 Example MExE services Informative Annex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0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T3 on support of 5 and 6 digit HPLMN (already sent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0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T3 on the support of provisioning on SIM cards (already sent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0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port of the MExE London 28th march, 2000 meet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0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hird Party root public key manag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0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atagram recipient address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0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Usage of the word us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1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tate of MExE executabl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1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Addition of Conformance table as an Annex to MExE spec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1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Third Party Root Public Ke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1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ME actions on SIM insertion and/or power u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1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User permission types (visual indication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1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genda SWG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1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port of SWG2 at T#9, Utrech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1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 -- +CSDF and +CCLK (4 digits for year field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TT DoCoM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1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ed TS Terminal Local Mode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1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2.038r1 "Addition requirements for bearer independent data transfer feature (SP-000152)"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&amp; T3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2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ontrolling a mobile from an external termina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2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 -- APN present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TT DoCoM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2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1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/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2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2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/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2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3: Adaptations for UM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/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2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eparation for response to TSG T2 Tdoc T2-00017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/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2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Correction of the description of the +CR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2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Alignment of  ASCI parameters  in the unsolicited result code +CR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2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Indication of the User-To-User information in the unsolicited result code +CR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2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Introduction of a new AT command +CUUS1 to manage User-to-User Information el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3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Indication of priority and/or User-to-User information and/or sub-address in the unsolicited result code CCW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3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eMLPP SIM Command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3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VBS, VGCS SIM Command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3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CME ERROR extensions for ASCI Command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3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Definition of the abbreviation of M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3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genda SWG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3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port of SWG3 at T#9, Utrech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3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23.040 Provision of numbering protocol for IP entiti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3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23.040 Provision of numbering protocol for IP entities (revised T2-000237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3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to 23.040: ApplicationDataDownloa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4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MSC observat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4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proposal to WAP Forum on WAP Forum Documents on MMS (T2M000045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 M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4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ssaging Use Cas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4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he definition of IP Based Implementation for 3GPP MMS Release 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TT DoCoM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4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withdraw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4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40: Improvements for Enhanced Messaging Servic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4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40: (revised T2-000239): ApplicationDataDownloa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4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RAFT Report of the T2 SWG3 MMS ad hoc Meeting, Tel Aviv, Israel 11-13 April 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4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port of the T2 SWG3 MMS ad hoc Meeting Lund, Sweden 22-24 February 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4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 R2000 WI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 M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5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2.140: R99 alignment to stage 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5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al for new multimedia format: .SEQ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5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ime Zone field in 23.04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5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38: automatic removal of read S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5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RAN3 on CB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annesman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5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genda SWG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5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port of SWG5 at T#9, Utrech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5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ulti-mode UE Issues v2.1.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apporteu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5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Future work of SWG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lia AB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5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Workshop with T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el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6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Questions and issues for discussion with T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6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ed work items for SWG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6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A1, SA2, SMG2: Guidance on the future work of T2 SWG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6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genda SWG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6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port of SWG6 at T#9, Utrech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6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1.904: Reflection of changes in core specificat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6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Future Work of UC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6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1.904: Reflection of document structure changes in core specifications and correction of editorial mistak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6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1.904: Reflection of changes in core specification 24.008 to v3.3.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6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1.904: Correction of terminolog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7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1.904: Addition of reference measurement channe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7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+CAJOIN also serves to join an ongoing group or a broadcast cal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7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+CAULEV, the uplink status presentation in a Voice Group Cal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7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Extension of dial command for VBS and VGCS and extended error report +CE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7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Packet Domain QoS AT-command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7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1: Removal of packet access service (related to T2-000222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N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7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olicy statement on standardised connector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GSM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7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introducing push and target for synchronis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ci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7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N3 Reply to T2 – 17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7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Packet Domain QoS AT-command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8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Correction of the description of the +CRC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8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Indication of the User-To-User information in the unsolicited result code +CR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8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 Indication of priority and/ or sub-address in the unsolicited result code CCW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8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Indication of User-to-User information in the unsolicited result code CCW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8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eMLPP SIM Command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8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N3 cc N1, N4 Service Modification without prenotific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8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CME ERROR extensions for ASCI Command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8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+CAULEV, the uplink status presentation in a Voice Group Cal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8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Extension of dial command for VBS and VGCS and extended error report +CEER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8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 - APN present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TT DoCoM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9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P and MExE: an introduc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9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Third Party Root Public Ke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9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eletion of MExE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9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WID MExE Release 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9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xE Classmark updat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9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MExE capability negoti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9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Third Party Root Public Ke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9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ME actions on SIM insertion and/or power u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9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Clarifications to Stage 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29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WAP EFI on 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0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User permission types (visual indication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0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WSG on support of MExE certificates on the WI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0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un on Creation of a new MExE classmark using CLDC and MID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0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 Add/modify user dat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0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57: ME actions on SIM insertion and/or power u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0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un on Creation of a new MExE classmark using CLDC and MID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0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WAP EFI on securit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0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dd/modify user dat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0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port of SWG1 MExE at T#9, Utrech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0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1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40:  SC-specific numbering pla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1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40:  Time zon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1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GSMA:   SMSC transparenc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1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Internet telephony directory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omver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1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Instant messages and M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omver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1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Instant messaging in M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1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ew section on "Definition of multimedia messages"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o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1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dditional comments to T2-0003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1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utomatic message removal after read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1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40  Alignment of text formatting in E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2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MMS Stage 1: Alignment with stage 2 R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2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1 on MMS stage 1alignment  to accompany Tdoc 32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2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WAP Forum (revised Tdoc 241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2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1 on Instant Messaging in MM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2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MMS Stage 1:  Instant messag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2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Work item description for MMS R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2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A2:  MMS addressing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2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MMS description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GSMA SE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2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 present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GSMA SER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2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MS Registration of MIME type for AMR speech clip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Ericsson / Nokia 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3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Packet Domain QoS AT-command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3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Introduction of a new AT command +CUUS1 to manage User-to-User Information elemen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3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TSG T2 SWG1 (MExE), and S1, S2, CN5, T3, WAP WAG Syn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xE support of VHE User Profil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3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Work Item description 3GPP vobject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3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Work Item Description sheet for Terminal Local Model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3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regarding T3 work item for use of local link (RS232,  Bluetooth, USB, Irda) as a bearer for USIM Application Toolki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3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proposed TS Terminal Local Model release 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3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 -- APN present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DoCoM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3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Introduction of push and target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3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7.007: eMLPP SIM Command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KAPSC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4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1.904: Deletion of PCPCH/AICH timing relati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41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T1 and cc to R2; Future work of UE Capability Requirement TR21.90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42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T1 and cc to R2; Future work of UE Capability Requirement TR21.90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43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44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45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nhanced Messaging Service, Nokia Conclusion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46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Background for development of Global Text Telephone servic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47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CR 23.040: (revised T2-000246): ApplicationDataDownloa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48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Report of SWG2 at T#9, Utrecht (revised T2-000216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49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T1 and cc to R2; (revised T2-000342) Future work of UE Capability Requirement TR21.90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T2-000350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LS to S1, S2, SMG2 on guidance on the future work of T3 SWG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SWG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9 / ETSI SMG4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Utrecht, NETHERLAND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15 - 19 May 2000</w:t>
          </w:r>
        </w:p>
      </w:tc>
      <w:tc>
        <w:tcPr>
          <w:tcW w:w="5101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2:49:00Z</dcterms:created>
  <dc:creator>Friedhelm RODERMUND</dc:creator>
  <dc:description/>
  <dc:language>en-US</dc:language>
  <cp:lastModifiedBy>Friedhelm Rodermund</cp:lastModifiedBy>
  <cp:lastPrinted>1999-11-22T16:42:00Z</cp:lastPrinted>
  <dcterms:modified xsi:type="dcterms:W3CDTF">2000-05-31T14:22:00Z</dcterms:modified>
  <cp:revision>12</cp:revision>
  <dc:subject/>
  <dc:title>Document List </dc:title>
</cp:coreProperties>
</file>