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SMG Meeting #7</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T2-9991037</w:t>
            </w:r>
          </w:p>
        </w:tc>
      </w:tr>
      <w:tr>
        <w:trPr>
          <w:trHeight w:val="144" w:hRule="atLeast"/>
        </w:trPr>
        <w:tc>
          <w:tcPr>
            <w:tcW w:w="5636" w:type="dxa"/>
            <w:gridSpan w:val="18"/>
            <w:tcBorders/>
          </w:tcPr>
          <w:p>
            <w:pPr>
              <w:pStyle w:val="CRfront"/>
              <w:rPr>
                <w:i/>
                <w:i/>
                <w:sz w:val="12"/>
              </w:rPr>
            </w:pPr>
            <w:r>
              <w:rPr>
                <w:b/>
                <w:sz w:val="24"/>
              </w:rPr>
              <w:t>Ystad, Sweden, 22-26 November, 1999</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3.057</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1.5.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MExE</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5-11-99</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 xml:space="preserve">User permission for untrusted </w:t>
            </w:r>
            <w:ins w:id="0" w:author="Vodafone User" w:date="1999-11-25T14:02:00Z">
              <w:r>
                <w:rPr/>
                <w:t>MExE executable</w:t>
              </w:r>
            </w:ins>
            <w:r>
              <w:rPr/>
              <w:t>s</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spacing w:before="120" w:after="0"/>
              <w:rPr/>
            </w:pPr>
            <w:r>
              <w:rPr/>
              <w:t>In accordance with concerns expressed at 3GPP S3, the requirement for user permission for I/O access for long lived untrusted MExE executables is asserted.</w:t>
            </w:r>
          </w:p>
          <w:p>
            <w:pPr>
              <w:pStyle w:val="CRfront"/>
              <w:spacing w:before="120" w:after="0"/>
              <w:rPr/>
            </w:pPr>
            <w:r>
              <w:rPr/>
              <w:t xml:space="preserve">Further, I/O streams for untrusted MExE executables should be separate from those of trusted MExE executables, in order to prevent malicious untrusted MExE executables from eavesdropping on sensitive user input and output, for instance, PIN numbers, bank balances on screen and voice calls.  </w:t>
            </w:r>
            <w:r>
              <w:rPr>
                <w:b/>
              </w:rPr>
              <w:t>(Sensible implementations would employ the requirements presented in any case, but for safety’s sake, the requirements are made explicit.)</w:t>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8.2, 8.2.1, new section 8.2.2</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sectPr>
          <w:headerReference w:type="default" r:id="rId2"/>
          <w:type w:val="nextPage"/>
          <w:pgSz w:w="11906" w:h="16838"/>
          <w:pgMar w:left="737" w:right="737" w:gutter="851" w:header="510" w:top="851" w:footer="0" w:bottom="1134"/>
          <w:pgNumType w:fmt="decimal"/>
          <w:formProt w:val="false"/>
          <w:textDirection w:val="lrTb"/>
          <w:docGrid w:type="default" w:linePitch="360" w:charSpace="0"/>
        </w:sectPr>
        <w:pStyle w:val="CRfront"/>
        <w:rPr/>
      </w:pPr>
      <w:r>
        <w:rPr/>
      </w:r>
    </w:p>
    <w:p>
      <w:pPr>
        <w:pStyle w:val="Heading2"/>
        <w:rPr/>
      </w:pPr>
      <w:r>
        <w:rPr/>
        <w:t>8.2</w:t>
        <w:tab/>
        <w:t>MExE executable permissions</w:t>
      </w:r>
    </w:p>
    <w:p>
      <w:pPr>
        <w:pStyle w:val="Normal"/>
        <w:rPr>
          <w:color w:val="000000"/>
        </w:rPr>
      </w:pPr>
      <w:r>
        <w:rPr>
          <w:color w:val="000000"/>
        </w:rPr>
        <w:t>The following table 3 specifies the permissions of operator, manufacturer and third party security domains in the order of restriction.</w:t>
      </w:r>
    </w:p>
    <w:p>
      <w:pPr>
        <w:pStyle w:val="Normal"/>
        <w:rPr/>
      </w:pPr>
      <w:r>
        <w:rPr/>
        <w:t>The actions listed in the security table 3 are generic actions. Application programming interfaces (APIs) which are intrinsically part of the MExE implementation may directly or indirectly cause these actions to be performed. When these actions occur, whether directly or indirectly called by such an API, the security restrictions shall apply.</w:t>
      </w:r>
    </w:p>
    <w:p>
      <w:pPr>
        <w:pStyle w:val="Normal"/>
        <w:rPr/>
      </w:pPr>
      <w:r>
        <w:rPr/>
        <w:t>Explicit user permission is required for all actions by MExE executables in all domains.  Types of user permission are defined in clause 8.3</w:t>
      </w:r>
    </w:p>
    <w:p>
      <w:pPr>
        <w:pStyle w:val="Normal"/>
        <w:rPr>
          <w:ins w:id="6" w:author="Vodafone User" w:date="1999-11-22T21:12:00Z"/>
        </w:rPr>
      </w:pPr>
      <w:r>
        <w:rPr/>
        <w:t>Untrusted MExE executables are not permitted access to any actions which access the phone functionality (phone functionality includes all the actions in the table 3) except for th</w:t>
      </w:r>
      <w:ins w:id="1" w:author="Vodafone User" w:date="1999-11-22T21:11:00Z">
        <w:r>
          <w:rPr/>
          <w:t>e</w:t>
        </w:r>
      </w:ins>
      <w:del w:id="2" w:author="Vodafone User" w:date="1999-11-22T21:11:00Z">
        <w:r>
          <w:rPr/>
          <w:delText>is</w:delText>
        </w:r>
      </w:del>
      <w:r>
        <w:rPr/>
        <w:t xml:space="preserve"> </w:t>
      </w:r>
      <w:del w:id="3" w:author="Vodafone User" w:date="1999-11-22T21:11:00Z">
        <w:r>
          <w:rPr/>
          <w:delText>one qualified</w:delText>
        </w:r>
      </w:del>
      <w:r>
        <w:rPr/>
        <w:t xml:space="preserve"> exception</w:t>
      </w:r>
      <w:ins w:id="4" w:author="Vodafone User" w:date="1999-11-22T21:11:00Z">
        <w:r>
          <w:rPr/>
          <w:t>s</w:t>
        </w:r>
      </w:ins>
      <w:del w:id="5" w:author="Vodafone User" w:date="1999-11-22T21:11:00Z">
        <w:r>
          <w:rPr/>
          <w:delText xml:space="preserve">, and as further </w:delText>
        </w:r>
      </w:del>
      <w:r>
        <w:rPr/>
        <w:t>identified in 8.2.1.</w:t>
      </w:r>
    </w:p>
    <w:p>
      <w:pPr>
        <w:pStyle w:val="Normal"/>
        <w:rPr>
          <w:i/>
          <w:i/>
        </w:rPr>
      </w:pPr>
      <w:ins w:id="7" w:author="Vodafone User" w:date="1999-11-22T21:12:00Z">
        <w:r>
          <w:rPr>
            <w:i/>
          </w:rPr>
          <w:t>CR writer’s note.  Rest of section 8.2 as in version 1.5.0</w:t>
          <w:rPrChange w:id="0" w:author="Vodafone User" w:date="1999-11-22T21:12:00Z"/>
        </w:r>
      </w:ins>
    </w:p>
    <w:p>
      <w:pPr>
        <w:pStyle w:val="Heading3"/>
        <w:rPr/>
      </w:pPr>
      <w:r>
        <w:rPr/>
        <w:t>8.2.1</w:t>
        <w:tab/>
        <w:t xml:space="preserve">MExE executable permissions for untrusted </w:t>
      </w:r>
      <w:del w:id="8" w:author="Vodafone User" w:date="1999-11-25T14:02:00Z">
        <w:r>
          <w:rPr/>
          <w:delText>application</w:delText>
        </w:r>
      </w:del>
      <w:ins w:id="9" w:author="Vodafone User" w:date="1999-11-25T14:02:00Z">
        <w:r>
          <w:rPr/>
          <w:t>MExE executable</w:t>
        </w:r>
      </w:ins>
      <w:r>
        <w:rPr/>
        <w:t>s</w:t>
      </w:r>
    </w:p>
    <w:p>
      <w:pPr>
        <w:pStyle w:val="Normal"/>
        <w:rPr/>
      </w:pPr>
      <w:r>
        <w:rPr/>
        <w:t xml:space="preserve">Clause 8.2 identifies the permissions for MExE executables in the 3 domains (operator, MS manufacturer and Third Party).  The permissions do not apply to untrusted </w:t>
      </w:r>
      <w:del w:id="10" w:author="Vodafone User" w:date="1999-11-25T14:02:00Z">
        <w:r>
          <w:rPr/>
          <w:delText>application</w:delText>
        </w:r>
      </w:del>
      <w:ins w:id="11" w:author="Vodafone User" w:date="1999-11-25T14:02:00Z">
        <w:r>
          <w:rPr/>
          <w:t>MExE executable</w:t>
        </w:r>
      </w:ins>
      <w:r>
        <w:rPr/>
        <w:t>s which are not permitted to execute within the domains.</w:t>
      </w:r>
    </w:p>
    <w:p>
      <w:pPr>
        <w:pStyle w:val="Normal"/>
        <w:rPr/>
      </w:pPr>
      <w:r>
        <w:rPr/>
        <w:t xml:space="preserve">In order to facilitate untrusted </w:t>
      </w:r>
      <w:del w:id="12" w:author="Vodafone User" w:date="1999-11-25T14:02:00Z">
        <w:r>
          <w:rPr/>
          <w:delText>application</w:delText>
        </w:r>
      </w:del>
      <w:ins w:id="13" w:author="Vodafone User" w:date="1999-11-25T14:02:00Z">
        <w:r>
          <w:rPr/>
          <w:t>MExE executable</w:t>
        </w:r>
      </w:ins>
      <w:r>
        <w:rPr/>
        <w:t xml:space="preserve">s having some limited access to MExE MS functionality beyond their very limited privileges, the following specific access permissions in Table 3 are extended to untrusted </w:t>
      </w:r>
      <w:del w:id="14" w:author="Vodafone User" w:date="1999-11-25T14:03:00Z">
        <w:r>
          <w:rPr/>
          <w:delText>application</w:delText>
        </w:r>
      </w:del>
      <w:ins w:id="15" w:author="Vodafone User" w:date="1999-11-25T14:03:00Z">
        <w:r>
          <w:rPr/>
          <w:t>MExE executable</w:t>
        </w:r>
      </w:ins>
      <w:r>
        <w:rPr/>
        <w:t>s:-</w:t>
      </w:r>
    </w:p>
    <w:p>
      <w:pPr>
        <w:pStyle w:val="Normal"/>
        <w:numPr>
          <w:ilvl w:val="0"/>
          <w:numId w:val="4"/>
        </w:numPr>
        <w:tabs>
          <w:tab w:val="clear" w:pos="567"/>
          <w:tab w:val="left" w:pos="360" w:leader="none"/>
        </w:tabs>
        <w:rPr/>
      </w:pPr>
      <w:r>
        <w:rPr/>
        <w:t>User interface</w:t>
      </w:r>
    </w:p>
    <w:p>
      <w:pPr>
        <w:pStyle w:val="TextBodyIndent"/>
        <w:rPr>
          <w:ins w:id="31" w:author="Vodafone User" w:date="1999-11-22T20:50:00Z"/>
        </w:rPr>
      </w:pPr>
      <w:r>
        <w:rPr/>
        <w:t>An untrusted</w:t>
      </w:r>
      <w:ins w:id="16" w:author="Vodafone User" w:date="1999-11-22T20:48:00Z">
        <w:r>
          <w:rPr/>
          <w:t xml:space="preserve">, uninstalled </w:t>
        </w:r>
      </w:ins>
      <w:del w:id="17" w:author="Vodafone User" w:date="1999-11-22T20:48:00Z">
        <w:r>
          <w:rPr/>
          <w:delText xml:space="preserve"> </w:delText>
        </w:r>
      </w:del>
      <w:r>
        <w:rPr/>
        <w:t xml:space="preserve">MExE executable </w:t>
      </w:r>
      <w:ins w:id="18" w:author="Vodafone User" w:date="1999-11-22T20:48:00Z">
        <w:r>
          <w:rPr/>
          <w:t xml:space="preserve">(e.g. an applet) </w:t>
        </w:r>
      </w:ins>
      <w:r>
        <w:rPr/>
        <w:t xml:space="preserve">can access </w:t>
      </w:r>
      <w:del w:id="19" w:author="Vodafone User" w:date="1999-11-22T20:49:00Z">
        <w:r>
          <w:rPr/>
          <w:delText xml:space="preserve">to </w:delText>
        </w:r>
      </w:del>
      <w:ins w:id="20" w:author="Vodafone User" w:date="1999-11-22T20:49:00Z">
        <w:r>
          <w:rPr/>
          <w:t xml:space="preserve">the </w:t>
        </w:r>
      </w:ins>
      <w:r>
        <w:rPr/>
        <w:t xml:space="preserve">user interface output (display) and input (keyboard, mouse, ..) without user permission, but </w:t>
      </w:r>
      <w:del w:id="21" w:author="Vodafone User" w:date="1999-11-22T20:49:00Z">
        <w:r>
          <w:rPr/>
          <w:delText xml:space="preserve">user data input </w:delText>
        </w:r>
      </w:del>
      <w:ins w:id="22" w:author="Vodafone User" w:date="1999-11-22T20:49:00Z">
        <w:r>
          <w:rPr/>
          <w:t xml:space="preserve">the </w:t>
        </w:r>
      </w:ins>
      <w:r>
        <w:rPr/>
        <w:t xml:space="preserve">sending </w:t>
      </w:r>
      <w:ins w:id="23" w:author="Vodafone User" w:date="1999-11-22T20:49:00Z">
        <w:r>
          <w:rPr/>
          <w:t>of user data</w:t>
        </w:r>
      </w:ins>
      <w:r>
        <w:rPr/>
        <w:t xml:space="preserve"> to </w:t>
      </w:r>
      <w:ins w:id="24" w:author="Vodafone User" w:date="1999-11-22T20:49:00Z">
        <w:r>
          <w:rPr/>
          <w:t xml:space="preserve">a </w:t>
        </w:r>
      </w:ins>
      <w:del w:id="25" w:author="Vodafone User" w:date="1999-11-22T20:49:00Z">
        <w:r>
          <w:rPr/>
          <w:delText xml:space="preserve">the </w:delText>
        </w:r>
      </w:del>
      <w:r>
        <w:rPr/>
        <w:t xml:space="preserve">server </w:t>
      </w:r>
      <w:ins w:id="26" w:author="Vodafone User" w:date="1999-11-22T20:50:00Z">
        <w:r>
          <w:rPr/>
          <w:t xml:space="preserve">to which the </w:t>
        </w:r>
      </w:ins>
      <w:ins w:id="27" w:author="Vodafone User" w:date="1999-11-25T14:01:00Z">
        <w:r>
          <w:rPr/>
          <w:t>MExE executable</w:t>
        </w:r>
      </w:ins>
      <w:ins w:id="28" w:author="Vodafone User" w:date="1999-11-22T20:50:00Z">
        <w:r>
          <w:rPr/>
          <w:t xml:space="preserve">s has a session connection (e.g. as part of a browser sesssion) </w:t>
        </w:r>
      </w:ins>
      <w:del w:id="29" w:author="Vodafone User" w:date="1999-11-22T20:50:00Z">
        <w:r>
          <w:rPr/>
          <w:delText xml:space="preserve">request </w:delText>
        </w:r>
      </w:del>
      <w:ins w:id="30" w:author="Vodafone User" w:date="1999-11-22T20:50:00Z">
        <w:r>
          <w:rPr/>
          <w:t xml:space="preserve">requires </w:t>
        </w:r>
      </w:ins>
      <w:r>
        <w:rPr/>
        <w:t>user permission.</w:t>
      </w:r>
    </w:p>
    <w:p>
      <w:pPr>
        <w:pStyle w:val="Normal"/>
        <w:numPr>
          <w:ilvl w:val="0"/>
          <w:numId w:val="0"/>
        </w:numPr>
        <w:tabs>
          <w:tab w:val="clear" w:pos="567"/>
          <w:tab w:val="left" w:pos="360" w:leader="none"/>
        </w:tabs>
        <w:ind w:left="360" w:hanging="0"/>
        <w:rPr>
          <w:del w:id="35" w:author="Vodafone User" w:date="1999-11-25T13:59:00Z"/>
        </w:rPr>
      </w:pPr>
      <w:ins w:id="32" w:author="Vodafone User" w:date="1999-11-22T20:50:00Z">
        <w:r>
          <w:rPr/>
          <w:t xml:space="preserve">An installed untrusted MExE executable shall only be able to access the user interface output (display) and input (keyboard, mouse, ..) with user permission.  (Clearly, for the usability of untrusted </w:t>
        </w:r>
      </w:ins>
      <w:ins w:id="33" w:author="Vodafone User" w:date="1999-11-25T14:01:00Z">
        <w:r>
          <w:rPr/>
          <w:t>MExE executable</w:t>
        </w:r>
      </w:ins>
      <w:ins w:id="34" w:author="Vodafone User" w:date="1999-11-22T20:51:00Z">
        <w:r>
          <w:rPr/>
          <w:t>s such as games, blanket user permission should be sought and given, and this is permissible.)</w:t>
        </w:r>
      </w:ins>
    </w:p>
    <w:p>
      <w:pPr>
        <w:pStyle w:val="Normal"/>
        <w:widowControl/>
        <w:numPr>
          <w:ilvl w:val="0"/>
          <w:numId w:val="0"/>
        </w:numPr>
        <w:tabs>
          <w:tab w:val="clear" w:pos="567"/>
          <w:tab w:val="left" w:pos="360" w:leader="none"/>
        </w:tabs>
        <w:bidi w:val="0"/>
        <w:spacing w:before="0" w:after="180"/>
        <w:ind w:left="360" w:hanging="0"/>
        <w:rPr/>
      </w:pPr>
      <w:r>
        <w:rPr/>
        <w:t>File</w:t>
      </w:r>
    </w:p>
    <w:p>
      <w:pPr>
        <w:pStyle w:val="Normal"/>
        <w:numPr>
          <w:ilvl w:val="0"/>
          <w:numId w:val="0"/>
        </w:numPr>
        <w:tabs>
          <w:tab w:val="clear" w:pos="567"/>
          <w:tab w:val="left" w:pos="360" w:leader="none"/>
        </w:tabs>
        <w:ind w:left="360" w:hanging="0"/>
        <w:rPr/>
      </w:pPr>
      <w:r>
        <w:rPr/>
        <w:t>File access is not permitted for untrusted MExE executables, except that untrusted MExE executables can access files only in the MExE executable’s own directory.</w:t>
      </w:r>
    </w:p>
    <w:p>
      <w:pPr>
        <w:pStyle w:val="Normal"/>
        <w:numPr>
          <w:ilvl w:val="0"/>
          <w:numId w:val="2"/>
        </w:numPr>
        <w:rPr/>
      </w:pPr>
      <w:r>
        <w:rPr/>
        <w:t>Initiate a voice/data connection</w:t>
      </w:r>
    </w:p>
    <w:p>
      <w:pPr>
        <w:pStyle w:val="Normal"/>
        <w:ind w:left="284" w:hanging="0"/>
        <w:rPr/>
      </w:pPr>
      <w:r>
        <w:rPr/>
        <w:t xml:space="preserve">Untrusted </w:t>
      </w:r>
      <w:del w:id="36" w:author="Vodafone User" w:date="1999-11-25T14:02:00Z">
        <w:r>
          <w:rPr/>
          <w:delText>application</w:delText>
        </w:r>
      </w:del>
      <w:ins w:id="37" w:author="Vodafone User" w:date="1999-11-25T14:02:00Z">
        <w:r>
          <w:rPr/>
          <w:t>MExE executable</w:t>
        </w:r>
      </w:ins>
      <w:r>
        <w:rPr/>
        <w:t>s shall be able to make calls under the following conditions.</w:t>
      </w:r>
    </w:p>
    <w:p>
      <w:pPr>
        <w:pStyle w:val="Normal"/>
        <w:ind w:left="284" w:hanging="0"/>
        <w:rPr/>
      </w:pPr>
      <w:r>
        <w:rPr/>
        <w:t xml:space="preserve">In addition to an untrusted </w:t>
      </w:r>
      <w:del w:id="38" w:author="Vodafone User" w:date="1999-11-25T14:02:00Z">
        <w:r>
          <w:rPr/>
          <w:delText>application</w:delText>
        </w:r>
      </w:del>
      <w:ins w:id="39" w:author="Vodafone User" w:date="1999-11-25T14:02:00Z">
        <w:r>
          <w:rPr/>
          <w:t>MExE executable</w:t>
        </w:r>
      </w:ins>
      <w:r>
        <w:rPr/>
        <w:t xml:space="preserve"> possibly displaying the number to be called to the user, the number to be called shall be presented to the user for permission by a provisioned functionality of the MExE MS and not by the </w:t>
      </w:r>
      <w:del w:id="40" w:author="Vodafone User" w:date="1999-11-25T14:02:00Z">
        <w:r>
          <w:rPr/>
          <w:delText>application</w:delText>
        </w:r>
      </w:del>
      <w:ins w:id="41" w:author="Vodafone User" w:date="1999-11-25T14:02:00Z">
        <w:r>
          <w:rPr/>
          <w:t>MExE executable</w:t>
        </w:r>
      </w:ins>
      <w:r>
        <w:rPr/>
        <w:t xml:space="preserve"> itself.  (This facility would support, for example, "click to dial" button/links in an untrusted </w:t>
      </w:r>
      <w:del w:id="42" w:author="Vodafone User" w:date="1999-11-25T14:02:00Z">
        <w:r>
          <w:rPr/>
          <w:delText>application</w:delText>
        </w:r>
      </w:del>
      <w:ins w:id="43" w:author="Vodafone User" w:date="1999-11-25T14:02:00Z">
        <w:r>
          <w:rPr/>
          <w:t>MExE executable</w:t>
        </w:r>
      </w:ins>
      <w:r>
        <w:rPr/>
        <w:t>, and a MExE MS provisioned functionality then represents the number to the user for confirmation.)</w:t>
      </w:r>
    </w:p>
    <w:p>
      <w:pPr>
        <w:pStyle w:val="Normal"/>
        <w:numPr>
          <w:ilvl w:val="0"/>
          <w:numId w:val="3"/>
        </w:numPr>
        <w:rPr/>
      </w:pPr>
      <w:r>
        <w:rPr/>
        <w:t>Generate DTMF</w:t>
      </w:r>
    </w:p>
    <w:p>
      <w:pPr>
        <w:pStyle w:val="Normal"/>
        <w:ind w:left="284" w:hanging="0"/>
        <w:rPr/>
      </w:pPr>
      <w:r>
        <w:rPr/>
        <w:t xml:space="preserve">Untrusted </w:t>
      </w:r>
      <w:del w:id="44" w:author="Vodafone User" w:date="1999-11-25T14:02:00Z">
        <w:r>
          <w:rPr/>
          <w:delText>application</w:delText>
        </w:r>
      </w:del>
      <w:ins w:id="45" w:author="Vodafone User" w:date="1999-11-25T14:02:00Z">
        <w:r>
          <w:rPr/>
          <w:t>MExE executable</w:t>
        </w:r>
      </w:ins>
      <w:r>
        <w:rPr/>
        <w:t>s shall be able to generate DTMF tones under the following conditions.</w:t>
      </w:r>
    </w:p>
    <w:p>
      <w:pPr>
        <w:pStyle w:val="Normal"/>
        <w:ind w:left="284" w:hanging="0"/>
        <w:rPr/>
      </w:pPr>
      <w:r>
        <w:rPr/>
        <w:t xml:space="preserve">An untrusted </w:t>
      </w:r>
      <w:del w:id="46" w:author="Vodafone User" w:date="1999-11-25T14:02:00Z">
        <w:r>
          <w:rPr/>
          <w:delText>application</w:delText>
        </w:r>
      </w:del>
      <w:ins w:id="47" w:author="Vodafone User" w:date="1999-11-25T14:02:00Z">
        <w:r>
          <w:rPr/>
          <w:t>MExE executable</w:t>
        </w:r>
      </w:ins>
      <w:r>
        <w:rPr/>
        <w:t xml:space="preserve"> is only permitted to send DTMF tones in a currently active call.  The request to generate DTMF tones in the currently active call, shall result in the characters which the tones represent being presented to the user for permission by a provisioned functionality of the MExE MS. </w:t>
      </w:r>
    </w:p>
    <w:p>
      <w:pPr>
        <w:pStyle w:val="Normal"/>
        <w:rPr/>
      </w:pPr>
      <w:r>
        <w:rPr/>
        <w:t xml:space="preserve">The untrusted </w:t>
      </w:r>
      <w:del w:id="48" w:author="Vodafone User" w:date="1999-11-25T14:02:00Z">
        <w:r>
          <w:rPr/>
          <w:delText>application</w:delText>
        </w:r>
      </w:del>
      <w:ins w:id="49" w:author="Vodafone User" w:date="1999-11-25T14:02:00Z">
        <w:r>
          <w:rPr/>
          <w:t>MExE executable</w:t>
        </w:r>
      </w:ins>
      <w:r>
        <w:rPr/>
        <w:t xml:space="preserve">s permitted to use the above facilities shall be </w:t>
      </w:r>
      <w:del w:id="50" w:author="Vodafone User" w:date="1999-11-25T14:02:00Z">
        <w:r>
          <w:rPr/>
          <w:delText>application</w:delText>
        </w:r>
      </w:del>
      <w:ins w:id="51" w:author="Vodafone User" w:date="1999-11-25T14:02:00Z">
        <w:r>
          <w:rPr/>
          <w:t>MExE executable</w:t>
        </w:r>
      </w:ins>
      <w:r>
        <w:rPr/>
        <w:t xml:space="preserve">s the user has downloaded himself, and not be </w:t>
      </w:r>
      <w:del w:id="52" w:author="Vodafone User" w:date="1999-11-25T14:02:00Z">
        <w:r>
          <w:rPr/>
          <w:delText>application</w:delText>
        </w:r>
      </w:del>
      <w:ins w:id="53" w:author="Vodafone User" w:date="1999-11-25T14:02:00Z">
        <w:r>
          <w:rPr/>
          <w:t>MExE executable</w:t>
        </w:r>
      </w:ins>
      <w:r>
        <w:rPr/>
        <w:t xml:space="preserve">s that have been pushed to the user.  </w:t>
      </w:r>
      <w:del w:id="54" w:author="Vodafone User" w:date="1999-11-25T14:02:00Z">
        <w:r>
          <w:rPr/>
          <w:delText>Application</w:delText>
        </w:r>
      </w:del>
      <w:ins w:id="55" w:author="Vodafone User" w:date="1999-11-25T14:02:00Z">
        <w:r>
          <w:rPr/>
          <w:t>MExE executable</w:t>
        </w:r>
      </w:ins>
      <w:r>
        <w:rPr/>
        <w:t>s</w:t>
      </w:r>
      <w:del w:id="56" w:author="Vodafone User" w:date="1999-11-25T14:05:00Z">
        <w:r>
          <w:rPr/>
          <w:delText>/applets</w:delText>
        </w:r>
      </w:del>
      <w:r>
        <w:rPr/>
        <w:t xml:space="preserve"> on the MExE MS due to the user having visited a particular web site are considered to be </w:t>
      </w:r>
      <w:del w:id="57" w:author="Vodafone User" w:date="1999-11-25T14:02:00Z">
        <w:r>
          <w:rPr/>
          <w:delText>application</w:delText>
        </w:r>
      </w:del>
      <w:ins w:id="58" w:author="Vodafone User" w:date="1999-11-25T14:02:00Z">
        <w:r>
          <w:rPr/>
          <w:t>MExE executable</w:t>
        </w:r>
      </w:ins>
      <w:r>
        <w:rPr/>
        <w:t>s that the user had downloaded himself.</w:t>
      </w:r>
    </w:p>
    <w:p>
      <w:pPr>
        <w:pStyle w:val="Normal"/>
        <w:rPr/>
      </w:pPr>
      <w:r>
        <w:rPr/>
        <w:t xml:space="preserve">Untrusted </w:t>
      </w:r>
      <w:del w:id="59" w:author="Vodafone User" w:date="1999-11-25T14:02:00Z">
        <w:r>
          <w:rPr/>
          <w:delText>application</w:delText>
        </w:r>
      </w:del>
      <w:ins w:id="60" w:author="Vodafone User" w:date="1999-11-25T14:02:00Z">
        <w:r>
          <w:rPr/>
          <w:t>MExE executable</w:t>
        </w:r>
      </w:ins>
      <w:r>
        <w:rPr/>
        <w:t>s shall not be permitted access to any other functions.</w:t>
      </w:r>
    </w:p>
    <w:p>
      <w:pPr>
        <w:pStyle w:val="Heading3"/>
        <w:rPr>
          <w:ins w:id="62" w:author="Vodafone User" w:date="1999-11-25T13:59:00Z"/>
        </w:rPr>
      </w:pPr>
      <w:ins w:id="61" w:author="Vodafone User" w:date="1999-11-25T13:59:00Z">
        <w:r>
          <w:rPr/>
          <w:t>8.2.2</w:t>
          <w:tab/>
          <w:t>Separation of I/O streams</w:t>
        </w:r>
      </w:ins>
    </w:p>
    <w:p>
      <w:pPr>
        <w:pStyle w:val="Normal"/>
        <w:numPr>
          <w:ilvl w:val="0"/>
          <w:numId w:val="0"/>
        </w:numPr>
        <w:tabs>
          <w:tab w:val="clear" w:pos="567"/>
          <w:tab w:val="left" w:pos="360" w:leader="none"/>
        </w:tabs>
        <w:spacing w:before="0" w:after="180"/>
        <w:ind w:left="0" w:hanging="0"/>
        <w:rPr/>
      </w:pPr>
      <w:ins w:id="63" w:author="Vodafone User" w:date="1999-11-25T13:59:00Z">
        <w:r>
          <w:rPr/>
          <w:t xml:space="preserve">There shall be strict separation of the user interface input and output streams between different </w:t>
        </w:r>
      </w:ins>
      <w:ins w:id="64" w:author="Vodafone User" w:date="1999-11-25T14:02:00Z">
        <w:r>
          <w:rPr/>
          <w:t>MExE executable</w:t>
        </w:r>
      </w:ins>
      <w:ins w:id="65" w:author="Vodafone User" w:date="1999-11-25T13:59:00Z">
        <w:r>
          <w:rPr/>
          <w:t xml:space="preserve">s, i.e. it shall not be possible for one </w:t>
        </w:r>
      </w:ins>
      <w:ins w:id="66" w:author="Vodafone User" w:date="1999-11-25T14:02:00Z">
        <w:r>
          <w:rPr/>
          <w:t>MExE executable</w:t>
        </w:r>
      </w:ins>
      <w:ins w:id="67" w:author="Vodafone User" w:date="1999-11-25T13:59:00Z">
        <w:r>
          <w:rPr/>
          <w:t xml:space="preserve"> to access the user interface input or output of another </w:t>
        </w:r>
      </w:ins>
      <w:ins w:id="68" w:author="Vodafone User" w:date="1999-11-25T14:02:00Z">
        <w:r>
          <w:rPr/>
          <w:t>MExE executable</w:t>
        </w:r>
      </w:ins>
      <w:ins w:id="69" w:author="Vodafone User" w:date="1999-11-25T13:59:00Z">
        <w:r>
          <w:rPr/>
          <w:t xml:space="preserve">.  In particular, it shall not be possible for an untrusted </w:t>
        </w:r>
      </w:ins>
      <w:ins w:id="70" w:author="Vodafone User" w:date="1999-11-25T14:02:00Z">
        <w:r>
          <w:rPr/>
          <w:t>MExE executable</w:t>
        </w:r>
      </w:ins>
      <w:ins w:id="71" w:author="Vodafone User" w:date="1999-11-25T13:59:00Z">
        <w:r>
          <w:rPr/>
          <w:t xml:space="preserve"> to access the user interface input and output destined for or proceeding from a trusted </w:t>
        </w:r>
      </w:ins>
      <w:ins w:id="72" w:author="Vodafone User" w:date="1999-11-25T14:02:00Z">
        <w:r>
          <w:rPr/>
          <w:t>MExE executable</w:t>
        </w:r>
      </w:ins>
      <w:ins w:id="73" w:author="Vodafone User" w:date="1999-11-25T13:59:00Z">
        <w:r>
          <w:rPr/>
          <w:t xml:space="preserve">.  (This requirement is to prevent a long lived malicious </w:t>
        </w:r>
      </w:ins>
      <w:ins w:id="74" w:author="Vodafone User" w:date="1999-11-25T14:02:00Z">
        <w:r>
          <w:rPr/>
          <w:t>MExE executable</w:t>
        </w:r>
      </w:ins>
      <w:ins w:id="75" w:author="Vodafone User" w:date="1999-11-25T13:59:00Z">
        <w:r>
          <w:rPr/>
          <w:t xml:space="preserve"> from eavesdropping upon on interfering with the user to </w:t>
        </w:r>
      </w:ins>
      <w:ins w:id="76" w:author="Vodafone User" w:date="1999-11-25T14:02:00Z">
        <w:r>
          <w:rPr/>
          <w:t>MExE executable</w:t>
        </w:r>
      </w:ins>
      <w:ins w:id="77" w:author="Vodafone User" w:date="1999-11-25T13:59:00Z">
        <w:r>
          <w:rPr/>
          <w:t xml:space="preserve">s communications, for instance PINs, of a trusted </w:t>
        </w:r>
      </w:ins>
      <w:ins w:id="78" w:author="Vodafone User" w:date="1999-11-25T14:02:00Z">
        <w:r>
          <w:rPr/>
          <w:t>MExE executable</w:t>
        </w:r>
      </w:ins>
      <w:ins w:id="79" w:author="Vodafone User" w:date="1999-11-25T13:59:00Z">
        <w:r>
          <w:rPr/>
          <w:t>).</w:t>
        </w:r>
      </w:ins>
    </w:p>
    <w:sectPr>
      <w:headerReference w:type="default" r:id="rId3"/>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9" w:leader="none"/>
      </w:tabs>
      <w:spacing w:before="0" w:after="180"/>
      <w:rPr/>
    </w:pPr>
    <w:r>
      <w:rPr/>
      <w:tab/>
    </w:r>
    <w:r>
      <w:rPr>
        <w:b/>
      </w:rPr>
      <w:fldChar w:fldCharType="begin"/>
    </w:r>
    <w:r>
      <w:rPr>
        <w:b/>
      </w:rPr>
      <w:instrText xml:space="preserve"> PAGE </w:instrText>
    </w:r>
    <w:r>
      <w:rPr>
        <w:b/>
      </w:rPr>
      <w:fldChar w:fldCharType="separate"/>
    </w:r>
    <w:r>
      <w:rPr>
        <w:b/>
      </w:rPr>
      <w:t>3</w:t>
    </w:r>
    <w:r>
      <w:rPr>
        <w:b/>
      </w:rPr>
      <w:fldChar w:fldCharType="end"/>
    </w:r>
    <w:r>
      <w:rPr/>
      <w:tab/>
    </w:r>
    <w:r>
      <w:rPr>
        <w:b/>
      </w:rPr>
      <w:t>3G aa.bbb Version x.y.z (YYYY-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extBodyIndent">
    <w:name w:val="Body Text Indent"/>
    <w:basedOn w:val="Normal"/>
    <w:pPr>
      <w:numPr>
        <w:ilvl w:val="0"/>
        <w:numId w:val="0"/>
      </w:numPr>
      <w:tabs>
        <w:tab w:val="clear" w:pos="567"/>
        <w:tab w:val="left" w:pos="36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2:59:00Z</dcterms:created>
  <dc:creator>Michael Sanders</dc:creator>
  <dc:description/>
  <dc:language>en-US</dc:language>
  <cp:lastModifiedBy>Vodafone User</cp:lastModifiedBy>
  <cp:lastPrinted>1999-05-20T09:50:00Z</cp:lastPrinted>
  <dcterms:modified xsi:type="dcterms:W3CDTF">1999-11-25T14:24:00Z</dcterms:modified>
  <cp:revision>4</cp:revision>
  <dc:subject/>
  <dc:title>3GPP and SMG Change Request Template - Version 2</dc:title>
</cp:coreProperties>
</file>