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2 meeting #5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661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Helsinki, Finland, 6-9 September 1999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ind w:left="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007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8-3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CSD AT command correction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A reference to GSM 0x.xx in the recently introduced +CHSA AT command, needs removal 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6.18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53227110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CRfront"/>
        <w:tabs>
          <w:tab w:val="clear" w:pos="567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6.18</w:t>
        <w:tab/>
        <w:t>HSCSD non-transparent asymmetry configuration +CHSA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HSA parameter command syntax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A=&lt;mode&gt;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A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A: &lt;mode&gt;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A=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+CHSA: </w:t>
            </w:r>
            <w:r>
              <w:rPr/>
              <w:t>(list of supported</w:t>
            </w:r>
            <w:r>
              <w:rPr>
                <w:rFonts w:cs="Courier New" w:ascii="Courier New" w:hAnsi="Courier New"/>
              </w:rPr>
              <w:t xml:space="preserve"> &lt;mode&gt;</w:t>
            </w:r>
            <w:r>
              <w:rPr/>
              <w:t>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t</w:t>
      </w:r>
    </w:p>
    <w:p>
      <w:pPr>
        <w:pStyle w:val="Normal"/>
        <w:rPr/>
      </w:pPr>
      <w:r>
        <w:rPr/>
        <w:t xml:space="preserve">Set command controls the preferred asymmetry bias for  non-transparent ECSD calls. Downlink biased asymmetry means that 8-PSK modulation is preferred downlink and GMSK modulation uplink.  Uplink based asymmetry means that 8-PSK modulation is preferred uplink and GMSK downlink. </w:t>
      </w:r>
      <w:del w:id="0" w:author="Ericsson AS" w:date="1999-08-30T10:08:00Z">
        <w:r>
          <w:rPr/>
          <w:delText xml:space="preserve"> The allowed preferred asymmetry bias may </w:delText>
        </w:r>
      </w:del>
      <w:del w:id="1" w:author="Ericsson AS" w:date="1999-08-30T10:08:00Z">
        <w:r>
          <w:rPr>
            <w:i/>
          </w:rPr>
          <w:delText>be MS Type</w:delText>
        </w:r>
      </w:del>
      <w:del w:id="2" w:author="Ericsson AS" w:date="1999-08-30T10:08:00Z">
        <w:r>
          <w:rPr/>
          <w:delText xml:space="preserve"> dependant (see GSM 0x.xx). </w:delText>
        </w:r>
      </w:del>
      <w:r>
        <w:rPr/>
        <w:t xml:space="preserve">Changing of </w:t>
      </w:r>
      <w:r>
        <w:rPr>
          <w:rFonts w:cs="Courier New" w:ascii="Courier New" w:hAnsi="Courier New"/>
        </w:rPr>
        <w:t>&lt;mode&gt;</w:t>
      </w:r>
      <w:r>
        <w:rPr/>
        <w:t xml:space="preserve"> affects the current call only if </w:t>
      </w:r>
      <w:r>
        <w:rPr>
          <w:rFonts w:cs="Courier New" w:ascii="Courier New" w:hAnsi="Courier New"/>
        </w:rPr>
        <w:t>&lt;topRx&gt;</w:t>
      </w:r>
      <w:r>
        <w:rPr/>
        <w:t xml:space="preserve"> (refer +CHSN) was non-zero when call was established.</w:t>
      </w:r>
    </w:p>
    <w:p>
      <w:pPr>
        <w:pStyle w:val="Normal"/>
        <w:rPr/>
      </w:pPr>
      <w:r>
        <w:rPr/>
        <w:t xml:space="preserve">Test command returns values supported by the ME/TA as compound values.  The </w:t>
      </w:r>
      <w:r>
        <w:rPr>
          <w:rFonts w:cs="Courier New" w:ascii="Courier New" w:hAnsi="Courier New"/>
        </w:rPr>
        <w:t>&lt;mode&gt;</w:t>
      </w:r>
      <w:r>
        <w:rPr/>
        <w:t xml:space="preserve"> subparameter range indirectly indicates the MS Type; range (0-1) indicates MS Type A and range (0-2) indicates MS Type B.</w:t>
      </w:r>
    </w:p>
    <w:p>
      <w:pPr>
        <w:pStyle w:val="NO"/>
        <w:rPr/>
      </w:pPr>
      <w:r>
        <w:rPr/>
        <w:t>NOTE:</w:t>
        <w:tab/>
        <w:t>ECSD is also controlled by +CHSD, +CHSN and +CHST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mode&gt;</w:t>
      </w:r>
      <w:r>
        <w:rPr/>
        <w:t xml:space="preserve">: </w:t>
      </w:r>
    </w:p>
    <w:p>
      <w:pPr>
        <w:pStyle w:val="B1"/>
        <w:rPr/>
      </w:pPr>
      <w:r>
        <w:rPr/>
        <w:t>0</w:t>
        <w:tab/>
        <w:t>No preference</w:t>
      </w:r>
    </w:p>
    <w:p>
      <w:pPr>
        <w:pStyle w:val="B1"/>
        <w:rPr/>
      </w:pPr>
      <w:r>
        <w:rPr/>
        <w:t>1</w:t>
        <w:tab/>
        <w:t xml:space="preserve">Downlink biased asymmetry </w:t>
      </w:r>
    </w:p>
    <w:p>
      <w:pPr>
        <w:pStyle w:val="B1"/>
        <w:rPr/>
      </w:pPr>
      <w:r>
        <w:rPr/>
        <w:t>2</w:t>
        <w:tab/>
      </w:r>
      <w:r>
        <w:rPr>
          <w:u w:val="single"/>
        </w:rPr>
        <w:t>Up</w:t>
      </w:r>
      <w:r>
        <w:rPr/>
        <w:t xml:space="preserve">link biased asymmetry 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non-transparent ECSD is implemented.</w:t>
      </w:r>
    </w:p>
    <w:p>
      <w:pPr>
        <w:pStyle w:val="Normal"/>
        <w:rPr/>
      </w:pPr>
      <w:r>
        <w:rPr/>
      </w:r>
    </w:p>
    <w:p>
      <w:pPr>
        <w:pStyle w:val="Footer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40:00Z</dcterms:created>
  <dc:creator>Ian Doig</dc:creator>
  <dc:description/>
  <cp:keywords>ETS</cp:keywords>
  <dc:language>en-US</dc:language>
  <cp:lastModifiedBy>Ericsson AS</cp:lastModifiedBy>
  <cp:lastPrinted>1999-06-10T16:33:00Z</cp:lastPrinted>
  <dcterms:modified xsi:type="dcterms:W3CDTF">1999-08-30T08:52:00Z</dcterms:modified>
  <cp:revision>6</cp:revision>
  <dc:subject>ETS</dc:subject>
  <dc:title>GTS</dc:title>
</cp:coreProperties>
</file>