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 WG2#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kohama, Japan, 19-21 April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2(99)4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2 – SWG2 Agenda</w:t>
      </w:r>
    </w:p>
    <w:p>
      <w:pPr>
        <w:pStyle w:val="Heading1"/>
        <w:jc w:val="center"/>
        <w:rPr/>
      </w:pPr>
      <w:r>
        <w:rPr/>
        <w:t>Chairman: Lars Nov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tion of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uetooth presentation</w:t>
      </w:r>
    </w:p>
    <w:p>
      <w:pPr>
        <w:pStyle w:val="Heading4"/>
        <w:ind w:left="1440" w:right="-858" w:hanging="0"/>
        <w:rPr/>
      </w:pPr>
      <w:r>
        <w:rPr/>
        <w:t>T2-99368</w:t>
        <w:tab/>
        <w:t>Bluetooth – A Global Specification for Wireless Connec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ternal Interfa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2-99369</w:t>
        <w:tab/>
        <w:t>Comment on external interface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2-99365</w:t>
        <w:tab/>
        <w:t>Scope docu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2-99366</w:t>
        <w:tab/>
        <w:t>Physical Interf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2-99367</w:t>
        <w:tab/>
        <w:t>TA-MT Interf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2-99403</w:t>
        <w:tab/>
        <w:t>Comments on TA-MT Interface</w:t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T2-99384</w:t>
        <w:tab/>
        <w:t xml:space="preserve">Proposal for Document Structure of the </w:t>
        <w:br/>
        <w:t xml:space="preserve">External Interface Report </w:t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T2-99411</w:t>
        <w:tab/>
        <w:t>Proposed Work Item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 Interface 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2-99402</w:t>
        <w:tab/>
        <w:t>Standards for Connecting devices to veh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 comma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2-99404</w:t>
        <w:tab/>
        <w:t>GSM07.07 as reference of document structure</w:t>
      </w:r>
    </w:p>
    <w:p>
      <w:pPr>
        <w:pStyle w:val="Heading3"/>
        <w:ind w:left="2880" w:right="-1800" w:hanging="1440"/>
        <w:rPr/>
      </w:pPr>
      <w:r>
        <w:rPr/>
        <w:t>T2-99400</w:t>
        <w:tab/>
        <w:t>Ownership of the AT commands specified in 07.07</w:t>
        <w:br/>
        <w:t>and 07.05 specific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ct Exchange and Synchronis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2-99401</w:t>
        <w:tab/>
        <w:t>Object Exchange and Synchronis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2-99328</w:t>
        <w:tab/>
        <w:t>LS from T3, Synchronisation issue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aison Statements and other Matte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2-99329</w:t>
        <w:tab/>
        <w:t>Work Program</w:t>
      </w:r>
    </w:p>
    <w:p>
      <w:pPr>
        <w:pStyle w:val="Heading1"/>
        <w:rPr/>
      </w:pPr>
      <w:r>
        <w:rPr/>
        <w:tab/>
        <w:tab/>
        <w:t>T2-99410</w:t>
        <w:tab/>
        <w:t>LS Reply to T3</w:t>
      </w:r>
    </w:p>
    <w:p>
      <w:pPr>
        <w:pStyle w:val="Heading1"/>
        <w:rPr/>
      </w:pPr>
      <w:r>
        <w:rPr/>
        <w:tab/>
        <w:tab/>
        <w:t>T2-99414</w:t>
        <w:tab/>
        <w:t>LS to SMG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85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2:40:00Z</dcterms:created>
  <dc:creator>VODATA LTD</dc:creator>
  <dc:description/>
  <dc:language>en-US</dc:language>
  <cp:lastModifiedBy>技術管理部</cp:lastModifiedBy>
  <dcterms:modified xsi:type="dcterms:W3CDTF">1999-04-21T01:45:00Z</dcterms:modified>
  <cp:revision>10</cp:revision>
  <dc:subject/>
  <dc:title>Agenda</dc:title>
</cp:coreProperties>
</file>