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pages12"/>
            <w:bookmarkStart w:id="1" w:name="page1"/>
            <w:bookmarkEnd w:id="0"/>
            <w:bookmarkEnd w:id="1"/>
            <w:r>
              <w:rPr>
                <w:rFonts w:cs="Arial" w:ascii="Arial" w:hAnsi="Arial"/>
                <w:sz w:val="24"/>
              </w:rPr>
              <w:t>3GPP TSG-T WG2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kohama, Japan, 19-21 April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3(99)433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FP"/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2 MExE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S1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MExE Stage 1 for Release 99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ison Stat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</w:rPr>
        <w:t>T2 MExE is currently finalising MExE Stage 2 for Release 98, and will thus soon require a MExE Stage 1 for Release 99 in order to continue its work for Release 99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t is noted from the TSG-T work programme that the MExE Release 99 Work Item was adopted on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99.  T2 MExE is due to have the first complete draft of the MExE Stage 2/3 for Release 99 by th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1999, and TSG-T WG2 approval by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1999.  T2 MExE would thus appreciate a MExE Stage 1 for Release 99 by end of August 1999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2 MExE notes that the MExE Stage 1 for Release 98 was successfully created with co-operation and joint meetings held between SMG1 and SMG4.  T2 MExE suggests that this may be an appropriate way forward to creation of the MExE Stage 1 for Release 99, and would be willing to participate in such work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1’s views on the matter are welcomed, and T2 MExE looks forward to early completion of the MExE Stage 1 for Release 99.</w:t>
      </w:r>
    </w:p>
    <w:sectPr>
      <w:type w:val="nextPage"/>
      <w:pgSz w:w="11906" w:h="16838"/>
      <w:pgMar w:left="851" w:right="851" w:gutter="0" w:header="0" w:top="24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1:20:00Z</dcterms:created>
  <dc:creator>Laurence Ferrand</dc:creator>
  <dc:description/>
  <cp:keywords>ETS</cp:keywords>
  <dc:language>en-US</dc:language>
  <cp:lastModifiedBy>Motorola</cp:lastModifiedBy>
  <cp:lastPrinted>1998-11-30T09:21:00Z</cp:lastPrinted>
  <dcterms:modified xsi:type="dcterms:W3CDTF">1999-04-21T01:26:00Z</dcterms:modified>
  <cp:revision>3</cp:revision>
  <dc:subject>ETS</dc:subject>
  <dc:title>ETS 300 207-1</dc:title>
</cp:coreProperties>
</file>