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GPP TSG-T WG2#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kohama, Japan, 19-21 April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>TSGT2#3(99)4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Source"/>
      <w:bookmarkStart w:id="1" w:name="Source"/>
      <w:bookmarkEnd w:id="1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>TSG-T2 SWG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Title"/>
      <w:bookmarkEnd w:id="2"/>
      <w:r>
        <w:rPr>
          <w:rFonts w:eastAsia="Arial" w:cs="Arial" w:ascii="Arial" w:hAnsi="Arial"/>
          <w:sz w:val="24"/>
          <w:szCs w:val="24"/>
        </w:rPr>
        <w:t>LS to S2 on GPRS in UM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ing SMS and MMS related discussion in the third T2 (SWG3) meeting in April 1999, the following questions related to GPRS in UMTS were raise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it be assumed that GPRS will always be part of an UMTS net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it be assumed that all UMTS terminals support GPR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other words, will GPRS be included into the minimum set of services of UMT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SG-T2 requests S2 to answer to these questions, preferably during their April 99 meeting and respond to TSG T2 SWG3 meeting being held in Yokohama at the same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8:07:00Z</dcterms:created>
  <dc:creator>VODATA LTD</dc:creator>
  <dc:description>For use in production of documents for TSG-R meetings</dc:description>
  <cp:keywords>3GPP TSG-R</cp:keywords>
  <dc:language>en-US</dc:language>
  <cp:lastModifiedBy>Nokia</cp:lastModifiedBy>
  <dcterms:modified xsi:type="dcterms:W3CDTF">1999-04-20T08:10:00Z</dcterms:modified>
  <cp:revision>1</cp:revision>
  <dc:subject>3GPP</dc:subject>
  <dc:title>TSG-R Template document</dc:title>
</cp:coreProperties>
</file>