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rPr>
      </w:pPr>
      <w:r>
        <w:rPr/>
        <w:t>ETSI SMG4</w:t>
      </w:r>
      <w:r>
        <w:rPr>
          <w:b/>
        </w:rPr>
        <w:tab/>
      </w:r>
      <w:r>
        <w:rPr>
          <w:b/>
          <w:i/>
          <w:sz w:val="24"/>
        </w:rPr>
        <w:t>TSGT2-99254</w:t>
      </w:r>
    </w:p>
    <w:p>
      <w:pPr>
        <w:pStyle w:val="CRfront"/>
        <w:spacing w:before="0" w:after="0"/>
        <w:rPr>
          <w:b/>
          <w:b/>
        </w:rPr>
      </w:pPr>
      <w:r>
        <w:rPr>
          <w:b/>
        </w:rPr>
        <w:t>London, 15-19 March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567"/>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567"/>
                <w:tab w:val="left" w:pos="2835" w:leader="none"/>
              </w:tabs>
              <w:spacing w:before="0" w:after="0"/>
              <w:jc w:val="center"/>
              <w:rPr/>
            </w:pPr>
            <w:r>
              <w:rPr/>
              <w:t>07.60</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shd w:fill="FFFFBF" w:val="clear"/>
          </w:tcPr>
          <w:p>
            <w:pPr>
              <w:pStyle w:val="CRfront"/>
              <w:tabs>
                <w:tab w:val="clear" w:pos="567"/>
                <w:tab w:val="left" w:pos="2835" w:leader="none"/>
              </w:tabs>
              <w:spacing w:before="0" w:after="0"/>
              <w:jc w:val="center"/>
              <w:rPr/>
            </w:pPr>
            <w:r>
              <w:rPr/>
              <w:t>6.2.1</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567"/>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GPRS</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SMG4</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5/3/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 xml:space="preserve">Moving AT commands to 07.07 for 07.60 handover to SMG3 / 3GPP TSG CN WG3 </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222" w:type="dxa"/>
            <w:tcBorders/>
            <w:shd w:fill="FFFFBF" w:val="clear"/>
          </w:tcPr>
          <w:p>
            <w:pPr>
              <w:pStyle w:val="CRfront"/>
              <w:spacing w:before="0" w:after="0"/>
              <w:rPr/>
            </w:pPr>
            <w:r>
              <w:rPr/>
              <w:t>Moving AT commands to 07.07 from 07.60, so 07.60 can be handed over to SMG3 / 3GPP TSG CN WG3 for GPRS release ’99 onwards.</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Section 10, Annex A</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pPr>
      <w:r>
        <w:rPr/>
      </w:r>
    </w:p>
    <w:p>
      <w:pPr>
        <w:pStyle w:val="Heading1"/>
        <w:ind w:left="1134" w:hanging="1134"/>
        <w:rPr/>
      </w:pPr>
      <w:r>
        <w:rPr/>
        <w:t>10</w:t>
        <w:tab/>
        <w:t>AT commands</w:t>
      </w:r>
    </w:p>
    <w:p>
      <w:pPr>
        <w:pStyle w:val="Normal"/>
        <w:rPr/>
      </w:pPr>
      <w:del w:id="0" w:author="Moughton" w:date="1999-03-12T09:01:00Z">
        <w:r>
          <w:rPr/>
          <w:delText>This clause</w:delText>
        </w:r>
      </w:del>
      <w:ins w:id="1" w:author="Moughton" w:date="1999-03-12T09:01:00Z">
        <w:r>
          <w:rPr/>
          <w:t>GSM 07.07</w:t>
        </w:r>
      </w:ins>
      <w:r>
        <w:rPr/>
        <w:t xml:space="preserve"> defines commands that a TE may use to control a GPRS MT via a non-multiplexed character-stream interface. This places certain limitations on the functionality of the interface. For example, it is not possible for the MT to send control information to the TE or for the TE to send commands to the MT whilst the interface is in the V.250 online data state unless the layer 2 protocol itself supports this feature. However, a manufacturer-specific escape mechanism may be provided to enable the TE to switch the MT into the V.250 online command state. The use of a multiplexed interface, for example that specified in GSM 07.10, is not considered here.</w:t>
      </w:r>
    </w:p>
    <w:p>
      <w:pPr>
        <w:pStyle w:val="Normal"/>
        <w:rPr/>
      </w:pPr>
      <w:r>
        <w:rPr/>
        <w:t>It is anticipated that GPRS MTs will vary widely in functionality. At one extreme, a class A MT might support multiple PDP types as well as circuit switched data, and use multiple external networks and QoS profiles. At the other extreme a class C MT might support only a single PDP type using a single external network, and rely on the HLR to contain the context definition.</w:t>
      </w:r>
    </w:p>
    <w:p>
      <w:pPr>
        <w:pStyle w:val="Normal"/>
        <w:rPr/>
      </w:pPr>
      <w:r>
        <w:rPr/>
        <w:t xml:space="preserve">A comprehensive set of </w:t>
      </w:r>
      <w:ins w:id="2" w:author="Moughton" w:date="1999-03-12T09:01:00Z">
        <w:r>
          <w:rPr/>
          <w:t xml:space="preserve">GPRS-specific </w:t>
        </w:r>
      </w:ins>
      <w:r>
        <w:rPr/>
        <w:t>AT commands is defined</w:t>
      </w:r>
      <w:ins w:id="3" w:author="Moughton" w:date="1999-03-12T09:01:00Z">
        <w:r>
          <w:rPr/>
          <w:t xml:space="preserve"> in</w:t>
        </w:r>
      </w:ins>
      <w:ins w:id="4" w:author="Graham Heaton" w:date="1999-02-25T11:57:00Z">
        <w:r>
          <w:rPr/>
          <w:t xml:space="preserve"> GSM 07.07 </w:t>
        </w:r>
      </w:ins>
      <w:r>
        <w:rPr/>
        <w:t>to provide the flexibility needed by the more complex MT.</w:t>
      </w:r>
      <w:ins w:id="5" w:author="Moughton" w:date="1999-03-12T09:33:00Z">
        <w:r>
          <w:rPr/>
          <w:t xml:space="preserve"> </w:t>
        </w:r>
      </w:ins>
      <w:del w:id="6" w:author="Moughton" w:date="1999-03-12T09:33:00Z">
        <w:r>
          <w:rPr/>
          <w:delText xml:space="preserve"> It is</w:delText>
        </w:r>
      </w:del>
      <w:ins w:id="7" w:author="Moughton" w:date="1999-03-12T09:04:00Z">
        <w:r>
          <w:rPr/>
          <w:t xml:space="preserve">The </w:t>
        </w:r>
      </w:ins>
      <w:ins w:id="8" w:author="Moughton" w:date="1999-03-12T09:07:00Z">
        <w:r>
          <w:rPr/>
          <w:t>commands are</w:t>
        </w:r>
      </w:ins>
      <w:r>
        <w:rPr/>
        <w:t xml:space="preserve"> designed to be expandable to accommodate new PDP types and interface protocols, merely by defining new values for many of the parameters. Multiple contexts may be activated if the interface link-layer protocol is able to support them. The commands use the extended information and error message capabilities described in GSM 07.07.</w:t>
      </w:r>
      <w:del w:id="9" w:author="Moughton" w:date="1999-03-12T09:08:00Z">
        <w:r>
          <w:rPr/>
          <w:delText xml:space="preserve"> The GPRS-specific commands, and extensions to existing GSM AT commands and error codes are described in subclauses 10.2 and 10.3 respectively.</w:delText>
        </w:r>
      </w:del>
    </w:p>
    <w:p>
      <w:pPr>
        <w:pStyle w:val="Normal"/>
        <w:rPr/>
      </w:pPr>
      <w:r>
        <w:rPr/>
        <w:t>For MTs of intermediate complexity, most commands have simplified forms where certain parameters may be omitted.</w:t>
      </w:r>
    </w:p>
    <w:p>
      <w:pPr>
        <w:pStyle w:val="Normal"/>
        <w:rPr/>
      </w:pPr>
      <w:r>
        <w:rPr/>
        <w:t xml:space="preserve">For the simplest MTs, and for backwards compatibility with existing communications software, it is possible to control access to the GPRS using existing modem-compatible commands. A special dial-string syntax is defined for use with the D command. This "modem compatible" mode of operation is described in </w:t>
      </w:r>
      <w:del w:id="10" w:author="Moughton" w:date="1999-03-12T09:09:00Z">
        <w:r>
          <w:rPr/>
          <w:delText>subclause 10.4</w:delText>
        </w:r>
      </w:del>
      <w:ins w:id="11" w:author="Moughton" w:date="1999-03-12T09:09:00Z">
        <w:r>
          <w:rPr/>
          <w:t>GSM 07.07</w:t>
        </w:r>
      </w:ins>
      <w:r>
        <w:rPr/>
        <w:t>.</w:t>
      </w:r>
    </w:p>
    <w:p>
      <w:pPr>
        <w:pStyle w:val="Normal"/>
        <w:rPr>
          <w:ins w:id="14" w:author="Graham Heaton" w:date="1999-02-25T12:13:00Z"/>
        </w:rPr>
      </w:pPr>
      <w:r>
        <w:rPr/>
        <w:t>Subclause 10.</w:t>
      </w:r>
      <w:del w:id="12" w:author="Moughton" w:date="1999-03-12T09:09:00Z">
        <w:r>
          <w:rPr/>
          <w:delText>5</w:delText>
        </w:r>
      </w:del>
      <w:ins w:id="13" w:author="Moughton" w:date="1999-03-12T09:09:00Z">
        <w:r>
          <w:rPr/>
          <w:t>2</w:t>
        </w:r>
      </w:ins>
      <w:r>
        <w:rPr/>
        <w:t xml:space="preserve"> contains examples of command sequences for a number of applications.</w:t>
      </w:r>
    </w:p>
    <w:p>
      <w:pPr>
        <w:pStyle w:val="Normal"/>
        <w:rPr/>
      </w:pPr>
      <w:ins w:id="15" w:author="Graham Heaton" w:date="1999-02-25T12:13:00Z">
        <w:r>
          <w:rPr/>
          <w:t xml:space="preserve">Annex A of this document </w:t>
        </w:r>
      </w:ins>
      <w:ins w:id="16" w:author="Moughton" w:date="1999-03-12T09:13:00Z">
        <w:r>
          <w:rPr/>
          <w:t>lists</w:t>
        </w:r>
      </w:ins>
      <w:ins w:id="17" w:author="Graham Heaton" w:date="1999-02-25T12:13:00Z">
        <w:r>
          <w:rPr/>
          <w:t xml:space="preserve"> the AT commands for GPRS. They are fully defined in GSM 07.07,</w:t>
        </w:r>
      </w:ins>
    </w:p>
    <w:p>
      <w:pPr>
        <w:pStyle w:val="Heading2"/>
        <w:ind w:left="0" w:hanging="0"/>
        <w:rPr>
          <w:ins w:id="18" w:author="Graham Heaton" w:date="1999-02-25T12:15:00Z"/>
        </w:rPr>
      </w:pPr>
      <w:r>
        <w:rPr/>
        <w:t>10.1</w:t>
        <w:tab/>
        <w:t>General on AT commands</w:t>
      </w:r>
    </w:p>
    <w:p>
      <w:pPr>
        <w:pStyle w:val="Normal"/>
        <w:rPr/>
      </w:pPr>
      <w:ins w:id="19" w:author="Graham Heaton" w:date="1999-02-25T12:15:00Z">
        <w:r>
          <w:rPr/>
          <w:t xml:space="preserve">The following sections describe how the AT commands are used for GPRS. The AT commands themselves are fully described in GSM 07.07. </w:t>
        </w:r>
      </w:ins>
      <w:ins w:id="20" w:author="Graham Heaton" w:date="1999-02-25T12:17:00Z">
        <w:r>
          <w:rPr/>
          <w:t>Reference to the particular AT command</w:t>
        </w:r>
      </w:ins>
      <w:ins w:id="21" w:author="Graham Heaton" w:date="1999-02-25T12:15:00Z">
        <w:r>
          <w:rPr/>
          <w:t xml:space="preserve"> </w:t>
        </w:r>
      </w:ins>
      <w:ins w:id="22" w:author="Graham Heaton" w:date="1999-02-25T12:18:00Z">
        <w:r>
          <w:rPr/>
          <w:t>name</w:t>
        </w:r>
      </w:ins>
      <w:ins w:id="23" w:author="Moughton" w:date="1999-03-12T09:14:00Z">
        <w:r>
          <w:rPr/>
          <w:t>s are</w:t>
        </w:r>
      </w:ins>
      <w:ins w:id="24" w:author="Graham Heaton" w:date="1999-02-25T12:15:00Z">
        <w:r>
          <w:rPr/>
          <w:t xml:space="preserve"> shown only for clarity. In all case refer to GSM 07.07 for the latest descriptions.</w:t>
        </w:r>
      </w:ins>
    </w:p>
    <w:p>
      <w:pPr>
        <w:pStyle w:val="Heading3"/>
        <w:rPr/>
      </w:pPr>
      <w:r>
        <w:rPr/>
        <w:t>10.1.1</w:t>
        <w:tab/>
        <w:t>Interaction of AT commands, GPRS management and PDPs</w:t>
      </w:r>
    </w:p>
    <w:p>
      <w:pPr>
        <w:pStyle w:val="Normal"/>
        <w:rPr/>
      </w:pPr>
      <w:r>
        <w:rPr/>
        <w:t>State machines may be used to describe the behaviour of -</w:t>
      </w:r>
    </w:p>
    <w:p>
      <w:pPr>
        <w:pStyle w:val="B1"/>
        <w:rPr/>
      </w:pPr>
      <w:r>
        <w:rPr/>
        <w:t>AT commands (ITU-T V.250).</w:t>
      </w:r>
    </w:p>
    <w:p>
      <w:pPr>
        <w:pStyle w:val="B1"/>
        <w:rPr/>
      </w:pPr>
      <w:r>
        <w:rPr/>
        <w:t>GPRS PDP context management (GSM 03.60).</w:t>
      </w:r>
    </w:p>
    <w:p>
      <w:pPr>
        <w:pStyle w:val="B1"/>
        <w:rPr/>
      </w:pPr>
      <w:r>
        <w:rPr/>
        <w:t>PDP startup, data transfer and termination (Packet Data Protocol specifications).</w:t>
      </w:r>
    </w:p>
    <w:p>
      <w:pPr>
        <w:pStyle w:val="B1"/>
        <w:rPr/>
      </w:pPr>
      <w:r>
        <w:rPr/>
        <w:t>The layer 2 protocol (if any) used across the TE-MT interface (layer 2 protocol specifications).</w:t>
      </w:r>
    </w:p>
    <w:p>
      <w:pPr>
        <w:pStyle w:val="Normal"/>
        <w:rPr/>
      </w:pPr>
      <w:r>
        <w:rPr/>
        <w:t>This subclause does not attempt to describe in detail how these state machines interact but rather to give some general guidance on their relationships.</w:t>
      </w:r>
    </w:p>
    <w:p>
      <w:pPr>
        <w:pStyle w:val="Heading4"/>
        <w:ind w:left="1418" w:hanging="1418"/>
        <w:rPr/>
      </w:pPr>
      <w:r>
        <w:rPr/>
        <w:t>10.1.1.1</w:t>
        <w:tab/>
        <w:t>AT commands and responses</w:t>
      </w:r>
    </w:p>
    <w:p>
      <w:pPr>
        <w:pStyle w:val="Normal"/>
        <w:rPr/>
      </w:pPr>
      <w:r>
        <w:rPr/>
        <w:t>AT commands may be issued and responses received by the TE only when the TE and MT are in V.250 command state.</w:t>
      </w:r>
    </w:p>
    <w:p>
      <w:pPr>
        <w:pStyle w:val="Normal"/>
        <w:rPr/>
      </w:pPr>
      <w:r>
        <w:rPr/>
        <w:t>The possibility of suspending the PDP and/or layer 2 protocol and entering V.250 online command state is not considered here; neither is the use of a multiplexed interface where the PDP and the AT commands use separate logical channels.</w:t>
      </w:r>
    </w:p>
    <w:p>
      <w:pPr>
        <w:pStyle w:val="Heading4"/>
        <w:ind w:left="1418" w:hanging="1418"/>
        <w:rPr/>
      </w:pPr>
      <w:r>
        <w:rPr/>
        <w:t>10.1.1.2</w:t>
        <w:tab/>
        <w:t>PDP and layer 2 protocol operation</w:t>
      </w:r>
    </w:p>
    <w:p>
      <w:pPr>
        <w:pStyle w:val="Normal"/>
        <w:rPr/>
      </w:pPr>
      <w:r>
        <w:rPr/>
        <w:t>The PDP (across the TE-MT interface) may startup, transfer data and terminate only when the TE and MT are in V.250 online data state. It may be necessary to startup a layer 2 protocol across the interface before starting the PDP. The PDP startup procedure may provide information needed for the PDP context activation procedure (see 10.1.1.3.2).</w:t>
      </w:r>
    </w:p>
    <w:p>
      <w:pPr>
        <w:pStyle w:val="Heading4"/>
        <w:ind w:left="1418" w:hanging="1418"/>
        <w:rPr/>
      </w:pPr>
      <w:r>
        <w:rPr/>
        <w:t>10.1.1.3</w:t>
        <w:tab/>
        <w:t>GPRS management</w:t>
      </w:r>
    </w:p>
    <w:p>
      <w:pPr>
        <w:pStyle w:val="Normal"/>
        <w:rPr/>
      </w:pPr>
      <w:r>
        <w:rPr/>
        <w:t>A particular PDP may be used to transfer data only when a context is active for that PDP. Before a context can be activated, the MT must be attached to the GPRS network.</w:t>
      </w:r>
    </w:p>
    <w:p>
      <w:pPr>
        <w:pStyle w:val="Normal"/>
        <w:rPr/>
      </w:pPr>
      <w:r>
        <w:rPr/>
        <w:t>In order to provide flexibility and support a variety of types of GPRS MT and PDP, AT commands are provided which give the TE explicit control over attachment and detachment (+CGATT), and context activation and deactivation (+CGACT) procedures. These commands allow the TE to retain control of the MT, and receive status information from the MT, after these actions have been performed.</w:t>
      </w:r>
    </w:p>
    <w:p>
      <w:pPr>
        <w:pStyle w:val="Heading5"/>
        <w:ind w:left="1701" w:hanging="1701"/>
        <w:rPr/>
      </w:pPr>
      <w:r>
        <w:rPr/>
        <w:t>10.1.1.3.1</w:t>
        <w:tab/>
        <w:t>GPRS attachment</w:t>
      </w:r>
    </w:p>
    <w:p>
      <w:pPr>
        <w:pStyle w:val="Normal"/>
        <w:rPr/>
      </w:pPr>
      <w:r>
        <w:rPr/>
        <w:t>The MT may be attached and detached using the +CGATT command. However, it may not be necessary to use the command since attachment may occur -</w:t>
      </w:r>
    </w:p>
    <w:p>
      <w:pPr>
        <w:pStyle w:val="B1"/>
        <w:rPr/>
      </w:pPr>
      <w:r>
        <w:rPr/>
        <w:t>on power up or reset;</w:t>
      </w:r>
    </w:p>
    <w:p>
      <w:pPr>
        <w:pStyle w:val="B1"/>
        <w:rPr/>
      </w:pPr>
      <w:r>
        <w:rPr/>
        <w:t>when an attempt is made to activate a context either explicitly (+CGACT) or as a result of a PDP startup procedure;</w:t>
      </w:r>
    </w:p>
    <w:p>
      <w:pPr>
        <w:pStyle w:val="B1"/>
        <w:rPr/>
      </w:pPr>
      <w:r>
        <w:rPr/>
        <w:t>when the mobile class is changed (+CGCLASS).</w:t>
      </w:r>
    </w:p>
    <w:p>
      <w:pPr>
        <w:pStyle w:val="Normal"/>
        <w:rPr/>
      </w:pPr>
      <w:r>
        <w:rPr/>
        <w:t>Similarly, detachment may occur -</w:t>
      </w:r>
    </w:p>
    <w:p>
      <w:pPr>
        <w:pStyle w:val="B1"/>
        <w:rPr/>
      </w:pPr>
      <w:r>
        <w:rPr/>
        <w:t>as a result of a PDP termination procedure (if no other GPRS services are active);</w:t>
      </w:r>
    </w:p>
    <w:p>
      <w:pPr>
        <w:pStyle w:val="B1"/>
        <w:rPr/>
      </w:pPr>
      <w:r>
        <w:rPr/>
        <w:t>when the mobile class is changed (+CGCLASS).</w:t>
      </w:r>
    </w:p>
    <w:p>
      <w:pPr>
        <w:pStyle w:val="Heading5"/>
        <w:ind w:left="1701" w:hanging="1701"/>
        <w:rPr/>
      </w:pPr>
      <w:r>
        <w:rPr/>
        <w:t>10.1.1.3.2</w:t>
        <w:tab/>
        <w:t>PDP context activation</w:t>
      </w:r>
    </w:p>
    <w:p>
      <w:pPr>
        <w:pStyle w:val="Normal"/>
        <w:rPr/>
      </w:pPr>
      <w:r>
        <w:rPr/>
        <w:t>Certain information must be provided to the network in order for a context activation attempt to be successful. The TE may provide some of this information to the MT during the PDP startup procedure rather than through AT command procedures. In this case the context activation cannot be initiated by the +CGACT command but rather on receipt of the appropriate information during the PDP startup.</w:t>
      </w:r>
    </w:p>
    <w:p>
      <w:pPr>
        <w:pStyle w:val="Heading3"/>
        <w:rPr/>
      </w:pPr>
      <w:r>
        <w:rPr/>
        <w:t>10.1.2</w:t>
        <w:tab/>
        <w:t>Use of default context parameter values</w:t>
      </w:r>
    </w:p>
    <w:p>
      <w:pPr>
        <w:pStyle w:val="Normal"/>
        <w:rPr/>
      </w:pPr>
      <w:r>
        <w:rPr/>
        <w:t>The activate context request message sent by the MT to the network contains a number of parameters whose values can usefully be set by the  TE. Under certain circumstances the values for some or all of the parameters need not be provided by the TE, either via AT commands or the PDP startup procedure. The storage of context information in the SIM is not considered in this specification. Rules concerning what values shall be sent by the MT to the network under various circumstances are given in 03.60.</w:t>
      </w:r>
    </w:p>
    <w:p>
      <w:pPr>
        <w:pStyle w:val="Normal"/>
        <w:rPr/>
      </w:pPr>
      <w:r>
        <w:rPr/>
        <w:t>One particular rule that is designed to simplify operation in modem compatibility mode is that if there is only one PDP context subscription in the HLR then all of PDP type, PDP address and APN may be omitted.</w:t>
      </w:r>
    </w:p>
    <w:p>
      <w:pPr>
        <w:pStyle w:val="Heading4"/>
        <w:ind w:left="1418" w:hanging="1418"/>
        <w:rPr/>
      </w:pPr>
      <w:r>
        <w:rPr/>
        <w:t>10.1.2.1</w:t>
        <w:tab/>
        <w:t>PDP type</w:t>
      </w:r>
    </w:p>
    <w:p>
      <w:pPr>
        <w:pStyle w:val="Normal"/>
        <w:rPr/>
      </w:pPr>
      <w:r>
        <w:rPr/>
        <w:t>This may be omitted:</w:t>
      </w:r>
    </w:p>
    <w:p>
      <w:pPr>
        <w:pStyle w:val="B1"/>
        <w:rPr/>
      </w:pPr>
      <w:r>
        <w:rPr/>
        <w:t>when the MT supports only one PDP type (it will be provided by the MT);</w:t>
      </w:r>
    </w:p>
    <w:p>
      <w:pPr>
        <w:pStyle w:val="B1"/>
        <w:rPr/>
      </w:pPr>
      <w:r>
        <w:rPr/>
        <w:t>or according to the rules given in 03.60.</w:t>
      </w:r>
    </w:p>
    <w:p>
      <w:pPr>
        <w:pStyle w:val="Heading4"/>
        <w:ind w:left="1418" w:hanging="1418"/>
        <w:rPr/>
      </w:pPr>
      <w:r>
        <w:rPr/>
        <w:t>10.1.2.2</w:t>
        <w:tab/>
        <w:t>PDP address (of the MS)</w:t>
      </w:r>
    </w:p>
    <w:p>
      <w:pPr>
        <w:pStyle w:val="Normal"/>
        <w:rPr/>
      </w:pPr>
      <w:r>
        <w:rPr/>
        <w:t>This shall be omitted when:</w:t>
      </w:r>
    </w:p>
    <w:p>
      <w:pPr>
        <w:pStyle w:val="B1"/>
        <w:rPr/>
      </w:pPr>
      <w:r>
        <w:rPr/>
        <w:t>a dynamic address is required;</w:t>
      </w:r>
    </w:p>
    <w:p>
      <w:pPr>
        <w:pStyle w:val="B1"/>
        <w:rPr/>
      </w:pPr>
      <w:r>
        <w:rPr/>
        <w:t>or according to the rules given in 03.60.</w:t>
      </w:r>
    </w:p>
    <w:p>
      <w:pPr>
        <w:pStyle w:val="Heading4"/>
        <w:ind w:left="1418" w:hanging="1418"/>
        <w:rPr/>
      </w:pPr>
      <w:r>
        <w:rPr/>
        <w:t>10.1.2.3</w:t>
        <w:tab/>
        <w:t>Access Point Name</w:t>
      </w:r>
    </w:p>
    <w:p>
      <w:pPr>
        <w:pStyle w:val="Normal"/>
        <w:rPr/>
      </w:pPr>
      <w:r>
        <w:rPr/>
        <w:t>This may be omitted:</w:t>
      </w:r>
    </w:p>
    <w:p>
      <w:pPr>
        <w:pStyle w:val="B1"/>
        <w:rPr/>
      </w:pPr>
      <w:r>
        <w:rPr/>
        <w:t>according to the rules given in 03.60.</w:t>
      </w:r>
    </w:p>
    <w:p>
      <w:pPr>
        <w:pStyle w:val="Heading4"/>
        <w:ind w:left="1418" w:hanging="1418"/>
        <w:rPr/>
      </w:pPr>
      <w:r>
        <w:rPr/>
        <w:t>10.1.2.4</w:t>
        <w:tab/>
        <w:t>QoS Requested</w:t>
      </w:r>
    </w:p>
    <w:p>
      <w:pPr>
        <w:pStyle w:val="Normal"/>
        <w:rPr/>
      </w:pPr>
      <w:r>
        <w:rPr/>
        <w:t>This may be omitted when:</w:t>
      </w:r>
    </w:p>
    <w:p>
      <w:pPr>
        <w:pStyle w:val="B1"/>
        <w:rPr/>
      </w:pPr>
      <w:r>
        <w:rPr/>
        <w:t>the default subscribed QoS is acceptable.</w:t>
      </w:r>
    </w:p>
    <w:p>
      <w:pPr>
        <w:pStyle w:val="Heading4"/>
        <w:ind w:left="1418" w:hanging="1418"/>
        <w:rPr/>
      </w:pPr>
      <w:r>
        <w:rPr/>
        <w:t>10.1.2.5</w:t>
        <w:tab/>
        <w:t>PDP Configuration Options</w:t>
      </w:r>
    </w:p>
    <w:p>
      <w:pPr>
        <w:pStyle w:val="Normal"/>
        <w:rPr/>
      </w:pPr>
      <w:r>
        <w:rPr/>
        <w:t>These shall be omitted:</w:t>
      </w:r>
    </w:p>
    <w:p>
      <w:pPr>
        <w:pStyle w:val="B1"/>
        <w:rPr/>
      </w:pPr>
      <w:r>
        <w:rPr/>
        <w:t>when none are required for the PDP concerned;</w:t>
      </w:r>
    </w:p>
    <w:p>
      <w:pPr>
        <w:pStyle w:val="B1"/>
        <w:rPr/>
      </w:pPr>
      <w:r>
        <w:rPr/>
        <w:t>or according to the rules given for the PDP.</w:t>
      </w:r>
    </w:p>
    <w:p>
      <w:pPr>
        <w:pStyle w:val="Heading2"/>
        <w:numPr>
          <w:ilvl w:val="1"/>
          <w:numId w:val="2"/>
        </w:numPr>
        <w:rPr>
          <w:del w:id="27" w:author="Moughton" w:date="1999-03-12T09:25:00Z"/>
        </w:rPr>
      </w:pPr>
      <w:del w:id="25" w:author="Moughton" w:date="1999-03-12T09:36:00Z">
        <w:r>
          <w:rPr/>
          <w:tab/>
        </w:r>
      </w:del>
      <w:del w:id="26" w:author="Moughton" w:date="1999-03-12T09:25:00Z">
        <w:r>
          <w:rPr/>
          <w:delText>Commands specific to MTs supporting the GPRS</w:delText>
        </w:r>
      </w:del>
    </w:p>
    <w:p>
      <w:pPr>
        <w:pStyle w:val="Heading2"/>
        <w:keepNext w:val="true"/>
        <w:keepLines/>
        <w:widowControl/>
        <w:numPr>
          <w:ilvl w:val="1"/>
          <w:numId w:val="2"/>
        </w:numPr>
        <w:pBdr/>
        <w:bidi w:val="0"/>
        <w:spacing w:before="180" w:after="180"/>
        <w:ind w:left="1134" w:hanging="1134"/>
        <w:rPr>
          <w:del w:id="29" w:author="Moughton" w:date="1999-03-12T09:25:00Z"/>
        </w:rPr>
      </w:pPr>
      <w:del w:id="28" w:author="Moughton" w:date="1999-03-12T09:25:00Z">
        <w:r>
          <w:rPr/>
        </w:r>
      </w:del>
    </w:p>
    <w:p>
      <w:pPr>
        <w:pStyle w:val="Heading2"/>
        <w:keepNext w:val="true"/>
        <w:keepLines/>
        <w:widowControl/>
        <w:numPr>
          <w:ilvl w:val="1"/>
          <w:numId w:val="2"/>
        </w:numPr>
        <w:pBdr/>
        <w:bidi w:val="0"/>
        <w:spacing w:before="180" w:after="180"/>
        <w:ind w:left="1134" w:hanging="1134"/>
        <w:rPr>
          <w:del w:id="31" w:author="Graham Heaton" w:date="1999-02-25T11:49:00Z"/>
        </w:rPr>
      </w:pPr>
      <w:del w:id="30" w:author="Graham Heaton" w:date="1999-02-25T11:49:00Z">
        <w:r>
          <w:rPr/>
          <w:delText>10.2.1</w:delText>
          <w:tab/>
          <w:delText>Define PDP Context +CGDCONT</w:delText>
        </w:r>
      </w:del>
    </w:p>
    <w:p>
      <w:pPr>
        <w:pStyle w:val="Heading2"/>
        <w:rPr/>
      </w:pPr>
      <w:del w:id="32" w:author="Graham Heaton" w:date="1999-02-25T11:49:00Z">
        <w:r>
          <w:rPr/>
          <w:delText>Table 2: +CGDCONT parameter command syntax</w:delText>
        </w:r>
      </w:del>
    </w:p>
    <w:tbl>
      <w:tblPr>
        <w:tblW w:w="9639" w:type="dxa"/>
        <w:jc w:val="center"/>
        <w:tblInd w:w="0" w:type="dxa"/>
        <w:tblLayout w:type="fixed"/>
        <w:tblCellMar>
          <w:top w:w="0" w:type="dxa"/>
          <w:left w:w="28" w:type="dxa"/>
          <w:bottom w:w="0" w:type="dxa"/>
          <w:right w:w="28" w:type="dxa"/>
        </w:tblCellMar>
      </w:tblPr>
      <w:tblGrid>
        <w:gridCol w:w="4758"/>
        <w:gridCol w:w="4881"/>
      </w:tblGrid>
      <w:tr>
        <w:trPr/>
        <w:tc>
          <w:tcPr>
            <w:tcW w:w="4758"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del w:id="33" w:author="Graham Heaton" w:date="1999-02-25T11:49:00Z">
              <w:r>
                <w:rPr/>
                <w:delText>Command</w:delText>
              </w:r>
            </w:del>
          </w:p>
        </w:tc>
        <w:tc>
          <w:tcPr>
            <w:tcW w:w="4881"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del w:id="34" w:author="Graham Heaton" w:date="1999-02-25T11:49:00Z">
              <w:r>
                <w:rPr/>
                <w:delText>Possible response(s)</w:delText>
              </w:r>
            </w:del>
          </w:p>
        </w:tc>
      </w:tr>
      <w:tr>
        <w:trPr/>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del w:id="35" w:author="Graham Heaton" w:date="1999-02-25T11:49:00Z">
              <w:r>
                <w:rPr>
                  <w:rFonts w:cs="Courier New" w:ascii="Courier New" w:hAnsi="Courier New"/>
                </w:rPr>
                <w:delText>+CGDCONT=[&lt;cid&gt; [,&lt;PDP_type&gt; [,&lt;APN&gt; [,&lt;PDP_addr&gt; [,&lt;d_comp&gt; [,&lt;h_comp&gt; [,&lt;pd1&gt; [,…[,pdN]]]]]]]]]</w:delText>
              </w:r>
            </w:del>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del w:id="37" w:author="Graham Heaton" w:date="1999-02-25T11:49:00Z"/>
              </w:rPr>
            </w:pPr>
            <w:del w:id="36" w:author="Graham Heaton" w:date="1999-02-25T11:49:00Z">
              <w:r>
                <w:rPr>
                  <w:rFonts w:cs="Courier New" w:ascii="Courier New" w:hAnsi="Courier New"/>
                </w:rPr>
                <w:delText>OK</w:delText>
              </w:r>
            </w:del>
          </w:p>
          <w:p>
            <w:pPr>
              <w:pStyle w:val="Normal"/>
              <w:spacing w:before="0" w:after="20"/>
              <w:rPr>
                <w:rFonts w:ascii="Courier New" w:hAnsi="Courier New" w:cs="Courier New"/>
              </w:rPr>
            </w:pPr>
            <w:del w:id="38" w:author="Graham Heaton" w:date="1999-02-25T11:49:00Z">
              <w:r>
                <w:rPr>
                  <w:rFonts w:cs="Courier New" w:ascii="Courier New" w:hAnsi="Courier New"/>
                </w:rPr>
                <w:delText>ERROR</w:delText>
              </w:r>
            </w:del>
          </w:p>
        </w:tc>
      </w:tr>
      <w:tr>
        <w:trPr/>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del w:id="39" w:author="Graham Heaton" w:date="1999-02-25T11:49:00Z">
              <w:r>
                <w:rPr>
                  <w:rFonts w:cs="Courier New" w:ascii="Courier New" w:hAnsi="Courier New"/>
                </w:rPr>
                <w:delText>+CGDCONT?</w:delText>
              </w:r>
            </w:del>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del w:id="41" w:author="Graham Heaton" w:date="1999-02-25T11:49:00Z"/>
              </w:rPr>
            </w:pPr>
            <w:del w:id="40" w:author="Graham Heaton" w:date="1999-02-25T11:49:00Z">
              <w:r>
                <w:rPr>
                  <w:rFonts w:cs="Courier New" w:ascii="Courier New" w:hAnsi="Courier New"/>
                </w:rPr>
                <w:delText>+CGDCONT: &lt;cid&gt;, &lt;PDP_type&gt;, &lt;APN&gt;,&lt;PDP_addr&gt;, &lt;data_comp&gt;, &lt;head_comp&gt;[,&lt;pd1&gt;[,…[,pdN]]]</w:delText>
              </w:r>
            </w:del>
          </w:p>
          <w:p>
            <w:pPr>
              <w:pStyle w:val="Normal"/>
              <w:spacing w:before="0" w:after="20"/>
              <w:rPr>
                <w:rFonts w:ascii="Courier New" w:hAnsi="Courier New" w:cs="Courier New"/>
                <w:del w:id="43" w:author="Graham Heaton" w:date="1999-02-25T11:49:00Z"/>
              </w:rPr>
            </w:pPr>
            <w:del w:id="42" w:author="Graham Heaton" w:date="1999-02-25T11:49:00Z">
              <w:r>
                <w:rPr>
                  <w:rFonts w:cs="Courier New" w:ascii="Courier New" w:hAnsi="Courier New"/>
                </w:rPr>
                <w:delText>[&lt;CR&gt;&lt;LF&gt;+CGDCONT: &lt;cid&gt;, &lt;PDP_type&gt;, &lt;APN&gt;,&lt;PDP_addr&gt;, &lt;data_comp&gt;, &lt;head_comp&gt;[,&lt;pd1&gt;[,…[,pdN]]]</w:delText>
              </w:r>
            </w:del>
          </w:p>
          <w:p>
            <w:pPr>
              <w:pStyle w:val="Normal"/>
              <w:spacing w:before="0" w:after="20"/>
              <w:rPr>
                <w:rFonts w:ascii="Courier New" w:hAnsi="Courier New" w:cs="Courier New"/>
              </w:rPr>
            </w:pPr>
            <w:del w:id="44" w:author="Graham Heaton" w:date="1999-02-25T11:49:00Z">
              <w:r>
                <w:rPr>
                  <w:rFonts w:cs="Courier New" w:ascii="Courier New" w:hAnsi="Courier New"/>
                </w:rPr>
                <w:delText>[...]]</w:delText>
              </w:r>
            </w:del>
          </w:p>
        </w:tc>
      </w:tr>
      <w:tr>
        <w:trPr/>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del w:id="45" w:author="Graham Heaton" w:date="1999-02-25T11:49:00Z">
              <w:r>
                <w:rPr>
                  <w:rFonts w:cs="Courier New" w:ascii="Courier New" w:hAnsi="Courier New"/>
                </w:rPr>
                <w:delText>+CGDCONT=?</w:delText>
              </w:r>
            </w:del>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0" w:after="20"/>
              <w:rPr>
                <w:del w:id="55" w:author="Graham Heaton" w:date="1999-02-25T11:49:00Z"/>
              </w:rPr>
            </w:pPr>
            <w:del w:id="46" w:author="Graham Heaton" w:date="1999-02-25T11:49:00Z">
              <w:r>
                <w:rPr>
                  <w:rFonts w:cs="Courier New" w:ascii="Courier New" w:hAnsi="Courier New"/>
                </w:rPr>
                <w:delText xml:space="preserve">+CGDCONT: </w:delText>
              </w:r>
            </w:del>
            <w:del w:id="47" w:author="Graham Heaton" w:date="1999-02-25T11:49:00Z">
              <w:r>
                <w:rPr/>
                <w:delText xml:space="preserve">(range of supported </w:delText>
              </w:r>
            </w:del>
            <w:del w:id="48" w:author="Graham Heaton" w:date="1999-02-25T11:49:00Z">
              <w:r>
                <w:rPr>
                  <w:rFonts w:cs="Courier New" w:ascii="Courier New" w:hAnsi="Courier New"/>
                </w:rPr>
                <w:delText>&lt;cid&gt;</w:delText>
              </w:r>
            </w:del>
            <w:del w:id="49" w:author="Graham Heaton" w:date="1999-02-25T11:49:00Z">
              <w:r>
                <w:rPr/>
                <w:delText>s</w:delText>
              </w:r>
            </w:del>
            <w:del w:id="50" w:author="Graham Heaton" w:date="1999-02-25T11:49:00Z">
              <w:r>
                <w:rPr>
                  <w:rFonts w:cs="Courier New" w:ascii="Courier New" w:hAnsi="Courier New"/>
                </w:rPr>
                <w:delText>), &lt;PDP_type&gt;,,,</w:delText>
              </w:r>
            </w:del>
            <w:del w:id="51" w:author="Graham Heaton" w:date="1999-02-25T11:49:00Z">
              <w:r>
                <w:rPr/>
                <w:delText xml:space="preserve">(list of supported </w:delText>
              </w:r>
            </w:del>
            <w:del w:id="52" w:author="Graham Heaton" w:date="1999-02-25T11:49:00Z">
              <w:r>
                <w:rPr>
                  <w:rFonts w:cs="Courier New" w:ascii="Courier New" w:hAnsi="Courier New"/>
                </w:rPr>
                <w:delText>&lt;d_comp&gt;</w:delText>
              </w:r>
            </w:del>
            <w:del w:id="53" w:author="Graham Heaton" w:date="1999-02-25T11:49:00Z">
              <w:r>
                <w:rPr/>
                <w:delText>s</w:delText>
              </w:r>
            </w:del>
            <w:del w:id="54" w:author="Graham Heaton" w:date="1999-02-25T11:49:00Z">
              <w:r>
                <w:rPr>
                  <w:rFonts w:cs="Courier New" w:ascii="Courier New" w:hAnsi="Courier New"/>
                </w:rPr>
                <w:delText>),</w:delText>
              </w:r>
            </w:del>
          </w:p>
          <w:p>
            <w:pPr>
              <w:pStyle w:val="Normal"/>
              <w:spacing w:before="0" w:after="20"/>
              <w:rPr>
                <w:del w:id="68" w:author="Graham Heaton" w:date="1999-02-25T11:49:00Z"/>
              </w:rPr>
            </w:pPr>
            <w:del w:id="56" w:author="Graham Heaton" w:date="1999-02-25T11:49:00Z">
              <w:r>
                <w:rPr/>
                <w:delText xml:space="preserve">(list of supported </w:delText>
              </w:r>
            </w:del>
            <w:del w:id="57" w:author="Graham Heaton" w:date="1999-02-25T11:49:00Z">
              <w:r>
                <w:rPr>
                  <w:rFonts w:cs="Courier New" w:ascii="Courier New" w:hAnsi="Courier New"/>
                </w:rPr>
                <w:delText>&lt;h_comp&gt;</w:delText>
              </w:r>
            </w:del>
            <w:del w:id="58" w:author="Graham Heaton" w:date="1999-02-25T11:49:00Z">
              <w:r>
                <w:rPr/>
                <w:delText>s</w:delText>
              </w:r>
            </w:del>
            <w:del w:id="59" w:author="Graham Heaton" w:date="1999-02-25T11:49:00Z">
              <w:r>
                <w:rPr>
                  <w:rFonts w:cs="Courier New" w:ascii="Courier New" w:hAnsi="Courier New"/>
                </w:rPr>
                <w:delText>)[,</w:delText>
              </w:r>
            </w:del>
            <w:del w:id="60" w:author="Graham Heaton" w:date="1999-02-25T11:49:00Z">
              <w:r>
                <w:rPr/>
                <w:delText xml:space="preserve">(list of supported </w:delText>
              </w:r>
            </w:del>
            <w:del w:id="61" w:author="Graham Heaton" w:date="1999-02-25T11:49:00Z">
              <w:r>
                <w:rPr>
                  <w:rFonts w:cs="Courier New" w:ascii="Courier New" w:hAnsi="Courier New"/>
                </w:rPr>
                <w:delText>&lt;pd1&gt;</w:delText>
              </w:r>
            </w:del>
            <w:del w:id="62" w:author="Graham Heaton" w:date="1999-02-25T11:49:00Z">
              <w:r>
                <w:rPr/>
                <w:delText>s</w:delText>
              </w:r>
            </w:del>
            <w:del w:id="63" w:author="Graham Heaton" w:date="1999-02-25T11:49:00Z">
              <w:r>
                <w:rPr>
                  <w:rFonts w:cs="Courier New" w:ascii="Courier New" w:hAnsi="Courier New"/>
                </w:rPr>
                <w:delText>)[,…[,</w:delText>
              </w:r>
            </w:del>
            <w:del w:id="64" w:author="Graham Heaton" w:date="1999-02-25T11:49:00Z">
              <w:r>
                <w:rPr/>
                <w:delText xml:space="preserve">(list of supported </w:delText>
              </w:r>
            </w:del>
            <w:del w:id="65" w:author="Graham Heaton" w:date="1999-02-25T11:49:00Z">
              <w:r>
                <w:rPr>
                  <w:rFonts w:cs="Courier New" w:ascii="Courier New" w:hAnsi="Courier New"/>
                </w:rPr>
                <w:delText>&lt;pdN&gt;</w:delText>
              </w:r>
            </w:del>
            <w:del w:id="66" w:author="Graham Heaton" w:date="1999-02-25T11:49:00Z">
              <w:r>
                <w:rPr/>
                <w:delText>s</w:delText>
              </w:r>
            </w:del>
            <w:del w:id="67" w:author="Graham Heaton" w:date="1999-02-25T11:49:00Z">
              <w:r>
                <w:rPr>
                  <w:rFonts w:cs="Courier New" w:ascii="Courier New" w:hAnsi="Courier New"/>
                </w:rPr>
                <w:delText>)]]]</w:delText>
              </w:r>
            </w:del>
          </w:p>
          <w:p>
            <w:pPr>
              <w:pStyle w:val="Normal"/>
              <w:spacing w:before="0" w:after="20"/>
              <w:rPr>
                <w:del w:id="78" w:author="Graham Heaton" w:date="1999-02-25T11:49:00Z"/>
              </w:rPr>
            </w:pPr>
            <w:del w:id="69" w:author="Graham Heaton" w:date="1999-02-25T11:49:00Z">
              <w:r>
                <w:rPr>
                  <w:rFonts w:cs="Courier New" w:ascii="Courier New" w:hAnsi="Courier New"/>
                </w:rPr>
                <w:delText xml:space="preserve">[&lt;CR&gt;&lt;LF&gt;+CGDCONT: </w:delText>
              </w:r>
            </w:del>
            <w:del w:id="70" w:author="Graham Heaton" w:date="1999-02-25T11:49:00Z">
              <w:r>
                <w:rPr/>
                <w:delText xml:space="preserve">(range of supported </w:delText>
              </w:r>
            </w:del>
            <w:del w:id="71" w:author="Graham Heaton" w:date="1999-02-25T11:49:00Z">
              <w:r>
                <w:rPr>
                  <w:rFonts w:cs="Courier New" w:ascii="Courier New" w:hAnsi="Courier New"/>
                </w:rPr>
                <w:delText>&lt;cid&gt;</w:delText>
              </w:r>
            </w:del>
            <w:del w:id="72" w:author="Graham Heaton" w:date="1999-02-25T11:49:00Z">
              <w:r>
                <w:rPr/>
                <w:delText>s</w:delText>
              </w:r>
            </w:del>
            <w:del w:id="73" w:author="Graham Heaton" w:date="1999-02-25T11:49:00Z">
              <w:r>
                <w:rPr>
                  <w:rFonts w:cs="Courier New" w:ascii="Courier New" w:hAnsi="Courier New"/>
                </w:rPr>
                <w:delText>), &lt;PDP_type&gt;,,,</w:delText>
              </w:r>
            </w:del>
            <w:del w:id="74" w:author="Graham Heaton" w:date="1999-02-25T11:49:00Z">
              <w:r>
                <w:rPr/>
                <w:delText xml:space="preserve">(list of supported </w:delText>
              </w:r>
            </w:del>
            <w:del w:id="75" w:author="Graham Heaton" w:date="1999-02-25T11:49:00Z">
              <w:r>
                <w:rPr>
                  <w:rFonts w:cs="Courier New" w:ascii="Courier New" w:hAnsi="Courier New"/>
                </w:rPr>
                <w:delText>&lt;d_comp&gt;</w:delText>
              </w:r>
            </w:del>
            <w:del w:id="76" w:author="Graham Heaton" w:date="1999-02-25T11:49:00Z">
              <w:r>
                <w:rPr/>
                <w:delText>s</w:delText>
              </w:r>
            </w:del>
            <w:del w:id="77" w:author="Graham Heaton" w:date="1999-02-25T11:49:00Z">
              <w:r>
                <w:rPr>
                  <w:rFonts w:cs="Courier New" w:ascii="Courier New" w:hAnsi="Courier New"/>
                </w:rPr>
                <w:delText>),</w:delText>
              </w:r>
            </w:del>
          </w:p>
          <w:p>
            <w:pPr>
              <w:pStyle w:val="Normal"/>
              <w:spacing w:before="0" w:after="20"/>
              <w:rPr>
                <w:del w:id="91" w:author="Graham Heaton" w:date="1999-02-25T11:49:00Z"/>
              </w:rPr>
            </w:pPr>
            <w:del w:id="79" w:author="Graham Heaton" w:date="1999-02-25T11:49:00Z">
              <w:r>
                <w:rPr/>
                <w:delText xml:space="preserve">(list of supported </w:delText>
              </w:r>
            </w:del>
            <w:del w:id="80" w:author="Graham Heaton" w:date="1999-02-25T11:49:00Z">
              <w:r>
                <w:rPr>
                  <w:rFonts w:cs="Courier New" w:ascii="Courier New" w:hAnsi="Courier New"/>
                </w:rPr>
                <w:delText>&lt;h_comp&gt;</w:delText>
              </w:r>
            </w:del>
            <w:del w:id="81" w:author="Graham Heaton" w:date="1999-02-25T11:49:00Z">
              <w:r>
                <w:rPr/>
                <w:delText>s</w:delText>
              </w:r>
            </w:del>
            <w:del w:id="82" w:author="Graham Heaton" w:date="1999-02-25T11:49:00Z">
              <w:r>
                <w:rPr>
                  <w:rFonts w:cs="Courier New" w:ascii="Courier New" w:hAnsi="Courier New"/>
                </w:rPr>
                <w:delText>)[,</w:delText>
              </w:r>
            </w:del>
            <w:del w:id="83" w:author="Graham Heaton" w:date="1999-02-25T11:49:00Z">
              <w:r>
                <w:rPr/>
                <w:delText xml:space="preserve">(list of supported </w:delText>
              </w:r>
            </w:del>
            <w:del w:id="84" w:author="Graham Heaton" w:date="1999-02-25T11:49:00Z">
              <w:r>
                <w:rPr>
                  <w:rFonts w:cs="Courier New" w:ascii="Courier New" w:hAnsi="Courier New"/>
                </w:rPr>
                <w:delText>&lt;pd1&gt;</w:delText>
              </w:r>
            </w:del>
            <w:del w:id="85" w:author="Graham Heaton" w:date="1999-02-25T11:49:00Z">
              <w:r>
                <w:rPr/>
                <w:delText>s</w:delText>
              </w:r>
            </w:del>
            <w:del w:id="86" w:author="Graham Heaton" w:date="1999-02-25T11:49:00Z">
              <w:r>
                <w:rPr>
                  <w:rFonts w:cs="Courier New" w:ascii="Courier New" w:hAnsi="Courier New"/>
                </w:rPr>
                <w:delText>)[,…[,</w:delText>
              </w:r>
            </w:del>
            <w:del w:id="87" w:author="Graham Heaton" w:date="1999-02-25T11:49:00Z">
              <w:r>
                <w:rPr/>
                <w:delText xml:space="preserve">(list of supported </w:delText>
              </w:r>
            </w:del>
            <w:del w:id="88" w:author="Graham Heaton" w:date="1999-02-25T11:49:00Z">
              <w:r>
                <w:rPr>
                  <w:rFonts w:cs="Courier New" w:ascii="Courier New" w:hAnsi="Courier New"/>
                </w:rPr>
                <w:delText>&lt;pdN&gt;</w:delText>
              </w:r>
            </w:del>
            <w:del w:id="89" w:author="Graham Heaton" w:date="1999-02-25T11:49:00Z">
              <w:r>
                <w:rPr/>
                <w:delText>s</w:delText>
              </w:r>
            </w:del>
            <w:del w:id="90" w:author="Graham Heaton" w:date="1999-02-25T11:49:00Z">
              <w:r>
                <w:rPr>
                  <w:rFonts w:cs="Courier New" w:ascii="Courier New" w:hAnsi="Courier New"/>
                </w:rPr>
                <w:delText>)]]]</w:delText>
              </w:r>
            </w:del>
          </w:p>
          <w:p>
            <w:pPr>
              <w:pStyle w:val="Normal"/>
              <w:spacing w:before="0" w:after="20"/>
              <w:rPr>
                <w:rFonts w:ascii="Courier New" w:hAnsi="Courier New" w:cs="Courier New"/>
              </w:rPr>
            </w:pPr>
            <w:del w:id="92" w:author="Graham Heaton" w:date="1999-02-25T11:49:00Z">
              <w:r>
                <w:rPr>
                  <w:rFonts w:cs="Courier New" w:ascii="Courier New" w:hAnsi="Courier New"/>
                </w:rPr>
                <w:delText>[...]]</w:delText>
              </w:r>
            </w:del>
          </w:p>
        </w:tc>
      </w:tr>
    </w:tbl>
    <w:p>
      <w:pPr>
        <w:pStyle w:val="B1"/>
        <w:rPr/>
      </w:pPr>
      <w:r>
        <w:rPr/>
      </w:r>
      <w:r>
        <w:br w:type="page"/>
      </w:r>
    </w:p>
    <w:p>
      <w:pPr>
        <w:pStyle w:val="Normal"/>
        <w:rPr>
          <w:b/>
          <w:b/>
          <w:del w:id="94" w:author="Graham Heaton" w:date="1999-02-25T11:49:00Z"/>
        </w:rPr>
      </w:pPr>
      <w:del w:id="93" w:author="Graham Heaton" w:date="1999-02-25T11:49:00Z">
        <w:r>
          <w:rPr>
            <w:b/>
          </w:rPr>
          <w:delText>Description</w:delText>
        </w:r>
      </w:del>
    </w:p>
    <w:p>
      <w:pPr>
        <w:pStyle w:val="Normal"/>
        <w:rPr>
          <w:del w:id="98" w:author="Graham Heaton" w:date="1999-02-25T11:49:00Z"/>
        </w:rPr>
      </w:pPr>
      <w:del w:id="95" w:author="Graham Heaton" w:date="1999-02-25T11:49:00Z">
        <w:r>
          <w:rPr/>
          <w:delText xml:space="preserve">The set command specifies PDP context parameter values for a PDP context identified by the (local) context identification parameter, </w:delText>
        </w:r>
      </w:del>
      <w:del w:id="96" w:author="Graham Heaton" w:date="1999-02-25T11:49:00Z">
        <w:r>
          <w:rPr>
            <w:rFonts w:cs="Courier New" w:ascii="Courier New" w:hAnsi="Courier New"/>
          </w:rPr>
          <w:delText>&lt;cid&gt;</w:delText>
        </w:r>
      </w:del>
      <w:del w:id="97" w:author="Graham Heaton" w:date="1999-02-25T11:49:00Z">
        <w:r>
          <w:rPr/>
          <w:delText>. The number of PDP contexts that may be in a defined state at the same time is given by the range returned by the test command.</w:delText>
        </w:r>
      </w:del>
    </w:p>
    <w:p>
      <w:pPr>
        <w:pStyle w:val="Normal"/>
        <w:rPr>
          <w:del w:id="104" w:author="Graham Heaton" w:date="1999-02-25T11:49:00Z"/>
        </w:rPr>
      </w:pPr>
      <w:del w:id="99" w:author="Graham Heaton" w:date="1999-02-25T11:49:00Z">
        <w:r>
          <w:rPr/>
          <w:delText xml:space="preserve">A special form of the set command, +CGDCONT= </w:delText>
        </w:r>
      </w:del>
      <w:del w:id="100" w:author="Graham Heaton" w:date="1999-02-25T11:49:00Z">
        <w:r>
          <w:rPr>
            <w:rFonts w:cs="Courier New" w:ascii="Courier New" w:hAnsi="Courier New"/>
          </w:rPr>
          <w:delText>&lt;cid&gt;</w:delText>
        </w:r>
      </w:del>
      <w:del w:id="101" w:author="Graham Heaton" w:date="1999-02-25T11:49:00Z">
        <w:r>
          <w:rPr/>
          <w:delText xml:space="preserve"> causes the values for context number </w:delText>
        </w:r>
      </w:del>
      <w:del w:id="102" w:author="Graham Heaton" w:date="1999-02-25T11:49:00Z">
        <w:r>
          <w:rPr>
            <w:rFonts w:cs="Courier New" w:ascii="Courier New" w:hAnsi="Courier New"/>
          </w:rPr>
          <w:delText>&lt;cid&gt;</w:delText>
        </w:r>
      </w:del>
      <w:del w:id="103" w:author="Graham Heaton" w:date="1999-02-25T11:49:00Z">
        <w:r>
          <w:rPr/>
          <w:delText xml:space="preserve"> to become undefined.</w:delText>
        </w:r>
      </w:del>
    </w:p>
    <w:p>
      <w:pPr>
        <w:pStyle w:val="Normal"/>
        <w:rPr>
          <w:del w:id="106" w:author="Graham Heaton" w:date="1999-02-25T11:49:00Z"/>
        </w:rPr>
      </w:pPr>
      <w:del w:id="105" w:author="Graham Heaton" w:date="1999-02-25T11:49:00Z">
        <w:r>
          <w:rPr/>
          <w:delText>The read command returns the current settings for each defined context.</w:delText>
        </w:r>
      </w:del>
    </w:p>
    <w:p>
      <w:pPr>
        <w:pStyle w:val="Normal"/>
        <w:rPr>
          <w:del w:id="112" w:author="Graham Heaton" w:date="1999-02-25T11:49:00Z"/>
        </w:rPr>
      </w:pPr>
      <w:del w:id="107" w:author="Graham Heaton" w:date="1999-02-25T11:49:00Z">
        <w:r>
          <w:rPr/>
          <w:delText xml:space="preserve">The test command returns values supported as a compound value. If the MT supports several PDP types, </w:delText>
        </w:r>
      </w:del>
      <w:del w:id="108" w:author="Graham Heaton" w:date="1999-02-25T11:49:00Z">
        <w:r>
          <w:rPr>
            <w:rFonts w:cs="Courier New" w:ascii="Courier New" w:hAnsi="Courier New"/>
          </w:rPr>
          <w:delText>&lt;PDP_type&gt;</w:delText>
        </w:r>
      </w:del>
      <w:del w:id="109" w:author="Graham Heaton" w:date="1999-02-25T11:49:00Z">
        <w:r>
          <w:rPr/>
          <w:delText xml:space="preserve">, the parameter value ranges for each </w:delText>
        </w:r>
      </w:del>
      <w:del w:id="110" w:author="Graham Heaton" w:date="1999-02-25T11:49:00Z">
        <w:r>
          <w:rPr>
            <w:rFonts w:cs="Courier New" w:ascii="Courier New" w:hAnsi="Courier New"/>
          </w:rPr>
          <w:delText>&lt;PDP_type&gt;</w:delText>
        </w:r>
      </w:del>
      <w:del w:id="111" w:author="Graham Heaton" w:date="1999-02-25T11:49:00Z">
        <w:r>
          <w:rPr/>
          <w:delText xml:space="preserve"> are returned on a separate line.</w:delText>
        </w:r>
      </w:del>
    </w:p>
    <w:p>
      <w:pPr>
        <w:pStyle w:val="Normal"/>
        <w:rPr>
          <w:b/>
          <w:b/>
          <w:del w:id="114" w:author="Graham Heaton" w:date="1999-02-25T11:49:00Z"/>
        </w:rPr>
      </w:pPr>
      <w:del w:id="113" w:author="Graham Heaton" w:date="1999-02-25T11:49:00Z">
        <w:r>
          <w:rPr>
            <w:b/>
          </w:rPr>
          <w:delText>Defined values</w:delText>
        </w:r>
      </w:del>
    </w:p>
    <w:p>
      <w:pPr>
        <w:pStyle w:val="B1"/>
        <w:rPr>
          <w:del w:id="117" w:author="Graham Heaton" w:date="1999-02-25T11:49:00Z"/>
        </w:rPr>
      </w:pPr>
      <w:del w:id="115" w:author="Graham Heaton" w:date="1999-02-25T11:49:00Z">
        <w:r>
          <w:rPr>
            <w:rFonts w:cs="Courier New" w:ascii="Courier New" w:hAnsi="Courier New"/>
          </w:rPr>
          <w:delText>&lt;cid&gt;</w:delText>
        </w:r>
      </w:del>
      <w:del w:id="116" w:author="Graham Heaton" w:date="1999-02-25T11:49:00Z">
        <w:r>
          <w:rPr/>
          <w:delText xml:space="preserve">: (PDP Context Identifier) a numeric parameter which specifies a particular PDP context definition. The parameter is local to the TE-MT interface and is used in other PDP context-related commands. The range of permitted values (minimum value = 1) is returned by the test form of the command. </w:delText>
        </w:r>
      </w:del>
    </w:p>
    <w:p>
      <w:pPr>
        <w:pStyle w:val="B1"/>
        <w:rPr>
          <w:del w:id="120" w:author="Graham Heaton" w:date="1999-02-25T11:49:00Z"/>
        </w:rPr>
      </w:pPr>
      <w:del w:id="118" w:author="Graham Heaton" w:date="1999-02-25T11:49:00Z">
        <w:r>
          <w:rPr>
            <w:rFonts w:cs="Courier New" w:ascii="Courier New" w:hAnsi="Courier New"/>
          </w:rPr>
          <w:delText>&lt;PDP_type&gt;</w:delText>
        </w:r>
      </w:del>
      <w:del w:id="119" w:author="Graham Heaton" w:date="1999-02-25T11:49:00Z">
        <w:r>
          <w:rPr/>
          <w:delText>: (Packet Data Protocol type) a string parameter which specifies the type of packet data protocol</w:delText>
        </w:r>
      </w:del>
    </w:p>
    <w:p>
      <w:pPr>
        <w:pStyle w:val="B1"/>
        <w:ind w:left="568" w:hanging="0"/>
        <w:rPr>
          <w:del w:id="122" w:author="Graham Heaton" w:date="1999-02-25T11:49:00Z"/>
        </w:rPr>
      </w:pPr>
      <w:del w:id="121" w:author="Graham Heaton" w:date="1999-02-25T11:49:00Z">
        <w:r>
          <w:rPr/>
          <w:delText>X25</w:delText>
          <w:tab/>
          <w:delText>ITU-T/CCITT X.25 layer 3</w:delText>
          <w:br/>
          <w:delText>IP</w:delText>
          <w:tab/>
          <w:tab/>
          <w:delText>Internet Protocol (IETF STD 5)</w:delText>
        </w:r>
      </w:del>
    </w:p>
    <w:p>
      <w:pPr>
        <w:pStyle w:val="B1"/>
        <w:rPr>
          <w:del w:id="125" w:author="Graham Heaton" w:date="1999-02-25T11:49:00Z"/>
        </w:rPr>
      </w:pPr>
      <w:del w:id="123" w:author="Graham Heaton" w:date="1999-02-25T11:49:00Z">
        <w:r>
          <w:rPr>
            <w:rFonts w:cs="Courier New" w:ascii="Courier New" w:hAnsi="Courier New"/>
          </w:rPr>
          <w:delText>&lt;APN&gt;</w:delText>
        </w:r>
      </w:del>
      <w:del w:id="124" w:author="Graham Heaton" w:date="1999-02-25T11:49:00Z">
        <w:r>
          <w:rPr/>
          <w:delText>: (Access Point Name) a string parameter which is a logical name that is used to select the GGSN or the external packet data network.</w:delText>
        </w:r>
      </w:del>
    </w:p>
    <w:p>
      <w:pPr>
        <w:pStyle w:val="B1"/>
        <w:ind w:left="568" w:hanging="0"/>
        <w:rPr>
          <w:del w:id="127" w:author="Graham Heaton" w:date="1999-02-25T11:49:00Z"/>
        </w:rPr>
      </w:pPr>
      <w:del w:id="126" w:author="Graham Heaton" w:date="1999-02-25T11:49:00Z">
        <w:r>
          <w:rPr/>
          <w:delText>If the value is null or omitted, then the subscription value will be requested.</w:delText>
        </w:r>
      </w:del>
    </w:p>
    <w:p>
      <w:pPr>
        <w:pStyle w:val="B1"/>
        <w:rPr>
          <w:del w:id="132" w:author="Graham Heaton" w:date="1999-02-25T11:49:00Z"/>
        </w:rPr>
      </w:pPr>
      <w:del w:id="128" w:author="Graham Heaton" w:date="1999-02-25T11:49:00Z">
        <w:r>
          <w:rPr>
            <w:rFonts w:cs="Courier New" w:ascii="Courier New" w:hAnsi="Courier New"/>
          </w:rPr>
          <w:delText>&lt;</w:delText>
        </w:r>
      </w:del>
      <w:del w:id="129" w:author="Graham Heaton" w:date="1999-02-25T11:49:00Z">
        <w:r>
          <w:rPr/>
          <w:delText>PDP</w:delText>
        </w:r>
      </w:del>
      <w:del w:id="130" w:author="Graham Heaton" w:date="1999-02-25T11:49:00Z">
        <w:r>
          <w:rPr>
            <w:rFonts w:cs="Courier New" w:ascii="Courier New" w:hAnsi="Courier New"/>
          </w:rPr>
          <w:delText>_address&gt;</w:delText>
        </w:r>
      </w:del>
      <w:del w:id="131" w:author="Graham Heaton" w:date="1999-02-25T11:49:00Z">
        <w:r>
          <w:rPr/>
          <w:delText>: a string parameter that identifies the MT in the address space applicable to the PDP.</w:delText>
        </w:r>
      </w:del>
    </w:p>
    <w:p>
      <w:pPr>
        <w:pStyle w:val="B1"/>
        <w:ind w:left="568" w:hanging="0"/>
        <w:rPr>
          <w:del w:id="134" w:author="Graham Heaton" w:date="1999-02-25T11:49:00Z"/>
        </w:rPr>
      </w:pPr>
      <w:del w:id="133" w:author="Graham Heaton" w:date="1999-02-25T11:49:00Z">
        <w:r>
          <w:rPr/>
          <w:delText>If the value is null or omitted, then a value may be provided by the TE during the PDP startup procedure or, failing that, a dynamic address will be requested.</w:delText>
        </w:r>
      </w:del>
    </w:p>
    <w:p>
      <w:pPr>
        <w:pStyle w:val="B1"/>
        <w:ind w:left="568" w:hanging="0"/>
        <w:rPr>
          <w:del w:id="136" w:author="Graham Heaton" w:date="1999-02-25T11:49:00Z"/>
        </w:rPr>
      </w:pPr>
      <w:del w:id="135" w:author="Graham Heaton" w:date="1999-02-25T11:49:00Z">
        <w:r>
          <w:rPr/>
          <w:delText>The read form of the command will continue to return the null string even if an address has been allocated during the PDP startup procedure. The allocated address may be read using the +CGPADDR command.</w:delText>
        </w:r>
      </w:del>
    </w:p>
    <w:p>
      <w:pPr>
        <w:pStyle w:val="B1"/>
        <w:rPr>
          <w:del w:id="139" w:author="Graham Heaton" w:date="1999-02-25T11:49:00Z"/>
        </w:rPr>
      </w:pPr>
      <w:del w:id="137" w:author="Graham Heaton" w:date="1999-02-25T11:49:00Z">
        <w:r>
          <w:rPr>
            <w:rFonts w:cs="Courier New" w:ascii="Courier New" w:hAnsi="Courier New"/>
          </w:rPr>
          <w:delText>&lt;d_comp&gt;</w:delText>
        </w:r>
      </w:del>
      <w:del w:id="138" w:author="Graham Heaton" w:date="1999-02-25T11:49:00Z">
        <w:r>
          <w:rPr/>
          <w:delText>: a numeric parameter that controls PDP data compression</w:delText>
          <w:br/>
          <w:delText>0 - off  (default if value is omitted)</w:delText>
          <w:br/>
          <w:delText>1 - on</w:delText>
          <w:br/>
          <w:delText>Other values are reserved.</w:delText>
        </w:r>
      </w:del>
    </w:p>
    <w:p>
      <w:pPr>
        <w:pStyle w:val="B1"/>
        <w:rPr>
          <w:del w:id="142" w:author="Graham Heaton" w:date="1999-02-25T11:49:00Z"/>
        </w:rPr>
      </w:pPr>
      <w:del w:id="140" w:author="Graham Heaton" w:date="1999-02-25T11:49:00Z">
        <w:r>
          <w:rPr>
            <w:rFonts w:cs="Courier New" w:ascii="Courier New" w:hAnsi="Courier New"/>
          </w:rPr>
          <w:delText>&lt;h_comp&gt;</w:delText>
        </w:r>
      </w:del>
      <w:del w:id="141" w:author="Graham Heaton" w:date="1999-02-25T11:49:00Z">
        <w:r>
          <w:rPr/>
          <w:delText>: a numeric parameter that controls PDP header compression</w:delText>
          <w:br/>
          <w:delText>0 - off (default if value is omitted)</w:delText>
          <w:br/>
          <w:delText>1 - on</w:delText>
          <w:br/>
          <w:delText>Other values are reserved.</w:delText>
        </w:r>
      </w:del>
    </w:p>
    <w:p>
      <w:pPr>
        <w:pStyle w:val="NO"/>
        <w:rPr>
          <w:del w:id="144" w:author="Graham Heaton" w:date="1999-02-25T11:49:00Z"/>
        </w:rPr>
      </w:pPr>
      <w:del w:id="143" w:author="Graham Heaton" w:date="1999-02-25T11:49:00Z">
        <w:r>
          <w:rPr/>
          <w:delText>NOTE.</w:delText>
          <w:tab/>
          <w:delText>At present only one data compression algorithm (V.42bis) is provided in SNDCP. If and when other algorithms become available, a command will be provided to select one or more of these.</w:delText>
        </w:r>
      </w:del>
    </w:p>
    <w:p>
      <w:pPr>
        <w:pStyle w:val="B1"/>
        <w:rPr>
          <w:del w:id="149" w:author="Graham Heaton" w:date="1999-02-25T11:49:00Z"/>
        </w:rPr>
      </w:pPr>
      <w:del w:id="145" w:author="Graham Heaton" w:date="1999-02-25T11:49:00Z">
        <w:r>
          <w:rPr>
            <w:rFonts w:cs="Courier New" w:ascii="Courier New" w:hAnsi="Courier New"/>
          </w:rPr>
          <w:delText>&lt;pd1&gt;</w:delText>
        </w:r>
      </w:del>
      <w:del w:id="146" w:author="Graham Heaton" w:date="1999-02-25T11:49:00Z">
        <w:r>
          <w:rPr/>
          <w:delText xml:space="preserve">, … </w:delText>
        </w:r>
      </w:del>
      <w:del w:id="147" w:author="Graham Heaton" w:date="1999-02-25T11:49:00Z">
        <w:r>
          <w:rPr>
            <w:rFonts w:cs="Courier New" w:ascii="Courier New" w:hAnsi="Courier New"/>
          </w:rPr>
          <w:delText>&lt;pdN&gt;</w:delText>
        </w:r>
      </w:del>
      <w:del w:id="148" w:author="Graham Heaton" w:date="1999-02-25T11:49:00Z">
        <w:r>
          <w:rPr/>
          <w:delText>: zero to N string parameters whose meanings are specific to the &lt;PDP_type&gt;</w:delText>
        </w:r>
      </w:del>
    </w:p>
    <w:p>
      <w:pPr>
        <w:pStyle w:val="B1"/>
        <w:ind w:left="568" w:hanging="0"/>
        <w:rPr>
          <w:del w:id="151" w:author="Graham Heaton" w:date="1999-02-25T11:49:00Z"/>
        </w:rPr>
      </w:pPr>
      <w:del w:id="150" w:author="Graham Heaton" w:date="1999-02-25T11:49:00Z">
        <w:r>
          <w:rPr/>
          <w:delText>At present none is defined.</w:delText>
        </w:r>
      </w:del>
    </w:p>
    <w:p>
      <w:pPr>
        <w:pStyle w:val="Normal"/>
        <w:rPr>
          <w:b/>
          <w:b/>
          <w:del w:id="153" w:author="Graham Heaton" w:date="1999-02-25T11:49:00Z"/>
        </w:rPr>
      </w:pPr>
      <w:del w:id="152" w:author="Graham Heaton" w:date="1999-02-25T11:49:00Z">
        <w:r>
          <w:rPr>
            <w:b/>
          </w:rPr>
          <w:delText>Implementation</w:delText>
        </w:r>
      </w:del>
    </w:p>
    <w:p>
      <w:pPr>
        <w:pStyle w:val="Normal"/>
        <w:rPr>
          <w:del w:id="155" w:author="Graham Heaton" w:date="1999-02-25T11:49:00Z"/>
        </w:rPr>
      </w:pPr>
      <w:del w:id="154" w:author="Graham Heaton" w:date="1999-02-25T11:49:00Z">
        <w:r>
          <w:rPr/>
          <w:delText>Mandatory unless only a single subscribed context is supported.</w:delText>
        </w:r>
      </w:del>
    </w:p>
    <w:p>
      <w:pPr>
        <w:pStyle w:val="Heading3"/>
        <w:rPr>
          <w:del w:id="157" w:author="Graham Heaton" w:date="1999-02-25T11:49:00Z"/>
        </w:rPr>
      </w:pPr>
      <w:del w:id="156" w:author="Graham Heaton" w:date="1999-02-25T11:49:00Z">
        <w:r>
          <w:rPr/>
          <w:delText>10.2.2</w:delText>
          <w:tab/>
          <w:delText>Quality of Service Profile (Requested) +CGQREQ</w:delText>
        </w:r>
      </w:del>
    </w:p>
    <w:p>
      <w:pPr>
        <w:pStyle w:val="Normal"/>
        <w:rPr/>
      </w:pPr>
      <w:r>
        <w:rPr/>
        <w:t>Table 3: +CGQREQ parameter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240"/>
              <w:rPr>
                <w:b/>
                <w:b/>
              </w:rPr>
            </w:pPr>
            <w:del w:id="158" w:author="Graham Heaton" w:date="1999-02-25T11:49:00Z">
              <w:r>
                <w:rPr>
                  <w:b/>
                </w:rPr>
                <w:delText>Command</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b/>
                <w:b/>
              </w:rPr>
            </w:pPr>
            <w:del w:id="159" w:author="Graham Heaton" w:date="1999-02-25T11:49:00Z">
              <w:r>
                <w:rPr>
                  <w:b/>
                </w:rPr>
                <w:delText>Possible Response(s)</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160" w:author="Graham Heaton" w:date="1999-02-25T11:49:00Z">
              <w:r>
                <w:rPr/>
                <w:delText>+CGQREQ=[</w:delText>
              </w:r>
            </w:del>
            <w:del w:id="161" w:author="Graham Heaton" w:date="1999-02-25T11:49:00Z">
              <w:r>
                <w:rPr>
                  <w:rFonts w:cs="Courier New" w:ascii="Courier New" w:hAnsi="Courier New"/>
                </w:rPr>
                <w:delText xml:space="preserve">&lt;cid&gt; </w:delText>
              </w:r>
            </w:del>
            <w:del w:id="162" w:author="Graham Heaton" w:date="1999-02-25T11:49:00Z">
              <w:r>
                <w:rPr/>
                <w:delText>[,&lt;precedence &gt; [,&lt;delay&gt; [,&lt;reliability.&gt; [,&lt;peak&gt; [,&lt;mean&gt;]]]]]]</w:delText>
              </w:r>
            </w:del>
          </w:p>
        </w:tc>
        <w:tc>
          <w:tcPr>
            <w:tcW w:w="4927" w:type="dxa"/>
            <w:tcBorders>
              <w:top w:val="single" w:sz="6" w:space="0" w:color="000000"/>
              <w:bottom w:val="single" w:sz="6" w:space="0" w:color="000000"/>
              <w:right w:val="single" w:sz="6" w:space="0" w:color="000000"/>
            </w:tcBorders>
          </w:tcPr>
          <w:p>
            <w:pPr>
              <w:pStyle w:val="Normal"/>
              <w:spacing w:lineRule="exact" w:line="200"/>
              <w:rPr>
                <w:del w:id="164" w:author="Graham Heaton" w:date="1999-02-25T11:49:00Z"/>
              </w:rPr>
            </w:pPr>
            <w:del w:id="163" w:author="Graham Heaton" w:date="1999-02-25T11:49:00Z">
              <w:r>
                <w:rPr/>
                <w:delText>OK</w:delText>
              </w:r>
            </w:del>
          </w:p>
          <w:p>
            <w:pPr>
              <w:pStyle w:val="Normal"/>
              <w:spacing w:lineRule="exact" w:line="200" w:before="0" w:after="240"/>
              <w:rPr/>
            </w:pPr>
            <w:del w:id="165" w:author="Graham Heaton" w:date="1999-02-25T11:49:00Z">
              <w:r>
                <w:rPr/>
                <w:delText>ERROR</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166" w:author="Graham Heaton" w:date="1999-02-25T11:49:00Z">
              <w:r>
                <w:rPr/>
                <w:delText>+CGQREQ?</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rFonts w:ascii="Courier New" w:hAnsi="Courier New" w:cs="Courier New"/>
              </w:rPr>
            </w:pPr>
            <w:del w:id="167" w:author="Graham Heaton" w:date="1999-02-25T11:49:00Z">
              <w:r>
                <w:rPr>
                  <w:rFonts w:cs="Courier New" w:ascii="Courier New" w:hAnsi="Courier New"/>
                </w:rPr>
                <w:delText>+CGQREQ: &lt;cid&gt;, &lt;precedence &gt;, &lt;delay&gt;, &lt;reliability&gt;, &lt;peak&gt;, &lt;mean&gt;</w:delText>
                <w:br/>
                <w:delText>[&lt;CR&gt;&lt;LF&gt;+CGQREQ: &lt;cid&gt;, &lt;precedence &gt;, &lt;delay&gt;, &lt;reliability.&gt;, &lt;peak&gt;, &lt;mean&gt;</w:delText>
                <w:br/>
                <w:delText>[…]]</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168" w:author="Graham Heaton" w:date="1999-02-25T11:49:00Z">
              <w:r>
                <w:rPr/>
                <w:delText>+CGQREQ=?</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rFonts w:ascii="Courier New" w:hAnsi="Courier New" w:cs="Courier New"/>
              </w:rPr>
            </w:pPr>
            <w:del w:id="169" w:author="Graham Heaton" w:date="1999-02-25T11:49:00Z">
              <w:r>
                <w:rPr>
                  <w:rFonts w:cs="Courier New" w:ascii="Courier New" w:hAnsi="Courier New"/>
                </w:rPr>
                <w:delText>+CGQREQ: &lt;PDP_type&gt;, (list of supported &lt;precedence&gt;s), (list of supported &lt;delay&gt;s), (list of supported &lt;reliability&gt;s) , (list of supported &lt;peak&gt;s), (list of supported &lt;mean&gt;s)</w:delText>
                <w:br/>
                <w:delText>[&lt;CR&gt;&lt;LF&gt;+CGQREQ: &lt;PDP_type&gt;, (list of supported &lt;precedence&gt;s), (list of supported &lt;delay&gt;s), (list of supported &lt;reliability&gt;s) , (list of supported &lt;peak&gt;s), (list of supported &lt;mean&gt;s)</w:delText>
                <w:br/>
                <w:delText>[…]]</w:delText>
              </w:r>
            </w:del>
          </w:p>
        </w:tc>
      </w:tr>
    </w:tbl>
    <w:p>
      <w:pPr>
        <w:pStyle w:val="Normal"/>
        <w:rPr>
          <w:b/>
          <w:b/>
          <w:del w:id="171" w:author="Graham Heaton" w:date="1999-02-25T11:49:00Z"/>
        </w:rPr>
      </w:pPr>
      <w:del w:id="170" w:author="Graham Heaton" w:date="1999-02-25T11:49:00Z">
        <w:r>
          <w:rPr>
            <w:b/>
          </w:rPr>
        </w:r>
      </w:del>
    </w:p>
    <w:p>
      <w:pPr>
        <w:pStyle w:val="Normal"/>
        <w:rPr>
          <w:b/>
          <w:b/>
          <w:del w:id="173" w:author="Graham Heaton" w:date="1999-02-25T11:49:00Z"/>
        </w:rPr>
      </w:pPr>
      <w:del w:id="172" w:author="Graham Heaton" w:date="1999-02-25T11:49:00Z">
        <w:r>
          <w:rPr>
            <w:b/>
          </w:rPr>
          <w:delText>Description</w:delText>
        </w:r>
      </w:del>
    </w:p>
    <w:p>
      <w:pPr>
        <w:pStyle w:val="Normal"/>
        <w:rPr>
          <w:del w:id="175" w:author="Graham Heaton" w:date="1999-02-25T11:49:00Z"/>
        </w:rPr>
      </w:pPr>
      <w:del w:id="174" w:author="Graham Heaton" w:date="1999-02-25T11:49:00Z">
        <w:r>
          <w:rPr/>
          <w:delText>This command allows the TE to specify a Quality of Service Profile that is used when the MT sends an Activate PDP Context Request message to the network.</w:delText>
        </w:r>
      </w:del>
    </w:p>
    <w:p>
      <w:pPr>
        <w:pStyle w:val="Normal"/>
        <w:rPr>
          <w:del w:id="179" w:author="Graham Heaton" w:date="1999-02-25T11:49:00Z"/>
        </w:rPr>
      </w:pPr>
      <w:del w:id="176" w:author="Graham Heaton" w:date="1999-02-25T11:49:00Z">
        <w:r>
          <w:rPr/>
          <w:delText xml:space="preserve">The set command specifies a profile for the context identified by the (local) context identification parameter, </w:delText>
        </w:r>
      </w:del>
      <w:del w:id="177" w:author="Graham Heaton" w:date="1999-02-25T11:49:00Z">
        <w:r>
          <w:rPr>
            <w:rFonts w:cs="Courier New" w:ascii="Courier New" w:hAnsi="Courier New"/>
          </w:rPr>
          <w:delText>&lt;cid&gt;</w:delText>
        </w:r>
      </w:del>
      <w:del w:id="178" w:author="Graham Heaton" w:date="1999-02-25T11:49:00Z">
        <w:r>
          <w:rPr/>
          <w:delText>. Since this is the same parameter that is used in the +CGDCONT command, the +CGQREQ command is effectively an extension to the +CGDCONT command. The QoS profile consists of a number of parameters, each of which may be set to a separate value.</w:delText>
        </w:r>
      </w:del>
    </w:p>
    <w:p>
      <w:pPr>
        <w:pStyle w:val="Normal"/>
        <w:rPr>
          <w:del w:id="185" w:author="Graham Heaton" w:date="1999-02-25T11:49:00Z"/>
        </w:rPr>
      </w:pPr>
      <w:del w:id="180" w:author="Graham Heaton" w:date="1999-02-25T11:49:00Z">
        <w:r>
          <w:rPr/>
          <w:delText xml:space="preserve">A special form of the set command, +CGQREQ= </w:delText>
        </w:r>
      </w:del>
      <w:del w:id="181" w:author="Graham Heaton" w:date="1999-02-25T11:49:00Z">
        <w:r>
          <w:rPr>
            <w:rFonts w:cs="Courier New" w:ascii="Courier New" w:hAnsi="Courier New"/>
          </w:rPr>
          <w:delText>&lt;cid&gt;</w:delText>
        </w:r>
      </w:del>
      <w:del w:id="182" w:author="Graham Heaton" w:date="1999-02-25T11:49:00Z">
        <w:r>
          <w:rPr/>
          <w:delText xml:space="preserve"> causes the requested profile for context number </w:delText>
        </w:r>
      </w:del>
      <w:del w:id="183" w:author="Graham Heaton" w:date="1999-02-25T11:49:00Z">
        <w:r>
          <w:rPr>
            <w:rFonts w:cs="Courier New" w:ascii="Courier New" w:hAnsi="Courier New"/>
          </w:rPr>
          <w:delText>&lt;cid&gt;</w:delText>
        </w:r>
      </w:del>
      <w:del w:id="184" w:author="Graham Heaton" w:date="1999-02-25T11:49:00Z">
        <w:r>
          <w:rPr/>
          <w:delText xml:space="preserve"> to become undefined.</w:delText>
        </w:r>
      </w:del>
    </w:p>
    <w:p>
      <w:pPr>
        <w:pStyle w:val="Normal"/>
        <w:rPr>
          <w:del w:id="187" w:author="Graham Heaton" w:date="1999-02-25T11:49:00Z"/>
        </w:rPr>
      </w:pPr>
      <w:del w:id="186" w:author="Graham Heaton" w:date="1999-02-25T11:49:00Z">
        <w:r>
          <w:rPr/>
          <w:delText>The read command returns the current settings for each defined context.</w:delText>
        </w:r>
      </w:del>
    </w:p>
    <w:p>
      <w:pPr>
        <w:pStyle w:val="Normal"/>
        <w:rPr>
          <w:del w:id="189" w:author="Graham Heaton" w:date="1999-02-25T11:49:00Z"/>
        </w:rPr>
      </w:pPr>
      <w:del w:id="188" w:author="Graham Heaton" w:date="1999-02-25T11:49:00Z">
        <w:r>
          <w:rPr/>
          <w:delText>The test command returns values supported as a compound value. If the MT supports several PDP types, the parameter value ranges for each PDP type are returned on a separate line.</w:delText>
        </w:r>
      </w:del>
    </w:p>
    <w:p>
      <w:pPr>
        <w:pStyle w:val="Normal"/>
        <w:rPr>
          <w:b/>
          <w:b/>
          <w:del w:id="191" w:author="Graham Heaton" w:date="1999-02-25T11:49:00Z"/>
        </w:rPr>
      </w:pPr>
      <w:del w:id="190" w:author="Graham Heaton" w:date="1999-02-25T11:49:00Z">
        <w:r>
          <w:rPr>
            <w:b/>
          </w:rPr>
          <w:delText>Defined values</w:delText>
        </w:r>
      </w:del>
    </w:p>
    <w:p>
      <w:pPr>
        <w:pStyle w:val="B1"/>
        <w:rPr>
          <w:del w:id="194" w:author="Graham Heaton" w:date="1999-02-25T11:49:00Z"/>
        </w:rPr>
      </w:pPr>
      <w:del w:id="192" w:author="Graham Heaton" w:date="1999-02-25T11:49:00Z">
        <w:r>
          <w:rPr>
            <w:rFonts w:cs="Courier New" w:ascii="Courier New" w:hAnsi="Courier New"/>
          </w:rPr>
          <w:delText>&lt;cid&gt;</w:delText>
        </w:r>
      </w:del>
      <w:del w:id="193" w:author="Graham Heaton" w:date="1999-02-25T11:49:00Z">
        <w:r>
          <w:rPr/>
          <w:delText>: a numeric parameter which specifies a particular PDP context definition (see +CGDCONT command).</w:delText>
        </w:r>
      </w:del>
    </w:p>
    <w:p>
      <w:pPr>
        <w:pStyle w:val="Normal"/>
        <w:rPr>
          <w:del w:id="196" w:author="Graham Heaton" w:date="1999-02-25T11:49:00Z"/>
        </w:rPr>
      </w:pPr>
      <w:del w:id="195" w:author="Graham Heaton" w:date="1999-02-25T11:49:00Z">
        <w:r>
          <w:rPr/>
          <w:delText>The following parameters are defined in GSM 03.60 -</w:delText>
        </w:r>
      </w:del>
    </w:p>
    <w:p>
      <w:pPr>
        <w:pStyle w:val="B1"/>
        <w:rPr>
          <w:del w:id="199" w:author="Graham Heaton" w:date="1999-02-25T11:49:00Z"/>
        </w:rPr>
      </w:pPr>
      <w:del w:id="197" w:author="Graham Heaton" w:date="1999-02-25T11:49:00Z">
        <w:r>
          <w:rPr>
            <w:rFonts w:cs="Courier New" w:ascii="Courier New" w:hAnsi="Courier New"/>
          </w:rPr>
          <w:delText>&lt;precedence&gt;</w:delText>
        </w:r>
      </w:del>
      <w:del w:id="198" w:author="Graham Heaton" w:date="1999-02-25T11:49:00Z">
        <w:r>
          <w:rPr/>
          <w:delText>: a numeric parameter which specifies the precedence class</w:delText>
        </w:r>
      </w:del>
    </w:p>
    <w:p>
      <w:pPr>
        <w:pStyle w:val="B1"/>
        <w:rPr>
          <w:del w:id="202" w:author="Graham Heaton" w:date="1999-02-25T11:49:00Z"/>
        </w:rPr>
      </w:pPr>
      <w:del w:id="200" w:author="Graham Heaton" w:date="1999-02-25T11:49:00Z">
        <w:r>
          <w:rPr>
            <w:rFonts w:cs="Courier New" w:ascii="Courier New" w:hAnsi="Courier New"/>
          </w:rPr>
          <w:delText>&lt;delay&gt;</w:delText>
        </w:r>
      </w:del>
      <w:del w:id="201" w:author="Graham Heaton" w:date="1999-02-25T11:49:00Z">
        <w:r>
          <w:rPr/>
          <w:delText>: a numeric parameter which specifies the delay class</w:delText>
        </w:r>
      </w:del>
    </w:p>
    <w:p>
      <w:pPr>
        <w:pStyle w:val="B1"/>
        <w:rPr>
          <w:del w:id="205" w:author="Graham Heaton" w:date="1999-02-25T11:49:00Z"/>
        </w:rPr>
      </w:pPr>
      <w:del w:id="203" w:author="Graham Heaton" w:date="1999-02-25T11:49:00Z">
        <w:r>
          <w:rPr>
            <w:rFonts w:cs="Courier New" w:ascii="Courier New" w:hAnsi="Courier New"/>
          </w:rPr>
          <w:delText>&lt;reliability&gt;</w:delText>
        </w:r>
      </w:del>
      <w:del w:id="204" w:author="Graham Heaton" w:date="1999-02-25T11:49:00Z">
        <w:r>
          <w:rPr/>
          <w:delText>: a numeric parameter which specifies the reliability class</w:delText>
        </w:r>
      </w:del>
    </w:p>
    <w:p>
      <w:pPr>
        <w:pStyle w:val="B1"/>
        <w:rPr>
          <w:del w:id="208" w:author="Graham Heaton" w:date="1999-02-25T11:49:00Z"/>
        </w:rPr>
      </w:pPr>
      <w:del w:id="206" w:author="Graham Heaton" w:date="1999-02-25T11:49:00Z">
        <w:r>
          <w:rPr>
            <w:rFonts w:cs="Courier New" w:ascii="Courier New" w:hAnsi="Courier New"/>
          </w:rPr>
          <w:delText>&lt;peak&gt;</w:delText>
        </w:r>
      </w:del>
      <w:del w:id="207" w:author="Graham Heaton" w:date="1999-02-25T11:49:00Z">
        <w:r>
          <w:rPr/>
          <w:delText>: a numeric parameter which specifies the peak throughput class</w:delText>
        </w:r>
      </w:del>
    </w:p>
    <w:p>
      <w:pPr>
        <w:pStyle w:val="B1"/>
        <w:rPr>
          <w:del w:id="211" w:author="Graham Heaton" w:date="1999-02-25T11:49:00Z"/>
        </w:rPr>
      </w:pPr>
      <w:del w:id="209" w:author="Graham Heaton" w:date="1999-02-25T11:49:00Z">
        <w:r>
          <w:rPr>
            <w:rFonts w:cs="Courier New" w:ascii="Courier New" w:hAnsi="Courier New"/>
          </w:rPr>
          <w:delText>&lt;mean&gt;</w:delText>
        </w:r>
      </w:del>
      <w:del w:id="210" w:author="Graham Heaton" w:date="1999-02-25T11:49:00Z">
        <w:r>
          <w:rPr/>
          <w:delText>: a numeric parameter which specifies the mean throughput class</w:delText>
        </w:r>
      </w:del>
    </w:p>
    <w:p>
      <w:pPr>
        <w:pStyle w:val="Normal"/>
        <w:rPr>
          <w:del w:id="213" w:author="Graham Heaton" w:date="1999-02-25T11:49:00Z"/>
        </w:rPr>
      </w:pPr>
      <w:del w:id="212" w:author="Graham Heaton" w:date="1999-02-25T11:49:00Z">
        <w:r>
          <w:rPr/>
          <w:delText>If a value is omitted for a particular class then the value is considered to be unspecified.</w:delText>
        </w:r>
      </w:del>
    </w:p>
    <w:p>
      <w:pPr>
        <w:pStyle w:val="Normal"/>
        <w:rPr>
          <w:b/>
          <w:b/>
          <w:del w:id="215" w:author="Graham Heaton" w:date="1999-02-25T11:49:00Z"/>
        </w:rPr>
      </w:pPr>
      <w:del w:id="214" w:author="Graham Heaton" w:date="1999-02-25T11:49:00Z">
        <w:r>
          <w:rPr>
            <w:b/>
          </w:rPr>
          <w:delText>Implementation</w:delText>
        </w:r>
      </w:del>
    </w:p>
    <w:p>
      <w:pPr>
        <w:pStyle w:val="Normal"/>
        <w:rPr>
          <w:del w:id="217" w:author="Graham Heaton" w:date="1999-02-25T11:49:00Z"/>
        </w:rPr>
      </w:pPr>
      <w:del w:id="216" w:author="Graham Heaton" w:date="1999-02-25T11:49:00Z">
        <w:r>
          <w:rPr/>
          <w:delText>Optional. If the command is not implemented then all the values are considered to be unspecified.</w:delText>
        </w:r>
      </w:del>
    </w:p>
    <w:p>
      <w:pPr>
        <w:pStyle w:val="Heading3"/>
        <w:rPr>
          <w:del w:id="219" w:author="Graham Heaton" w:date="1999-02-25T11:49:00Z"/>
        </w:rPr>
      </w:pPr>
      <w:del w:id="218" w:author="Graham Heaton" w:date="1999-02-25T11:49:00Z">
        <w:r>
          <w:rPr/>
          <w:delText>10.2.3</w:delText>
          <w:tab/>
          <w:delText>Quality of Service Profile (Minimum acceptable) +CGQMIN</w:delText>
        </w:r>
      </w:del>
    </w:p>
    <w:p>
      <w:pPr>
        <w:pStyle w:val="Normal"/>
        <w:rPr/>
      </w:pPr>
      <w:r>
        <w:rPr/>
        <w:t>Table 4: +CGQMIN parameter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240"/>
              <w:rPr>
                <w:b/>
                <w:b/>
              </w:rPr>
            </w:pPr>
            <w:del w:id="220" w:author="Graham Heaton" w:date="1999-02-25T11:49:00Z">
              <w:r>
                <w:rPr>
                  <w:b/>
                </w:rPr>
                <w:delText>Command</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b/>
                <w:b/>
              </w:rPr>
            </w:pPr>
            <w:del w:id="221" w:author="Graham Heaton" w:date="1999-02-25T11:49:00Z">
              <w:r>
                <w:rPr>
                  <w:b/>
                </w:rPr>
                <w:delText>Possible Response(s)</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222" w:author="Graham Heaton" w:date="1999-02-25T11:49:00Z">
              <w:r>
                <w:rPr/>
                <w:delText>+CGQMIN=[</w:delText>
              </w:r>
            </w:del>
            <w:del w:id="223" w:author="Graham Heaton" w:date="1999-02-25T11:49:00Z">
              <w:r>
                <w:rPr>
                  <w:rFonts w:cs="Courier New" w:ascii="Courier New" w:hAnsi="Courier New"/>
                </w:rPr>
                <w:delText xml:space="preserve">&lt;cid&gt; </w:delText>
              </w:r>
            </w:del>
            <w:del w:id="224" w:author="Graham Heaton" w:date="1999-02-25T11:49:00Z">
              <w:r>
                <w:rPr/>
                <w:delText>[,&lt;precedence &gt; [,&lt;delay&gt; [,&lt;reliability.&gt; [,&lt;peak&gt; [,&lt;mean&gt;]]]]]]</w:delText>
              </w:r>
            </w:del>
          </w:p>
        </w:tc>
        <w:tc>
          <w:tcPr>
            <w:tcW w:w="4927" w:type="dxa"/>
            <w:tcBorders>
              <w:top w:val="single" w:sz="6" w:space="0" w:color="000000"/>
              <w:bottom w:val="single" w:sz="6" w:space="0" w:color="000000"/>
              <w:right w:val="single" w:sz="6" w:space="0" w:color="000000"/>
            </w:tcBorders>
          </w:tcPr>
          <w:p>
            <w:pPr>
              <w:pStyle w:val="Normal"/>
              <w:spacing w:lineRule="exact" w:line="200"/>
              <w:rPr>
                <w:del w:id="226" w:author="Graham Heaton" w:date="1999-02-25T11:49:00Z"/>
              </w:rPr>
            </w:pPr>
            <w:del w:id="225" w:author="Graham Heaton" w:date="1999-02-25T11:49:00Z">
              <w:r>
                <w:rPr/>
                <w:delText>OK</w:delText>
              </w:r>
            </w:del>
          </w:p>
          <w:p>
            <w:pPr>
              <w:pStyle w:val="Normal"/>
              <w:spacing w:lineRule="exact" w:line="200" w:before="0" w:after="240"/>
              <w:rPr/>
            </w:pPr>
            <w:del w:id="227" w:author="Graham Heaton" w:date="1999-02-25T11:49:00Z">
              <w:r>
                <w:rPr/>
                <w:delText>ERROR</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228" w:author="Graham Heaton" w:date="1999-02-25T11:49:00Z">
              <w:r>
                <w:rPr/>
                <w:delText>+CGQMIN?</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rFonts w:ascii="Courier New" w:hAnsi="Courier New" w:cs="Courier New"/>
              </w:rPr>
            </w:pPr>
            <w:del w:id="229" w:author="Graham Heaton" w:date="1999-02-25T11:49:00Z">
              <w:r>
                <w:rPr>
                  <w:rFonts w:cs="Courier New" w:ascii="Courier New" w:hAnsi="Courier New"/>
                </w:rPr>
                <w:delText>+CGQMIN: &lt;cid&gt;, &lt;precedence &gt;, &lt;delay&gt;, &lt;reliability&gt;, &lt;peak&gt;, &lt;mean&gt;</w:delText>
                <w:br/>
                <w:delText>[&lt;CR&gt;&lt;LF&gt;+CGQMIN: &lt;cid&gt;, &lt;precedence &gt;, &lt;delay&gt;, &lt;reliability.&gt;, &lt;peak&gt;, &lt;mean&gt;</w:delText>
                <w:br/>
                <w:delText>[…]]</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230" w:author="Graham Heaton" w:date="1999-02-25T11:49:00Z">
              <w:r>
                <w:rPr/>
                <w:delText>+CGQMIN=?</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rFonts w:ascii="Courier New" w:hAnsi="Courier New" w:cs="Courier New"/>
              </w:rPr>
            </w:pPr>
            <w:del w:id="231" w:author="Graham Heaton" w:date="1999-02-25T11:49:00Z">
              <w:r>
                <w:rPr>
                  <w:rFonts w:cs="Courier New" w:ascii="Courier New" w:hAnsi="Courier New"/>
                </w:rPr>
                <w:delText>+CGQMIN: &lt;PDP_type&gt;, (list of supported &lt;precedence&gt;s), (list of supported &lt;delay&gt;s), (list of supported &lt;reliability&gt;s) , (list of supported &lt;peak&gt;s), (list of supported &lt;mean&gt;s)</w:delText>
                <w:br/>
                <w:delText>[&lt;CR&gt;&lt;LF&gt;+CGQMIN: &lt;PDP_type&gt;, (list of supported &lt;precedence&gt;s), (list of supported &lt;delay&gt;s), (list of supported &lt;reliability&gt;s) , (list of supported &lt;peak&gt;s), (list of supported &lt;mean&gt;s)</w:delText>
                <w:br/>
                <w:delText>[…]]</w:delText>
              </w:r>
            </w:del>
          </w:p>
        </w:tc>
      </w:tr>
    </w:tbl>
    <w:p>
      <w:pPr>
        <w:pStyle w:val="Normal"/>
        <w:rPr>
          <w:b/>
          <w:b/>
          <w:del w:id="233" w:author="Graham Heaton" w:date="1999-02-25T11:49:00Z"/>
        </w:rPr>
      </w:pPr>
      <w:del w:id="232" w:author="Graham Heaton" w:date="1999-02-25T11:49:00Z">
        <w:r>
          <w:rPr>
            <w:b/>
          </w:rPr>
        </w:r>
      </w:del>
    </w:p>
    <w:p>
      <w:pPr>
        <w:pStyle w:val="Normal"/>
        <w:rPr>
          <w:b/>
          <w:b/>
          <w:del w:id="235" w:author="Graham Heaton" w:date="1999-02-25T11:49:00Z"/>
        </w:rPr>
      </w:pPr>
      <w:del w:id="234" w:author="Graham Heaton" w:date="1999-02-25T11:49:00Z">
        <w:r>
          <w:rPr>
            <w:b/>
          </w:rPr>
          <w:delText>Description</w:delText>
        </w:r>
      </w:del>
    </w:p>
    <w:p>
      <w:pPr>
        <w:pStyle w:val="Normal"/>
        <w:rPr>
          <w:del w:id="237" w:author="Graham Heaton" w:date="1999-02-25T11:49:00Z"/>
        </w:rPr>
      </w:pPr>
      <w:del w:id="236" w:author="Graham Heaton" w:date="1999-02-25T11:49:00Z">
        <w:r>
          <w:rPr/>
          <w:delText>This command allows the TE to specify a minimum acceptable profile which is checked by the MT against the negotiated profile returned in the Activate PDP Context Accept message.</w:delText>
        </w:r>
      </w:del>
    </w:p>
    <w:p>
      <w:pPr>
        <w:pStyle w:val="Normal"/>
        <w:rPr>
          <w:del w:id="241" w:author="Graham Heaton" w:date="1999-02-25T11:49:00Z"/>
        </w:rPr>
      </w:pPr>
      <w:del w:id="238" w:author="Graham Heaton" w:date="1999-02-25T11:49:00Z">
        <w:r>
          <w:rPr/>
          <w:delText xml:space="preserve">The set command specifies a profile for the context identified by the (local) context identification parameter, </w:delText>
        </w:r>
      </w:del>
      <w:del w:id="239" w:author="Graham Heaton" w:date="1999-02-25T11:49:00Z">
        <w:r>
          <w:rPr>
            <w:rFonts w:cs="Courier New" w:ascii="Courier New" w:hAnsi="Courier New"/>
          </w:rPr>
          <w:delText>&lt;cid&gt;</w:delText>
        </w:r>
      </w:del>
      <w:del w:id="240" w:author="Graham Heaton" w:date="1999-02-25T11:49:00Z">
        <w:r>
          <w:rPr/>
          <w:delText>. Since this is the same parameter that is used in the +CGDCONT command, the +CGQMIN command is effectively an extension to the +CGDCONT command. The QoS profile consists of a number of parameters, each of which may be set to a separate value.</w:delText>
        </w:r>
      </w:del>
    </w:p>
    <w:p>
      <w:pPr>
        <w:pStyle w:val="Normal"/>
        <w:rPr>
          <w:del w:id="247" w:author="Graham Heaton" w:date="1999-02-25T11:49:00Z"/>
        </w:rPr>
      </w:pPr>
      <w:del w:id="242" w:author="Graham Heaton" w:date="1999-02-25T11:49:00Z">
        <w:r>
          <w:rPr/>
          <w:delText xml:space="preserve">A special form of the set command, +CGQMIN= </w:delText>
        </w:r>
      </w:del>
      <w:del w:id="243" w:author="Graham Heaton" w:date="1999-02-25T11:49:00Z">
        <w:r>
          <w:rPr>
            <w:rFonts w:cs="Courier New" w:ascii="Courier New" w:hAnsi="Courier New"/>
          </w:rPr>
          <w:delText>&lt;cid&gt;</w:delText>
        </w:r>
      </w:del>
      <w:del w:id="244" w:author="Graham Heaton" w:date="1999-02-25T11:49:00Z">
        <w:r>
          <w:rPr/>
          <w:delText xml:space="preserve"> causes the minimum acceptable profile for context number </w:delText>
        </w:r>
      </w:del>
      <w:del w:id="245" w:author="Graham Heaton" w:date="1999-02-25T11:49:00Z">
        <w:r>
          <w:rPr>
            <w:rFonts w:cs="Courier New" w:ascii="Courier New" w:hAnsi="Courier New"/>
          </w:rPr>
          <w:delText>&lt;cid&gt;</w:delText>
        </w:r>
      </w:del>
      <w:del w:id="246" w:author="Graham Heaton" w:date="1999-02-25T11:49:00Z">
        <w:r>
          <w:rPr/>
          <w:delText xml:space="preserve"> to become undefined. In this case no check is made against the negotiated  profile.</w:delText>
        </w:r>
      </w:del>
    </w:p>
    <w:p>
      <w:pPr>
        <w:pStyle w:val="Normal"/>
        <w:rPr>
          <w:del w:id="249" w:author="Graham Heaton" w:date="1999-02-25T11:49:00Z"/>
        </w:rPr>
      </w:pPr>
      <w:del w:id="248" w:author="Graham Heaton" w:date="1999-02-25T11:49:00Z">
        <w:r>
          <w:rPr/>
          <w:delText>The read command returns the current settings for each defined context.</w:delText>
        </w:r>
      </w:del>
    </w:p>
    <w:p>
      <w:pPr>
        <w:pStyle w:val="Normal"/>
        <w:rPr>
          <w:del w:id="251" w:author="Graham Heaton" w:date="1999-02-25T11:49:00Z"/>
        </w:rPr>
      </w:pPr>
      <w:del w:id="250" w:author="Graham Heaton" w:date="1999-02-25T11:49:00Z">
        <w:r>
          <w:rPr/>
          <w:delText>The test command returns values supported as a compound value. If the MT supports several PDP types, the parameter value ranges for each PDP type are returned on a separate line.</w:delText>
        </w:r>
      </w:del>
    </w:p>
    <w:p>
      <w:pPr>
        <w:pStyle w:val="Normal"/>
        <w:rPr>
          <w:b/>
          <w:b/>
          <w:del w:id="253" w:author="Graham Heaton" w:date="1999-02-25T11:49:00Z"/>
        </w:rPr>
      </w:pPr>
      <w:del w:id="252" w:author="Graham Heaton" w:date="1999-02-25T11:49:00Z">
        <w:r>
          <w:rPr>
            <w:b/>
          </w:rPr>
          <w:delText>Defined values</w:delText>
        </w:r>
      </w:del>
    </w:p>
    <w:p>
      <w:pPr>
        <w:pStyle w:val="B1"/>
        <w:rPr>
          <w:del w:id="256" w:author="Graham Heaton" w:date="1999-02-25T11:49:00Z"/>
        </w:rPr>
      </w:pPr>
      <w:del w:id="254" w:author="Graham Heaton" w:date="1999-02-25T11:49:00Z">
        <w:r>
          <w:rPr>
            <w:rFonts w:cs="Courier New" w:ascii="Courier New" w:hAnsi="Courier New"/>
          </w:rPr>
          <w:delText>&lt;cid&gt;</w:delText>
        </w:r>
      </w:del>
      <w:del w:id="255" w:author="Graham Heaton" w:date="1999-02-25T11:49:00Z">
        <w:r>
          <w:rPr/>
          <w:delText>: a numeric parameter which specifies a particular PDP context definition (see +CGDCONT command).</w:delText>
        </w:r>
      </w:del>
    </w:p>
    <w:p>
      <w:pPr>
        <w:pStyle w:val="Normal"/>
        <w:rPr>
          <w:del w:id="258" w:author="Graham Heaton" w:date="1999-02-25T11:49:00Z"/>
        </w:rPr>
      </w:pPr>
      <w:del w:id="257" w:author="Graham Heaton" w:date="1999-02-25T11:49:00Z">
        <w:r>
          <w:rPr/>
          <w:delText>The following parameters are defined in GSM 03.60 -</w:delText>
        </w:r>
      </w:del>
    </w:p>
    <w:p>
      <w:pPr>
        <w:pStyle w:val="B1"/>
        <w:rPr>
          <w:del w:id="261" w:author="Graham Heaton" w:date="1999-02-25T11:49:00Z"/>
        </w:rPr>
      </w:pPr>
      <w:del w:id="259" w:author="Graham Heaton" w:date="1999-02-25T11:49:00Z">
        <w:r>
          <w:rPr>
            <w:rFonts w:cs="Courier New" w:ascii="Courier New" w:hAnsi="Courier New"/>
          </w:rPr>
          <w:delText>&lt;precedence&gt;</w:delText>
        </w:r>
      </w:del>
      <w:del w:id="260" w:author="Graham Heaton" w:date="1999-02-25T11:49:00Z">
        <w:r>
          <w:rPr/>
          <w:delText>: a numeric parameter which specifies the precedence class</w:delText>
        </w:r>
      </w:del>
    </w:p>
    <w:p>
      <w:pPr>
        <w:pStyle w:val="B1"/>
        <w:rPr>
          <w:del w:id="264" w:author="Graham Heaton" w:date="1999-02-25T11:49:00Z"/>
        </w:rPr>
      </w:pPr>
      <w:del w:id="262" w:author="Graham Heaton" w:date="1999-02-25T11:49:00Z">
        <w:r>
          <w:rPr>
            <w:rFonts w:cs="Courier New" w:ascii="Courier New" w:hAnsi="Courier New"/>
          </w:rPr>
          <w:delText>&lt;delay&gt;</w:delText>
        </w:r>
      </w:del>
      <w:del w:id="263" w:author="Graham Heaton" w:date="1999-02-25T11:49:00Z">
        <w:r>
          <w:rPr/>
          <w:delText>: a numeric parameter which specifies the delay class</w:delText>
        </w:r>
      </w:del>
    </w:p>
    <w:p>
      <w:pPr>
        <w:pStyle w:val="B1"/>
        <w:rPr>
          <w:del w:id="267" w:author="Graham Heaton" w:date="1999-02-25T11:49:00Z"/>
        </w:rPr>
      </w:pPr>
      <w:del w:id="265" w:author="Graham Heaton" w:date="1999-02-25T11:49:00Z">
        <w:r>
          <w:rPr>
            <w:rFonts w:cs="Courier New" w:ascii="Courier New" w:hAnsi="Courier New"/>
          </w:rPr>
          <w:delText>&lt;reliability&gt;</w:delText>
        </w:r>
      </w:del>
      <w:del w:id="266" w:author="Graham Heaton" w:date="1999-02-25T11:49:00Z">
        <w:r>
          <w:rPr/>
          <w:delText>: a numeric parameter which specifies the reliability class</w:delText>
        </w:r>
      </w:del>
    </w:p>
    <w:p>
      <w:pPr>
        <w:pStyle w:val="B1"/>
        <w:rPr>
          <w:del w:id="270" w:author="Graham Heaton" w:date="1999-02-25T11:49:00Z"/>
        </w:rPr>
      </w:pPr>
      <w:del w:id="268" w:author="Graham Heaton" w:date="1999-02-25T11:49:00Z">
        <w:r>
          <w:rPr>
            <w:rFonts w:cs="Courier New" w:ascii="Courier New" w:hAnsi="Courier New"/>
          </w:rPr>
          <w:delText>&lt;peak&gt;</w:delText>
        </w:r>
      </w:del>
      <w:del w:id="269" w:author="Graham Heaton" w:date="1999-02-25T11:49:00Z">
        <w:r>
          <w:rPr/>
          <w:delText>: a numeric parameter which specifies the peak throughput class</w:delText>
        </w:r>
      </w:del>
    </w:p>
    <w:p>
      <w:pPr>
        <w:pStyle w:val="B1"/>
        <w:rPr>
          <w:del w:id="273" w:author="Graham Heaton" w:date="1999-02-25T11:49:00Z"/>
        </w:rPr>
      </w:pPr>
      <w:del w:id="271" w:author="Graham Heaton" w:date="1999-02-25T11:49:00Z">
        <w:r>
          <w:rPr>
            <w:rFonts w:cs="Courier New" w:ascii="Courier New" w:hAnsi="Courier New"/>
          </w:rPr>
          <w:delText>&lt;mean&gt;</w:delText>
        </w:r>
      </w:del>
      <w:del w:id="272" w:author="Graham Heaton" w:date="1999-02-25T11:49:00Z">
        <w:r>
          <w:rPr/>
          <w:delText>: a numeric parameter which specifies the mean throughput class</w:delText>
        </w:r>
      </w:del>
    </w:p>
    <w:p>
      <w:pPr>
        <w:pStyle w:val="Normal"/>
        <w:rPr>
          <w:del w:id="275" w:author="Graham Heaton" w:date="1999-02-25T11:49:00Z"/>
        </w:rPr>
      </w:pPr>
      <w:del w:id="274" w:author="Graham Heaton" w:date="1999-02-25T11:49:00Z">
        <w:r>
          <w:rPr/>
          <w:delText>If a value is omitted for a particular class then this class is not checked.</w:delText>
        </w:r>
      </w:del>
    </w:p>
    <w:p>
      <w:pPr>
        <w:pStyle w:val="Normal"/>
        <w:rPr>
          <w:b/>
          <w:b/>
          <w:del w:id="277" w:author="Graham Heaton" w:date="1999-02-25T11:49:00Z"/>
        </w:rPr>
      </w:pPr>
      <w:del w:id="276" w:author="Graham Heaton" w:date="1999-02-25T11:49:00Z">
        <w:r>
          <w:rPr>
            <w:b/>
          </w:rPr>
          <w:delText>Implementation</w:delText>
        </w:r>
      </w:del>
    </w:p>
    <w:p>
      <w:pPr>
        <w:pStyle w:val="Normal"/>
        <w:rPr>
          <w:del w:id="279" w:author="Graham Heaton" w:date="1999-02-25T11:49:00Z"/>
        </w:rPr>
      </w:pPr>
      <w:del w:id="278" w:author="Graham Heaton" w:date="1999-02-25T11:49:00Z">
        <w:r>
          <w:rPr/>
          <w:delText>Optional. If the command is not implemented then no check is made against the negotiated profile.</w:delText>
        </w:r>
      </w:del>
    </w:p>
    <w:p>
      <w:pPr>
        <w:pStyle w:val="Heading3"/>
        <w:rPr>
          <w:del w:id="281" w:author="Graham Heaton" w:date="1999-02-25T11:49:00Z"/>
        </w:rPr>
      </w:pPr>
      <w:del w:id="280" w:author="Graham Heaton" w:date="1999-02-25T11:49:00Z">
        <w:r>
          <w:rPr/>
          <w:delText>10.2.4</w:delText>
          <w:tab/>
          <w:delText>GPRS attach or detach +CGATT</w:delText>
        </w:r>
      </w:del>
    </w:p>
    <w:p>
      <w:pPr>
        <w:pStyle w:val="Normal"/>
        <w:rPr/>
      </w:pPr>
      <w:r>
        <w:rPr/>
        <w:t>Table 5: CGATT action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240"/>
              <w:rPr>
                <w:b/>
                <w:b/>
              </w:rPr>
            </w:pPr>
            <w:del w:id="282" w:author="Graham Heaton" w:date="1999-02-25T11:49:00Z">
              <w:r>
                <w:rPr>
                  <w:b/>
                </w:rPr>
                <w:delText>Command</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b/>
                <w:b/>
              </w:rPr>
            </w:pPr>
            <w:del w:id="283" w:author="Graham Heaton" w:date="1999-02-25T11:49:00Z">
              <w:r>
                <w:rPr>
                  <w:b/>
                </w:rPr>
                <w:delText>Possible Response(s)</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284" w:author="Graham Heaton" w:date="1999-02-25T11:49:00Z">
              <w:r>
                <w:rPr/>
                <w:delText>+CGATT= [</w:delText>
              </w:r>
            </w:del>
            <w:del w:id="285" w:author="Graham Heaton" w:date="1999-02-25T11:49:00Z">
              <w:r>
                <w:rPr>
                  <w:rFonts w:cs="Courier New" w:ascii="Courier New" w:hAnsi="Courier New"/>
                </w:rPr>
                <w:delText>&lt;state&gt;</w:delText>
              </w:r>
            </w:del>
            <w:del w:id="286" w:author="Graham Heaton" w:date="1999-02-25T11:49:00Z">
              <w:r>
                <w:rPr/>
                <w:delText>]</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pPr>
            <w:del w:id="287" w:author="Graham Heaton" w:date="1999-02-25T11:49:00Z">
              <w:r>
                <w:rPr/>
                <w:delText>OK</w:delText>
                <w:br/>
                <w:delText>ERROR</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288" w:author="Graham Heaton" w:date="1999-02-25T11:49:00Z">
              <w:r>
                <w:rPr/>
                <w:delText>+CGATT?</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pPr>
            <w:del w:id="289" w:author="Graham Heaton" w:date="1999-02-25T11:49:00Z">
              <w:r>
                <w:rPr/>
                <w:delText xml:space="preserve">+CGATT: </w:delText>
              </w:r>
            </w:del>
            <w:del w:id="290" w:author="Graham Heaton" w:date="1999-02-25T11:49:00Z">
              <w:r>
                <w:rPr>
                  <w:rFonts w:cs="Courier New" w:ascii="Courier New" w:hAnsi="Courier New"/>
                </w:rPr>
                <w:delText>&lt;state&gt;</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291" w:author="Graham Heaton" w:date="1999-02-25T11:49:00Z">
              <w:r>
                <w:rPr/>
                <w:delText>+CGATT=?</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pPr>
            <w:del w:id="292" w:author="Graham Heaton" w:date="1999-02-25T11:49:00Z">
              <w:r>
                <w:rPr/>
                <w:delText xml:space="preserve">+CGATT: (list of supported </w:delText>
              </w:r>
            </w:del>
            <w:del w:id="293" w:author="Graham Heaton" w:date="1999-02-25T11:49:00Z">
              <w:r>
                <w:rPr>
                  <w:rFonts w:cs="Courier New" w:ascii="Courier New" w:hAnsi="Courier New"/>
                </w:rPr>
                <w:delText>&lt;state&gt;</w:delText>
              </w:r>
            </w:del>
            <w:del w:id="294" w:author="Graham Heaton" w:date="1999-02-25T11:49:00Z">
              <w:r>
                <w:rPr/>
                <w:delText>s)</w:delText>
              </w:r>
            </w:del>
          </w:p>
        </w:tc>
      </w:tr>
    </w:tbl>
    <w:p>
      <w:pPr>
        <w:pStyle w:val="Normal"/>
        <w:spacing w:lineRule="exact" w:line="200"/>
        <w:rPr/>
      </w:pPr>
      <w:r>
        <w:rPr/>
      </w:r>
    </w:p>
    <w:p>
      <w:pPr>
        <w:pStyle w:val="Normal"/>
        <w:spacing w:lineRule="exact" w:line="200"/>
        <w:rPr>
          <w:b/>
          <w:b/>
          <w:del w:id="296" w:author="Graham Heaton" w:date="1999-02-25T11:49:00Z"/>
        </w:rPr>
      </w:pPr>
      <w:del w:id="295" w:author="Graham Heaton" w:date="1999-02-25T11:49:00Z">
        <w:r>
          <w:rPr>
            <w:b/>
          </w:rPr>
          <w:delText>Description</w:delText>
        </w:r>
      </w:del>
    </w:p>
    <w:p>
      <w:pPr>
        <w:pStyle w:val="Normal"/>
        <w:rPr>
          <w:del w:id="298" w:author="Graham Heaton" w:date="1999-02-25T11:49:00Z"/>
        </w:rPr>
      </w:pPr>
      <w:del w:id="297" w:author="Graham Heaton" w:date="1999-02-25T11:49:00Z">
        <w:r>
          <w:rPr/>
          <w:delText>The execution command is used to attach the MT to, or detach the MT from, the GPRS service. After the command has completed, the MT remains in V.250 command state. If the MT is already in the requested state, the command is ignored and the OK response is returned. If the requested state cannot be achieved, an ERROR or +CME ERROR response is returned. Extended error responses (enabled by the +CMEE command) are listed in subclause 10.3.1.</w:delText>
        </w:r>
      </w:del>
    </w:p>
    <w:p>
      <w:pPr>
        <w:pStyle w:val="Normal"/>
        <w:spacing w:lineRule="exact" w:line="200"/>
        <w:rPr>
          <w:del w:id="300" w:author="Graham Heaton" w:date="1999-02-25T11:49:00Z"/>
        </w:rPr>
      </w:pPr>
      <w:del w:id="299" w:author="Graham Heaton" w:date="1999-02-25T11:49:00Z">
        <w:r>
          <w:rPr/>
          <w:delText>Any active PDP contexts will be automatically deactivated when the attachment state changes to detached.</w:delText>
        </w:r>
      </w:del>
    </w:p>
    <w:p>
      <w:pPr>
        <w:pStyle w:val="Normal"/>
        <w:spacing w:lineRule="exact" w:line="200"/>
        <w:rPr>
          <w:del w:id="302" w:author="Graham Heaton" w:date="1999-02-25T11:49:00Z"/>
        </w:rPr>
      </w:pPr>
      <w:del w:id="301" w:author="Graham Heaton" w:date="1999-02-25T11:49:00Z">
        <w:r>
          <w:rPr/>
          <w:delText>The read command returns the current GPRS service state.</w:delText>
        </w:r>
      </w:del>
    </w:p>
    <w:p>
      <w:pPr>
        <w:pStyle w:val="Normal"/>
        <w:spacing w:lineRule="exact" w:line="200"/>
        <w:rPr>
          <w:del w:id="304" w:author="Graham Heaton" w:date="1999-02-25T11:49:00Z"/>
        </w:rPr>
      </w:pPr>
      <w:del w:id="303" w:author="Graham Heaton" w:date="1999-02-25T11:49:00Z">
        <w:r>
          <w:rPr/>
          <w:delText>The test command is used for requesting information on the supported GPRS service states.</w:delText>
        </w:r>
      </w:del>
    </w:p>
    <w:p>
      <w:pPr>
        <w:pStyle w:val="NO"/>
        <w:rPr>
          <w:del w:id="306" w:author="Graham Heaton" w:date="1999-02-25T11:49:00Z"/>
        </w:rPr>
      </w:pPr>
      <w:del w:id="305" w:author="Graham Heaton" w:date="1999-02-25T11:49:00Z">
        <w:r>
          <w:rPr/>
          <w:delText>NOTE:</w:delText>
          <w:tab/>
          <w:delText>This command has the characteristics of both the V.250 action and parameter commands. Hence it has the read form in addition to the execution/set and test forms.</w:delText>
        </w:r>
      </w:del>
    </w:p>
    <w:p>
      <w:pPr>
        <w:pStyle w:val="Normal"/>
        <w:spacing w:lineRule="exact" w:line="200"/>
        <w:rPr>
          <w:b/>
          <w:b/>
          <w:del w:id="308" w:author="Graham Heaton" w:date="1999-02-25T11:49:00Z"/>
        </w:rPr>
      </w:pPr>
      <w:del w:id="307" w:author="Graham Heaton" w:date="1999-02-25T11:49:00Z">
        <w:r>
          <w:rPr>
            <w:b/>
          </w:rPr>
          <w:delText>Defined Values</w:delText>
        </w:r>
      </w:del>
    </w:p>
    <w:p>
      <w:pPr>
        <w:pStyle w:val="B1"/>
        <w:rPr>
          <w:del w:id="311" w:author="Graham Heaton" w:date="1999-02-25T11:49:00Z"/>
        </w:rPr>
      </w:pPr>
      <w:del w:id="309" w:author="Graham Heaton" w:date="1999-02-25T11:49:00Z">
        <w:r>
          <w:rPr>
            <w:rFonts w:cs="Courier New" w:ascii="Courier New" w:hAnsi="Courier New"/>
          </w:rPr>
          <w:delText>&lt;state&gt;</w:delText>
        </w:r>
      </w:del>
      <w:del w:id="310" w:author="Graham Heaton" w:date="1999-02-25T11:49:00Z">
        <w:r>
          <w:rPr/>
          <w:delText>: indicates the state of GPRS attachment</w:delText>
          <w:br/>
          <w:delText>0 - detached</w:delText>
          <w:br/>
          <w:delText>1 - attached</w:delText>
          <w:br/>
          <w:delText>Other values are reserved and will result in an ERROR response to the execution command.</w:delText>
        </w:r>
      </w:del>
    </w:p>
    <w:p>
      <w:pPr>
        <w:pStyle w:val="Normal"/>
        <w:rPr>
          <w:b/>
          <w:b/>
          <w:del w:id="313" w:author="Graham Heaton" w:date="1999-02-25T11:49:00Z"/>
        </w:rPr>
      </w:pPr>
      <w:del w:id="312" w:author="Graham Heaton" w:date="1999-02-25T11:49:00Z">
        <w:r>
          <w:rPr>
            <w:b/>
          </w:rPr>
          <w:delText>Implementation</w:delText>
        </w:r>
      </w:del>
    </w:p>
    <w:p>
      <w:pPr>
        <w:pStyle w:val="Normal"/>
        <w:rPr>
          <w:del w:id="315" w:author="Graham Heaton" w:date="1999-02-25T11:49:00Z"/>
        </w:rPr>
      </w:pPr>
      <w:del w:id="314" w:author="Graham Heaton" w:date="1999-02-25T11:49:00Z">
        <w:r>
          <w:rPr/>
          <w:delText>Optional.</w:delText>
        </w:r>
      </w:del>
    </w:p>
    <w:p>
      <w:pPr>
        <w:pStyle w:val="Heading3"/>
        <w:rPr>
          <w:del w:id="317" w:author="Graham Heaton" w:date="1999-02-25T11:49:00Z"/>
        </w:rPr>
      </w:pPr>
      <w:del w:id="316" w:author="Graham Heaton" w:date="1999-02-25T11:49:00Z">
        <w:r>
          <w:rPr/>
          <w:delText>10.2.5</w:delText>
          <w:tab/>
          <w:delText>PDP context activate or deactivate +CGACT</w:delText>
        </w:r>
      </w:del>
    </w:p>
    <w:p>
      <w:pPr>
        <w:pStyle w:val="Normal"/>
        <w:rPr/>
      </w:pPr>
      <w:r>
        <w:rPr/>
        <w:t>Table 6: CGACT action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240"/>
              <w:rPr>
                <w:b/>
                <w:b/>
              </w:rPr>
            </w:pPr>
            <w:del w:id="318" w:author="Graham Heaton" w:date="1999-02-25T11:49:00Z">
              <w:r>
                <w:rPr>
                  <w:b/>
                </w:rPr>
                <w:delText>Command</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b/>
                <w:b/>
              </w:rPr>
            </w:pPr>
            <w:del w:id="319" w:author="Graham Heaton" w:date="1999-02-25T11:49:00Z">
              <w:r>
                <w:rPr>
                  <w:b/>
                </w:rPr>
                <w:delText>Possible Response(s)</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320" w:author="Graham Heaton" w:date="1999-02-25T11:49:00Z">
              <w:r>
                <w:rPr/>
                <w:delText>+CGACT=</w:delText>
              </w:r>
            </w:del>
            <w:del w:id="321" w:author="Graham Heaton" w:date="1999-02-25T11:49:00Z">
              <w:r>
                <w:rPr>
                  <w:rFonts w:cs="Courier New" w:ascii="Courier New" w:hAnsi="Courier New"/>
                </w:rPr>
                <w:delText>[&lt;state&gt; [,&lt;cid&gt;[,&lt;cid&gt;[,…]]]]</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pPr>
            <w:del w:id="322" w:author="Graham Heaton" w:date="1999-02-25T11:49:00Z">
              <w:r>
                <w:rPr/>
                <w:delText>OK</w:delText>
                <w:br/>
                <w:delText>ERROR</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323" w:author="Graham Heaton" w:date="1999-02-25T11:49:00Z">
              <w:r>
                <w:rPr/>
                <w:delText>+CGACT?</w:delText>
              </w:r>
            </w:del>
          </w:p>
        </w:tc>
        <w:tc>
          <w:tcPr>
            <w:tcW w:w="4927" w:type="dxa"/>
            <w:tcBorders>
              <w:top w:val="single" w:sz="6" w:space="0" w:color="000000"/>
              <w:bottom w:val="single" w:sz="6" w:space="0" w:color="000000"/>
              <w:right w:val="single" w:sz="6" w:space="0" w:color="000000"/>
            </w:tcBorders>
          </w:tcPr>
          <w:p>
            <w:pPr>
              <w:pStyle w:val="Normal"/>
              <w:spacing w:lineRule="exact" w:line="200"/>
              <w:rPr>
                <w:del w:id="333" w:author="Graham Heaton" w:date="1999-02-25T11:49:00Z"/>
              </w:rPr>
            </w:pPr>
            <w:del w:id="324" w:author="Graham Heaton" w:date="1999-02-25T11:49:00Z">
              <w:r>
                <w:rPr/>
                <w:delText xml:space="preserve">+CGACT: </w:delText>
              </w:r>
            </w:del>
            <w:del w:id="325" w:author="Graham Heaton" w:date="1999-02-25T11:49:00Z">
              <w:r>
                <w:rPr>
                  <w:rFonts w:cs="Courier New" w:ascii="Courier New" w:hAnsi="Courier New"/>
                </w:rPr>
                <w:delText>&lt;cid&gt;,</w:delText>
              </w:r>
            </w:del>
            <w:del w:id="326" w:author="Graham Heaton" w:date="1999-02-25T11:49:00Z">
              <w:r>
                <w:rPr/>
                <w:delText xml:space="preserve"> </w:delText>
              </w:r>
            </w:del>
            <w:del w:id="327" w:author="Graham Heaton" w:date="1999-02-25T11:49:00Z">
              <w:r>
                <w:rPr>
                  <w:rFonts w:cs="Courier New" w:ascii="Courier New" w:hAnsi="Courier New"/>
                </w:rPr>
                <w:delText>&lt;state&gt;</w:delText>
                <w:br/>
              </w:r>
            </w:del>
            <w:del w:id="328" w:author="Graham Heaton" w:date="1999-02-25T11:49:00Z">
              <w:r>
                <w:rPr/>
                <w:delText xml:space="preserve">[&lt;CR&gt;&lt;LF&gt;+CGACT: </w:delText>
              </w:r>
            </w:del>
            <w:del w:id="329" w:author="Graham Heaton" w:date="1999-02-25T11:49:00Z">
              <w:r>
                <w:rPr>
                  <w:rFonts w:cs="Courier New" w:ascii="Courier New" w:hAnsi="Courier New"/>
                </w:rPr>
                <w:delText>&lt;cid&gt;,</w:delText>
              </w:r>
            </w:del>
            <w:del w:id="330" w:author="Graham Heaton" w:date="1999-02-25T11:49:00Z">
              <w:r>
                <w:rPr/>
                <w:delText xml:space="preserve"> </w:delText>
              </w:r>
            </w:del>
            <w:del w:id="331" w:author="Graham Heaton" w:date="1999-02-25T11:49:00Z">
              <w:r>
                <w:rPr>
                  <w:rFonts w:cs="Courier New" w:ascii="Courier New" w:hAnsi="Courier New"/>
                </w:rPr>
                <w:delText>&lt;state&gt;</w:delText>
                <w:br/>
              </w:r>
            </w:del>
            <w:del w:id="332" w:author="Graham Heaton" w:date="1999-02-25T11:49:00Z">
              <w:r>
                <w:rPr/>
                <w:delText>[...]]</w:delText>
              </w:r>
            </w:del>
          </w:p>
          <w:p>
            <w:pPr>
              <w:pStyle w:val="Normal"/>
              <w:spacing w:lineRule="exact" w:line="200" w:before="0" w:after="240"/>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334" w:author="Graham Heaton" w:date="1999-02-25T11:49:00Z">
              <w:r>
                <w:rPr/>
                <w:delText>+CGACT=?</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pPr>
            <w:del w:id="335" w:author="Graham Heaton" w:date="1999-02-25T11:49:00Z">
              <w:r>
                <w:rPr/>
                <w:delText xml:space="preserve">+CGACT: (list of supported </w:delText>
              </w:r>
            </w:del>
            <w:del w:id="336" w:author="Graham Heaton" w:date="1999-02-25T11:49:00Z">
              <w:r>
                <w:rPr>
                  <w:rFonts w:cs="Courier New" w:ascii="Courier New" w:hAnsi="Courier New"/>
                </w:rPr>
                <w:delText>&lt;state&gt;</w:delText>
              </w:r>
            </w:del>
            <w:del w:id="337" w:author="Graham Heaton" w:date="1999-02-25T11:49:00Z">
              <w:r>
                <w:rPr/>
                <w:delText>s)</w:delText>
              </w:r>
            </w:del>
          </w:p>
        </w:tc>
      </w:tr>
    </w:tbl>
    <w:p>
      <w:pPr>
        <w:pStyle w:val="Normal"/>
        <w:spacing w:lineRule="exact" w:line="200"/>
        <w:rPr/>
      </w:pPr>
      <w:r>
        <w:rPr/>
      </w:r>
    </w:p>
    <w:p>
      <w:pPr>
        <w:pStyle w:val="Normal"/>
        <w:spacing w:lineRule="exact" w:line="200"/>
        <w:rPr>
          <w:b/>
          <w:b/>
          <w:del w:id="339" w:author="Graham Heaton" w:date="1999-02-25T11:49:00Z"/>
        </w:rPr>
      </w:pPr>
      <w:del w:id="338" w:author="Graham Heaton" w:date="1999-02-25T11:49:00Z">
        <w:r>
          <w:rPr>
            <w:b/>
          </w:rPr>
          <w:delText>Description</w:delText>
        </w:r>
      </w:del>
    </w:p>
    <w:p>
      <w:pPr>
        <w:pStyle w:val="Normal"/>
        <w:rPr>
          <w:del w:id="341" w:author="Graham Heaton" w:date="1999-02-25T11:49:00Z"/>
        </w:rPr>
      </w:pPr>
      <w:del w:id="340" w:author="Graham Heaton" w:date="1999-02-25T11:49:00Z">
        <w:r>
          <w:rPr/>
          <w:delText>The execution command is used to activate or deactivate the specified PDP context (s). After the command has completed, the MT remains in V.250 command state. If any PDP context is already in the requested state, the state for that context remains unchanged. If the requested state for any specified context cannot be achieved, an ERROR or +CME ERROR response is returned. Extended error responses (enabled by the +CMEE command) are listed in subclause 10.3.1.If the MT is not GPRS attached when the activation form of the command is executed, the MT first performs a GPRS attach and them attempts to activate the specified contexts. If the attach fails then the MT responds with ERROR or, if extended error responses are enabled, with the appropriate failure-to-attach error message.</w:delText>
        </w:r>
      </w:del>
    </w:p>
    <w:p>
      <w:pPr>
        <w:pStyle w:val="Normal"/>
        <w:spacing w:lineRule="exact" w:line="200"/>
        <w:rPr>
          <w:del w:id="343" w:author="Graham Heaton" w:date="1999-02-25T11:49:00Z"/>
        </w:rPr>
      </w:pPr>
      <w:del w:id="342" w:author="Graham Heaton" w:date="1999-02-25T11:49:00Z">
        <w:r>
          <w:rPr/>
          <w:delText>If no &lt;cid&gt;s are specified the activation form of the command activates all defined contexts.</w:delText>
        </w:r>
      </w:del>
    </w:p>
    <w:p>
      <w:pPr>
        <w:pStyle w:val="Normal"/>
        <w:spacing w:lineRule="exact" w:line="200"/>
        <w:rPr>
          <w:del w:id="345" w:author="Graham Heaton" w:date="1999-02-25T11:49:00Z"/>
        </w:rPr>
      </w:pPr>
      <w:del w:id="344" w:author="Graham Heaton" w:date="1999-02-25T11:49:00Z">
        <w:r>
          <w:rPr/>
          <w:delText>If no &lt;cid&gt;s are specified the deactivation form of the command deactivates all active contexts.</w:delText>
        </w:r>
      </w:del>
    </w:p>
    <w:p>
      <w:pPr>
        <w:pStyle w:val="Normal"/>
        <w:spacing w:lineRule="exact" w:line="200"/>
        <w:rPr>
          <w:del w:id="347" w:author="Graham Heaton" w:date="1999-02-25T11:49:00Z"/>
        </w:rPr>
      </w:pPr>
      <w:del w:id="346" w:author="Graham Heaton" w:date="1999-02-25T11:49:00Z">
        <w:r>
          <w:rPr/>
          <w:delText>The read command returns the current activation states for all the defined PDP contexts.</w:delText>
        </w:r>
      </w:del>
    </w:p>
    <w:p>
      <w:pPr>
        <w:pStyle w:val="Normal"/>
        <w:spacing w:lineRule="exact" w:line="200"/>
        <w:rPr>
          <w:del w:id="349" w:author="Graham Heaton" w:date="1999-02-25T11:49:00Z"/>
        </w:rPr>
      </w:pPr>
      <w:del w:id="348" w:author="Graham Heaton" w:date="1999-02-25T11:49:00Z">
        <w:r>
          <w:rPr/>
          <w:delText>The test command is used for requesting information on the supported PDP context activation states.</w:delText>
        </w:r>
      </w:del>
    </w:p>
    <w:p>
      <w:pPr>
        <w:pStyle w:val="NO"/>
        <w:rPr>
          <w:del w:id="351" w:author="Graham Heaton" w:date="1999-02-25T11:49:00Z"/>
        </w:rPr>
      </w:pPr>
      <w:del w:id="350" w:author="Graham Heaton" w:date="1999-02-25T11:49:00Z">
        <w:r>
          <w:rPr/>
          <w:delText>NOTE.</w:delText>
          <w:tab/>
          <w:delText>This command has the characteristics of both the V.250 action and parameter commands. Hence it has the read form in addition to the execution/set and test forms.</w:delText>
        </w:r>
      </w:del>
    </w:p>
    <w:p>
      <w:pPr>
        <w:pStyle w:val="Normal"/>
        <w:spacing w:lineRule="exact" w:line="200"/>
        <w:rPr>
          <w:b/>
          <w:b/>
          <w:del w:id="353" w:author="Graham Heaton" w:date="1999-02-25T11:49:00Z"/>
        </w:rPr>
      </w:pPr>
      <w:del w:id="352" w:author="Graham Heaton" w:date="1999-02-25T11:49:00Z">
        <w:r>
          <w:rPr>
            <w:b/>
          </w:rPr>
          <w:delText>Defined Values</w:delText>
        </w:r>
      </w:del>
    </w:p>
    <w:p>
      <w:pPr>
        <w:pStyle w:val="B1"/>
        <w:rPr>
          <w:del w:id="356" w:author="Graham Heaton" w:date="1999-02-25T11:49:00Z"/>
        </w:rPr>
      </w:pPr>
      <w:del w:id="354" w:author="Graham Heaton" w:date="1999-02-25T11:49:00Z">
        <w:r>
          <w:rPr>
            <w:rFonts w:cs="Courier New" w:ascii="Courier New" w:hAnsi="Courier New"/>
          </w:rPr>
          <w:delText>&lt;state&gt;</w:delText>
        </w:r>
      </w:del>
      <w:del w:id="355" w:author="Graham Heaton" w:date="1999-02-25T11:49:00Z">
        <w:r>
          <w:rPr/>
          <w:delText>: indicates the state of PDP context activation</w:delText>
          <w:br/>
          <w:delText>0 - deactivated</w:delText>
          <w:br/>
          <w:delText>1 - activated</w:delText>
          <w:br/>
          <w:delText>Other values are reserved and will result in an ERROR response to the execution command.</w:delText>
        </w:r>
      </w:del>
    </w:p>
    <w:p>
      <w:pPr>
        <w:pStyle w:val="B1"/>
        <w:rPr>
          <w:del w:id="359" w:author="Graham Heaton" w:date="1999-02-25T11:49:00Z"/>
        </w:rPr>
      </w:pPr>
      <w:del w:id="357" w:author="Graham Heaton" w:date="1999-02-25T11:49:00Z">
        <w:r>
          <w:rPr>
            <w:rFonts w:cs="Courier New" w:ascii="Courier New" w:hAnsi="Courier New"/>
          </w:rPr>
          <w:delText>&lt;cid&gt;</w:delText>
        </w:r>
      </w:del>
      <w:del w:id="358" w:author="Graham Heaton" w:date="1999-02-25T11:49:00Z">
        <w:r>
          <w:rPr/>
          <w:delText>: a numeric parameter which specifies a particular PDP context definition (see +CGDCONT command).+CGDCONT</w:delText>
        </w:r>
      </w:del>
    </w:p>
    <w:p>
      <w:pPr>
        <w:pStyle w:val="Normal"/>
        <w:rPr>
          <w:b/>
          <w:b/>
          <w:del w:id="361" w:author="Graham Heaton" w:date="1999-02-25T11:49:00Z"/>
        </w:rPr>
      </w:pPr>
      <w:del w:id="360" w:author="Graham Heaton" w:date="1999-02-25T11:49:00Z">
        <w:r>
          <w:rPr>
            <w:b/>
          </w:rPr>
          <w:delText>Implementation</w:delText>
        </w:r>
      </w:del>
    </w:p>
    <w:p>
      <w:pPr>
        <w:pStyle w:val="Normal"/>
        <w:rPr>
          <w:del w:id="363" w:author="Graham Heaton" w:date="1999-02-25T11:49:00Z"/>
        </w:rPr>
      </w:pPr>
      <w:del w:id="362" w:author="Graham Heaton" w:date="1999-02-25T11:49:00Z">
        <w:r>
          <w:rPr/>
          <w:delText>Optional.</w:delText>
        </w:r>
      </w:del>
      <w:r>
        <w:br w:type="page"/>
      </w:r>
    </w:p>
    <w:p>
      <w:pPr>
        <w:pStyle w:val="Heading3"/>
        <w:rPr>
          <w:del w:id="365" w:author="Graham Heaton" w:date="1999-02-25T11:49:00Z"/>
        </w:rPr>
      </w:pPr>
      <w:del w:id="364" w:author="Graham Heaton" w:date="1999-02-25T11:49:00Z">
        <w:r>
          <w:rPr/>
          <w:delText>10.2.6</w:delText>
          <w:tab/>
          <w:delText>Enter data state +CGDATA</w:delText>
        </w:r>
      </w:del>
    </w:p>
    <w:p>
      <w:pPr>
        <w:pStyle w:val="Normal"/>
        <w:rPr/>
      </w:pPr>
      <w:r>
        <w:rPr/>
        <w:t>Table 7: +CGDATA action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240"/>
              <w:rPr>
                <w:b/>
                <w:b/>
              </w:rPr>
            </w:pPr>
            <w:del w:id="366" w:author="Graham Heaton" w:date="1999-02-25T11:49:00Z">
              <w:r>
                <w:rPr>
                  <w:b/>
                </w:rPr>
                <w:delText>Command</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b/>
                <w:b/>
              </w:rPr>
            </w:pPr>
            <w:del w:id="367" w:author="Graham Heaton" w:date="1999-02-25T11:49:00Z">
              <w:r>
                <w:rPr>
                  <w:b/>
                </w:rPr>
                <w:delText>Possible Response(s)</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368" w:author="Graham Heaton" w:date="1999-02-25T11:49:00Z">
              <w:r>
                <w:rPr/>
                <w:delText>+CGDATA=[</w:delText>
              </w:r>
            </w:del>
            <w:del w:id="369" w:author="Graham Heaton" w:date="1999-02-25T11:49:00Z">
              <w:r>
                <w:rPr>
                  <w:rFonts w:cs="Courier New" w:ascii="Courier New" w:hAnsi="Courier New"/>
                </w:rPr>
                <w:delText>&lt;L2P&gt;</w:delText>
              </w:r>
            </w:del>
            <w:del w:id="370" w:author="Graham Heaton" w:date="1999-02-25T11:49:00Z">
              <w:r>
                <w:rPr/>
                <w:delText xml:space="preserve"> ,[</w:delText>
              </w:r>
            </w:del>
            <w:del w:id="371" w:author="Graham Heaton" w:date="1999-02-25T11:49:00Z">
              <w:r>
                <w:rPr>
                  <w:rFonts w:cs="Courier New" w:ascii="Courier New" w:hAnsi="Courier New"/>
                </w:rPr>
                <w:delText>&lt;cid&gt;</w:delText>
              </w:r>
            </w:del>
            <w:del w:id="372" w:author="Graham Heaton" w:date="1999-02-25T11:49:00Z">
              <w:r>
                <w:rPr/>
                <w:delText xml:space="preserve"> [,</w:delText>
              </w:r>
            </w:del>
            <w:del w:id="373" w:author="Graham Heaton" w:date="1999-02-25T11:49:00Z">
              <w:r>
                <w:rPr>
                  <w:rFonts w:cs="Courier New" w:ascii="Courier New" w:hAnsi="Courier New"/>
                </w:rPr>
                <w:delText>&lt;cid&gt;</w:delText>
              </w:r>
            </w:del>
            <w:del w:id="374" w:author="Graham Heaton" w:date="1999-02-25T11:49:00Z">
              <w:r>
                <w:rPr/>
                <w:delText xml:space="preserve"> [,…]]]]</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pPr>
            <w:del w:id="375" w:author="Graham Heaton" w:date="1999-02-25T11:49:00Z">
              <w:r>
                <w:rPr/>
                <w:delText>CONNECT</w:delText>
                <w:br/>
                <w:delText>ERROR</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376" w:author="Graham Heaton" w:date="1999-02-25T11:49:00Z">
              <w:r>
                <w:rPr/>
                <w:delText>+CGDATA=?</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pPr>
            <w:del w:id="377" w:author="Graham Heaton" w:date="1999-02-25T11:49:00Z">
              <w:r>
                <w:rPr/>
                <w:delText xml:space="preserve">+CGDATA: (list of supported </w:delText>
              </w:r>
            </w:del>
            <w:del w:id="378" w:author="Graham Heaton" w:date="1999-02-25T11:49:00Z">
              <w:r>
                <w:rPr>
                  <w:rFonts w:cs="Courier New" w:ascii="Courier New" w:hAnsi="Courier New"/>
                </w:rPr>
                <w:delText>&lt;L2P&gt;</w:delText>
              </w:r>
            </w:del>
            <w:del w:id="379" w:author="Graham Heaton" w:date="1999-02-25T11:49:00Z">
              <w:r>
                <w:rPr/>
                <w:delText>s)</w:delText>
              </w:r>
            </w:del>
          </w:p>
        </w:tc>
      </w:tr>
    </w:tbl>
    <w:p>
      <w:pPr>
        <w:pStyle w:val="Normal"/>
        <w:spacing w:lineRule="exact" w:line="200"/>
        <w:rPr/>
      </w:pPr>
      <w:r>
        <w:rPr/>
      </w:r>
    </w:p>
    <w:p>
      <w:pPr>
        <w:pStyle w:val="Normal"/>
        <w:rPr>
          <w:b/>
          <w:b/>
          <w:del w:id="381" w:author="Graham Heaton" w:date="1999-02-25T11:49:00Z"/>
        </w:rPr>
      </w:pPr>
      <w:del w:id="380" w:author="Graham Heaton" w:date="1999-02-25T11:49:00Z">
        <w:r>
          <w:rPr>
            <w:b/>
          </w:rPr>
          <w:delText>Description</w:delText>
        </w:r>
      </w:del>
    </w:p>
    <w:p>
      <w:pPr>
        <w:pStyle w:val="Normal"/>
        <w:rPr>
          <w:del w:id="385" w:author="Graham Heaton" w:date="1999-02-25T11:49:00Z"/>
        </w:rPr>
      </w:pPr>
      <w:del w:id="382" w:author="Graham Heaton" w:date="1999-02-25T11:49:00Z">
        <w:r>
          <w:rPr/>
          <w:delText xml:space="preserve">The execution command causes the MT to perform whatever actions are necessary to establish communication between the TE and the network using one or more GPRS PDP types. This may include performing a GPRS attach and one or more PDP context activations. If the </w:delText>
        </w:r>
      </w:del>
      <w:del w:id="383" w:author="Graham Heaton" w:date="1999-02-25T11:49:00Z">
        <w:r>
          <w:rPr>
            <w:rFonts w:cs="Courier New" w:ascii="Courier New" w:hAnsi="Courier New"/>
          </w:rPr>
          <w:delText>&lt;L2P&gt;</w:delText>
        </w:r>
      </w:del>
      <w:del w:id="384" w:author="Graham Heaton" w:date="1999-02-25T11:49:00Z">
        <w:r>
          <w:rPr/>
          <w:delText xml:space="preserve"> parameter value is unacceptable to the MT, the MT shall return an ERROR or +CME ERROR response. Otherwise, the MT issues the intermediate result code CONNECT and enters V.250 online data state.</w:delText>
        </w:r>
      </w:del>
    </w:p>
    <w:p>
      <w:pPr>
        <w:pStyle w:val="Normal"/>
        <w:rPr>
          <w:del w:id="388" w:author="Graham Heaton" w:date="1999-02-25T11:49:00Z"/>
        </w:rPr>
      </w:pPr>
      <w:del w:id="386" w:author="Graham Heaton" w:date="1999-02-25T11:49:00Z">
        <w:r>
          <w:rPr>
            <w:rFonts w:eastAsia="Arial"/>
          </w:rPr>
          <w:delText xml:space="preserve"> </w:delText>
        </w:r>
      </w:del>
      <w:del w:id="387" w:author="Graham Heaton" w:date="1999-02-25T11:49:00Z">
        <w:r>
          <w:rPr/>
          <w:delText>Commands following +CGDATA command in the AT command line shall not be processed by the MT.</w:delText>
        </w:r>
      </w:del>
    </w:p>
    <w:p>
      <w:pPr>
        <w:pStyle w:val="Normal"/>
        <w:rPr>
          <w:del w:id="390" w:author="Graham Heaton" w:date="1999-02-25T11:49:00Z"/>
        </w:rPr>
      </w:pPr>
      <w:del w:id="389" w:author="Graham Heaton" w:date="1999-02-25T11:49:00Z">
        <w:r>
          <w:rPr/>
          <w:delText xml:space="preserve">The detailed behaviour after the online data state has been entered is dependent on the PDP type. It is described briefly in clauses 8 (for X.25) and 9 (for IP) and in more detail in GSM 09.61 and the specifications for the relevant PDPs. GPRS attachment and PDP context activation procedures may take place prior to or during the PDP startup if they have not already been performed using the +CGATT and +CGACT commands. </w:delText>
        </w:r>
      </w:del>
    </w:p>
    <w:p>
      <w:pPr>
        <w:pStyle w:val="Normal"/>
        <w:rPr>
          <w:del w:id="392" w:author="Graham Heaton" w:date="1999-02-25T11:49:00Z"/>
        </w:rPr>
      </w:pPr>
      <w:del w:id="391" w:author="Graham Heaton" w:date="1999-02-25T11:49:00Z">
        <w:r>
          <w:rPr/>
          <w:delText>If context activation takes place during the PDP startup, one or more &lt;cid&gt;s may be specified in order to provide the information needed for the context activation request(s).</w:delText>
        </w:r>
      </w:del>
    </w:p>
    <w:p>
      <w:pPr>
        <w:pStyle w:val="Normal"/>
        <w:spacing w:lineRule="exact" w:line="200"/>
        <w:rPr>
          <w:del w:id="394" w:author="Graham Heaton" w:date="1999-02-25T11:49:00Z"/>
        </w:rPr>
      </w:pPr>
      <w:del w:id="393" w:author="Graham Heaton" w:date="1999-02-25T11:49:00Z">
        <w:r>
          <w:rPr/>
          <w:delText>During each PDP startup procedure the MT may have access to some or all of the following information -</w:delText>
        </w:r>
      </w:del>
    </w:p>
    <w:p>
      <w:pPr>
        <w:pStyle w:val="B1"/>
        <w:rPr>
          <w:del w:id="396" w:author="Graham Heaton" w:date="1999-02-25T11:49:00Z"/>
        </w:rPr>
      </w:pPr>
      <w:del w:id="395" w:author="Graham Heaton" w:date="1999-02-25T11:49:00Z">
        <w:r>
          <w:rPr/>
          <w:tab/>
          <w:delText>The MT may have a priori knowledge, for example, it may implement only one PDP type.</w:delText>
        </w:r>
      </w:del>
    </w:p>
    <w:p>
      <w:pPr>
        <w:pStyle w:val="B1"/>
        <w:rPr>
          <w:del w:id="400" w:author="Graham Heaton" w:date="1999-02-25T11:49:00Z"/>
        </w:rPr>
      </w:pPr>
      <w:del w:id="397" w:author="Graham Heaton" w:date="1999-02-25T11:49:00Z">
        <w:r>
          <w:rPr/>
          <w:tab/>
          <w:delText xml:space="preserve">The command may have provided an </w:delText>
        </w:r>
      </w:del>
      <w:del w:id="398" w:author="Graham Heaton" w:date="1999-02-25T11:49:00Z">
        <w:r>
          <w:rPr>
            <w:rFonts w:cs="Courier New" w:ascii="Courier New" w:hAnsi="Courier New"/>
          </w:rPr>
          <w:delText>&lt;L2P&gt;</w:delText>
        </w:r>
      </w:del>
      <w:del w:id="399" w:author="Graham Heaton" w:date="1999-02-25T11:49:00Z">
        <w:r>
          <w:rPr/>
          <w:delText xml:space="preserve"> parameter value.</w:delText>
        </w:r>
      </w:del>
    </w:p>
    <w:p>
      <w:pPr>
        <w:pStyle w:val="B1"/>
        <w:rPr>
          <w:del w:id="402" w:author="Graham Heaton" w:date="1999-02-25T11:49:00Z"/>
        </w:rPr>
      </w:pPr>
      <w:del w:id="401" w:author="Graham Heaton" w:date="1999-02-25T11:49:00Z">
        <w:r>
          <w:rPr/>
          <w:tab/>
          <w:delText>The TE may provide a PDP type and/or PDP address to the MT during in the PDP startup procedure.</w:delText>
        </w:r>
      </w:del>
    </w:p>
    <w:p>
      <w:pPr>
        <w:pStyle w:val="Normal"/>
        <w:rPr>
          <w:del w:id="404" w:author="Graham Heaton" w:date="1999-02-25T11:49:00Z"/>
        </w:rPr>
      </w:pPr>
      <w:del w:id="403" w:author="Graham Heaton" w:date="1999-02-25T11:49:00Z">
        <w:r>
          <w:rPr/>
          <w:delText>If any of this information is in conflict, the command will fail.</w:delText>
        </w:r>
      </w:del>
    </w:p>
    <w:p>
      <w:pPr>
        <w:pStyle w:val="Normal"/>
        <w:rPr>
          <w:del w:id="406" w:author="Graham Heaton" w:date="1999-02-25T11:49:00Z"/>
        </w:rPr>
      </w:pPr>
      <w:del w:id="405" w:author="Graham Heaton" w:date="1999-02-25T11:49:00Z">
        <w:r>
          <w:rPr/>
          <w:delText>Any PDP type and/or PDP address present in the above information shall be compared with the PDP type and/or PDP address in any context definitions specified in the command in the order in which their &lt;cid&gt;s appear. For a context definition to match -</w:delText>
        </w:r>
      </w:del>
    </w:p>
    <w:p>
      <w:pPr>
        <w:pStyle w:val="B1"/>
        <w:rPr>
          <w:del w:id="408" w:author="Graham Heaton" w:date="1999-02-25T11:49:00Z"/>
        </w:rPr>
      </w:pPr>
      <w:del w:id="407" w:author="Graham Heaton" w:date="1999-02-25T11:49:00Z">
        <w:r>
          <w:rPr/>
          <w:tab/>
          <w:delText>The PDP type must match exactly.</w:delText>
        </w:r>
      </w:del>
    </w:p>
    <w:p>
      <w:pPr>
        <w:pStyle w:val="B1"/>
        <w:rPr>
          <w:del w:id="410" w:author="Graham Heaton" w:date="1999-02-25T11:49:00Z"/>
        </w:rPr>
      </w:pPr>
      <w:del w:id="409" w:author="Graham Heaton" w:date="1999-02-25T11:49:00Z">
        <w:r>
          <w:rPr/>
          <w:tab/>
          <w:delText>The PDP addresses are considered to match if they are identical or if either or both addresses are unspecified. For example, a PPP NCP request specifying PDP type =  IP and no PDP address would cause the MT to search through the specified context definitions for one with PDP type = IP and any PDP address.</w:delText>
        </w:r>
      </w:del>
    </w:p>
    <w:p>
      <w:pPr>
        <w:pStyle w:val="Normal"/>
        <w:rPr>
          <w:del w:id="412" w:author="Graham Heaton" w:date="1999-02-25T11:49:00Z"/>
        </w:rPr>
      </w:pPr>
      <w:del w:id="411" w:author="Graham Heaton" w:date="1999-02-25T11:49:00Z">
        <w:r>
          <w:rPr/>
          <w:delText>The context shall be activated using the matched value for PDP type and a static PDP address if available, together with the other information found in the PDP context definition. If a static PDP address is not available then a dynamic address is requested.</w:delText>
        </w:r>
      </w:del>
    </w:p>
    <w:p>
      <w:pPr>
        <w:pStyle w:val="Normal"/>
        <w:rPr>
          <w:del w:id="414" w:author="Graham Heaton" w:date="1999-02-25T11:49:00Z"/>
        </w:rPr>
      </w:pPr>
      <w:del w:id="413" w:author="Graham Heaton" w:date="1999-02-25T11:49:00Z">
        <w:r>
          <w:rPr/>
          <w:delText>If no &lt;cid&gt; is given or if there is no matching context definition, the MT shall attempt to activate the context with whatever information is available to the MT. The other context parameters shall be set to their default values.</w:delText>
        </w:r>
      </w:del>
    </w:p>
    <w:p>
      <w:pPr>
        <w:pStyle w:val="Normal"/>
        <w:rPr>
          <w:del w:id="416" w:author="Graham Heaton" w:date="1999-02-25T11:49:00Z"/>
        </w:rPr>
      </w:pPr>
      <w:del w:id="415" w:author="Graham Heaton" w:date="1999-02-25T11:49:00Z">
        <w:r>
          <w:rPr/>
          <w:delText>If the activation is successful, data transfer may proceed.</w:delText>
        </w:r>
      </w:del>
    </w:p>
    <w:p>
      <w:pPr>
        <w:pStyle w:val="Normal"/>
        <w:rPr>
          <w:del w:id="418" w:author="Graham Heaton" w:date="1999-02-25T11:49:00Z"/>
        </w:rPr>
      </w:pPr>
      <w:del w:id="417" w:author="Graham Heaton" w:date="1999-02-25T11:49:00Z">
        <w:r>
          <w:rPr/>
          <w:delText>After data transfer is complete, and the layer 2 protocol termination procedure has completed successfully, the V.250 command state is re-entered and the MT returns the final result code OK.</w:delText>
        </w:r>
      </w:del>
    </w:p>
    <w:p>
      <w:pPr>
        <w:pStyle w:val="Normal"/>
        <w:rPr>
          <w:del w:id="420" w:author="Graham Heaton" w:date="1999-02-25T11:49:00Z"/>
        </w:rPr>
      </w:pPr>
      <w:del w:id="419" w:author="Graham Heaton" w:date="1999-02-25T11:49:00Z">
        <w:r>
          <w:rPr/>
          <w:delText>In the event of an erroneous termination or a failure to start up, the V.250 command state is re-entered and the MT returns the final result code NO CARRIER or, if enabled, +CME ERROR. Attach, activate and other errors may be reported.</w:delText>
        </w:r>
      </w:del>
    </w:p>
    <w:p>
      <w:pPr>
        <w:pStyle w:val="Normal"/>
        <w:spacing w:lineRule="exact" w:line="200"/>
        <w:rPr>
          <w:del w:id="422" w:author="Graham Heaton" w:date="1999-02-25T11:49:00Z"/>
        </w:rPr>
      </w:pPr>
      <w:del w:id="421" w:author="Graham Heaton" w:date="1999-02-25T11:49:00Z">
        <w:r>
          <w:rPr/>
          <w:delText>The test command is used for requesting information on the supported layer 2 protocols.</w:delText>
        </w:r>
      </w:del>
    </w:p>
    <w:p>
      <w:pPr>
        <w:pStyle w:val="Normal"/>
        <w:rPr>
          <w:del w:id="424" w:author="Graham Heaton" w:date="1999-02-25T11:49:00Z"/>
        </w:rPr>
      </w:pPr>
      <w:del w:id="423" w:author="Graham Heaton" w:date="1999-02-25T11:49:00Z">
        <w:r>
          <w:rPr/>
          <w:delText>This command may be used in both normal and modem compatibility modes.</w:delText>
        </w:r>
      </w:del>
    </w:p>
    <w:p>
      <w:pPr>
        <w:pStyle w:val="Normal"/>
        <w:spacing w:lineRule="exact" w:line="200"/>
        <w:rPr>
          <w:b/>
          <w:b/>
          <w:del w:id="426" w:author="Graham Heaton" w:date="1999-02-25T11:49:00Z"/>
        </w:rPr>
      </w:pPr>
      <w:del w:id="425" w:author="Graham Heaton" w:date="1999-02-25T11:49:00Z">
        <w:r>
          <w:rPr>
            <w:b/>
          </w:rPr>
          <w:delText>Defined Values</w:delText>
        </w:r>
      </w:del>
    </w:p>
    <w:p>
      <w:pPr>
        <w:pStyle w:val="B1"/>
        <w:rPr>
          <w:del w:id="429" w:author="Graham Heaton" w:date="1999-02-25T11:49:00Z"/>
        </w:rPr>
      </w:pPr>
      <w:del w:id="427" w:author="Graham Heaton" w:date="1999-02-25T11:49:00Z">
        <w:r>
          <w:rPr>
            <w:rFonts w:cs="Courier New" w:ascii="Courier New" w:hAnsi="Courier New"/>
          </w:rPr>
          <w:tab/>
          <w:delText>&lt;L2P&gt;</w:delText>
        </w:r>
      </w:del>
      <w:del w:id="428" w:author="Graham Heaton" w:date="1999-02-25T11:49:00Z">
        <w:r>
          <w:rPr/>
          <w:delText>: a string parameter that indicates the layer 2 protocol to be used between the TE and MT</w:delText>
          <w:br/>
          <w:delText>PPP</w:delText>
          <w:tab/>
          <w:delText>Point-to-point protocol for a PDP such as IP</w:delText>
          <w:br/>
          <w:delText>PAD</w:delText>
          <w:tab/>
          <w:delText>character stream for X.25 character (triple X PAD) mode</w:delText>
          <w:br/>
          <w:delText>X25</w:delText>
          <w:tab/>
          <w:delText>X.25 L2 (LAPB) for X.25 packet mode</w:delText>
          <w:br/>
          <w:delText>M-xxxx</w:delText>
          <w:tab/>
          <w:delText>manufacturer-specific protocol (xxxx is an alphanumeric string)</w:delText>
        </w:r>
      </w:del>
    </w:p>
    <w:p>
      <w:pPr>
        <w:pStyle w:val="B1"/>
        <w:rPr>
          <w:del w:id="431" w:author="Graham Heaton" w:date="1999-02-25T11:49:00Z"/>
        </w:rPr>
      </w:pPr>
      <w:del w:id="430" w:author="Graham Heaton" w:date="1999-02-25T11:49:00Z">
        <w:r>
          <w:rPr/>
          <w:tab/>
          <w:delText>If the value is omitted, the layer 2 protocol is unspecified. Other values are reserved and will result in an ERROR response.</w:delText>
        </w:r>
      </w:del>
    </w:p>
    <w:p>
      <w:pPr>
        <w:pStyle w:val="B1"/>
        <w:rPr>
          <w:del w:id="434" w:author="Graham Heaton" w:date="1999-02-25T11:49:00Z"/>
        </w:rPr>
      </w:pPr>
      <w:del w:id="432" w:author="Graham Heaton" w:date="1999-02-25T11:49:00Z">
        <w:r>
          <w:rPr>
            <w:rFonts w:cs="Courier New" w:ascii="Courier New" w:hAnsi="Courier New"/>
          </w:rPr>
          <w:tab/>
          <w:delText>&lt;cid&gt;</w:delText>
        </w:r>
      </w:del>
      <w:del w:id="433" w:author="Graham Heaton" w:date="1999-02-25T11:49:00Z">
        <w:r>
          <w:rPr/>
          <w:delText>: a numeric parameter which specifies a particular PDP context definition (see +CGDCONT command).</w:delText>
        </w:r>
      </w:del>
    </w:p>
    <w:p>
      <w:pPr>
        <w:pStyle w:val="Normal"/>
        <w:rPr>
          <w:b/>
          <w:b/>
          <w:del w:id="436" w:author="Graham Heaton" w:date="1999-02-25T11:49:00Z"/>
        </w:rPr>
      </w:pPr>
      <w:del w:id="435" w:author="Graham Heaton" w:date="1999-02-25T11:49:00Z">
        <w:r>
          <w:rPr>
            <w:b/>
          </w:rPr>
          <w:delText>Implementation</w:delText>
        </w:r>
      </w:del>
    </w:p>
    <w:p>
      <w:pPr>
        <w:pStyle w:val="Normal"/>
        <w:rPr>
          <w:del w:id="438" w:author="Graham Heaton" w:date="1999-02-25T11:49:00Z"/>
        </w:rPr>
      </w:pPr>
      <w:del w:id="437" w:author="Graham Heaton" w:date="1999-02-25T11:49:00Z">
        <w:r>
          <w:rPr/>
          <w:delText>Optional if the D (dial) command can be used to specify GPRS operation.</w:delText>
        </w:r>
      </w:del>
    </w:p>
    <w:p>
      <w:pPr>
        <w:pStyle w:val="Heading3"/>
        <w:rPr>
          <w:del w:id="440" w:author="Graham Heaton" w:date="1999-02-25T11:49:00Z"/>
        </w:rPr>
      </w:pPr>
      <w:del w:id="439" w:author="Graham Heaton" w:date="1999-02-25T11:49:00Z">
        <w:r>
          <w:rPr/>
          <w:delText>10.2.7</w:delText>
          <w:tab/>
          <w:delText>Show PDP address +CGPADDR</w:delText>
        </w:r>
      </w:del>
    </w:p>
    <w:p>
      <w:pPr>
        <w:pStyle w:val="Normal"/>
        <w:rPr/>
      </w:pPr>
      <w:del w:id="441" w:author="Graham Heaton" w:date="1999-02-25T11:49:00Z">
        <w:r>
          <w:rPr/>
          <w:delText>Table 8:+CGPADDR action command syntax</w:delText>
        </w:r>
      </w:del>
    </w:p>
    <w:tbl>
      <w:tblPr>
        <w:tblW w:w="7951" w:type="dxa"/>
        <w:jc w:val="center"/>
        <w:tblInd w:w="0" w:type="dxa"/>
        <w:tblLayout w:type="fixed"/>
        <w:tblCellMar>
          <w:top w:w="0" w:type="dxa"/>
          <w:left w:w="28" w:type="dxa"/>
          <w:bottom w:w="0" w:type="dxa"/>
          <w:right w:w="28" w:type="dxa"/>
        </w:tblCellMar>
      </w:tblPr>
      <w:tblGrid>
        <w:gridCol w:w="1573"/>
        <w:gridCol w:w="6378"/>
      </w:tblGrid>
      <w:tr>
        <w:trPr/>
        <w:tc>
          <w:tcPr>
            <w:tcW w:w="1573"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del w:id="442" w:author="Graham Heaton" w:date="1999-02-25T11:49:00Z">
              <w:r>
                <w:rPr/>
                <w:delText>Command</w:delText>
              </w:r>
            </w:del>
          </w:p>
        </w:tc>
        <w:tc>
          <w:tcPr>
            <w:tcW w:w="6378"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del w:id="443" w:author="Graham Heaton" w:date="1999-02-25T11:49:00Z">
              <w:r>
                <w:rPr/>
                <w:delText>Possible response(s)</w:delText>
              </w:r>
            </w:del>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del w:id="444" w:author="Graham Heaton" w:date="1999-02-25T11:49:00Z">
              <w:r>
                <w:rPr>
                  <w:rFonts w:cs="Courier New" w:ascii="Courier New" w:hAnsi="Courier New"/>
                </w:rPr>
                <w:delText>+CGPADDR=[&lt;cid&gt; [,&lt;cid&gt; [,…]]]</w:delText>
              </w:r>
            </w:del>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del w:id="446" w:author="Graham Heaton" w:date="1999-02-25T11:49:00Z"/>
              </w:rPr>
            </w:pPr>
            <w:del w:id="445" w:author="Graham Heaton" w:date="1999-02-25T11:49:00Z">
              <w:r>
                <w:rPr>
                  <w:rFonts w:cs="Courier New" w:ascii="Courier New" w:hAnsi="Courier New"/>
                </w:rPr>
                <w:delText>+CGPADDR: &lt;cid&gt;,&lt;PDP_addr&gt;</w:delText>
              </w:r>
            </w:del>
          </w:p>
          <w:p>
            <w:pPr>
              <w:pStyle w:val="Normal"/>
              <w:spacing w:before="0" w:after="20"/>
              <w:rPr>
                <w:rFonts w:ascii="Courier New" w:hAnsi="Courier New" w:cs="Courier New"/>
                <w:del w:id="448" w:author="Graham Heaton" w:date="1999-02-25T11:49:00Z"/>
              </w:rPr>
            </w:pPr>
            <w:del w:id="447" w:author="Graham Heaton" w:date="1999-02-25T11:49:00Z">
              <w:r>
                <w:rPr>
                  <w:rFonts w:cs="Courier New" w:ascii="Courier New" w:hAnsi="Courier New"/>
                </w:rPr>
                <w:delText>[&lt;CR&gt;&lt;LF&gt;+CGPADDR: &lt;cid&gt;,&lt;PDP_addr&gt;</w:delText>
              </w:r>
            </w:del>
          </w:p>
          <w:p>
            <w:pPr>
              <w:pStyle w:val="Normal"/>
              <w:spacing w:before="0" w:after="20"/>
              <w:rPr>
                <w:rFonts w:ascii="Courier New" w:hAnsi="Courier New" w:cs="Courier New"/>
                <w:del w:id="450" w:author="Graham Heaton" w:date="1999-02-25T11:49:00Z"/>
              </w:rPr>
            </w:pPr>
            <w:del w:id="449" w:author="Graham Heaton" w:date="1999-02-25T11:49:00Z">
              <w:r>
                <w:rPr>
                  <w:rFonts w:cs="Courier New" w:ascii="Courier New" w:hAnsi="Courier New"/>
                </w:rPr>
                <w:delText>[...]]</w:delText>
              </w:r>
            </w:del>
          </w:p>
          <w:p>
            <w:pPr>
              <w:pStyle w:val="Normal"/>
              <w:spacing w:before="0" w:after="20"/>
              <w:rPr>
                <w:rFonts w:ascii="Courier New" w:hAnsi="Courier New" w:cs="Courier New"/>
              </w:rPr>
            </w:pPr>
            <w:r>
              <w:rPr>
                <w:rFonts w:cs="Courier New" w:ascii="Courier New" w:hAnsi="Courier New"/>
              </w:rPr>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del w:id="451" w:author="Graham Heaton" w:date="1999-02-25T11:49:00Z">
              <w:r>
                <w:rPr>
                  <w:rFonts w:cs="Courier New" w:ascii="Courier New" w:hAnsi="Courier New"/>
                </w:rPr>
                <w:delText>+CGPADDR=?</w:delText>
              </w:r>
            </w:del>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del w:id="452" w:author="Graham Heaton" w:date="1999-02-25T11:49:00Z">
              <w:r>
                <w:rPr>
                  <w:rFonts w:cs="Courier New" w:ascii="Courier New" w:hAnsi="Courier New"/>
                </w:rPr>
                <w:delText>+CGPADDR: (list of defined &lt;cid&gt;s)</w:delText>
              </w:r>
            </w:del>
          </w:p>
        </w:tc>
      </w:tr>
    </w:tbl>
    <w:p>
      <w:pPr>
        <w:pStyle w:val="B1"/>
        <w:rPr/>
      </w:pPr>
      <w:r>
        <w:rPr/>
      </w:r>
    </w:p>
    <w:p>
      <w:pPr>
        <w:pStyle w:val="Normal"/>
        <w:rPr>
          <w:b/>
          <w:b/>
          <w:del w:id="454" w:author="Graham Heaton" w:date="1999-02-25T11:49:00Z"/>
        </w:rPr>
      </w:pPr>
      <w:del w:id="453" w:author="Graham Heaton" w:date="1999-02-25T11:49:00Z">
        <w:r>
          <w:rPr>
            <w:b/>
          </w:rPr>
          <w:delText>Description</w:delText>
        </w:r>
      </w:del>
    </w:p>
    <w:p>
      <w:pPr>
        <w:pStyle w:val="Normal"/>
        <w:rPr>
          <w:del w:id="456" w:author="Graham Heaton" w:date="1999-02-25T11:49:00Z"/>
        </w:rPr>
      </w:pPr>
      <w:del w:id="455" w:author="Graham Heaton" w:date="1999-02-25T11:49:00Z">
        <w:r>
          <w:rPr/>
          <w:delText>The execution command returns a list of PDP addresses for the specified context identifiers.</w:delText>
        </w:r>
      </w:del>
    </w:p>
    <w:p>
      <w:pPr>
        <w:pStyle w:val="Normal"/>
        <w:rPr>
          <w:b/>
          <w:b/>
          <w:del w:id="460" w:author="Graham Heaton" w:date="1999-02-25T11:49:00Z"/>
        </w:rPr>
      </w:pPr>
      <w:del w:id="457" w:author="Graham Heaton" w:date="1999-02-25T11:49:00Z">
        <w:r>
          <w:rPr/>
          <w:delText xml:space="preserve">The test command returns a list of defined </w:delText>
        </w:r>
      </w:del>
      <w:del w:id="458" w:author="Graham Heaton" w:date="1999-02-25T11:49:00Z">
        <w:r>
          <w:rPr>
            <w:rFonts w:cs="Courier New" w:ascii="Courier New" w:hAnsi="Courier New"/>
          </w:rPr>
          <w:delText>&lt;cid&gt;</w:delText>
        </w:r>
      </w:del>
      <w:del w:id="459" w:author="Graham Heaton" w:date="1999-02-25T11:49:00Z">
        <w:r>
          <w:rPr/>
          <w:delText>s.</w:delText>
        </w:r>
      </w:del>
    </w:p>
    <w:p>
      <w:pPr>
        <w:pStyle w:val="Normal"/>
        <w:rPr>
          <w:b/>
          <w:b/>
          <w:del w:id="462" w:author="Graham Heaton" w:date="1999-02-25T11:49:00Z"/>
        </w:rPr>
      </w:pPr>
      <w:del w:id="461" w:author="Graham Heaton" w:date="1999-02-25T11:49:00Z">
        <w:r>
          <w:rPr>
            <w:b/>
          </w:rPr>
          <w:delText>Defined values</w:delText>
        </w:r>
      </w:del>
    </w:p>
    <w:p>
      <w:pPr>
        <w:pStyle w:val="B1"/>
        <w:rPr>
          <w:del w:id="467" w:author="Graham Heaton" w:date="1999-02-25T11:49:00Z"/>
        </w:rPr>
      </w:pPr>
      <w:del w:id="463" w:author="Graham Heaton" w:date="1999-02-25T11:49:00Z">
        <w:r>
          <w:rPr>
            <w:rFonts w:cs="Courier New" w:ascii="Courier New" w:hAnsi="Courier New"/>
          </w:rPr>
          <w:tab/>
          <w:delText>&lt;cid&gt;</w:delText>
        </w:r>
      </w:del>
      <w:del w:id="464" w:author="Graham Heaton" w:date="1999-02-25T11:49:00Z">
        <w:r>
          <w:rPr/>
          <w:delText xml:space="preserve">: a numeric parameter which specifies a particular PDP context definition (see +CGDCONT command). If no </w:delText>
        </w:r>
      </w:del>
      <w:del w:id="465" w:author="Graham Heaton" w:date="1999-02-25T11:49:00Z">
        <w:r>
          <w:rPr>
            <w:rFonts w:cs="Courier New" w:ascii="Courier New" w:hAnsi="Courier New"/>
          </w:rPr>
          <w:delText>&lt;cid&gt;</w:delText>
        </w:r>
      </w:del>
      <w:del w:id="466" w:author="Graham Heaton" w:date="1999-02-25T11:49:00Z">
        <w:r>
          <w:rPr/>
          <w:delText xml:space="preserve"> is specified, the addresses for all defined contexts are returned.</w:delText>
        </w:r>
      </w:del>
    </w:p>
    <w:p>
      <w:pPr>
        <w:pStyle w:val="B1"/>
        <w:rPr>
          <w:del w:id="474" w:author="Graham Heaton" w:date="1999-02-25T11:49:00Z"/>
        </w:rPr>
      </w:pPr>
      <w:del w:id="468" w:author="Graham Heaton" w:date="1999-02-25T11:49:00Z">
        <w:r>
          <w:rPr>
            <w:rFonts w:cs="Courier New" w:ascii="Courier New" w:hAnsi="Courier New"/>
          </w:rPr>
          <w:tab/>
          <w:delText>&lt;PDP_address&gt;</w:delText>
        </w:r>
      </w:del>
      <w:del w:id="469" w:author="Graham Heaton" w:date="1999-02-25T11:49:00Z">
        <w:r>
          <w:rPr/>
          <w:delText xml:space="preserve">: a string that identifies the MT in the address space applicable to the PDP. The address may be static or dynamic. For a static address, it will be the one set by the +CGDCONT command when the context was defined. For a dynamic address it will be the one assigned during the last PDP context activation that used the context definition referred to by </w:delText>
        </w:r>
      </w:del>
      <w:del w:id="470" w:author="Graham Heaton" w:date="1999-02-25T11:49:00Z">
        <w:r>
          <w:rPr>
            <w:rFonts w:cs="Courier New" w:ascii="Courier New" w:hAnsi="Courier New"/>
          </w:rPr>
          <w:delText>&lt;cid&gt;</w:delText>
        </w:r>
      </w:del>
      <w:del w:id="471" w:author="Graham Heaton" w:date="1999-02-25T11:49:00Z">
        <w:r>
          <w:rPr/>
          <w:delText xml:space="preserve">. </w:delText>
        </w:r>
      </w:del>
      <w:del w:id="472" w:author="Graham Heaton" w:date="1999-02-25T11:49:00Z">
        <w:r>
          <w:rPr>
            <w:rFonts w:cs="Courier New" w:ascii="Courier New" w:hAnsi="Courier New"/>
          </w:rPr>
          <w:delText>&lt;PDP_address&gt;</w:delText>
        </w:r>
      </w:del>
      <w:del w:id="473" w:author="Graham Heaton" w:date="1999-02-25T11:49:00Z">
        <w:r>
          <w:rPr/>
          <w:delText xml:space="preserve"> is omitted if none is available.</w:delText>
        </w:r>
      </w:del>
    </w:p>
    <w:p>
      <w:pPr>
        <w:pStyle w:val="Normal"/>
        <w:rPr>
          <w:b/>
          <w:b/>
          <w:del w:id="476" w:author="Graham Heaton" w:date="1999-02-25T11:49:00Z"/>
        </w:rPr>
      </w:pPr>
      <w:del w:id="475" w:author="Graham Heaton" w:date="1999-02-25T11:49:00Z">
        <w:r>
          <w:rPr>
            <w:b/>
          </w:rPr>
          <w:delText>Implementation</w:delText>
        </w:r>
      </w:del>
    </w:p>
    <w:p>
      <w:pPr>
        <w:pStyle w:val="Normal"/>
        <w:rPr>
          <w:del w:id="478" w:author="Graham Heaton" w:date="1999-02-25T11:49:00Z"/>
        </w:rPr>
      </w:pPr>
      <w:del w:id="477" w:author="Graham Heaton" w:date="1999-02-25T11:49:00Z">
        <w:r>
          <w:rPr/>
          <w:delText>Optional.</w:delText>
        </w:r>
      </w:del>
      <w:r>
        <w:br w:type="page"/>
      </w:r>
    </w:p>
    <w:p>
      <w:pPr>
        <w:pStyle w:val="Heading3"/>
        <w:rPr>
          <w:del w:id="480" w:author="Graham Heaton" w:date="1999-02-25T11:49:00Z"/>
        </w:rPr>
      </w:pPr>
      <w:del w:id="479" w:author="Graham Heaton" w:date="1999-02-25T11:49:00Z">
        <w:r>
          <w:rPr/>
          <w:delText>10.2.8</w:delText>
          <w:tab/>
          <w:delText>Automatic response to a network request for PDP context activation +CGAUTO</w:delText>
        </w:r>
      </w:del>
    </w:p>
    <w:p>
      <w:pPr>
        <w:pStyle w:val="Normal"/>
        <w:rPr/>
      </w:pPr>
      <w:del w:id="481" w:author="Graham Heaton" w:date="1999-02-25T11:49:00Z">
        <w:r>
          <w:rPr/>
          <w:delText>Table 9: CGAUTO parameter command syntax</w:delText>
        </w:r>
      </w:del>
    </w:p>
    <w:tbl>
      <w:tblPr>
        <w:tblW w:w="5140" w:type="dxa"/>
        <w:jc w:val="center"/>
        <w:tblInd w:w="0" w:type="dxa"/>
        <w:tblLayout w:type="fixed"/>
        <w:tblCellMar>
          <w:top w:w="0" w:type="dxa"/>
          <w:left w:w="28" w:type="dxa"/>
          <w:bottom w:w="0" w:type="dxa"/>
          <w:right w:w="28" w:type="dxa"/>
        </w:tblCellMar>
      </w:tblPr>
      <w:tblGrid>
        <w:gridCol w:w="1742"/>
        <w:gridCol w:w="3398"/>
      </w:tblGrid>
      <w:tr>
        <w:trPr/>
        <w:tc>
          <w:tcPr>
            <w:tcW w:w="1742"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del w:id="482" w:author="Graham Heaton" w:date="1999-02-25T11:49:00Z">
              <w:r>
                <w:rPr/>
                <w:delText>Command</w:delText>
              </w:r>
            </w:del>
          </w:p>
        </w:tc>
        <w:tc>
          <w:tcPr>
            <w:tcW w:w="3398"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del w:id="483" w:author="Graham Heaton" w:date="1999-02-25T11:49:00Z">
              <w:r>
                <w:rPr/>
                <w:delText>Possible response(s)</w:delText>
              </w:r>
            </w:del>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pPr>
            <w:del w:id="484" w:author="Graham Heaton" w:date="1999-02-25T11:49:00Z">
              <w:r>
                <w:rPr/>
                <w:delText>+CGAUTO=[</w:delText>
              </w:r>
            </w:del>
            <w:del w:id="485" w:author="Graham Heaton" w:date="1999-02-25T11:49:00Z">
              <w:r>
                <w:rPr>
                  <w:rFonts w:cs="Courier New" w:ascii="Courier New" w:hAnsi="Courier New"/>
                </w:rPr>
                <w:delText>&lt;n&gt;</w:delText>
              </w:r>
            </w:del>
            <w:del w:id="486" w:author="Graham Heaton" w:date="1999-02-25T11:49:00Z">
              <w:r>
                <w:rPr/>
                <w:delText>]</w:delText>
              </w:r>
            </w:del>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del w:id="488" w:author="Graham Heaton" w:date="1999-02-25T11:49:00Z"/>
              </w:rPr>
            </w:pPr>
            <w:del w:id="487" w:author="Graham Heaton" w:date="1999-02-25T11:49:00Z">
              <w:r>
                <w:rPr/>
                <w:delText>OK</w:delText>
              </w:r>
            </w:del>
          </w:p>
          <w:p>
            <w:pPr>
              <w:pStyle w:val="Normal"/>
              <w:spacing w:before="0" w:after="20"/>
              <w:rPr/>
            </w:pPr>
            <w:del w:id="489" w:author="Graham Heaton" w:date="1999-02-25T11:49:00Z">
              <w:r>
                <w:rPr/>
                <w:delText>ERROR</w:delText>
              </w:r>
            </w:del>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pPr>
            <w:del w:id="490" w:author="Graham Heaton" w:date="1999-02-25T11:49:00Z">
              <w:r>
                <w:rPr/>
                <w:delText>+CGAUTO?</w:delText>
              </w:r>
            </w:del>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pPr>
            <w:del w:id="491" w:author="Graham Heaton" w:date="1999-02-25T11:49:00Z">
              <w:r>
                <w:rPr/>
                <w:delText xml:space="preserve">+CGAUTO: </w:delText>
              </w:r>
            </w:del>
            <w:del w:id="492" w:author="Graham Heaton" w:date="1999-02-25T11:49:00Z">
              <w:r>
                <w:rPr>
                  <w:rFonts w:cs="Courier New" w:ascii="Courier New" w:hAnsi="Courier New"/>
                </w:rPr>
                <w:delText>&lt;n&gt;</w:delText>
              </w:r>
            </w:del>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pPr>
            <w:del w:id="493" w:author="Graham Heaton" w:date="1999-02-25T11:49:00Z">
              <w:r>
                <w:rPr/>
                <w:delText>+CGAUTO=?</w:delText>
              </w:r>
            </w:del>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pPr>
            <w:del w:id="494" w:author="Graham Heaton" w:date="1999-02-25T11:49:00Z">
              <w:r>
                <w:rPr/>
                <w:delText xml:space="preserve">+CGAUTO: (list of supported </w:delText>
              </w:r>
            </w:del>
            <w:del w:id="495" w:author="Graham Heaton" w:date="1999-02-25T11:49:00Z">
              <w:r>
                <w:rPr>
                  <w:rFonts w:cs="Courier New" w:ascii="Courier New" w:hAnsi="Courier New"/>
                </w:rPr>
                <w:delText>&lt;n&gt;</w:delText>
              </w:r>
            </w:del>
            <w:del w:id="496" w:author="Graham Heaton" w:date="1999-02-25T11:49:00Z">
              <w:r>
                <w:rPr/>
                <w:delText>s)</w:delText>
              </w:r>
            </w:del>
          </w:p>
        </w:tc>
      </w:tr>
    </w:tbl>
    <w:p>
      <w:pPr>
        <w:pStyle w:val="B1"/>
        <w:rPr/>
      </w:pPr>
      <w:r>
        <w:rPr/>
      </w:r>
    </w:p>
    <w:p>
      <w:pPr>
        <w:pStyle w:val="Normal"/>
        <w:rPr>
          <w:b/>
          <w:b/>
          <w:del w:id="498" w:author="Graham Heaton" w:date="1999-02-25T11:49:00Z"/>
        </w:rPr>
      </w:pPr>
      <w:del w:id="497" w:author="Graham Heaton" w:date="1999-02-25T11:49:00Z">
        <w:r>
          <w:rPr>
            <w:b/>
          </w:rPr>
          <w:delText>Description</w:delText>
        </w:r>
      </w:del>
    </w:p>
    <w:p>
      <w:pPr>
        <w:pStyle w:val="Normal"/>
        <w:rPr>
          <w:del w:id="500" w:author="Graham Heaton" w:date="1999-02-25T11:49:00Z"/>
        </w:rPr>
      </w:pPr>
      <w:del w:id="499" w:author="Graham Heaton" w:date="1999-02-25T11:49:00Z">
        <w:r>
          <w:rPr/>
          <w:delText>The set command disables or enables an automatic positive response (auto-answer) to the receipt of a Request PDP Context Activation message from the network. It also provides control over the use of the V.250 basic commands 'S0', 'A and 'H' for handling network requests for PDP context activation.  The setting does not affect the issuing of the unsolicited result code RING or +CRING.</w:delText>
        </w:r>
      </w:del>
    </w:p>
    <w:p>
      <w:pPr>
        <w:pStyle w:val="Normal"/>
        <w:rPr>
          <w:del w:id="504" w:author="Graham Heaton" w:date="1999-02-25T11:49:00Z"/>
        </w:rPr>
      </w:pPr>
      <w:del w:id="501" w:author="Graham Heaton" w:date="1999-02-25T11:49:00Z">
        <w:r>
          <w:rPr/>
          <w:delText xml:space="preserve">The test command returns the values of </w:delText>
        </w:r>
      </w:del>
      <w:del w:id="502" w:author="Graham Heaton" w:date="1999-02-25T11:49:00Z">
        <w:r>
          <w:rPr>
            <w:rFonts w:cs="Courier New" w:ascii="Courier New" w:hAnsi="Courier New"/>
          </w:rPr>
          <w:delText>&lt;n&gt;</w:delText>
        </w:r>
      </w:del>
      <w:del w:id="503" w:author="Graham Heaton" w:date="1999-02-25T11:49:00Z">
        <w:r>
          <w:rPr/>
          <w:delText xml:space="preserve"> supported by the MT as a compound value.</w:delText>
        </w:r>
      </w:del>
    </w:p>
    <w:p>
      <w:pPr>
        <w:pStyle w:val="Normal"/>
        <w:rPr>
          <w:del w:id="506" w:author="Graham Heaton" w:date="1999-02-25T11:49:00Z"/>
        </w:rPr>
      </w:pPr>
      <w:del w:id="505" w:author="Graham Heaton" w:date="1999-02-25T11:49:00Z">
        <w:r>
          <w:rPr/>
          <w:delText>When the +CGAUTO=1 command is received, the MT shall attempt to perform a GPRS attach if it is not already attached.  Failure will result in ERROR or, if enabled, +CME ERROR being returned to the TE. Subsequently, the MT will announce a network request for PDP context activation by issuing the unsolicited result code RING or +CRING to the TE, followed by the intermediate result code CONNECT. The MT then enters V.250 online data state and follows the same procedure as it would after having received a +CGANS=1 with no &lt;L2P&gt; or &lt;cid&gt; values specified.</w:delText>
        </w:r>
      </w:del>
    </w:p>
    <w:p>
      <w:pPr>
        <w:pStyle w:val="NO"/>
        <w:rPr>
          <w:del w:id="508" w:author="Graham Heaton" w:date="1999-02-25T11:49:00Z"/>
        </w:rPr>
      </w:pPr>
      <w:del w:id="507" w:author="Graham Heaton" w:date="1999-02-25T11:49:00Z">
        <w:r>
          <w:rPr/>
          <w:delText>NOTE.</w:delText>
          <w:tab/>
          <w:delText>The +CGAUTO=0 command does not perform an automatic GPRS detach.</w:delText>
        </w:r>
      </w:del>
    </w:p>
    <w:p>
      <w:pPr>
        <w:pStyle w:val="Normal"/>
        <w:rPr>
          <w:b/>
          <w:b/>
          <w:del w:id="510" w:author="Graham Heaton" w:date="1999-02-25T11:49:00Z"/>
        </w:rPr>
      </w:pPr>
      <w:del w:id="509" w:author="Graham Heaton" w:date="1999-02-25T11:49:00Z">
        <w:r>
          <w:rPr>
            <w:b/>
          </w:rPr>
          <w:delText>Defined values</w:delText>
        </w:r>
      </w:del>
    </w:p>
    <w:p>
      <w:pPr>
        <w:pStyle w:val="B1"/>
        <w:rPr>
          <w:del w:id="513" w:author="Graham Heaton" w:date="1999-02-25T11:49:00Z"/>
        </w:rPr>
      </w:pPr>
      <w:del w:id="511" w:author="Graham Heaton" w:date="1999-02-25T11:49:00Z">
        <w:r>
          <w:rPr>
            <w:rFonts w:cs="Courier New" w:ascii="Courier New" w:hAnsi="Courier New"/>
          </w:rPr>
          <w:delText>&lt;n&gt;</w:delText>
        </w:r>
      </w:del>
      <w:del w:id="512" w:author="Graham Heaton" w:date="1999-02-25T11:49:00Z">
        <w:r>
          <w:rPr/>
          <w:delText>:</w:delText>
        </w:r>
      </w:del>
    </w:p>
    <w:p>
      <w:pPr>
        <w:pStyle w:val="B1"/>
        <w:ind w:left="568" w:hanging="0"/>
        <w:rPr>
          <w:del w:id="515" w:author="Graham Heaton" w:date="1999-02-25T11:49:00Z"/>
        </w:rPr>
      </w:pPr>
      <w:del w:id="514" w:author="Graham Heaton" w:date="1999-02-25T11:49:00Z">
        <w:r>
          <w:rPr/>
          <w:delText>0</w:delText>
          <w:tab/>
          <w:delText>turn off automatic response (circuit switched as in GSM 07.07)</w:delText>
          <w:br/>
          <w:delText>1</w:delText>
          <w:tab/>
          <w:delText>turn on automatic response (circuit switched as in GSM 07.07)</w:delText>
          <w:br/>
          <w:delText>2 modem compatibility mode, GPRS only</w:delText>
          <w:br/>
          <w:delText>3 modem compatibility mode, GPRS and circuit switched calls (default)</w:delText>
        </w:r>
      </w:del>
    </w:p>
    <w:p>
      <w:pPr>
        <w:pStyle w:val="Normal"/>
        <w:rPr>
          <w:del w:id="517" w:author="Graham Heaton" w:date="1999-02-25T11:49:00Z"/>
        </w:rPr>
      </w:pPr>
      <w:del w:id="516" w:author="Graham Heaton" w:date="1999-02-25T11:49:00Z">
        <w:r>
          <w:rPr/>
          <w:delText>For &lt;n&gt; = 0 or 1 GPRS network requests are manually accepted or rejected by the +CGANS command. The 'S0', 'A' and 'H' commands control only circuit switched calls according to GSM 07.07.</w:delText>
        </w:r>
      </w:del>
    </w:p>
    <w:p>
      <w:pPr>
        <w:pStyle w:val="Normal"/>
        <w:rPr>
          <w:del w:id="519" w:author="Graham Heaton" w:date="1999-02-25T11:49:00Z"/>
        </w:rPr>
      </w:pPr>
      <w:del w:id="518" w:author="Graham Heaton" w:date="1999-02-25T11:49:00Z">
        <w:r>
          <w:rPr/>
          <w:delText>For &lt;n&gt; = 2,  automatic acceptance of GPRS network requests is controlled by the 'S0' command. Manual control uses the 'A' and 'H' commands, respectively, to accept and reject GPRS requests. (+CGANS may also be used.) Incoming circuit switched calls can be neither manually nor automatically answered.</w:delText>
        </w:r>
      </w:del>
    </w:p>
    <w:p>
      <w:pPr>
        <w:pStyle w:val="Normal"/>
        <w:rPr>
          <w:del w:id="521" w:author="Graham Heaton" w:date="1999-02-25T11:49:00Z"/>
        </w:rPr>
      </w:pPr>
      <w:del w:id="520" w:author="Graham Heaton" w:date="1999-02-25T11:49:00Z">
        <w:r>
          <w:rPr/>
          <w:delText>For &lt;n&gt; = 3,  automatic acceptance of both GPRS network requests and incoming circuit switched calls is controlled by the 'S0' command. Manual control uses the 'A' and 'H' commands, respectively, to accept and reject GPRS requests. (+CGANS may also be used.) Circuit switched calls are handled according to GSM 07.07.</w:delText>
        </w:r>
      </w:del>
    </w:p>
    <w:p>
      <w:pPr>
        <w:pStyle w:val="Normal"/>
        <w:rPr>
          <w:b/>
          <w:b/>
          <w:del w:id="523" w:author="Graham Heaton" w:date="1999-02-25T11:49:00Z"/>
        </w:rPr>
      </w:pPr>
      <w:del w:id="522" w:author="Graham Heaton" w:date="1999-02-25T11:49:00Z">
        <w:r>
          <w:rPr>
            <w:b/>
          </w:rPr>
          <w:delText>Implementation</w:delText>
        </w:r>
      </w:del>
    </w:p>
    <w:p>
      <w:pPr>
        <w:pStyle w:val="Normal"/>
        <w:rPr>
          <w:del w:id="525" w:author="Graham Heaton" w:date="1999-02-25T11:49:00Z"/>
        </w:rPr>
      </w:pPr>
      <w:del w:id="524" w:author="Graham Heaton" w:date="1999-02-25T11:49:00Z">
        <w:r>
          <w:rPr/>
          <w:delText>Optional. If not implemented, the MT shall behave according to the case of &lt;n&gt; = 3.</w:delText>
        </w:r>
      </w:del>
      <w:r>
        <w:br w:type="page"/>
      </w:r>
    </w:p>
    <w:p>
      <w:pPr>
        <w:pStyle w:val="Heading3"/>
        <w:rPr>
          <w:del w:id="527" w:author="Graham Heaton" w:date="1999-02-25T11:49:00Z"/>
        </w:rPr>
      </w:pPr>
      <w:del w:id="526" w:author="Graham Heaton" w:date="1999-02-25T11:49:00Z">
        <w:r>
          <w:rPr/>
          <w:delText>10.2.9</w:delText>
          <w:tab/>
          <w:delText>Manual response to a network request for PDP context activation +CGANS</w:delText>
        </w:r>
      </w:del>
    </w:p>
    <w:p>
      <w:pPr>
        <w:pStyle w:val="Normal"/>
        <w:rPr/>
      </w:pPr>
      <w:del w:id="528" w:author="Graham Heaton" w:date="1999-02-25T11:49:00Z">
        <w:r>
          <w:rPr/>
          <w:delText>Table 10: CGANS action command syntax</w:delText>
        </w:r>
      </w:del>
    </w:p>
    <w:tbl>
      <w:tblPr>
        <w:tblW w:w="6521" w:type="dxa"/>
        <w:jc w:val="center"/>
        <w:tblInd w:w="0" w:type="dxa"/>
        <w:tblLayout w:type="fixed"/>
        <w:tblCellMar>
          <w:top w:w="0" w:type="dxa"/>
          <w:left w:w="28" w:type="dxa"/>
          <w:bottom w:w="0" w:type="dxa"/>
          <w:right w:w="28" w:type="dxa"/>
        </w:tblCellMar>
      </w:tblPr>
      <w:tblGrid>
        <w:gridCol w:w="2977"/>
        <w:gridCol w:w="3544"/>
      </w:tblGrid>
      <w:tr>
        <w:trPr/>
        <w:tc>
          <w:tcPr>
            <w:tcW w:w="2977"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del w:id="529" w:author="Graham Heaton" w:date="1999-02-25T11:49:00Z">
              <w:r>
                <w:rPr/>
                <w:delText>Command</w:delText>
              </w:r>
            </w:del>
          </w:p>
        </w:tc>
        <w:tc>
          <w:tcPr>
            <w:tcW w:w="3544"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del w:id="530" w:author="Graham Heaton" w:date="1999-02-25T11:49:00Z">
              <w:r>
                <w:rPr/>
                <w:delText>Possible response(s)</w:delText>
              </w:r>
            </w:del>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del w:id="531" w:author="Graham Heaton" w:date="1999-02-25T11:49:00Z">
              <w:r>
                <w:rPr/>
                <w:delText>+CGANS=[</w:delText>
              </w:r>
            </w:del>
            <w:del w:id="532" w:author="Graham Heaton" w:date="1999-02-25T11:49:00Z">
              <w:r>
                <w:rPr>
                  <w:rFonts w:cs="Courier New" w:ascii="Courier New" w:hAnsi="Courier New"/>
                </w:rPr>
                <w:delText xml:space="preserve">&lt;response&gt;, </w:delText>
              </w:r>
            </w:del>
            <w:del w:id="533" w:author="Graham Heaton" w:date="1999-02-25T11:49:00Z">
              <w:r>
                <w:rPr/>
                <w:delText>[</w:delText>
              </w:r>
            </w:del>
            <w:del w:id="534" w:author="Graham Heaton" w:date="1999-02-25T11:49:00Z">
              <w:r>
                <w:rPr>
                  <w:rFonts w:cs="Courier New" w:ascii="Courier New" w:hAnsi="Courier New"/>
                </w:rPr>
                <w:delText>&lt;L2P&gt;</w:delText>
              </w:r>
            </w:del>
            <w:del w:id="535" w:author="Graham Heaton" w:date="1999-02-25T11:49:00Z">
              <w:r>
                <w:rPr/>
                <w:delText xml:space="preserve"> ,[</w:delText>
              </w:r>
            </w:del>
            <w:del w:id="536" w:author="Graham Heaton" w:date="1999-02-25T11:49:00Z">
              <w:r>
                <w:rPr>
                  <w:rFonts w:cs="Courier New" w:ascii="Courier New" w:hAnsi="Courier New"/>
                </w:rPr>
                <w:delText>&lt;cid&gt;</w:delText>
              </w:r>
            </w:del>
            <w:del w:id="537" w:author="Graham Heaton" w:date="1999-02-25T11:49:00Z">
              <w:r>
                <w:rPr/>
                <w:delText>]]]</w:delText>
              </w:r>
            </w:del>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
              <w:rPr>
                <w:del w:id="539" w:author="Graham Heaton" w:date="1999-02-25T11:49:00Z"/>
              </w:rPr>
            </w:pPr>
            <w:del w:id="538" w:author="Graham Heaton" w:date="1999-02-25T11:49:00Z">
              <w:r>
                <w:rPr/>
                <w:delText>OK</w:delText>
              </w:r>
            </w:del>
          </w:p>
          <w:p>
            <w:pPr>
              <w:pStyle w:val="Normal"/>
              <w:spacing w:before="0" w:after="20"/>
              <w:rPr/>
            </w:pPr>
            <w:del w:id="540" w:author="Graham Heaton" w:date="1999-02-25T11:49:00Z">
              <w:r>
                <w:rPr/>
                <w:delText>ERROR</w:delText>
              </w:r>
            </w:del>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del w:id="541" w:author="Graham Heaton" w:date="1999-02-25T11:49:00Z">
              <w:r>
                <w:rPr/>
                <w:delText>+CGANS=?</w:delText>
              </w:r>
            </w:del>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
              <w:rPr/>
            </w:pPr>
            <w:del w:id="542" w:author="Graham Heaton" w:date="1999-02-25T11:49:00Z">
              <w:r>
                <w:rPr/>
                <w:delText xml:space="preserve">+CGANS: (list of supported </w:delText>
              </w:r>
            </w:del>
            <w:del w:id="543" w:author="Graham Heaton" w:date="1999-02-25T11:49:00Z">
              <w:r>
                <w:rPr>
                  <w:rFonts w:cs="Courier New" w:ascii="Courier New" w:hAnsi="Courier New"/>
                </w:rPr>
                <w:delText>&lt;response&gt;</w:delText>
              </w:r>
            </w:del>
            <w:del w:id="544" w:author="Graham Heaton" w:date="1999-02-25T11:49:00Z">
              <w:r>
                <w:rPr/>
                <w:delText xml:space="preserve">s), (list of supported </w:delText>
              </w:r>
            </w:del>
            <w:del w:id="545" w:author="Graham Heaton" w:date="1999-02-25T11:49:00Z">
              <w:r>
                <w:rPr>
                  <w:rFonts w:cs="Courier New" w:ascii="Courier New" w:hAnsi="Courier New"/>
                </w:rPr>
                <w:delText>&lt;L2P&gt;</w:delText>
              </w:r>
            </w:del>
            <w:del w:id="546" w:author="Graham Heaton" w:date="1999-02-25T11:49:00Z">
              <w:r>
                <w:rPr/>
                <w:delText>s)</w:delText>
              </w:r>
            </w:del>
          </w:p>
        </w:tc>
      </w:tr>
    </w:tbl>
    <w:p>
      <w:pPr>
        <w:pStyle w:val="B1"/>
        <w:rPr/>
      </w:pPr>
      <w:r>
        <w:rPr/>
      </w:r>
    </w:p>
    <w:p>
      <w:pPr>
        <w:pStyle w:val="Normal"/>
        <w:rPr>
          <w:b/>
          <w:b/>
          <w:del w:id="548" w:author="Graham Heaton" w:date="1999-02-25T11:49:00Z"/>
        </w:rPr>
      </w:pPr>
      <w:del w:id="547" w:author="Graham Heaton" w:date="1999-02-25T11:49:00Z">
        <w:r>
          <w:rPr>
            <w:b/>
          </w:rPr>
          <w:delText>Description</w:delText>
        </w:r>
      </w:del>
    </w:p>
    <w:p>
      <w:pPr>
        <w:pStyle w:val="Normal"/>
        <w:rPr>
          <w:del w:id="552" w:author="Graham Heaton" w:date="1999-02-25T11:49:00Z"/>
        </w:rPr>
      </w:pPr>
      <w:del w:id="549" w:author="Graham Heaton" w:date="1999-02-25T11:49:00Z">
        <w:r>
          <w:rPr/>
          <w:delText xml:space="preserve">The execution command requests the MT to respond to a network request for GPRS PDP context activation which has been signalled to the TE by the RING or +CRING: unsolicited result code. The </w:delText>
        </w:r>
      </w:del>
      <w:del w:id="550" w:author="Graham Heaton" w:date="1999-02-25T11:49:00Z">
        <w:r>
          <w:rPr>
            <w:rFonts w:cs="Courier New" w:ascii="Courier New" w:hAnsi="Courier New"/>
          </w:rPr>
          <w:delText>&lt;response&gt;</w:delText>
        </w:r>
      </w:del>
      <w:del w:id="551" w:author="Graham Heaton" w:date="1999-02-25T11:49:00Z">
        <w:r>
          <w:rPr/>
          <w:delText xml:space="preserve"> parameter allows the TE to accept or reject the request. </w:delText>
        </w:r>
      </w:del>
    </w:p>
    <w:p>
      <w:pPr>
        <w:pStyle w:val="Normal"/>
        <w:rPr>
          <w:del w:id="556" w:author="Graham Heaton" w:date="1999-02-25T11:49:00Z"/>
        </w:rPr>
      </w:pPr>
      <w:del w:id="553" w:author="Graham Heaton" w:date="1999-02-25T11:49:00Z">
        <w:r>
          <w:rPr/>
          <w:delText xml:space="preserve">If </w:delText>
        </w:r>
      </w:del>
      <w:del w:id="554" w:author="Graham Heaton" w:date="1999-02-25T11:49:00Z">
        <w:r>
          <w:rPr>
            <w:rFonts w:cs="Courier New" w:ascii="Courier New" w:hAnsi="Courier New"/>
          </w:rPr>
          <w:delText>&lt;response&gt;</w:delText>
        </w:r>
      </w:del>
      <w:del w:id="555" w:author="Graham Heaton" w:date="1999-02-25T11:49:00Z">
        <w:r>
          <w:rPr/>
          <w:delText xml:space="preserve"> is 0, the request is rejected and the MT returns OK to the TE.</w:delText>
        </w:r>
      </w:del>
    </w:p>
    <w:p>
      <w:pPr>
        <w:pStyle w:val="Normal"/>
        <w:rPr>
          <w:del w:id="560" w:author="Graham Heaton" w:date="1999-02-25T11:49:00Z"/>
        </w:rPr>
      </w:pPr>
      <w:del w:id="557" w:author="Graham Heaton" w:date="1999-02-25T11:49:00Z">
        <w:r>
          <w:rPr/>
          <w:delText xml:space="preserve">If </w:delText>
        </w:r>
      </w:del>
      <w:del w:id="558" w:author="Graham Heaton" w:date="1999-02-25T11:49:00Z">
        <w:r>
          <w:rPr>
            <w:rFonts w:cs="Courier New" w:ascii="Courier New" w:hAnsi="Courier New"/>
          </w:rPr>
          <w:delText>&lt;response&gt;</w:delText>
        </w:r>
      </w:del>
      <w:del w:id="559" w:author="Graham Heaton" w:date="1999-02-25T11:49:00Z">
        <w:r>
          <w:rPr/>
          <w:delText xml:space="preserve"> is 1, the following procedure is followed by the MT.</w:delText>
        </w:r>
      </w:del>
    </w:p>
    <w:p>
      <w:pPr>
        <w:pStyle w:val="Normal"/>
        <w:rPr>
          <w:del w:id="562" w:author="Graham Heaton" w:date="1999-02-25T11:49:00Z"/>
        </w:rPr>
      </w:pPr>
      <w:del w:id="561" w:author="Graham Heaton" w:date="1999-02-25T11:49:00Z">
        <w:r>
          <w:rPr/>
          <w:delText>Commands following the +CGANS command in the AT command line shall not be processed by the MT.</w:delText>
        </w:r>
      </w:del>
    </w:p>
    <w:p>
      <w:pPr>
        <w:pStyle w:val="Normal"/>
        <w:rPr>
          <w:del w:id="566" w:author="Graham Heaton" w:date="1999-02-25T11:49:00Z"/>
        </w:rPr>
      </w:pPr>
      <w:del w:id="563" w:author="Graham Heaton" w:date="1999-02-25T11:49:00Z">
        <w:r>
          <w:rPr/>
          <w:delText xml:space="preserve">If the </w:delText>
        </w:r>
      </w:del>
      <w:del w:id="564" w:author="Graham Heaton" w:date="1999-02-25T11:49:00Z">
        <w:r>
          <w:rPr>
            <w:rFonts w:cs="Courier New" w:ascii="Courier New" w:hAnsi="Courier New"/>
          </w:rPr>
          <w:delText>&lt;L2P&gt;</w:delText>
        </w:r>
      </w:del>
      <w:del w:id="565" w:author="Graham Heaton" w:date="1999-02-25T11:49:00Z">
        <w:r>
          <w:rPr/>
          <w:delText xml:space="preserve"> parameter value is unacceptable to the MT, the MT shall return an ERROR or +CME ERROR response. Otherwise, the MT issues the intermediate result code CONNECT and enters V.250 online data state.</w:delText>
        </w:r>
      </w:del>
    </w:p>
    <w:p>
      <w:pPr>
        <w:pStyle w:val="Normal"/>
        <w:rPr>
          <w:del w:id="568" w:author="Graham Heaton" w:date="1999-02-25T11:49:00Z"/>
        </w:rPr>
      </w:pPr>
      <w:del w:id="567" w:author="Graham Heaton" w:date="1999-02-25T11:49:00Z">
        <w:r>
          <w:rPr/>
          <w:delText xml:space="preserve">The detailed behaviour after the online data state has been entered is dependent on the PDP type. It is described briefly in clauses 8 (for X.25) and 9 (for IP) and in more detail in GSM 09.61 and the specifications for the relevant PDPs. PDP context activation procedures shall take place prior to or during the PDP startup. </w:delText>
        </w:r>
      </w:del>
    </w:p>
    <w:p>
      <w:pPr>
        <w:pStyle w:val="Normal"/>
        <w:rPr>
          <w:del w:id="570" w:author="Graham Heaton" w:date="1999-02-25T11:49:00Z"/>
        </w:rPr>
      </w:pPr>
      <w:del w:id="569" w:author="Graham Heaton" w:date="1999-02-25T11:49:00Z">
        <w:r>
          <w:rPr/>
          <w:delText>One or more &lt;cid&gt;s may be specified in order to provide the values needed for the context activation request.</w:delText>
        </w:r>
      </w:del>
    </w:p>
    <w:p>
      <w:pPr>
        <w:pStyle w:val="Normal"/>
        <w:rPr>
          <w:del w:id="572" w:author="Graham Heaton" w:date="1999-02-25T11:49:00Z"/>
        </w:rPr>
      </w:pPr>
      <w:del w:id="571" w:author="Graham Heaton" w:date="1999-02-25T11:49:00Z">
        <w:r>
          <w:rPr/>
          <w:delText>During the PDP startup procedure the MT has the PDP type and the PDP address provided by the network in the Request PDP Context Activation message. The MT may also have some or all of the following information -</w:delText>
        </w:r>
      </w:del>
    </w:p>
    <w:p>
      <w:pPr>
        <w:pStyle w:val="B1"/>
        <w:rPr>
          <w:del w:id="574" w:author="Graham Heaton" w:date="1999-02-25T11:49:00Z"/>
        </w:rPr>
      </w:pPr>
      <w:del w:id="573" w:author="Graham Heaton" w:date="1999-02-25T11:49:00Z">
        <w:r>
          <w:rPr/>
          <w:tab/>
          <w:delText>The MT may have a priori knowledge, for example, it may implement only one PDP type.</w:delText>
        </w:r>
      </w:del>
    </w:p>
    <w:p>
      <w:pPr>
        <w:pStyle w:val="B1"/>
        <w:rPr>
          <w:del w:id="578" w:author="Graham Heaton" w:date="1999-02-25T11:49:00Z"/>
        </w:rPr>
      </w:pPr>
      <w:del w:id="575" w:author="Graham Heaton" w:date="1999-02-25T11:49:00Z">
        <w:r>
          <w:rPr/>
          <w:tab/>
          <w:delText xml:space="preserve">The command may have provided an </w:delText>
        </w:r>
      </w:del>
      <w:del w:id="576" w:author="Graham Heaton" w:date="1999-02-25T11:49:00Z">
        <w:r>
          <w:rPr>
            <w:rFonts w:cs="Courier New" w:ascii="Courier New" w:hAnsi="Courier New"/>
          </w:rPr>
          <w:delText>&lt;L2P&gt;</w:delText>
        </w:r>
      </w:del>
      <w:del w:id="577" w:author="Graham Heaton" w:date="1999-02-25T11:49:00Z">
        <w:r>
          <w:rPr/>
          <w:delText xml:space="preserve"> parameter value.</w:delText>
        </w:r>
      </w:del>
    </w:p>
    <w:p>
      <w:pPr>
        <w:pStyle w:val="B1"/>
        <w:rPr>
          <w:del w:id="580" w:author="Graham Heaton" w:date="1999-02-25T11:49:00Z"/>
        </w:rPr>
      </w:pPr>
      <w:del w:id="579" w:author="Graham Heaton" w:date="1999-02-25T11:49:00Z">
        <w:r>
          <w:rPr/>
          <w:tab/>
          <w:delText>The TE may provide one or both of PDP type and PDP address to the MT in the PDP startup.</w:delText>
        </w:r>
      </w:del>
    </w:p>
    <w:p>
      <w:pPr>
        <w:pStyle w:val="Normal"/>
        <w:rPr>
          <w:del w:id="582" w:author="Graham Heaton" w:date="1999-02-25T11:49:00Z"/>
        </w:rPr>
      </w:pPr>
      <w:del w:id="581" w:author="Graham Heaton" w:date="1999-02-25T11:49:00Z">
        <w:r>
          <w:rPr/>
          <w:delText>If any of this information is in conflict, the command will fail.</w:delText>
        </w:r>
      </w:del>
    </w:p>
    <w:p>
      <w:pPr>
        <w:pStyle w:val="Normal"/>
        <w:rPr>
          <w:del w:id="584" w:author="Graham Heaton" w:date="1999-02-25T11:49:00Z"/>
        </w:rPr>
      </w:pPr>
      <w:del w:id="583" w:author="Graham Heaton" w:date="1999-02-25T11:49:00Z">
        <w:r>
          <w:rPr/>
          <w:delText>If one or more &lt;cid&gt; is given then an attempt shall be made to identify an appropriate context definition by matching the PDP type and PDP address in the network request with the PDP type and PDP address in each of the specified context definitions (in the order in which their &lt;cid&gt;s appear in the command) as follows -</w:delText>
        </w:r>
      </w:del>
    </w:p>
    <w:p>
      <w:pPr>
        <w:pStyle w:val="B1"/>
        <w:rPr>
          <w:del w:id="586" w:author="Graham Heaton" w:date="1999-02-25T11:49:00Z"/>
        </w:rPr>
      </w:pPr>
      <w:del w:id="585" w:author="Graham Heaton" w:date="1999-02-25T11:49:00Z">
        <w:r>
          <w:rPr/>
          <w:tab/>
          <w:delText>The PDP type must match exactly.</w:delText>
        </w:r>
      </w:del>
    </w:p>
    <w:p>
      <w:pPr>
        <w:pStyle w:val="B1"/>
        <w:rPr>
          <w:del w:id="588" w:author="Graham Heaton" w:date="1999-02-25T11:49:00Z"/>
        </w:rPr>
      </w:pPr>
      <w:del w:id="587" w:author="Graham Heaton" w:date="1999-02-25T11:49:00Z">
        <w:r>
          <w:rPr/>
          <w:tab/>
          <w:delText>The PDP addresses are considered to match if they are identical or if the address in the context definition is unspecified.</w:delText>
        </w:r>
      </w:del>
    </w:p>
    <w:p>
      <w:pPr>
        <w:pStyle w:val="Normal"/>
        <w:rPr>
          <w:del w:id="590" w:author="Graham Heaton" w:date="1999-02-25T11:49:00Z"/>
        </w:rPr>
      </w:pPr>
      <w:del w:id="589" w:author="Graham Heaton" w:date="1999-02-25T11:49:00Z">
        <w:r>
          <w:rPr/>
          <w:delText>The context shall be activated using the values for PDP type and PDP address provided by the network, together with the other information found in the PDP context definition. An APN may or may not re required, depending on the application.</w:delText>
        </w:r>
      </w:del>
    </w:p>
    <w:p>
      <w:pPr>
        <w:pStyle w:val="Normal"/>
        <w:rPr>
          <w:del w:id="592" w:author="Graham Heaton" w:date="1999-02-25T11:49:00Z"/>
        </w:rPr>
      </w:pPr>
      <w:del w:id="591" w:author="Graham Heaton" w:date="1999-02-25T11:49:00Z">
        <w:r>
          <w:rPr/>
          <w:delText>If no &lt;cid&gt; is given or if there is no matching context definition, the MT will attempt to activate the context using the values for PDP type and PDP address provided by the network, together with any other relevant information known to the MT. The other context parameters will be set to their default values.</w:delText>
        </w:r>
      </w:del>
    </w:p>
    <w:p>
      <w:pPr>
        <w:pStyle w:val="Normal"/>
        <w:rPr>
          <w:del w:id="594" w:author="Graham Heaton" w:date="1999-02-25T11:49:00Z"/>
        </w:rPr>
      </w:pPr>
      <w:del w:id="593" w:author="Graham Heaton" w:date="1999-02-25T11:49:00Z">
        <w:r>
          <w:rPr/>
          <w:delText>If the activation is successful, data transfer may proceed.</w:delText>
        </w:r>
      </w:del>
    </w:p>
    <w:p>
      <w:pPr>
        <w:pStyle w:val="Normal"/>
        <w:rPr>
          <w:del w:id="596" w:author="Graham Heaton" w:date="1999-02-25T11:49:00Z"/>
        </w:rPr>
      </w:pPr>
      <w:del w:id="595" w:author="Graham Heaton" w:date="1999-02-25T11:49:00Z">
        <w:r>
          <w:rPr/>
          <w:delText>After data transfer is complete, and the layer 2 protocol termination procedure has completed successfully, the V.250 command state is re-entered and the MT returns the final result code OK</w:delText>
        </w:r>
      </w:del>
    </w:p>
    <w:p>
      <w:pPr>
        <w:pStyle w:val="Normal"/>
        <w:rPr>
          <w:del w:id="598" w:author="Graham Heaton" w:date="1999-02-25T11:49:00Z"/>
        </w:rPr>
      </w:pPr>
      <w:del w:id="597" w:author="Graham Heaton" w:date="1999-02-25T11:49:00Z">
        <w:r>
          <w:rPr/>
          <w:delText>In the event of an erroneous termination or a failure to startup, the V.250 command state is re-entered and the MT returns the final result code NO CARRIER or, if enabled, +CME ERROR. Attach, activate and other errors may be reported. It is also an error to issue the +CGANS command when there is no outstanding network request.</w:delText>
        </w:r>
      </w:del>
    </w:p>
    <w:p>
      <w:pPr>
        <w:pStyle w:val="NO"/>
        <w:rPr>
          <w:del w:id="600" w:author="Graham Heaton" w:date="1999-02-25T11:49:00Z"/>
        </w:rPr>
      </w:pPr>
      <w:del w:id="599" w:author="Graham Heaton" w:date="1999-02-25T11:49:00Z">
        <w:r>
          <w:rPr/>
          <w:delText>NOTE:</w:delText>
          <w:tab/>
          <w:delText>This is not the same as if the MT issues a +CGDATA (or +CGACT) command after receiving a +CRING unsolicited result code. A +CGDATA (or +CGACT) does not command the MT to acknowledge the network request but rather to make a new request for context activation. The network request would be ignored.</w:delText>
        </w:r>
      </w:del>
    </w:p>
    <w:p>
      <w:pPr>
        <w:pStyle w:val="Normal"/>
        <w:rPr>
          <w:del w:id="606" w:author="Graham Heaton" w:date="1999-02-25T11:49:00Z"/>
        </w:rPr>
      </w:pPr>
      <w:del w:id="601" w:author="Graham Heaton" w:date="1999-02-25T11:49:00Z">
        <w:r>
          <w:rPr/>
          <w:delText xml:space="preserve">The test command returns the values of </w:delText>
        </w:r>
      </w:del>
      <w:del w:id="602" w:author="Graham Heaton" w:date="1999-02-25T11:49:00Z">
        <w:r>
          <w:rPr>
            <w:rFonts w:cs="Courier New" w:ascii="Courier New" w:hAnsi="Courier New"/>
          </w:rPr>
          <w:delText>&lt;response&gt;</w:delText>
        </w:r>
      </w:del>
      <w:del w:id="603" w:author="Graham Heaton" w:date="1999-02-25T11:49:00Z">
        <w:r>
          <w:rPr/>
          <w:delText xml:space="preserve"> and </w:delText>
        </w:r>
      </w:del>
      <w:del w:id="604" w:author="Graham Heaton" w:date="1999-02-25T11:49:00Z">
        <w:r>
          <w:rPr>
            <w:rFonts w:cs="Courier New" w:ascii="Courier New" w:hAnsi="Courier New"/>
          </w:rPr>
          <w:delText>&lt;L2P&gt;</w:delText>
        </w:r>
      </w:del>
      <w:del w:id="605" w:author="Graham Heaton" w:date="1999-02-25T11:49:00Z">
        <w:r>
          <w:rPr/>
          <w:delText xml:space="preserve"> supported by the MT as compound values.</w:delText>
        </w:r>
      </w:del>
    </w:p>
    <w:p>
      <w:pPr>
        <w:pStyle w:val="Normal"/>
        <w:rPr>
          <w:del w:id="608" w:author="Graham Heaton" w:date="1999-02-25T11:49:00Z"/>
        </w:rPr>
      </w:pPr>
      <w:del w:id="607" w:author="Graham Heaton" w:date="1999-02-25T11:49:00Z">
        <w:r>
          <w:rPr/>
          <w:delText>This command may be used in both normal and modem compatibility modes.</w:delText>
        </w:r>
      </w:del>
    </w:p>
    <w:p>
      <w:pPr>
        <w:pStyle w:val="Normal"/>
        <w:rPr>
          <w:b/>
          <w:b/>
          <w:del w:id="610" w:author="Graham Heaton" w:date="1999-02-25T11:49:00Z"/>
        </w:rPr>
      </w:pPr>
      <w:del w:id="609" w:author="Graham Heaton" w:date="1999-02-25T11:49:00Z">
        <w:r>
          <w:rPr>
            <w:b/>
          </w:rPr>
          <w:delText>Defined values</w:delText>
        </w:r>
      </w:del>
    </w:p>
    <w:p>
      <w:pPr>
        <w:pStyle w:val="B1"/>
        <w:rPr>
          <w:del w:id="613" w:author="Graham Heaton" w:date="1999-02-25T11:49:00Z"/>
        </w:rPr>
      </w:pPr>
      <w:del w:id="611" w:author="Graham Heaton" w:date="1999-02-25T11:49:00Z">
        <w:r>
          <w:rPr>
            <w:rFonts w:cs="Courier New" w:ascii="Courier New" w:hAnsi="Courier New"/>
          </w:rPr>
          <w:delText>&lt;response&gt;</w:delText>
        </w:r>
      </w:del>
      <w:del w:id="612" w:author="Graham Heaton" w:date="1999-02-25T11:49:00Z">
        <w:r>
          <w:rPr/>
          <w:delText>: is a numeric parameter which specifies how the request should be responded to.</w:delText>
        </w:r>
      </w:del>
    </w:p>
    <w:p>
      <w:pPr>
        <w:pStyle w:val="B1"/>
        <w:ind w:left="568" w:hanging="0"/>
        <w:rPr>
          <w:del w:id="615" w:author="Graham Heaton" w:date="1999-02-25T11:49:00Z"/>
        </w:rPr>
      </w:pPr>
      <w:del w:id="614" w:author="Graham Heaton" w:date="1999-02-25T11:49:00Z">
        <w:r>
          <w:rPr/>
          <w:delText>0</w:delText>
          <w:tab/>
          <w:delText>reject the request</w:delText>
          <w:br/>
          <w:delText>1</w:delText>
          <w:tab/>
          <w:delText>accept and request that the PDP context be activated</w:delText>
        </w:r>
      </w:del>
    </w:p>
    <w:p>
      <w:pPr>
        <w:pStyle w:val="B1"/>
        <w:rPr>
          <w:del w:id="619" w:author="Graham Heaton" w:date="1999-02-25T11:49:00Z"/>
        </w:rPr>
      </w:pPr>
      <w:del w:id="616" w:author="Graham Heaton" w:date="1999-02-25T11:49:00Z">
        <w:r>
          <w:rPr/>
          <w:delText xml:space="preserve">If </w:delText>
        </w:r>
      </w:del>
      <w:del w:id="617" w:author="Graham Heaton" w:date="1999-02-25T11:49:00Z">
        <w:r>
          <w:rPr>
            <w:rFonts w:cs="Courier New" w:ascii="Courier New" w:hAnsi="Courier New"/>
          </w:rPr>
          <w:delText>&lt;response&gt;</w:delText>
        </w:r>
      </w:del>
      <w:del w:id="618" w:author="Graham Heaton" w:date="1999-02-25T11:49:00Z">
        <w:r>
          <w:rPr/>
          <w:delText xml:space="preserve"> is omitted it is assumed to be 0. Other values are reserved and will result in the ERROR response.</w:delText>
        </w:r>
      </w:del>
    </w:p>
    <w:p>
      <w:pPr>
        <w:pStyle w:val="B1"/>
        <w:rPr>
          <w:del w:id="622" w:author="Graham Heaton" w:date="1999-02-25T11:49:00Z"/>
        </w:rPr>
      </w:pPr>
      <w:del w:id="620" w:author="Graham Heaton" w:date="1999-02-25T11:49:00Z">
        <w:r>
          <w:rPr>
            <w:rFonts w:cs="Courier New" w:ascii="Courier New" w:hAnsi="Courier New"/>
          </w:rPr>
          <w:delText>&lt;L2P&gt;</w:delText>
        </w:r>
      </w:del>
      <w:del w:id="621" w:author="Graham Heaton" w:date="1999-02-25T11:49:00Z">
        <w:r>
          <w:rPr/>
          <w:delText>: a string parameter which indicates the layer 2 protocol to be used (see +CGDATA command).</w:delText>
        </w:r>
      </w:del>
    </w:p>
    <w:p>
      <w:pPr>
        <w:pStyle w:val="B1"/>
        <w:rPr>
          <w:del w:id="625" w:author="Graham Heaton" w:date="1999-02-25T11:49:00Z"/>
        </w:rPr>
      </w:pPr>
      <w:del w:id="623" w:author="Graham Heaton" w:date="1999-02-25T11:49:00Z">
        <w:r>
          <w:rPr>
            <w:rFonts w:cs="Courier New" w:ascii="Courier New" w:hAnsi="Courier New"/>
          </w:rPr>
          <w:delText>&lt;cid&gt;</w:delText>
        </w:r>
      </w:del>
      <w:del w:id="624" w:author="Graham Heaton" w:date="1999-02-25T11:49:00Z">
        <w:r>
          <w:rPr/>
          <w:delText>: a numeric parameter which specifies a particular PDP context definition (see +CGDCONT command).</w:delText>
        </w:r>
      </w:del>
    </w:p>
    <w:p>
      <w:pPr>
        <w:pStyle w:val="Normal"/>
        <w:rPr>
          <w:b/>
          <w:b/>
          <w:del w:id="627" w:author="Graham Heaton" w:date="1999-02-25T11:49:00Z"/>
        </w:rPr>
      </w:pPr>
      <w:del w:id="626" w:author="Graham Heaton" w:date="1999-02-25T11:49:00Z">
        <w:r>
          <w:rPr>
            <w:b/>
          </w:rPr>
          <w:delText>Implementation</w:delText>
        </w:r>
      </w:del>
    </w:p>
    <w:p>
      <w:pPr>
        <w:pStyle w:val="Normal"/>
        <w:rPr>
          <w:del w:id="629" w:author="Graham Heaton" w:date="1999-02-25T11:49:00Z"/>
        </w:rPr>
      </w:pPr>
      <w:del w:id="628" w:author="Graham Heaton" w:date="1999-02-25T11:49:00Z">
        <w:r>
          <w:rPr/>
          <w:delText>Optional.</w:delText>
        </w:r>
      </w:del>
    </w:p>
    <w:p>
      <w:pPr>
        <w:pStyle w:val="Heading3"/>
        <w:rPr>
          <w:del w:id="631" w:author="Graham Heaton" w:date="1999-02-25T11:49:00Z"/>
        </w:rPr>
      </w:pPr>
      <w:del w:id="630" w:author="Graham Heaton" w:date="1999-02-25T11:49:00Z">
        <w:r>
          <w:rPr/>
          <w:delText>10.2.10</w:delText>
          <w:tab/>
          <w:delText>GPRS mobile station class +CGCLASS</w:delText>
        </w:r>
      </w:del>
    </w:p>
    <w:p>
      <w:pPr>
        <w:pStyle w:val="Normal"/>
        <w:rPr/>
      </w:pPr>
      <w:r>
        <w:rPr/>
        <w:t>Table 11: CGCLASS parameter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240"/>
              <w:rPr>
                <w:b/>
                <w:b/>
              </w:rPr>
            </w:pPr>
            <w:del w:id="632" w:author="Graham Heaton" w:date="1999-02-25T11:49:00Z">
              <w:r>
                <w:rPr>
                  <w:b/>
                </w:rPr>
                <w:delText>Command</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b/>
                <w:b/>
              </w:rPr>
            </w:pPr>
            <w:del w:id="633" w:author="Graham Heaton" w:date="1999-02-25T11:49:00Z">
              <w:r>
                <w:rPr>
                  <w:b/>
                </w:rPr>
                <w:delText>Possible Response(s)</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634" w:author="Graham Heaton" w:date="1999-02-25T11:49:00Z">
              <w:r>
                <w:rPr/>
                <w:delText>+CGCLASS= [</w:delText>
              </w:r>
            </w:del>
            <w:del w:id="635" w:author="Graham Heaton" w:date="1999-02-25T11:49:00Z">
              <w:r>
                <w:rPr>
                  <w:rFonts w:cs="Courier New" w:ascii="Courier New" w:hAnsi="Courier New"/>
                </w:rPr>
                <w:delText>&lt;class&gt;</w:delText>
              </w:r>
            </w:del>
            <w:del w:id="636" w:author="Graham Heaton" w:date="1999-02-25T11:49:00Z">
              <w:r>
                <w:rPr/>
                <w:delText>]</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pPr>
            <w:del w:id="637" w:author="Graham Heaton" w:date="1999-02-25T11:49:00Z">
              <w:r>
                <w:rPr/>
                <w:delText>OK</w:delText>
                <w:br/>
                <w:delText>ERROR</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638" w:author="Graham Heaton" w:date="1999-02-25T11:49:00Z">
              <w:r>
                <w:rPr/>
                <w:delText>+CGCLASS?</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pPr>
            <w:del w:id="639" w:author="Graham Heaton" w:date="1999-02-25T11:49:00Z">
              <w:r>
                <w:rPr/>
                <w:delText xml:space="preserve">+CGCLASS: </w:delText>
              </w:r>
            </w:del>
            <w:del w:id="640" w:author="Graham Heaton" w:date="1999-02-25T11:49:00Z">
              <w:r>
                <w:rPr>
                  <w:rFonts w:cs="Courier New" w:ascii="Courier New" w:hAnsi="Courier New"/>
                </w:rPr>
                <w:delText>&lt;class&gt;</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641" w:author="Graham Heaton" w:date="1999-02-25T11:49:00Z">
              <w:r>
                <w:rPr/>
                <w:delText>+CGCLASS=?</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pPr>
            <w:del w:id="642" w:author="Graham Heaton" w:date="1999-02-25T11:49:00Z">
              <w:r>
                <w:rPr/>
                <w:delText xml:space="preserve">+CGCLASS: (list of supported </w:delText>
              </w:r>
            </w:del>
            <w:del w:id="643" w:author="Graham Heaton" w:date="1999-02-25T11:49:00Z">
              <w:r>
                <w:rPr>
                  <w:rFonts w:cs="Courier New" w:ascii="Courier New" w:hAnsi="Courier New"/>
                </w:rPr>
                <w:delText>&lt;class&gt;</w:delText>
              </w:r>
            </w:del>
            <w:del w:id="644" w:author="Graham Heaton" w:date="1999-02-25T11:49:00Z">
              <w:r>
                <w:rPr/>
                <w:delText>s)</w:delText>
              </w:r>
            </w:del>
          </w:p>
        </w:tc>
      </w:tr>
    </w:tbl>
    <w:p>
      <w:pPr>
        <w:pStyle w:val="Normal"/>
        <w:spacing w:lineRule="exact" w:line="200"/>
        <w:rPr/>
      </w:pPr>
      <w:r>
        <w:rPr/>
      </w:r>
    </w:p>
    <w:p>
      <w:pPr>
        <w:pStyle w:val="Normal"/>
        <w:spacing w:lineRule="exact" w:line="200"/>
        <w:rPr>
          <w:b/>
          <w:b/>
          <w:del w:id="646" w:author="Graham Heaton" w:date="1999-02-25T11:49:00Z"/>
        </w:rPr>
      </w:pPr>
      <w:del w:id="645" w:author="Graham Heaton" w:date="1999-02-25T11:49:00Z">
        <w:r>
          <w:rPr>
            <w:b/>
          </w:rPr>
          <w:delText>Description</w:delText>
        </w:r>
      </w:del>
    </w:p>
    <w:p>
      <w:pPr>
        <w:pStyle w:val="Normal"/>
        <w:rPr>
          <w:del w:id="648" w:author="Graham Heaton" w:date="1999-02-25T11:49:00Z"/>
        </w:rPr>
      </w:pPr>
      <w:del w:id="647" w:author="Graham Heaton" w:date="1999-02-25T11:49:00Z">
        <w:r>
          <w:rPr/>
          <w:delText>The set command is used to set the MT to operate according to the specified GPRS mobile class. If the requested class is not supported, an ERROR or +CME ERROR response is returned. Extended error responses (enabled by the +CMEE command) are listed in subclause 10.3.1.</w:delText>
        </w:r>
      </w:del>
    </w:p>
    <w:p>
      <w:pPr>
        <w:pStyle w:val="Normal"/>
        <w:rPr>
          <w:del w:id="650" w:author="Graham Heaton" w:date="1999-02-25T11:49:00Z"/>
        </w:rPr>
      </w:pPr>
      <w:del w:id="649" w:author="Graham Heaton" w:date="1999-02-25T11:49:00Z">
        <w:r>
          <w:rPr/>
          <w:delText>The read command returns the current GPRS mobile class.</w:delText>
        </w:r>
      </w:del>
    </w:p>
    <w:p>
      <w:pPr>
        <w:pStyle w:val="Normal"/>
        <w:rPr>
          <w:del w:id="652" w:author="Graham Heaton" w:date="1999-02-25T11:49:00Z"/>
        </w:rPr>
      </w:pPr>
      <w:del w:id="651" w:author="Graham Heaton" w:date="1999-02-25T11:49:00Z">
        <w:r>
          <w:rPr/>
          <w:delText>The test command is used for requesting information on the supported GPRS mobile classes.</w:delText>
        </w:r>
      </w:del>
      <w:r>
        <w:br w:type="page"/>
      </w:r>
    </w:p>
    <w:p>
      <w:pPr>
        <w:pStyle w:val="Normal"/>
        <w:spacing w:lineRule="exact" w:line="200"/>
        <w:rPr>
          <w:b/>
          <w:b/>
          <w:del w:id="654" w:author="Graham Heaton" w:date="1999-02-25T11:49:00Z"/>
        </w:rPr>
      </w:pPr>
      <w:del w:id="653" w:author="Graham Heaton" w:date="1999-02-25T11:49:00Z">
        <w:r>
          <w:rPr>
            <w:b/>
          </w:rPr>
          <w:delText>Defined Values</w:delText>
        </w:r>
      </w:del>
    </w:p>
    <w:p>
      <w:pPr>
        <w:pStyle w:val="B1"/>
        <w:rPr>
          <w:del w:id="657" w:author="Graham Heaton" w:date="1999-02-25T11:49:00Z"/>
        </w:rPr>
      </w:pPr>
      <w:del w:id="655" w:author="Graham Heaton" w:date="1999-02-25T11:49:00Z">
        <w:r>
          <w:rPr>
            <w:rFonts w:cs="Courier New" w:ascii="Courier New" w:hAnsi="Courier New"/>
          </w:rPr>
          <w:delText>&lt;class&gt;</w:delText>
        </w:r>
      </w:del>
      <w:del w:id="656" w:author="Graham Heaton" w:date="1999-02-25T11:49:00Z">
        <w:r>
          <w:rPr/>
          <w:delText>: a string parameter which indicates the GPRS mobile class (in descending order of functionality)</w:delText>
          <w:br/>
          <w:delText>A</w:delText>
          <w:tab/>
          <w:tab/>
          <w:delText>class A (highest)</w:delText>
          <w:br/>
          <w:delText>B</w:delText>
          <w:tab/>
          <w:tab/>
          <w:delText>class B</w:delText>
          <w:br/>
          <w:delText>C</w:delText>
          <w:tab/>
          <w:tab/>
          <w:delText>class C in GPRS and circuit switched alternate mode</w:delText>
          <w:br/>
          <w:delText>CG</w:delText>
          <w:tab/>
          <w:tab/>
          <w:delText>class C in GPRS only mode</w:delText>
          <w:br/>
          <w:delText>CC</w:delText>
          <w:tab/>
          <w:tab/>
          <w:delText>class C in circuit switched only mode (lowest)</w:delText>
        </w:r>
      </w:del>
    </w:p>
    <w:p>
      <w:pPr>
        <w:pStyle w:val="Normal"/>
        <w:rPr>
          <w:del w:id="659" w:author="Graham Heaton" w:date="1999-02-25T11:49:00Z"/>
        </w:rPr>
      </w:pPr>
      <w:del w:id="658" w:author="Graham Heaton" w:date="1999-02-25T11:49:00Z">
        <w:r>
          <w:rPr/>
          <w:delText>Other values are reserved and will result in an ERROR response to the set command.</w:delText>
        </w:r>
      </w:del>
    </w:p>
    <w:p>
      <w:pPr>
        <w:pStyle w:val="Normal"/>
        <w:rPr>
          <w:del w:id="663" w:author="Graham Heaton" w:date="1999-02-25T11:49:00Z"/>
        </w:rPr>
      </w:pPr>
      <w:del w:id="660" w:author="Graham Heaton" w:date="1999-02-25T11:49:00Z">
        <w:r>
          <w:rPr/>
          <w:delText xml:space="preserve">If the MT is GPRS attached when the set command is issued with a </w:delText>
        </w:r>
      </w:del>
      <w:del w:id="661" w:author="Graham Heaton" w:date="1999-02-25T11:49:00Z">
        <w:r>
          <w:rPr>
            <w:rFonts w:cs="Courier New" w:ascii="Courier New" w:hAnsi="Courier New"/>
          </w:rPr>
          <w:delText>&lt;class&gt;</w:delText>
        </w:r>
      </w:del>
      <w:del w:id="662" w:author="Graham Heaton" w:date="1999-02-25T11:49:00Z">
        <w:r>
          <w:rPr/>
          <w:delText xml:space="preserve"> = CC specified, a detach request shall be sent to the network.</w:delText>
        </w:r>
      </w:del>
    </w:p>
    <w:p>
      <w:pPr>
        <w:pStyle w:val="Normal"/>
        <w:rPr>
          <w:b/>
          <w:b/>
          <w:del w:id="665" w:author="Graham Heaton" w:date="1999-02-25T11:49:00Z"/>
        </w:rPr>
      </w:pPr>
      <w:del w:id="664" w:author="Graham Heaton" w:date="1999-02-25T11:49:00Z">
        <w:r>
          <w:rPr>
            <w:b/>
          </w:rPr>
          <w:delText>Implementation</w:delText>
        </w:r>
      </w:del>
    </w:p>
    <w:p>
      <w:pPr>
        <w:pStyle w:val="Normal"/>
        <w:rPr>
          <w:del w:id="667" w:author="Graham Heaton" w:date="1999-02-25T11:49:00Z"/>
        </w:rPr>
      </w:pPr>
      <w:del w:id="666" w:author="Graham Heaton" w:date="1999-02-25T11:49:00Z">
        <w:r>
          <w:rPr/>
          <w:delText>Optional.</w:delText>
        </w:r>
      </w:del>
    </w:p>
    <w:p>
      <w:pPr>
        <w:pStyle w:val="Heading3"/>
        <w:rPr>
          <w:del w:id="669" w:author="Graham Heaton" w:date="1999-02-25T11:49:00Z"/>
        </w:rPr>
      </w:pPr>
      <w:del w:id="668" w:author="Graham Heaton" w:date="1999-02-25T11:49:00Z">
        <w:r>
          <w:rPr/>
          <w:delText>10.2.11</w:delText>
          <w:tab/>
          <w:delText>Configure local triple-X PAD parameters +CGCLPAD</w:delText>
        </w:r>
      </w:del>
    </w:p>
    <w:p>
      <w:pPr>
        <w:pStyle w:val="Normal"/>
        <w:rPr/>
      </w:pPr>
      <w:r>
        <w:rPr/>
        <w:t>Table 12: CGCLPAD parameter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240"/>
              <w:rPr>
                <w:b/>
                <w:b/>
              </w:rPr>
            </w:pPr>
            <w:del w:id="670" w:author="Graham Heaton" w:date="1999-02-25T11:49:00Z">
              <w:r>
                <w:rPr>
                  <w:b/>
                </w:rPr>
                <w:delText>Command</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b/>
                <w:b/>
              </w:rPr>
            </w:pPr>
            <w:del w:id="671" w:author="Graham Heaton" w:date="1999-02-25T11:49:00Z">
              <w:r>
                <w:rPr>
                  <w:b/>
                </w:rPr>
                <w:delText>Possible Response(s)</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672" w:author="Graham Heaton" w:date="1999-02-25T11:49:00Z">
              <w:r>
                <w:rPr/>
                <w:delText>+CGCLPAD=[</w:delText>
              </w:r>
            </w:del>
            <w:del w:id="673" w:author="Graham Heaton" w:date="1999-02-25T11:49:00Z">
              <w:r>
                <w:rPr>
                  <w:rFonts w:cs="Courier New" w:ascii="Courier New" w:hAnsi="Courier New"/>
                </w:rPr>
                <w:delText>&lt;parm&gt;, &lt;value&gt;</w:delText>
              </w:r>
            </w:del>
            <w:del w:id="674" w:author="Graham Heaton" w:date="1999-02-25T11:49:00Z">
              <w:r>
                <w:rPr/>
                <w:delText>]</w:delText>
              </w:r>
            </w:del>
          </w:p>
        </w:tc>
        <w:tc>
          <w:tcPr>
            <w:tcW w:w="4927" w:type="dxa"/>
            <w:tcBorders>
              <w:top w:val="single" w:sz="6" w:space="0" w:color="000000"/>
              <w:bottom w:val="single" w:sz="6" w:space="0" w:color="000000"/>
              <w:right w:val="single" w:sz="6" w:space="0" w:color="000000"/>
            </w:tcBorders>
          </w:tcPr>
          <w:p>
            <w:pPr>
              <w:pStyle w:val="Normal"/>
              <w:spacing w:lineRule="exact" w:line="200"/>
              <w:rPr>
                <w:del w:id="676" w:author="Graham Heaton" w:date="1999-02-25T11:49:00Z"/>
              </w:rPr>
            </w:pPr>
            <w:del w:id="675" w:author="Graham Heaton" w:date="1999-02-25T11:49:00Z">
              <w:r>
                <w:rPr/>
                <w:delText>OK</w:delText>
              </w:r>
            </w:del>
          </w:p>
          <w:p>
            <w:pPr>
              <w:pStyle w:val="Normal"/>
              <w:spacing w:lineRule="exact" w:line="200" w:before="0" w:after="240"/>
              <w:rPr/>
            </w:pPr>
            <w:del w:id="677" w:author="Graham Heaton" w:date="1999-02-25T11:49:00Z">
              <w:r>
                <w:rPr/>
                <w:delText>ERROR</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678" w:author="Graham Heaton" w:date="1999-02-25T11:49:00Z">
              <w:r>
                <w:rPr/>
                <w:delText>+CGCLPAD?</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rFonts w:ascii="Courier New" w:hAnsi="Courier New" w:cs="Courier New"/>
              </w:rPr>
            </w:pPr>
            <w:del w:id="679" w:author="Graham Heaton" w:date="1999-02-25T11:49:00Z">
              <w:r>
                <w:rPr>
                  <w:rFonts w:cs="Courier New" w:ascii="Courier New" w:hAnsi="Courier New"/>
                </w:rPr>
                <w:delText>+CGCLPAD: &lt;parm&gt;, &lt;value&gt;</w:delText>
                <w:br/>
                <w:delText>[&lt;CR&gt;&lt;LF&gt;+CGCLPAD: &lt;parm&gt;, &lt;value&gt;&gt;</w:delText>
                <w:br/>
                <w:delText>[…]]</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680" w:author="Graham Heaton" w:date="1999-02-25T11:49:00Z">
              <w:r>
                <w:rPr/>
                <w:delText>+CGCLPAD=?</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rFonts w:ascii="Courier New" w:hAnsi="Courier New" w:cs="Courier New"/>
              </w:rPr>
            </w:pPr>
            <w:del w:id="681" w:author="Graham Heaton" w:date="1999-02-25T11:49:00Z">
              <w:r>
                <w:rPr>
                  <w:rFonts w:cs="Courier New" w:ascii="Courier New" w:hAnsi="Courier New"/>
                </w:rPr>
                <w:delText>+CGCLPAD: &lt;parm&gt;, (list of supported &lt;value&gt;s)</w:delText>
                <w:br/>
                <w:delText>[&lt;CR&gt;&lt;LF&gt;+CGCLPAD: &lt;parm&gt;, (list of supported &lt;value&gt;s)</w:delText>
                <w:br/>
                <w:delText>[…]]</w:delText>
              </w:r>
            </w:del>
          </w:p>
        </w:tc>
      </w:tr>
    </w:tbl>
    <w:p>
      <w:pPr>
        <w:pStyle w:val="B1"/>
        <w:rPr/>
      </w:pPr>
      <w:r>
        <w:rPr/>
      </w:r>
    </w:p>
    <w:p>
      <w:pPr>
        <w:pStyle w:val="Normal"/>
        <w:rPr>
          <w:b/>
          <w:b/>
          <w:del w:id="683" w:author="Graham Heaton" w:date="1999-02-25T11:49:00Z"/>
        </w:rPr>
      </w:pPr>
      <w:del w:id="682" w:author="Graham Heaton" w:date="1999-02-25T11:49:00Z">
        <w:r>
          <w:rPr>
            <w:b/>
          </w:rPr>
          <w:delText>Description</w:delText>
        </w:r>
      </w:del>
    </w:p>
    <w:p>
      <w:pPr>
        <w:pStyle w:val="Normal"/>
        <w:rPr>
          <w:del w:id="685" w:author="Graham Heaton" w:date="1999-02-25T11:49:00Z"/>
        </w:rPr>
      </w:pPr>
      <w:del w:id="684" w:author="Graham Heaton" w:date="1999-02-25T11:49:00Z">
        <w:r>
          <w:rPr/>
          <w:delText>The set command sets the value of a specified X.3 PAD parameter in the local PAD. A minimum set of parameters to be supported is listed in table 4 (subclause 8.1.1).</w:delText>
        </w:r>
      </w:del>
    </w:p>
    <w:p>
      <w:pPr>
        <w:pStyle w:val="Normal"/>
        <w:rPr>
          <w:del w:id="687" w:author="Graham Heaton" w:date="1999-02-25T11:49:00Z"/>
        </w:rPr>
      </w:pPr>
      <w:del w:id="686" w:author="Graham Heaton" w:date="1999-02-25T11:49:00Z">
        <w:r>
          <w:rPr/>
          <w:delText>The read command returns, one per line, the value of each of the supported parameters.</w:delText>
        </w:r>
      </w:del>
    </w:p>
    <w:p>
      <w:pPr>
        <w:pStyle w:val="Normal"/>
        <w:rPr>
          <w:del w:id="689" w:author="Graham Heaton" w:date="1999-02-25T11:49:00Z"/>
        </w:rPr>
      </w:pPr>
      <w:del w:id="688" w:author="Graham Heaton" w:date="1999-02-25T11:49:00Z">
        <w:r>
          <w:rPr/>
          <w:delText>The test command returns, one per line, the permitted range of values for each of the supported parameters.</w:delText>
        </w:r>
      </w:del>
    </w:p>
    <w:p>
      <w:pPr>
        <w:pStyle w:val="Normal"/>
        <w:rPr>
          <w:b/>
          <w:b/>
          <w:del w:id="691" w:author="Graham Heaton" w:date="1999-02-25T11:49:00Z"/>
        </w:rPr>
      </w:pPr>
      <w:del w:id="690" w:author="Graham Heaton" w:date="1999-02-25T11:49:00Z">
        <w:r>
          <w:rPr>
            <w:b/>
          </w:rPr>
          <w:delText>Defined values</w:delText>
        </w:r>
      </w:del>
    </w:p>
    <w:p>
      <w:pPr>
        <w:pStyle w:val="B1"/>
        <w:rPr>
          <w:del w:id="694" w:author="Graham Heaton" w:date="1999-02-25T11:49:00Z"/>
        </w:rPr>
      </w:pPr>
      <w:del w:id="692" w:author="Graham Heaton" w:date="1999-02-25T11:49:00Z">
        <w:r>
          <w:rPr>
            <w:rFonts w:cs="Courier New" w:ascii="Courier New" w:hAnsi="Courier New"/>
          </w:rPr>
          <w:delText>&lt;parm&gt;</w:delText>
        </w:r>
      </w:del>
      <w:del w:id="693" w:author="Graham Heaton" w:date="1999-02-25T11:49:00Z">
        <w:r>
          <w:rPr/>
          <w:delText>: a numeric parameter which specifies the X.3 parameter to be configured</w:delText>
        </w:r>
      </w:del>
    </w:p>
    <w:p>
      <w:pPr>
        <w:pStyle w:val="B1"/>
        <w:rPr>
          <w:del w:id="697" w:author="Graham Heaton" w:date="1999-02-25T11:49:00Z"/>
        </w:rPr>
      </w:pPr>
      <w:del w:id="695" w:author="Graham Heaton" w:date="1999-02-25T11:49:00Z">
        <w:r>
          <w:rPr>
            <w:rFonts w:cs="Courier New" w:ascii="Courier New" w:hAnsi="Courier New"/>
          </w:rPr>
          <w:delText>&lt;value&gt;</w:delText>
        </w:r>
      </w:del>
      <w:del w:id="696" w:author="Graham Heaton" w:date="1999-02-25T11:49:00Z">
        <w:r>
          <w:rPr/>
          <w:delText>: a numeric parameter which specifies the value to which the X.3 parameter is to be set</w:delText>
        </w:r>
      </w:del>
    </w:p>
    <w:p>
      <w:pPr>
        <w:pStyle w:val="Normal"/>
        <w:rPr>
          <w:del w:id="703" w:author="Graham Heaton" w:date="1999-02-25T11:49:00Z"/>
        </w:rPr>
      </w:pPr>
      <w:del w:id="698" w:author="Graham Heaton" w:date="1999-02-25T11:49:00Z">
        <w:r>
          <w:rPr/>
          <w:delText xml:space="preserve">If </w:delText>
        </w:r>
      </w:del>
      <w:del w:id="699" w:author="Graham Heaton" w:date="1999-02-25T11:49:00Z">
        <w:r>
          <w:rPr>
            <w:rFonts w:cs="Courier New" w:ascii="Courier New" w:hAnsi="Courier New"/>
          </w:rPr>
          <w:delText>&lt;value&gt;</w:delText>
        </w:r>
      </w:del>
      <w:del w:id="700" w:author="Graham Heaton" w:date="1999-02-25T11:49:00Z">
        <w:r>
          <w:rPr/>
          <w:delText xml:space="preserve"> is omitted for a particular class then </w:delText>
        </w:r>
      </w:del>
      <w:del w:id="701" w:author="Graham Heaton" w:date="1999-02-25T11:49:00Z">
        <w:r>
          <w:rPr>
            <w:rFonts w:cs="Courier New" w:ascii="Courier New" w:hAnsi="Courier New"/>
          </w:rPr>
          <w:delText>&lt;parm&gt;</w:delText>
        </w:r>
      </w:del>
      <w:del w:id="702" w:author="Graham Heaton" w:date="1999-02-25T11:49:00Z">
        <w:r>
          <w:rPr/>
          <w:delText xml:space="preserve"> is set to the X.3-defined default, if any.</w:delText>
        </w:r>
      </w:del>
    </w:p>
    <w:p>
      <w:pPr>
        <w:pStyle w:val="Normal"/>
        <w:rPr>
          <w:b/>
          <w:b/>
          <w:del w:id="705" w:author="Graham Heaton" w:date="1999-02-25T11:49:00Z"/>
        </w:rPr>
      </w:pPr>
      <w:del w:id="704" w:author="Graham Heaton" w:date="1999-02-25T11:49:00Z">
        <w:r>
          <w:rPr>
            <w:b/>
          </w:rPr>
          <w:delText>Implementation</w:delText>
        </w:r>
      </w:del>
    </w:p>
    <w:p>
      <w:pPr>
        <w:pStyle w:val="Normal"/>
        <w:rPr>
          <w:del w:id="707" w:author="Graham Heaton" w:date="1999-02-25T11:49:00Z"/>
        </w:rPr>
      </w:pPr>
      <w:del w:id="706" w:author="Graham Heaton" w:date="1999-02-25T11:49:00Z">
        <w:r>
          <w:rPr/>
          <w:delText>Optional.</w:delText>
        </w:r>
      </w:del>
    </w:p>
    <w:p>
      <w:pPr>
        <w:pStyle w:val="Heading3"/>
        <w:rPr>
          <w:del w:id="709" w:author="Graham Heaton" w:date="1999-02-25T11:49:00Z"/>
        </w:rPr>
      </w:pPr>
      <w:del w:id="708" w:author="Graham Heaton" w:date="1999-02-25T11:49:00Z">
        <w:r>
          <w:rPr/>
          <w:delText>10.2.12</w:delText>
          <w:tab/>
          <w:delText>GPRS event reporting +CGEREP</w:delText>
        </w:r>
      </w:del>
    </w:p>
    <w:p>
      <w:pPr>
        <w:pStyle w:val="Normal"/>
        <w:rPr/>
      </w:pPr>
      <w:del w:id="710" w:author="Graham Heaton" w:date="1999-02-25T11:49:00Z">
        <w:r>
          <w:rPr/>
          <w:delText>Table 13: CGEREP parameter command syntax</w:delText>
        </w:r>
      </w:del>
    </w:p>
    <w:tbl>
      <w:tblPr>
        <w:tblW w:w="9121" w:type="dxa"/>
        <w:jc w:val="center"/>
        <w:tblInd w:w="0" w:type="dxa"/>
        <w:tblLayout w:type="fixed"/>
        <w:tblCellMar>
          <w:top w:w="0" w:type="dxa"/>
          <w:left w:w="28" w:type="dxa"/>
          <w:bottom w:w="0" w:type="dxa"/>
          <w:right w:w="28" w:type="dxa"/>
        </w:tblCellMar>
      </w:tblPr>
      <w:tblGrid>
        <w:gridCol w:w="3600"/>
        <w:gridCol w:w="5521"/>
      </w:tblGrid>
      <w:tr>
        <w:trPr/>
        <w:tc>
          <w:tcPr>
            <w:tcW w:w="360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del w:id="711" w:author="Graham Heaton" w:date="1999-02-25T11:49:00Z">
              <w:r>
                <w:rPr/>
                <w:delText>Command</w:delText>
              </w:r>
            </w:del>
          </w:p>
        </w:tc>
        <w:tc>
          <w:tcPr>
            <w:tcW w:w="552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del w:id="712" w:author="Graham Heaton" w:date="1999-02-25T11:49:00Z">
              <w:r>
                <w:rPr>
                  <w:rFonts w:eastAsia="Arial"/>
                </w:rPr>
                <w:delText xml:space="preserve"> </w:delText>
              </w:r>
            </w:del>
            <w:del w:id="713" w:author="Graham Heaton" w:date="1999-02-25T11:49:00Z">
              <w:r>
                <w:rPr/>
                <w:delText>Possible response(s)</w:delText>
              </w:r>
            </w:del>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del w:id="714" w:author="Graham Heaton" w:date="1999-02-25T11:49:00Z">
              <w:r>
                <w:rPr>
                  <w:rFonts w:cs="Courier New" w:ascii="Courier New" w:hAnsi="Courier New"/>
                </w:rPr>
                <w:delText>+CGEREP=[&lt;mode&gt;[,&lt;bfr&gt;]]</w:delText>
              </w:r>
            </w:del>
          </w:p>
        </w:tc>
        <w:tc>
          <w:tcPr>
            <w:tcW w:w="55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del w:id="715" w:author="Graham Heaton" w:date="1999-02-25T11:49:00Z">
              <w:r>
                <w:rPr>
                  <w:rFonts w:cs="Courier New" w:ascii="Courier New" w:hAnsi="Courier New"/>
                </w:rPr>
                <w:delText>OK</w:delText>
                <w:br/>
                <w:delText>ERROR</w:delText>
              </w:r>
            </w:del>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del w:id="716" w:author="Graham Heaton" w:date="1999-02-25T11:49:00Z">
              <w:r>
                <w:rPr>
                  <w:rFonts w:cs="Courier New" w:ascii="Courier New" w:hAnsi="Courier New"/>
                </w:rPr>
                <w:delText>+CGEREP?</w:delText>
              </w:r>
            </w:del>
          </w:p>
        </w:tc>
        <w:tc>
          <w:tcPr>
            <w:tcW w:w="55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del w:id="717" w:author="Graham Heaton" w:date="1999-02-25T11:49:00Z">
              <w:r>
                <w:rPr>
                  <w:rFonts w:cs="Courier New" w:ascii="Courier New" w:hAnsi="Courier New"/>
                </w:rPr>
                <w:delText>+CGEREP: &lt;mode&gt;,&lt;bfr&gt;</w:delText>
              </w:r>
            </w:del>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del w:id="718" w:author="Graham Heaton" w:date="1999-02-25T11:49:00Z">
              <w:r>
                <w:rPr>
                  <w:rFonts w:cs="Courier New" w:ascii="Courier New" w:hAnsi="Courier New"/>
                </w:rPr>
                <w:delText>+CGEREP=?</w:delText>
              </w:r>
            </w:del>
          </w:p>
        </w:tc>
        <w:tc>
          <w:tcPr>
            <w:tcW w:w="5521" w:type="dxa"/>
            <w:tcBorders>
              <w:top w:val="single" w:sz="6" w:space="0" w:color="000000"/>
              <w:left w:val="single" w:sz="6" w:space="0" w:color="000000"/>
              <w:bottom w:val="single" w:sz="6" w:space="0" w:color="000000"/>
              <w:right w:val="single" w:sz="6" w:space="0" w:color="000000"/>
            </w:tcBorders>
          </w:tcPr>
          <w:p>
            <w:pPr>
              <w:pStyle w:val="Normal"/>
              <w:spacing w:before="0" w:after="20"/>
              <w:rPr/>
            </w:pPr>
            <w:del w:id="719" w:author="Graham Heaton" w:date="1999-02-25T11:49:00Z">
              <w:r>
                <w:rPr>
                  <w:rFonts w:cs="Courier New" w:ascii="Courier New" w:hAnsi="Courier New"/>
                </w:rPr>
                <w:delText>+CGEREP: (</w:delText>
              </w:r>
            </w:del>
            <w:del w:id="720" w:author="Graham Heaton" w:date="1999-02-25T11:49:00Z">
              <w:r>
                <w:rPr/>
                <w:delText xml:space="preserve">list of supported </w:delText>
              </w:r>
            </w:del>
            <w:del w:id="721" w:author="Graham Heaton" w:date="1999-02-25T11:49:00Z">
              <w:r>
                <w:rPr>
                  <w:rFonts w:cs="Courier New" w:ascii="Courier New" w:hAnsi="Courier New"/>
                </w:rPr>
                <w:delText>&lt;mode&gt;</w:delText>
              </w:r>
            </w:del>
            <w:del w:id="722" w:author="Graham Heaton" w:date="1999-02-25T11:49:00Z">
              <w:r>
                <w:rPr/>
                <w:delText>s</w:delText>
              </w:r>
            </w:del>
            <w:del w:id="723" w:author="Graham Heaton" w:date="1999-02-25T11:49:00Z">
              <w:r>
                <w:rPr>
                  <w:rFonts w:cs="Courier New" w:ascii="Courier New" w:hAnsi="Courier New"/>
                </w:rPr>
                <w:delText>),(</w:delText>
              </w:r>
            </w:del>
            <w:del w:id="724" w:author="Graham Heaton" w:date="1999-02-25T11:49:00Z">
              <w:r>
                <w:rPr/>
                <w:delText xml:space="preserve">list of supported </w:delText>
              </w:r>
            </w:del>
            <w:del w:id="725" w:author="Graham Heaton" w:date="1999-02-25T11:49:00Z">
              <w:r>
                <w:rPr>
                  <w:rFonts w:cs="Courier New" w:ascii="Courier New" w:hAnsi="Courier New"/>
                </w:rPr>
                <w:delText>&lt;bfr&gt;</w:delText>
              </w:r>
            </w:del>
            <w:del w:id="726" w:author="Graham Heaton" w:date="1999-02-25T11:49:00Z">
              <w:r>
                <w:rPr/>
                <w:delText>s</w:delText>
              </w:r>
            </w:del>
            <w:del w:id="727" w:author="Graham Heaton" w:date="1999-02-25T11:49:00Z">
              <w:r>
                <w:rPr>
                  <w:rFonts w:cs="Courier New" w:ascii="Courier New" w:hAnsi="Courier New"/>
                </w:rPr>
                <w:delText>)</w:delText>
              </w:r>
            </w:del>
          </w:p>
        </w:tc>
      </w:tr>
    </w:tbl>
    <w:p>
      <w:pPr>
        <w:pStyle w:val="Normal"/>
        <w:rPr>
          <w:b/>
          <w:b/>
          <w:del w:id="729" w:author="Graham Heaton" w:date="1999-02-25T11:49:00Z"/>
        </w:rPr>
      </w:pPr>
      <w:del w:id="728" w:author="Graham Heaton" w:date="1999-02-25T11:49:00Z">
        <w:r>
          <w:rPr>
            <w:b/>
          </w:rPr>
        </w:r>
      </w:del>
    </w:p>
    <w:p>
      <w:pPr>
        <w:pStyle w:val="Normal"/>
        <w:rPr>
          <w:b/>
          <w:b/>
          <w:del w:id="731" w:author="Graham Heaton" w:date="1999-02-25T11:49:00Z"/>
        </w:rPr>
      </w:pPr>
      <w:del w:id="730" w:author="Graham Heaton" w:date="1999-02-25T11:49:00Z">
        <w:r>
          <w:rPr>
            <w:b/>
          </w:rPr>
          <w:delText>Description</w:delText>
        </w:r>
      </w:del>
    </w:p>
    <w:p>
      <w:pPr>
        <w:pStyle w:val="Normal"/>
        <w:rPr>
          <w:del w:id="745" w:author="Graham Heaton" w:date="1999-02-25T11:49:00Z"/>
        </w:rPr>
      </w:pPr>
      <w:del w:id="732" w:author="Graham Heaton" w:date="1999-02-25T11:49:00Z">
        <w:r>
          <w:rPr/>
          <w:delText xml:space="preserve">Set command enables or disables sending of unsolicited result codes, </w:delText>
        </w:r>
      </w:del>
      <w:del w:id="733" w:author="Graham Heaton" w:date="1999-02-25T11:49:00Z">
        <w:r>
          <w:rPr>
            <w:rFonts w:cs="Courier New" w:ascii="Courier New" w:hAnsi="Courier New"/>
          </w:rPr>
          <w:delText>+CGEV: XXX</w:delText>
        </w:r>
      </w:del>
      <w:del w:id="734" w:author="Graham Heaton" w:date="1999-02-25T11:49:00Z">
        <w:r>
          <w:rPr/>
          <w:delText xml:space="preserve"> from MT to TE in the case of certain events occurring in the GPRS MT or the network. </w:delText>
        </w:r>
      </w:del>
      <w:del w:id="735" w:author="Graham Heaton" w:date="1999-02-25T11:49:00Z">
        <w:r>
          <w:rPr>
            <w:rFonts w:cs="Courier New" w:ascii="Courier New" w:hAnsi="Courier New"/>
          </w:rPr>
          <w:delText>&lt;mode&gt;</w:delText>
        </w:r>
      </w:del>
      <w:del w:id="736" w:author="Graham Heaton" w:date="1999-02-25T11:49:00Z">
        <w:r>
          <w:rPr/>
          <w:delText xml:space="preserve"> controls the processing of  unsolicited result codes specified within this command. </w:delText>
        </w:r>
      </w:del>
      <w:del w:id="737" w:author="Graham Heaton" w:date="1999-02-25T11:49:00Z">
        <w:r>
          <w:rPr>
            <w:rFonts w:cs="Courier New" w:ascii="Courier New" w:hAnsi="Courier New"/>
          </w:rPr>
          <w:delText>&lt;bfr&gt;</w:delText>
        </w:r>
      </w:del>
      <w:del w:id="738" w:author="Graham Heaton" w:date="1999-02-25T11:49:00Z">
        <w:r>
          <w:rPr/>
          <w:delText xml:space="preserve"> controls the effect on buffered codes when </w:delText>
        </w:r>
      </w:del>
      <w:del w:id="739" w:author="Graham Heaton" w:date="1999-02-25T11:49:00Z">
        <w:r>
          <w:rPr>
            <w:rFonts w:cs="Courier New" w:ascii="Courier New" w:hAnsi="Courier New"/>
          </w:rPr>
          <w:delText>&lt;mode&gt;</w:delText>
        </w:r>
      </w:del>
      <w:del w:id="740" w:author="Graham Heaton" w:date="1999-02-25T11:49:00Z">
        <w:r>
          <w:rPr/>
          <w:delText xml:space="preserve"> 1 or 2 is entered. If a setting is not supported by the MT, </w:delText>
        </w:r>
      </w:del>
      <w:del w:id="741" w:author="Graham Heaton" w:date="1999-02-25T11:49:00Z">
        <w:r>
          <w:rPr>
            <w:rFonts w:cs="Courier New" w:ascii="Courier New" w:hAnsi="Courier New"/>
          </w:rPr>
          <w:delText>ERROR</w:delText>
        </w:r>
      </w:del>
      <w:del w:id="742" w:author="Graham Heaton" w:date="1999-02-25T11:49:00Z">
        <w:r>
          <w:rPr/>
          <w:delText xml:space="preserve"> or </w:delText>
        </w:r>
      </w:del>
      <w:del w:id="743" w:author="Graham Heaton" w:date="1999-02-25T11:49:00Z">
        <w:r>
          <w:rPr>
            <w:rFonts w:cs="Courier New" w:ascii="Courier New" w:hAnsi="Courier New"/>
          </w:rPr>
          <w:delText>+CME ERROR:</w:delText>
        </w:r>
      </w:del>
      <w:del w:id="744" w:author="Graham Heaton" w:date="1999-02-25T11:49:00Z">
        <w:r>
          <w:rPr/>
          <w:delText xml:space="preserve"> is returned.</w:delText>
        </w:r>
      </w:del>
    </w:p>
    <w:p>
      <w:pPr>
        <w:pStyle w:val="Normal"/>
        <w:rPr>
          <w:del w:id="747" w:author="Graham Heaton" w:date="1999-02-25T11:49:00Z"/>
        </w:rPr>
      </w:pPr>
      <w:del w:id="746" w:author="Graham Heaton" w:date="1999-02-25T11:49:00Z">
        <w:r>
          <w:rPr/>
          <w:delText>Read command returns the current mode and buffer settings</w:delText>
        </w:r>
      </w:del>
    </w:p>
    <w:p>
      <w:pPr>
        <w:pStyle w:val="Normal"/>
        <w:rPr>
          <w:del w:id="749" w:author="Graham Heaton" w:date="1999-02-25T11:49:00Z"/>
        </w:rPr>
      </w:pPr>
      <w:del w:id="748" w:author="Graham Heaton" w:date="1999-02-25T11:49:00Z">
        <w:r>
          <w:rPr/>
          <w:delText xml:space="preserve">Test command returns the modes and buffer settings supported by the MT as compound values. </w:delText>
        </w:r>
      </w:del>
    </w:p>
    <w:p>
      <w:pPr>
        <w:pStyle w:val="Normal"/>
        <w:keepNext w:val="true"/>
        <w:rPr>
          <w:b/>
          <w:b/>
          <w:del w:id="751" w:author="Graham Heaton" w:date="1999-02-25T11:49:00Z"/>
        </w:rPr>
      </w:pPr>
      <w:del w:id="750" w:author="Graham Heaton" w:date="1999-02-25T11:49:00Z">
        <w:r>
          <w:rPr>
            <w:b/>
          </w:rPr>
          <w:delText>Defined values</w:delText>
        </w:r>
      </w:del>
    </w:p>
    <w:p>
      <w:pPr>
        <w:pStyle w:val="B1"/>
        <w:keepNext w:val="true"/>
        <w:rPr>
          <w:del w:id="754" w:author="Graham Heaton" w:date="1999-02-25T11:49:00Z"/>
        </w:rPr>
      </w:pPr>
      <w:del w:id="752" w:author="Graham Heaton" w:date="1999-02-25T11:49:00Z">
        <w:r>
          <w:rPr>
            <w:rFonts w:cs="Courier New" w:ascii="Courier New" w:hAnsi="Courier New"/>
          </w:rPr>
          <w:delText>&lt;mode&gt;</w:delText>
        </w:r>
      </w:del>
      <w:del w:id="753" w:author="Graham Heaton" w:date="1999-02-25T11:49:00Z">
        <w:r>
          <w:rPr/>
          <w:delText>:</w:delText>
        </w:r>
      </w:del>
    </w:p>
    <w:p>
      <w:pPr>
        <w:pStyle w:val="B1"/>
        <w:rPr>
          <w:del w:id="757" w:author="Graham Heaton" w:date="1999-02-25T11:49:00Z"/>
        </w:rPr>
      </w:pPr>
      <w:del w:id="755" w:author="Graham Heaton" w:date="1999-02-25T11:49:00Z">
        <w:r>
          <w:rPr>
            <w:u w:val="single"/>
          </w:rPr>
          <w:delText>0</w:delText>
        </w:r>
      </w:del>
      <w:del w:id="756" w:author="Graham Heaton" w:date="1999-02-25T11:49:00Z">
        <w:r>
          <w:rPr/>
          <w:tab/>
          <w:delText>buffer unsolicited result codes in the MT; if MT result code buffer is full, the oldest ones can be discarded. No codes are forwarded to the TE.</w:delText>
        </w:r>
      </w:del>
    </w:p>
    <w:p>
      <w:pPr>
        <w:pStyle w:val="B1"/>
        <w:rPr>
          <w:del w:id="759" w:author="Graham Heaton" w:date="1999-02-25T11:49:00Z"/>
        </w:rPr>
      </w:pPr>
      <w:del w:id="758" w:author="Graham Heaton" w:date="1999-02-25T11:49:00Z">
        <w:r>
          <w:rPr/>
          <w:delText>1</w:delText>
          <w:tab/>
          <w:delText>discard unsolicited result codes when MT</w:delText>
          <w:noBreakHyphen/>
          <w:delText>TE link is reserved (e.g. in on</w:delText>
          <w:noBreakHyphen/>
          <w:delText>line data mode); otherwise forward them directly to the TE</w:delText>
        </w:r>
      </w:del>
    </w:p>
    <w:p>
      <w:pPr>
        <w:pStyle w:val="B1"/>
        <w:rPr>
          <w:del w:id="761" w:author="Graham Heaton" w:date="1999-02-25T11:49:00Z"/>
        </w:rPr>
      </w:pPr>
      <w:del w:id="760" w:author="Graham Heaton" w:date="1999-02-25T11:49:00Z">
        <w:r>
          <w:rPr/>
          <w:delText>2</w:delText>
          <w:tab/>
          <w:delText>buffer unsolicited result codes in the MT when MT</w:delText>
          <w:noBreakHyphen/>
          <w:delText>TE link is reserved (e.g. in on</w:delText>
          <w:noBreakHyphen/>
          <w:delText>line data mode) and flush them to the TE when MT</w:delText>
          <w:noBreakHyphen/>
          <w:delText>TE link becomes available; otherwise forward them directly to the TE</w:delText>
        </w:r>
      </w:del>
    </w:p>
    <w:p>
      <w:pPr>
        <w:pStyle w:val="B1"/>
        <w:rPr>
          <w:del w:id="764" w:author="Graham Heaton" w:date="1999-02-25T11:49:00Z"/>
        </w:rPr>
      </w:pPr>
      <w:del w:id="762" w:author="Graham Heaton" w:date="1999-02-25T11:49:00Z">
        <w:r>
          <w:rPr>
            <w:rFonts w:cs="Courier New" w:ascii="Courier New" w:hAnsi="Courier New"/>
          </w:rPr>
          <w:delText>&lt;bfr&gt;</w:delText>
        </w:r>
      </w:del>
      <w:del w:id="763" w:author="Graham Heaton" w:date="1999-02-25T11:49:00Z">
        <w:r>
          <w:rPr/>
          <w:delText>:</w:delText>
        </w:r>
      </w:del>
    </w:p>
    <w:p>
      <w:pPr>
        <w:pStyle w:val="B1"/>
        <w:rPr>
          <w:del w:id="769" w:author="Graham Heaton" w:date="1999-02-25T11:49:00Z"/>
        </w:rPr>
      </w:pPr>
      <w:del w:id="765" w:author="Graham Heaton" w:date="1999-02-25T11:49:00Z">
        <w:r>
          <w:rPr>
            <w:u w:val="single"/>
          </w:rPr>
          <w:delText>0</w:delText>
        </w:r>
      </w:del>
      <w:del w:id="766" w:author="Graham Heaton" w:date="1999-02-25T11:49:00Z">
        <w:r>
          <w:rPr/>
          <w:tab/>
          <w:delText xml:space="preserve">MT buffer of unsolicited result codes defined within this command is cleared when </w:delText>
        </w:r>
      </w:del>
      <w:del w:id="767" w:author="Graham Heaton" w:date="1999-02-25T11:49:00Z">
        <w:r>
          <w:rPr>
            <w:rFonts w:cs="Courier New" w:ascii="Courier New" w:hAnsi="Courier New"/>
          </w:rPr>
          <w:delText>&lt;mode&gt;</w:delText>
        </w:r>
      </w:del>
      <w:del w:id="768" w:author="Graham Heaton" w:date="1999-02-25T11:49:00Z">
        <w:r>
          <w:rPr/>
          <w:delText xml:space="preserve"> 1 or 2 is entered</w:delText>
        </w:r>
      </w:del>
    </w:p>
    <w:p>
      <w:pPr>
        <w:pStyle w:val="B1"/>
        <w:rPr>
          <w:del w:id="775" w:author="Graham Heaton" w:date="1999-02-25T11:49:00Z"/>
        </w:rPr>
      </w:pPr>
      <w:del w:id="770" w:author="Graham Heaton" w:date="1999-02-25T11:49:00Z">
        <w:r>
          <w:rPr/>
          <w:delText>1</w:delText>
          <w:tab/>
          <w:delText xml:space="preserve">MT buffer of unsolicited result codes defined within this command is flushed to the TE when </w:delText>
        </w:r>
      </w:del>
      <w:del w:id="771" w:author="Graham Heaton" w:date="1999-02-25T11:49:00Z">
        <w:r>
          <w:rPr>
            <w:rFonts w:cs="Courier New" w:ascii="Courier New" w:hAnsi="Courier New"/>
          </w:rPr>
          <w:delText>&lt;mode&gt;</w:delText>
        </w:r>
      </w:del>
      <w:del w:id="772" w:author="Graham Heaton" w:date="1999-02-25T11:49:00Z">
        <w:r>
          <w:rPr/>
          <w:delText xml:space="preserve"> 1 or 2 is entered (</w:delText>
        </w:r>
      </w:del>
      <w:del w:id="773" w:author="Graham Heaton" w:date="1999-02-25T11:49:00Z">
        <w:r>
          <w:rPr>
            <w:rFonts w:cs="Courier New" w:ascii="Courier New" w:hAnsi="Courier New"/>
          </w:rPr>
          <w:delText>OK</w:delText>
        </w:r>
      </w:del>
      <w:del w:id="774" w:author="Graham Heaton" w:date="1999-02-25T11:49:00Z">
        <w:r>
          <w:rPr/>
          <w:delText xml:space="preserve"> response shall be given before flushing the codes)</w:delText>
        </w:r>
      </w:del>
    </w:p>
    <w:p>
      <w:pPr>
        <w:pStyle w:val="Normal"/>
        <w:keepNext w:val="true"/>
        <w:rPr>
          <w:b/>
          <w:b/>
          <w:del w:id="777" w:author="Graham Heaton" w:date="1999-02-25T11:49:00Z"/>
        </w:rPr>
      </w:pPr>
      <w:del w:id="776" w:author="Graham Heaton" w:date="1999-02-25T11:49:00Z">
        <w:r>
          <w:rPr>
            <w:b/>
          </w:rPr>
          <w:delText>Defined events</w:delText>
        </w:r>
      </w:del>
    </w:p>
    <w:p>
      <w:pPr>
        <w:pStyle w:val="Normal"/>
        <w:keepNext w:val="true"/>
        <w:rPr>
          <w:del w:id="779" w:author="Graham Heaton" w:date="1999-02-25T11:49:00Z"/>
        </w:rPr>
      </w:pPr>
      <w:del w:id="778" w:author="Graham Heaton" w:date="1999-02-25T11:49:00Z">
        <w:r>
          <w:rPr/>
          <w:delText>The following unsolicited result codes and the corresponding events are defined -</w:delText>
        </w:r>
      </w:del>
    </w:p>
    <w:p>
      <w:pPr>
        <w:pStyle w:val="Normal"/>
        <w:keepNext w:val="true"/>
        <w:rPr>
          <w:rFonts w:ascii="Courier New" w:hAnsi="Courier New" w:cs="Courier New"/>
          <w:del w:id="781" w:author="Graham Heaton" w:date="1999-02-25T11:49:00Z"/>
        </w:rPr>
      </w:pPr>
      <w:del w:id="780" w:author="Graham Heaton" w:date="1999-02-25T11:49:00Z">
        <w:r>
          <w:rPr>
            <w:rFonts w:cs="Courier New" w:ascii="Courier New" w:hAnsi="Courier New"/>
          </w:rPr>
          <w:delText>+CGEV: REJECT &lt;PDP_type&gt;, &lt;PDP_addr&gt;</w:delText>
        </w:r>
      </w:del>
    </w:p>
    <w:p>
      <w:pPr>
        <w:pStyle w:val="B1"/>
        <w:rPr>
          <w:del w:id="783" w:author="Graham Heaton" w:date="1999-02-25T11:49:00Z"/>
        </w:rPr>
      </w:pPr>
      <w:del w:id="782" w:author="Graham Heaton" w:date="1999-02-25T11:49:00Z">
        <w:r>
          <w:rPr/>
          <w:tab/>
          <w:delText>A network request for PDP context activation occurred when the MT was unable to report it to the TE with a +CRING unsolicited result code and was automatically rejected.</w:delText>
        </w:r>
      </w:del>
    </w:p>
    <w:p>
      <w:pPr>
        <w:pStyle w:val="Normal"/>
        <w:keepNext w:val="true"/>
        <w:rPr>
          <w:rFonts w:ascii="Courier New" w:hAnsi="Courier New" w:cs="Courier New"/>
          <w:del w:id="785" w:author="Graham Heaton" w:date="1999-02-25T11:49:00Z"/>
        </w:rPr>
      </w:pPr>
      <w:del w:id="784" w:author="Graham Heaton" w:date="1999-02-25T11:49:00Z">
        <w:r>
          <w:rPr>
            <w:rFonts w:cs="Courier New" w:ascii="Courier New" w:hAnsi="Courier New"/>
          </w:rPr>
          <w:delText>+CGEV: NW REACT  &lt;PDP_type&gt;, &lt;PDP_addr&gt;, [&lt;cid&gt;]</w:delText>
        </w:r>
      </w:del>
    </w:p>
    <w:p>
      <w:pPr>
        <w:pStyle w:val="B1"/>
        <w:rPr>
          <w:del w:id="789" w:author="Graham Heaton" w:date="1999-02-25T11:49:00Z"/>
        </w:rPr>
      </w:pPr>
      <w:del w:id="786" w:author="Graham Heaton" w:date="1999-02-25T11:49:00Z">
        <w:r>
          <w:rPr/>
          <w:tab/>
          <w:delText xml:space="preserve">The network has requested a context reactivation. The </w:delText>
        </w:r>
      </w:del>
      <w:del w:id="787" w:author="Graham Heaton" w:date="1999-02-25T11:49:00Z">
        <w:r>
          <w:rPr>
            <w:rFonts w:cs="Courier New" w:ascii="Courier New" w:hAnsi="Courier New"/>
          </w:rPr>
          <w:delText>&lt;cid&gt;</w:delText>
        </w:r>
      </w:del>
      <w:del w:id="788" w:author="Graham Heaton" w:date="1999-02-25T11:49:00Z">
        <w:r>
          <w:rPr/>
          <w:delText xml:space="preserve"> that was used to reactivate the context is provided if known to the MT.</w:delText>
        </w:r>
      </w:del>
    </w:p>
    <w:p>
      <w:pPr>
        <w:pStyle w:val="Normal"/>
        <w:keepNext w:val="true"/>
        <w:rPr>
          <w:rFonts w:ascii="Courier New" w:hAnsi="Courier New" w:cs="Courier New"/>
          <w:del w:id="791" w:author="Graham Heaton" w:date="1999-02-25T11:49:00Z"/>
        </w:rPr>
      </w:pPr>
      <w:del w:id="790" w:author="Graham Heaton" w:date="1999-02-25T11:49:00Z">
        <w:r>
          <w:rPr>
            <w:rFonts w:cs="Courier New" w:ascii="Courier New" w:hAnsi="Courier New"/>
          </w:rPr>
          <w:delText>+CGEV: NW DEACT  &lt;PDP_type&gt;, &lt;PDP_addr&gt;, [&lt;cid&gt;]</w:delText>
        </w:r>
      </w:del>
    </w:p>
    <w:p>
      <w:pPr>
        <w:pStyle w:val="B1"/>
        <w:rPr>
          <w:del w:id="795" w:author="Graham Heaton" w:date="1999-02-25T11:49:00Z"/>
        </w:rPr>
      </w:pPr>
      <w:del w:id="792" w:author="Graham Heaton" w:date="1999-02-25T11:49:00Z">
        <w:r>
          <w:rPr/>
          <w:tab/>
          <w:delText xml:space="preserve">The network has forced a context deactivation. The </w:delText>
        </w:r>
      </w:del>
      <w:del w:id="793" w:author="Graham Heaton" w:date="1999-02-25T11:49:00Z">
        <w:r>
          <w:rPr>
            <w:rFonts w:cs="Courier New" w:ascii="Courier New" w:hAnsi="Courier New"/>
          </w:rPr>
          <w:delText>&lt;cid&gt;</w:delText>
        </w:r>
      </w:del>
      <w:del w:id="794" w:author="Graham Heaton" w:date="1999-02-25T11:49:00Z">
        <w:r>
          <w:rPr/>
          <w:delText xml:space="preserve"> that was used to activate the context is provided if known to the MT.</w:delText>
        </w:r>
      </w:del>
    </w:p>
    <w:p>
      <w:pPr>
        <w:pStyle w:val="Normal"/>
        <w:keepNext w:val="true"/>
        <w:rPr>
          <w:rFonts w:ascii="Courier New" w:hAnsi="Courier New" w:cs="Courier New"/>
          <w:del w:id="797" w:author="Graham Heaton" w:date="1999-02-25T11:49:00Z"/>
        </w:rPr>
      </w:pPr>
      <w:del w:id="796" w:author="Graham Heaton" w:date="1999-02-25T11:49:00Z">
        <w:r>
          <w:rPr>
            <w:rFonts w:cs="Courier New" w:ascii="Courier New" w:hAnsi="Courier New"/>
          </w:rPr>
          <w:delText>+CGEV: ME DEACT  &lt;PDP_type&gt;, &lt;PDP_addr&gt;, [&lt;cid&gt;]</w:delText>
        </w:r>
      </w:del>
    </w:p>
    <w:p>
      <w:pPr>
        <w:pStyle w:val="B1"/>
        <w:rPr>
          <w:del w:id="801" w:author="Graham Heaton" w:date="1999-02-25T11:49:00Z"/>
        </w:rPr>
      </w:pPr>
      <w:del w:id="798" w:author="Graham Heaton" w:date="1999-02-25T11:49:00Z">
        <w:r>
          <w:rPr/>
          <w:tab/>
          <w:delText xml:space="preserve">The mobile equipment has forced a context deactivation. The </w:delText>
        </w:r>
      </w:del>
      <w:del w:id="799" w:author="Graham Heaton" w:date="1999-02-25T11:49:00Z">
        <w:r>
          <w:rPr>
            <w:rFonts w:cs="Courier New" w:ascii="Courier New" w:hAnsi="Courier New"/>
          </w:rPr>
          <w:delText>&lt;cid&gt;</w:delText>
        </w:r>
      </w:del>
      <w:del w:id="800" w:author="Graham Heaton" w:date="1999-02-25T11:49:00Z">
        <w:r>
          <w:rPr/>
          <w:delText xml:space="preserve"> that was used to activate the context is provided if known to the MT.</w:delText>
        </w:r>
      </w:del>
    </w:p>
    <w:p>
      <w:pPr>
        <w:pStyle w:val="Normal"/>
        <w:keepNext w:val="true"/>
        <w:rPr>
          <w:rFonts w:ascii="Courier New" w:hAnsi="Courier New" w:cs="Courier New"/>
          <w:del w:id="803" w:author="Graham Heaton" w:date="1999-02-25T11:49:00Z"/>
        </w:rPr>
      </w:pPr>
      <w:del w:id="802" w:author="Graham Heaton" w:date="1999-02-25T11:49:00Z">
        <w:r>
          <w:rPr>
            <w:rFonts w:cs="Courier New" w:ascii="Courier New" w:hAnsi="Courier New"/>
          </w:rPr>
          <w:delText>+CGEV: NW DETACH</w:delText>
        </w:r>
      </w:del>
    </w:p>
    <w:p>
      <w:pPr>
        <w:pStyle w:val="B1"/>
        <w:rPr>
          <w:del w:id="805" w:author="Graham Heaton" w:date="1999-02-25T11:49:00Z"/>
        </w:rPr>
      </w:pPr>
      <w:del w:id="804" w:author="Graham Heaton" w:date="1999-02-25T11:49:00Z">
        <w:r>
          <w:rPr/>
          <w:tab/>
          <w:delText>The network has forced a GPRS detach. This implies that all active contexts have been deactivated. These are not reported separately.</w:delText>
        </w:r>
      </w:del>
    </w:p>
    <w:p>
      <w:pPr>
        <w:pStyle w:val="Normal"/>
        <w:keepNext w:val="true"/>
        <w:rPr>
          <w:rFonts w:ascii="Courier New" w:hAnsi="Courier New" w:cs="Courier New"/>
          <w:del w:id="807" w:author="Graham Heaton" w:date="1999-02-25T11:49:00Z"/>
        </w:rPr>
      </w:pPr>
      <w:del w:id="806" w:author="Graham Heaton" w:date="1999-02-25T11:49:00Z">
        <w:r>
          <w:rPr>
            <w:rFonts w:cs="Courier New" w:ascii="Courier New" w:hAnsi="Courier New"/>
          </w:rPr>
          <w:delText>+CGEV: ME DETACH</w:delText>
        </w:r>
      </w:del>
    </w:p>
    <w:p>
      <w:pPr>
        <w:pStyle w:val="B1"/>
        <w:rPr>
          <w:del w:id="809" w:author="Graham Heaton" w:date="1999-02-25T11:49:00Z"/>
        </w:rPr>
      </w:pPr>
      <w:del w:id="808" w:author="Graham Heaton" w:date="1999-02-25T11:49:00Z">
        <w:r>
          <w:rPr/>
          <w:tab/>
          <w:delText>The mobile equipment has forced a GPRS detach. This implies that all active contexts have been deactivated. These are not reported separately.</w:delText>
        </w:r>
      </w:del>
    </w:p>
    <w:p>
      <w:pPr>
        <w:pStyle w:val="Normal"/>
        <w:keepNext w:val="true"/>
        <w:rPr>
          <w:rFonts w:ascii="Courier New" w:hAnsi="Courier New" w:cs="Courier New"/>
          <w:del w:id="811" w:author="Graham Heaton" w:date="1999-02-25T11:49:00Z"/>
        </w:rPr>
      </w:pPr>
      <w:del w:id="810" w:author="Graham Heaton" w:date="1999-02-25T11:49:00Z">
        <w:r>
          <w:rPr>
            <w:rFonts w:cs="Courier New" w:ascii="Courier New" w:hAnsi="Courier New"/>
          </w:rPr>
          <w:delText>+CGEV: NW CLASS &lt;class&gt;</w:delText>
        </w:r>
      </w:del>
    </w:p>
    <w:p>
      <w:pPr>
        <w:pStyle w:val="B1"/>
        <w:rPr>
          <w:del w:id="813" w:author="Graham Heaton" w:date="1999-02-25T11:49:00Z"/>
        </w:rPr>
      </w:pPr>
      <w:del w:id="812" w:author="Graham Heaton" w:date="1999-02-25T11:49:00Z">
        <w:r>
          <w:rPr/>
          <w:tab/>
          <w:delText>The network has forced a change of MS class. The highest available class is reported (see +CGCLASS).</w:delText>
        </w:r>
      </w:del>
    </w:p>
    <w:p>
      <w:pPr>
        <w:pStyle w:val="Normal"/>
        <w:keepNext w:val="true"/>
        <w:rPr>
          <w:rFonts w:ascii="Courier New" w:hAnsi="Courier New" w:cs="Courier New"/>
          <w:del w:id="815" w:author="Graham Heaton" w:date="1999-02-25T11:49:00Z"/>
        </w:rPr>
      </w:pPr>
      <w:del w:id="814" w:author="Graham Heaton" w:date="1999-02-25T11:49:00Z">
        <w:r>
          <w:rPr>
            <w:rFonts w:cs="Courier New" w:ascii="Courier New" w:hAnsi="Courier New"/>
          </w:rPr>
          <w:delText>+CGEV: ME CLASS &lt;class&gt;</w:delText>
        </w:r>
      </w:del>
    </w:p>
    <w:p>
      <w:pPr>
        <w:pStyle w:val="B1"/>
        <w:rPr>
          <w:del w:id="817" w:author="Graham Heaton" w:date="1999-02-25T11:49:00Z"/>
        </w:rPr>
      </w:pPr>
      <w:del w:id="816" w:author="Graham Heaton" w:date="1999-02-25T11:49:00Z">
        <w:r>
          <w:rPr/>
          <w:tab/>
          <w:delText>The mobile equipment has forced a change of MS class. The highest available class is reported (see +CGCLASS).</w:delText>
        </w:r>
      </w:del>
    </w:p>
    <w:p>
      <w:pPr>
        <w:pStyle w:val="Normal"/>
        <w:rPr>
          <w:b/>
          <w:b/>
          <w:del w:id="819" w:author="Graham Heaton" w:date="1999-02-25T11:49:00Z"/>
        </w:rPr>
      </w:pPr>
      <w:del w:id="818" w:author="Graham Heaton" w:date="1999-02-25T11:49:00Z">
        <w:r>
          <w:rPr>
            <w:b/>
          </w:rPr>
          <w:delText>Implementation</w:delText>
        </w:r>
      </w:del>
    </w:p>
    <w:p>
      <w:pPr>
        <w:pStyle w:val="Normal"/>
        <w:rPr>
          <w:del w:id="821" w:author="Graham Heaton" w:date="1999-02-25T11:49:00Z"/>
        </w:rPr>
      </w:pPr>
      <w:del w:id="820" w:author="Graham Heaton" w:date="1999-02-25T11:49:00Z">
        <w:r>
          <w:rPr/>
          <w:delText>Optional.</w:delText>
        </w:r>
      </w:del>
    </w:p>
    <w:p>
      <w:pPr>
        <w:pStyle w:val="Heading3"/>
        <w:rPr>
          <w:del w:id="823" w:author="Graham Heaton" w:date="1999-02-25T11:49:00Z"/>
        </w:rPr>
      </w:pPr>
      <w:del w:id="822" w:author="Graham Heaton" w:date="1999-02-25T11:49:00Z">
        <w:r>
          <w:rPr/>
          <w:delText>10.2.13</w:delText>
          <w:tab/>
          <w:delText>GPRS network registration status +CGREG</w:delText>
        </w:r>
      </w:del>
    </w:p>
    <w:p>
      <w:pPr>
        <w:pStyle w:val="Normal"/>
        <w:rPr/>
      </w:pPr>
      <w:del w:id="824" w:author="Graham Heaton" w:date="1999-02-25T11:49:00Z">
        <w:r>
          <w:rPr/>
          <w:delText>Table 14: CGREG parameter command syntax</w:delText>
        </w:r>
      </w:del>
    </w:p>
    <w:tbl>
      <w:tblPr>
        <w:tblW w:w="5655" w:type="dxa"/>
        <w:jc w:val="center"/>
        <w:tblInd w:w="0" w:type="dxa"/>
        <w:tblLayout w:type="fixed"/>
        <w:tblCellMar>
          <w:top w:w="0" w:type="dxa"/>
          <w:left w:w="28" w:type="dxa"/>
          <w:bottom w:w="0" w:type="dxa"/>
          <w:right w:w="28" w:type="dxa"/>
        </w:tblCellMar>
      </w:tblPr>
      <w:tblGrid>
        <w:gridCol w:w="1809"/>
        <w:gridCol w:w="3846"/>
      </w:tblGrid>
      <w:tr>
        <w:trPr/>
        <w:tc>
          <w:tcPr>
            <w:tcW w:w="180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del w:id="825" w:author="Graham Heaton" w:date="1999-02-25T11:49:00Z">
              <w:r>
                <w:rPr/>
                <w:delText>Command</w:delText>
              </w:r>
            </w:del>
          </w:p>
        </w:tc>
        <w:tc>
          <w:tcPr>
            <w:tcW w:w="384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del w:id="826" w:author="Graham Heaton" w:date="1999-02-25T11:49:00Z">
              <w:r>
                <w:rPr/>
                <w:delText>Possible response(s)</w:delText>
              </w:r>
            </w:del>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del w:id="827" w:author="Graham Heaton" w:date="1999-02-25T11:49:00Z">
              <w:r>
                <w:rPr>
                  <w:rFonts w:cs="Courier New" w:ascii="Courier New" w:hAnsi="Courier New"/>
                </w:rPr>
                <w:delText>+CGREG=[&lt;n&gt;]</w:delText>
              </w:r>
            </w:del>
          </w:p>
        </w:tc>
        <w:tc>
          <w:tcPr>
            <w:tcW w:w="3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cs="Courier New"/>
              </w:rPr>
            </w:pPr>
            <w:r>
              <w:rPr>
                <w:rFonts w:cs="Courier New" w:ascii="Courier New" w:hAnsi="Courier New"/>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del w:id="828" w:author="Graham Heaton" w:date="1999-02-25T11:49:00Z">
              <w:r>
                <w:rPr>
                  <w:rFonts w:cs="Courier New" w:ascii="Courier New" w:hAnsi="Courier New"/>
                </w:rPr>
                <w:delText>+CGREG?</w:delText>
              </w:r>
            </w:del>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del w:id="830" w:author="Graham Heaton" w:date="1999-02-25T11:49:00Z"/>
              </w:rPr>
            </w:pPr>
            <w:del w:id="829" w:author="Graham Heaton" w:date="1999-02-25T11:49:00Z">
              <w:r>
                <w:rPr>
                  <w:rFonts w:cs="Courier New" w:ascii="Courier New" w:hAnsi="Courier New"/>
                </w:rPr>
                <w:delText>+CGREG: &lt;n&gt;,&lt;stat&gt;[,&lt;lac&gt;,&lt;ci&gt;]</w:delText>
              </w:r>
            </w:del>
          </w:p>
          <w:p>
            <w:pPr>
              <w:pStyle w:val="Normal"/>
              <w:spacing w:before="0" w:after="20"/>
              <w:rPr>
                <w:rFonts w:ascii="Courier New" w:hAnsi="Courier New" w:cs="Courier New"/>
              </w:rPr>
            </w:pPr>
            <w:del w:id="831" w:author="Graham Heaton" w:date="1999-02-25T11:49:00Z">
              <w:r>
                <w:rPr>
                  <w:rFonts w:cs="Courier New" w:ascii="Courier New" w:hAnsi="Courier New"/>
                  <w:i/>
                </w:rPr>
                <w:delText>+CME ERROR: &lt;err&gt;</w:delText>
              </w:r>
            </w:del>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del w:id="832" w:author="Graham Heaton" w:date="1999-02-25T11:49:00Z">
              <w:r>
                <w:rPr>
                  <w:rFonts w:cs="Courier New" w:ascii="Courier New" w:hAnsi="Courier New"/>
                </w:rPr>
                <w:delText>+CGREG=?</w:delText>
              </w:r>
            </w:del>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
              <w:rPr/>
            </w:pPr>
            <w:del w:id="833" w:author="Graham Heaton" w:date="1999-02-25T11:49:00Z">
              <w:r>
                <w:rPr>
                  <w:rFonts w:cs="Courier New" w:ascii="Courier New" w:hAnsi="Courier New"/>
                </w:rPr>
                <w:delText>+CGREG: (</w:delText>
              </w:r>
            </w:del>
            <w:del w:id="834" w:author="Graham Heaton" w:date="1999-02-25T11:49:00Z">
              <w:r>
                <w:rPr/>
                <w:delText xml:space="preserve">list of supported </w:delText>
              </w:r>
            </w:del>
            <w:del w:id="835" w:author="Graham Heaton" w:date="1999-02-25T11:49:00Z">
              <w:r>
                <w:rPr>
                  <w:rFonts w:cs="Courier New" w:ascii="Courier New" w:hAnsi="Courier New"/>
                </w:rPr>
                <w:delText>&lt;n&gt;</w:delText>
              </w:r>
            </w:del>
            <w:del w:id="836" w:author="Graham Heaton" w:date="1999-02-25T11:49:00Z">
              <w:r>
                <w:rPr/>
                <w:delText>s</w:delText>
              </w:r>
            </w:del>
            <w:del w:id="837" w:author="Graham Heaton" w:date="1999-02-25T11:49:00Z">
              <w:r>
                <w:rPr>
                  <w:rFonts w:cs="Courier New" w:ascii="Courier New" w:hAnsi="Courier New"/>
                </w:rPr>
                <w:delText>)</w:delText>
              </w:r>
            </w:del>
          </w:p>
        </w:tc>
      </w:tr>
    </w:tbl>
    <w:p>
      <w:pPr>
        <w:pStyle w:val="Normal"/>
        <w:rPr>
          <w:b/>
          <w:b/>
          <w:del w:id="839" w:author="Graham Heaton" w:date="1999-02-25T11:49:00Z"/>
        </w:rPr>
      </w:pPr>
      <w:del w:id="838" w:author="Graham Heaton" w:date="1999-02-25T11:49:00Z">
        <w:r>
          <w:rPr>
            <w:b/>
          </w:rPr>
          <w:delText>Description</w:delText>
        </w:r>
      </w:del>
    </w:p>
    <w:p>
      <w:pPr>
        <w:pStyle w:val="Normal"/>
        <w:rPr>
          <w:del w:id="849" w:author="Graham Heaton" w:date="1999-02-25T11:49:00Z"/>
        </w:rPr>
      </w:pPr>
      <w:del w:id="840" w:author="Graham Heaton" w:date="1999-02-25T11:49:00Z">
        <w:r>
          <w:rPr/>
          <w:delText xml:space="preserve">The set command controls the presentation of an unsolicited result code </w:delText>
        </w:r>
      </w:del>
      <w:del w:id="841" w:author="Graham Heaton" w:date="1999-02-25T11:49:00Z">
        <w:r>
          <w:rPr>
            <w:rFonts w:cs="Courier New" w:ascii="Courier New" w:hAnsi="Courier New"/>
          </w:rPr>
          <w:delText>+CGREG: &lt;stat&gt;</w:delText>
        </w:r>
      </w:del>
      <w:del w:id="842" w:author="Graham Heaton" w:date="1999-02-25T11:49:00Z">
        <w:r>
          <w:rPr/>
          <w:delText xml:space="preserve"> when </w:delText>
        </w:r>
      </w:del>
      <w:del w:id="843" w:author="Graham Heaton" w:date="1999-02-25T11:49:00Z">
        <w:r>
          <w:rPr>
            <w:rFonts w:cs="Courier New" w:ascii="Courier New" w:hAnsi="Courier New"/>
          </w:rPr>
          <w:delText>&lt;n&gt;</w:delText>
        </w:r>
      </w:del>
      <w:del w:id="844" w:author="Graham Heaton" w:date="1999-02-25T11:49:00Z">
        <w:r>
          <w:rPr/>
          <w:delText xml:space="preserve">=1 and there is a change in the MT's GPRS network registration status, or code </w:delText>
        </w:r>
      </w:del>
      <w:del w:id="845" w:author="Graham Heaton" w:date="1999-02-25T11:49:00Z">
        <w:r>
          <w:rPr>
            <w:rFonts w:cs="Courier New" w:ascii="Courier New" w:hAnsi="Courier New"/>
          </w:rPr>
          <w:delText>+CGREG: &lt;stat&gt;[,&lt;lac&gt;,&lt;ci&gt;]</w:delText>
        </w:r>
      </w:del>
      <w:del w:id="846" w:author="Graham Heaton" w:date="1999-02-25T11:49:00Z">
        <w:r>
          <w:rPr/>
          <w:delText xml:space="preserve"> when </w:delText>
        </w:r>
      </w:del>
      <w:del w:id="847" w:author="Graham Heaton" w:date="1999-02-25T11:49:00Z">
        <w:r>
          <w:rPr>
            <w:rFonts w:cs="Courier New" w:ascii="Courier New" w:hAnsi="Courier New"/>
          </w:rPr>
          <w:delText>&lt;n&gt;</w:delText>
        </w:r>
      </w:del>
      <w:del w:id="848" w:author="Graham Heaton" w:date="1999-02-25T11:49:00Z">
        <w:r>
          <w:rPr/>
          <w:delText>=2 and there is a change of the network cell.</w:delText>
        </w:r>
      </w:del>
    </w:p>
    <w:p>
      <w:pPr>
        <w:pStyle w:val="NO"/>
        <w:rPr>
          <w:del w:id="851" w:author="Graham Heaton" w:date="1999-02-25T11:49:00Z"/>
        </w:rPr>
      </w:pPr>
      <w:del w:id="850" w:author="Graham Heaton" w:date="1999-02-25T11:49:00Z">
        <w:r>
          <w:rPr/>
          <w:delText>NOTE.</w:delText>
          <w:tab/>
          <w:delText>If the GPRS MT also supports circuit mode services, the +CREG command and +CREG: result code apply to the registration status and location information for those services.</w:delText>
        </w:r>
      </w:del>
    </w:p>
    <w:p>
      <w:pPr>
        <w:pStyle w:val="Normal"/>
        <w:rPr>
          <w:del w:id="863" w:author="Graham Heaton" w:date="1999-02-25T11:49:00Z"/>
        </w:rPr>
      </w:pPr>
      <w:del w:id="852" w:author="Graham Heaton" w:date="1999-02-25T11:49:00Z">
        <w:r>
          <w:rPr/>
          <w:delText xml:space="preserve">The read command returns the status of result code presentation and an integer </w:delText>
        </w:r>
      </w:del>
      <w:del w:id="853" w:author="Graham Heaton" w:date="1999-02-25T11:49:00Z">
        <w:r>
          <w:rPr>
            <w:rFonts w:cs="Courier New" w:ascii="Courier New" w:hAnsi="Courier New"/>
          </w:rPr>
          <w:delText>&lt;stat&gt;</w:delText>
        </w:r>
      </w:del>
      <w:del w:id="854" w:author="Graham Heaton" w:date="1999-02-25T11:49:00Z">
        <w:r>
          <w:rPr/>
          <w:delText xml:space="preserve"> which shows whether the network has currently indicated the registration of the MT. Location information elements </w:delText>
        </w:r>
      </w:del>
      <w:del w:id="855" w:author="Graham Heaton" w:date="1999-02-25T11:49:00Z">
        <w:r>
          <w:rPr>
            <w:rFonts w:cs="Courier New" w:ascii="Courier New" w:hAnsi="Courier New"/>
          </w:rPr>
          <w:delText>&lt;lac&gt;</w:delText>
        </w:r>
      </w:del>
      <w:del w:id="856" w:author="Graham Heaton" w:date="1999-02-25T11:49:00Z">
        <w:r>
          <w:rPr/>
          <w:delText xml:space="preserve"> and </w:delText>
        </w:r>
      </w:del>
      <w:del w:id="857" w:author="Graham Heaton" w:date="1999-02-25T11:49:00Z">
        <w:r>
          <w:rPr>
            <w:rFonts w:cs="Courier New" w:ascii="Courier New" w:hAnsi="Courier New"/>
          </w:rPr>
          <w:delText>&lt;ci&gt;</w:delText>
        </w:r>
      </w:del>
      <w:del w:id="858" w:author="Graham Heaton" w:date="1999-02-25T11:49:00Z">
        <w:r>
          <w:rPr/>
          <w:delText xml:space="preserve"> are returned only when </w:delText>
        </w:r>
      </w:del>
      <w:del w:id="859" w:author="Graham Heaton" w:date="1999-02-25T11:49:00Z">
        <w:r>
          <w:rPr>
            <w:rFonts w:cs="Courier New" w:ascii="Courier New" w:hAnsi="Courier New"/>
          </w:rPr>
          <w:delText>&lt;n&gt;</w:delText>
        </w:r>
      </w:del>
      <w:del w:id="860" w:author="Graham Heaton" w:date="1999-02-25T11:49:00Z">
        <w:r>
          <w:rPr/>
          <w:delText xml:space="preserve">=2 and MT is registered in the network. Refer to subclause 10.3.1 for possible </w:delText>
        </w:r>
      </w:del>
      <w:del w:id="861" w:author="Graham Heaton" w:date="1999-02-25T11:49:00Z">
        <w:r>
          <w:rPr>
            <w:rFonts w:cs="Courier New" w:ascii="Courier New" w:hAnsi="Courier New"/>
          </w:rPr>
          <w:delText>&lt;err&gt;</w:delText>
        </w:r>
      </w:del>
      <w:del w:id="862" w:author="Graham Heaton" w:date="1999-02-25T11:49:00Z">
        <w:r>
          <w:rPr/>
          <w:delText xml:space="preserve"> values.</w:delText>
        </w:r>
      </w:del>
    </w:p>
    <w:p>
      <w:pPr>
        <w:pStyle w:val="Normal"/>
        <w:keepNext w:val="true"/>
        <w:keepLines/>
        <w:rPr>
          <w:b/>
          <w:b/>
          <w:del w:id="865" w:author="Graham Heaton" w:date="1999-02-25T11:49:00Z"/>
        </w:rPr>
      </w:pPr>
      <w:del w:id="864" w:author="Graham Heaton" w:date="1999-02-25T11:49:00Z">
        <w:r>
          <w:rPr>
            <w:b/>
          </w:rPr>
          <w:delText>Defined values</w:delText>
        </w:r>
      </w:del>
    </w:p>
    <w:p>
      <w:pPr>
        <w:pStyle w:val="B1"/>
        <w:keepNext w:val="true"/>
        <w:keepLines/>
        <w:rPr>
          <w:del w:id="868" w:author="Graham Heaton" w:date="1999-02-25T11:49:00Z"/>
        </w:rPr>
      </w:pPr>
      <w:del w:id="866" w:author="Graham Heaton" w:date="1999-02-25T11:49:00Z">
        <w:r>
          <w:rPr>
            <w:rFonts w:cs="Courier New" w:ascii="Courier New" w:hAnsi="Courier New"/>
          </w:rPr>
          <w:delText>&lt;n&gt;</w:delText>
        </w:r>
      </w:del>
      <w:del w:id="867" w:author="Graham Heaton" w:date="1999-02-25T11:49:00Z">
        <w:r>
          <w:rPr/>
          <w:delText>:</w:delText>
        </w:r>
      </w:del>
    </w:p>
    <w:p>
      <w:pPr>
        <w:pStyle w:val="B1"/>
        <w:keepNext w:val="true"/>
        <w:keepLines/>
        <w:rPr>
          <w:del w:id="871" w:author="Graham Heaton" w:date="1999-02-25T11:49:00Z"/>
        </w:rPr>
      </w:pPr>
      <w:del w:id="869" w:author="Graham Heaton" w:date="1999-02-25T11:49:00Z">
        <w:r>
          <w:rPr>
            <w:u w:val="single"/>
          </w:rPr>
          <w:delText>0</w:delText>
        </w:r>
      </w:del>
      <w:del w:id="870" w:author="Graham Heaton" w:date="1999-02-25T11:49:00Z">
        <w:r>
          <w:rPr/>
          <w:tab/>
          <w:delText>disable network registration unsolicited result code</w:delText>
        </w:r>
      </w:del>
    </w:p>
    <w:p>
      <w:pPr>
        <w:pStyle w:val="B1"/>
        <w:keepNext w:val="true"/>
        <w:keepLines/>
        <w:rPr>
          <w:del w:id="874" w:author="Graham Heaton" w:date="1999-02-25T11:49:00Z"/>
        </w:rPr>
      </w:pPr>
      <w:del w:id="872" w:author="Graham Heaton" w:date="1999-02-25T11:49:00Z">
        <w:r>
          <w:rPr/>
          <w:delText>1</w:delText>
          <w:tab/>
          <w:delText>enable network registration unsolicited result code</w:delText>
        </w:r>
      </w:del>
      <w:del w:id="873" w:author="Graham Heaton" w:date="1999-02-25T11:49:00Z">
        <w:r>
          <w:rPr>
            <w:rFonts w:cs="Courier New" w:ascii="Courier New" w:hAnsi="Courier New"/>
          </w:rPr>
          <w:delText xml:space="preserve"> +CGREG: &lt;stat&gt;</w:delText>
        </w:r>
      </w:del>
    </w:p>
    <w:p>
      <w:pPr>
        <w:pStyle w:val="B1"/>
        <w:keepNext w:val="true"/>
        <w:keepLines/>
        <w:rPr>
          <w:del w:id="877" w:author="Graham Heaton" w:date="1999-02-25T11:49:00Z"/>
        </w:rPr>
      </w:pPr>
      <w:del w:id="875" w:author="Graham Heaton" w:date="1999-02-25T11:49:00Z">
        <w:r>
          <w:rPr/>
          <w:delText>2</w:delText>
          <w:tab/>
          <w:delText>enable network registration and location information unsolicited result code</w:delText>
        </w:r>
      </w:del>
      <w:del w:id="876" w:author="Graham Heaton" w:date="1999-02-25T11:49:00Z">
        <w:r>
          <w:rPr>
            <w:rFonts w:cs="Courier New" w:ascii="Courier New" w:hAnsi="Courier New"/>
          </w:rPr>
          <w:delText xml:space="preserve"> +CGREG: &lt;stat&gt;[,&lt;lac&gt;,&lt;ci&gt;]</w:delText>
        </w:r>
      </w:del>
    </w:p>
    <w:p>
      <w:pPr>
        <w:pStyle w:val="B1"/>
        <w:keepNext w:val="true"/>
        <w:keepLines/>
        <w:rPr>
          <w:del w:id="880" w:author="Graham Heaton" w:date="1999-02-25T11:49:00Z"/>
        </w:rPr>
      </w:pPr>
      <w:del w:id="878" w:author="Graham Heaton" w:date="1999-02-25T11:49:00Z">
        <w:r>
          <w:rPr>
            <w:rFonts w:cs="Courier New" w:ascii="Courier New" w:hAnsi="Courier New"/>
          </w:rPr>
          <w:delText>&lt;stat&gt;</w:delText>
        </w:r>
      </w:del>
      <w:del w:id="879" w:author="Graham Heaton" w:date="1999-02-25T11:49:00Z">
        <w:r>
          <w:rPr/>
          <w:delText>:</w:delText>
        </w:r>
      </w:del>
    </w:p>
    <w:p>
      <w:pPr>
        <w:pStyle w:val="B1"/>
        <w:keepNext w:val="true"/>
        <w:keepLines/>
        <w:rPr>
          <w:del w:id="882" w:author="Graham Heaton" w:date="1999-02-25T11:49:00Z"/>
        </w:rPr>
      </w:pPr>
      <w:del w:id="881" w:author="Graham Heaton" w:date="1999-02-25T11:49:00Z">
        <w:r>
          <w:rPr/>
          <w:delText>0</w:delText>
          <w:tab/>
          <w:delText>not registered, ME is not currently searching a new operator to register to</w:delText>
        </w:r>
      </w:del>
    </w:p>
    <w:p>
      <w:pPr>
        <w:pStyle w:val="B1"/>
        <w:keepNext w:val="true"/>
        <w:keepLines/>
        <w:rPr>
          <w:del w:id="884" w:author="Graham Heaton" w:date="1999-02-25T11:49:00Z"/>
        </w:rPr>
      </w:pPr>
      <w:del w:id="883" w:author="Graham Heaton" w:date="1999-02-25T11:49:00Z">
        <w:r>
          <w:rPr/>
          <w:delText>1</w:delText>
          <w:tab/>
          <w:delText>registered, home network</w:delText>
        </w:r>
      </w:del>
    </w:p>
    <w:p>
      <w:pPr>
        <w:pStyle w:val="B1"/>
        <w:keepNext w:val="true"/>
        <w:keepLines/>
        <w:rPr>
          <w:del w:id="886" w:author="Graham Heaton" w:date="1999-02-25T11:49:00Z"/>
        </w:rPr>
      </w:pPr>
      <w:del w:id="885" w:author="Graham Heaton" w:date="1999-02-25T11:49:00Z">
        <w:r>
          <w:rPr/>
          <w:delText>2</w:delText>
          <w:tab/>
          <w:delText>not registered, but ME is currently searching a new operator to register to</w:delText>
        </w:r>
      </w:del>
    </w:p>
    <w:p>
      <w:pPr>
        <w:pStyle w:val="B1"/>
        <w:rPr>
          <w:del w:id="888" w:author="Graham Heaton" w:date="1999-02-25T11:49:00Z"/>
        </w:rPr>
      </w:pPr>
      <w:del w:id="887" w:author="Graham Heaton" w:date="1999-02-25T11:49:00Z">
        <w:r>
          <w:rPr/>
          <w:delText>3</w:delText>
          <w:tab/>
          <w:delText>registration denied</w:delText>
        </w:r>
      </w:del>
    </w:p>
    <w:p>
      <w:pPr>
        <w:pStyle w:val="B1"/>
        <w:rPr>
          <w:del w:id="890" w:author="Graham Heaton" w:date="1999-02-25T11:49:00Z"/>
        </w:rPr>
      </w:pPr>
      <w:del w:id="889" w:author="Graham Heaton" w:date="1999-02-25T11:49:00Z">
        <w:r>
          <w:rPr/>
          <w:delText>4</w:delText>
          <w:tab/>
          <w:delText>unknown</w:delText>
        </w:r>
      </w:del>
    </w:p>
    <w:p>
      <w:pPr>
        <w:pStyle w:val="B1"/>
        <w:rPr>
          <w:del w:id="892" w:author="Graham Heaton" w:date="1999-02-25T11:49:00Z"/>
        </w:rPr>
      </w:pPr>
      <w:del w:id="891" w:author="Graham Heaton" w:date="1999-02-25T11:49:00Z">
        <w:r>
          <w:rPr/>
          <w:delText>5</w:delText>
          <w:tab/>
          <w:delText>registered, roaming</w:delText>
        </w:r>
      </w:del>
    </w:p>
    <w:p>
      <w:pPr>
        <w:pStyle w:val="B1"/>
        <w:rPr>
          <w:del w:id="895" w:author="Graham Heaton" w:date="1999-02-25T11:49:00Z"/>
        </w:rPr>
      </w:pPr>
      <w:del w:id="893" w:author="Graham Heaton" w:date="1999-02-25T11:49:00Z">
        <w:r>
          <w:rPr>
            <w:rFonts w:cs="Courier New" w:ascii="Courier New" w:hAnsi="Courier New"/>
          </w:rPr>
          <w:delText>&lt;lac&gt;</w:delText>
        </w:r>
      </w:del>
      <w:del w:id="894" w:author="Graham Heaton" w:date="1999-02-25T11:49:00Z">
        <w:r>
          <w:rPr/>
          <w:delText>: string type; two byte location area code in hexadecimal format (e.g. "00C3" equals 195 in decimal)</w:delText>
        </w:r>
      </w:del>
    </w:p>
    <w:p>
      <w:pPr>
        <w:pStyle w:val="B1"/>
        <w:rPr>
          <w:del w:id="898" w:author="Graham Heaton" w:date="1999-02-25T11:49:00Z"/>
        </w:rPr>
      </w:pPr>
      <w:del w:id="896" w:author="Graham Heaton" w:date="1999-02-25T11:49:00Z">
        <w:r>
          <w:rPr>
            <w:rFonts w:cs="Courier New" w:ascii="Courier New" w:hAnsi="Courier New"/>
          </w:rPr>
          <w:delText>&lt;ci&gt;</w:delText>
        </w:r>
      </w:del>
      <w:del w:id="897" w:author="Graham Heaton" w:date="1999-02-25T11:49:00Z">
        <w:r>
          <w:rPr/>
          <w:delText>: string type; two byte cell ID in hexadecimal format</w:delText>
        </w:r>
      </w:del>
    </w:p>
    <w:p>
      <w:pPr>
        <w:pStyle w:val="Normal"/>
        <w:rPr>
          <w:b/>
          <w:b/>
          <w:del w:id="900" w:author="Graham Heaton" w:date="1999-02-25T11:49:00Z"/>
        </w:rPr>
      </w:pPr>
      <w:del w:id="899" w:author="Graham Heaton" w:date="1999-02-25T11:49:00Z">
        <w:r>
          <w:rPr>
            <w:b/>
          </w:rPr>
          <w:delText>Implementation</w:delText>
        </w:r>
      </w:del>
    </w:p>
    <w:p>
      <w:pPr>
        <w:pStyle w:val="Normal"/>
        <w:rPr>
          <w:del w:id="902" w:author="Graham Heaton" w:date="1999-02-25T11:49:00Z"/>
        </w:rPr>
      </w:pPr>
      <w:del w:id="901" w:author="Graham Heaton" w:date="1999-02-25T11:49:00Z">
        <w:r>
          <w:rPr/>
          <w:delText>Optional.</w:delText>
        </w:r>
      </w:del>
    </w:p>
    <w:p>
      <w:pPr>
        <w:pStyle w:val="Heading3"/>
        <w:rPr>
          <w:del w:id="904" w:author="Graham Heaton" w:date="1999-02-25T11:49:00Z"/>
        </w:rPr>
      </w:pPr>
      <w:del w:id="903" w:author="Graham Heaton" w:date="1999-02-25T11:49:00Z">
        <w:r>
          <w:rPr/>
          <w:delText>10.2.14</w:delText>
          <w:tab/>
          <w:delText>Select service for MO SMS messages +CGSMS</w:delText>
        </w:r>
      </w:del>
    </w:p>
    <w:p>
      <w:pPr>
        <w:pStyle w:val="Normal"/>
        <w:rPr/>
      </w:pPr>
      <w:r>
        <w:rPr/>
        <w:t>Table 15: CGSMS parameter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240"/>
              <w:rPr>
                <w:b/>
                <w:b/>
              </w:rPr>
            </w:pPr>
            <w:del w:id="905" w:author="Graham Heaton" w:date="1999-02-25T11:49:00Z">
              <w:r>
                <w:rPr>
                  <w:b/>
                </w:rPr>
                <w:delText>Command</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b/>
                <w:b/>
              </w:rPr>
            </w:pPr>
            <w:del w:id="906" w:author="Graham Heaton" w:date="1999-02-25T11:49:00Z">
              <w:r>
                <w:rPr>
                  <w:b/>
                </w:rPr>
                <w:delText>Possible Response(s)</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907" w:author="Graham Heaton" w:date="1999-02-25T11:49:00Z">
              <w:r>
                <w:rPr/>
                <w:delText>+CGSMS= [</w:delText>
              </w:r>
            </w:del>
            <w:del w:id="908" w:author="Graham Heaton" w:date="1999-02-25T11:49:00Z">
              <w:r>
                <w:rPr>
                  <w:rFonts w:cs="Courier New" w:ascii="Courier New" w:hAnsi="Courier New"/>
                </w:rPr>
                <w:delText>&lt;service&gt;</w:delText>
              </w:r>
            </w:del>
            <w:del w:id="909" w:author="Graham Heaton" w:date="1999-02-25T11:49:00Z">
              <w:r>
                <w:rPr/>
                <w:delText>]</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pPr>
            <w:del w:id="910" w:author="Graham Heaton" w:date="1999-02-25T11:49:00Z">
              <w:r>
                <w:rPr/>
                <w:delText>OK</w:delText>
                <w:br/>
                <w:delText>ERROR</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911" w:author="Graham Heaton" w:date="1999-02-25T11:49:00Z">
              <w:r>
                <w:rPr/>
                <w:delText>+CGSMS?</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pPr>
            <w:del w:id="912" w:author="Graham Heaton" w:date="1999-02-25T11:49:00Z">
              <w:r>
                <w:rPr/>
                <w:delText xml:space="preserve">+CGSMS: </w:delText>
              </w:r>
            </w:del>
            <w:del w:id="913" w:author="Graham Heaton" w:date="1999-02-25T11:49:00Z">
              <w:r>
                <w:rPr>
                  <w:rFonts w:cs="Courier New" w:ascii="Courier New" w:hAnsi="Courier New"/>
                </w:rPr>
                <w:delText>&lt;service&gt;</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914" w:author="Graham Heaton" w:date="1999-02-25T11:49:00Z">
              <w:r>
                <w:rPr/>
                <w:delText>+CGSMS=?</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pPr>
            <w:del w:id="915" w:author="Graham Heaton" w:date="1999-02-25T11:49:00Z">
              <w:r>
                <w:rPr/>
                <w:delText xml:space="preserve">+CGSMS: (list of currently available </w:delText>
              </w:r>
            </w:del>
            <w:del w:id="916" w:author="Graham Heaton" w:date="1999-02-25T11:49:00Z">
              <w:r>
                <w:rPr>
                  <w:rFonts w:cs="Courier New" w:ascii="Courier New" w:hAnsi="Courier New"/>
                </w:rPr>
                <w:delText>&lt;service&gt;</w:delText>
              </w:r>
            </w:del>
            <w:del w:id="917" w:author="Graham Heaton" w:date="1999-02-25T11:49:00Z">
              <w:r>
                <w:rPr/>
                <w:delText>s)</w:delText>
              </w:r>
            </w:del>
          </w:p>
        </w:tc>
      </w:tr>
    </w:tbl>
    <w:p>
      <w:pPr>
        <w:pStyle w:val="Normal"/>
        <w:spacing w:lineRule="exact" w:line="200"/>
        <w:rPr/>
      </w:pPr>
      <w:r>
        <w:rPr/>
      </w:r>
    </w:p>
    <w:p>
      <w:pPr>
        <w:pStyle w:val="Normal"/>
        <w:spacing w:lineRule="exact" w:line="200"/>
        <w:rPr>
          <w:b/>
          <w:b/>
          <w:del w:id="919" w:author="Graham Heaton" w:date="1999-02-25T11:49:00Z"/>
        </w:rPr>
      </w:pPr>
      <w:del w:id="918" w:author="Graham Heaton" w:date="1999-02-25T11:49:00Z">
        <w:r>
          <w:rPr>
            <w:b/>
          </w:rPr>
          <w:delText>Description</w:delText>
        </w:r>
      </w:del>
    </w:p>
    <w:p>
      <w:pPr>
        <w:pStyle w:val="Normal"/>
        <w:rPr>
          <w:del w:id="921" w:author="Graham Heaton" w:date="1999-02-25T11:49:00Z"/>
        </w:rPr>
      </w:pPr>
      <w:del w:id="920" w:author="Graham Heaton" w:date="1999-02-25T11:49:00Z">
        <w:r>
          <w:rPr/>
          <w:delText>The set command is used to specify the service or service preference that the MT will use to send MO SMS messages.</w:delText>
        </w:r>
      </w:del>
    </w:p>
    <w:p>
      <w:pPr>
        <w:pStyle w:val="Normal"/>
        <w:rPr>
          <w:del w:id="923" w:author="Graham Heaton" w:date="1999-02-25T11:49:00Z"/>
        </w:rPr>
      </w:pPr>
      <w:del w:id="922" w:author="Graham Heaton" w:date="1999-02-25T11:49:00Z">
        <w:r>
          <w:rPr/>
          <w:delText>The read command returns the currently selected service or service preference.</w:delText>
        </w:r>
      </w:del>
    </w:p>
    <w:p>
      <w:pPr>
        <w:pStyle w:val="Normal"/>
        <w:rPr>
          <w:del w:id="925" w:author="Graham Heaton" w:date="1999-02-25T11:49:00Z"/>
        </w:rPr>
      </w:pPr>
      <w:del w:id="924" w:author="Graham Heaton" w:date="1999-02-25T11:49:00Z">
        <w:r>
          <w:rPr/>
          <w:delText>The test command is used for requesting information on the currently available services and service preferences.</w:delText>
        </w:r>
      </w:del>
    </w:p>
    <w:p>
      <w:pPr>
        <w:pStyle w:val="Normal"/>
        <w:spacing w:lineRule="exact" w:line="200"/>
        <w:rPr>
          <w:b/>
          <w:b/>
          <w:del w:id="927" w:author="Graham Heaton" w:date="1999-02-25T11:49:00Z"/>
        </w:rPr>
      </w:pPr>
      <w:del w:id="926" w:author="Graham Heaton" w:date="1999-02-25T11:49:00Z">
        <w:r>
          <w:rPr>
            <w:b/>
          </w:rPr>
        </w:r>
      </w:del>
    </w:p>
    <w:p>
      <w:pPr>
        <w:pStyle w:val="Normal"/>
        <w:spacing w:lineRule="exact" w:line="200"/>
        <w:rPr>
          <w:b/>
          <w:b/>
          <w:del w:id="929" w:author="Graham Heaton" w:date="1999-02-25T11:49:00Z"/>
        </w:rPr>
      </w:pPr>
      <w:del w:id="928" w:author="Graham Heaton" w:date="1999-02-25T11:49:00Z">
        <w:r>
          <w:rPr>
            <w:b/>
          </w:rPr>
          <w:delText>Defined Values</w:delText>
        </w:r>
      </w:del>
    </w:p>
    <w:p>
      <w:pPr>
        <w:pStyle w:val="B1"/>
        <w:rPr>
          <w:del w:id="932" w:author="Graham Heaton" w:date="1999-02-25T11:49:00Z"/>
        </w:rPr>
      </w:pPr>
      <w:del w:id="930" w:author="Graham Heaton" w:date="1999-02-25T11:49:00Z">
        <w:r>
          <w:rPr>
            <w:rFonts w:cs="Courier New" w:ascii="Courier New" w:hAnsi="Courier New"/>
          </w:rPr>
          <w:delText>&lt;service&gt;</w:delText>
        </w:r>
      </w:del>
      <w:del w:id="931" w:author="Graham Heaton" w:date="1999-02-25T11:49:00Z">
        <w:r>
          <w:rPr/>
          <w:delText>: a numeric parameter which indicates the service or service preference to be used</w:delText>
          <w:br/>
          <w:delText>0</w:delText>
          <w:tab/>
          <w:tab/>
          <w:delText>GPRS</w:delText>
          <w:br/>
          <w:delText>1</w:delText>
          <w:tab/>
          <w:tab/>
          <w:delText>circuit switched</w:delText>
          <w:br/>
          <w:delText>2</w:delText>
          <w:tab/>
          <w:tab/>
          <w:delText>GPRS preferred (use circuit switched if GPRS not available)</w:delText>
          <w:br/>
          <w:delText>3</w:delText>
          <w:tab/>
          <w:tab/>
          <w:delText>circuit switched  preferred (use GPRS if circuit switched not available)</w:delText>
          <w:br/>
        </w:r>
      </w:del>
    </w:p>
    <w:p>
      <w:pPr>
        <w:pStyle w:val="Normal"/>
        <w:rPr>
          <w:del w:id="934" w:author="Graham Heaton" w:date="1999-02-25T11:49:00Z"/>
        </w:rPr>
      </w:pPr>
      <w:del w:id="933" w:author="Graham Heaton" w:date="1999-02-25T11:49:00Z">
        <w:r>
          <w:rPr/>
          <w:delText>Other values are reserved and will result in an ERROR response to the set command.</w:delText>
        </w:r>
      </w:del>
    </w:p>
    <w:p>
      <w:pPr>
        <w:pStyle w:val="Normal"/>
        <w:rPr>
          <w:b/>
          <w:b/>
          <w:del w:id="936" w:author="Graham Heaton" w:date="1999-02-25T11:49:00Z"/>
        </w:rPr>
      </w:pPr>
      <w:del w:id="935" w:author="Graham Heaton" w:date="1999-02-25T11:49:00Z">
        <w:r>
          <w:rPr>
            <w:b/>
          </w:rPr>
          <w:delText>Implementation</w:delText>
        </w:r>
      </w:del>
    </w:p>
    <w:p>
      <w:pPr>
        <w:pStyle w:val="Normal"/>
        <w:rPr>
          <w:del w:id="938" w:author="Graham Heaton" w:date="1999-02-25T11:49:00Z"/>
        </w:rPr>
      </w:pPr>
      <w:del w:id="937" w:author="Graham Heaton" w:date="1999-02-25T11:49:00Z">
        <w:r>
          <w:rPr/>
          <w:delText>Optional.</w:delText>
        </w:r>
      </w:del>
    </w:p>
    <w:p>
      <w:pPr>
        <w:pStyle w:val="Normal"/>
        <w:rPr>
          <w:del w:id="940" w:author="Moughton" w:date="1999-03-12T09:30:00Z"/>
        </w:rPr>
      </w:pPr>
      <w:del w:id="939" w:author="Moughton" w:date="1999-03-12T09:30:00Z">
        <w:r>
          <w:rPr/>
          <w:delText>10.3</w:delText>
          <w:tab/>
          <w:delText>Extensions to existing GSM AT commands and result codes</w:delText>
        </w:r>
      </w:del>
    </w:p>
    <w:p>
      <w:pPr>
        <w:pStyle w:val="Normal"/>
        <w:rPr>
          <w:del w:id="942" w:author="Moughton" w:date="1999-03-12T09:30:00Z"/>
        </w:rPr>
      </w:pPr>
      <w:del w:id="941" w:author="Moughton" w:date="1999-03-12T09:30:00Z">
        <w:r>
          <w:rPr/>
          <w:delText>These commands are described fully in GSM 07.07 (See table A.2 of this specification for a list of section numbers in 07.07.). This subclause extends their use to MTs supporting the GPRS.</w:delText>
        </w:r>
      </w:del>
    </w:p>
    <w:p>
      <w:pPr>
        <w:pStyle w:val="Normal"/>
        <w:rPr>
          <w:del w:id="944" w:author="Graham Heaton" w:date="1999-02-25T12:08:00Z"/>
        </w:rPr>
      </w:pPr>
      <w:del w:id="943" w:author="Graham Heaton" w:date="1999-02-25T12:08:00Z">
        <w:r>
          <w:rPr/>
          <w:delText>10.3.1</w:delText>
          <w:tab/>
          <w:delText>Report Mobile Equipment error +CMEE (+CME ERROR: result code)</w:delText>
        </w:r>
      </w:del>
    </w:p>
    <w:p>
      <w:pPr>
        <w:pStyle w:val="Normal"/>
        <w:rPr>
          <w:del w:id="956" w:author="Graham Heaton" w:date="1999-02-25T12:08:00Z"/>
        </w:rPr>
      </w:pPr>
      <w:del w:id="945" w:author="Graham Heaton" w:date="1999-02-25T12:08:00Z">
        <w:r>
          <w:rPr/>
          <w:delText xml:space="preserve">This command disables or enables the use of the result code </w:delText>
        </w:r>
      </w:del>
      <w:del w:id="946" w:author="Graham Heaton" w:date="1999-02-25T12:08:00Z">
        <w:r>
          <w:rPr>
            <w:rFonts w:cs="Courier New" w:ascii="Courier New" w:hAnsi="Courier New"/>
          </w:rPr>
          <w:delText>+CME ERROR: &lt;err&gt;</w:delText>
        </w:r>
      </w:del>
      <w:del w:id="947" w:author="Graham Heaton" w:date="1999-02-25T12:08:00Z">
        <w:r>
          <w:rPr/>
          <w:delText xml:space="preserve"> as an indication of an error relating to the functionality of the MT. When enabled, MT related errors cause </w:delText>
        </w:r>
      </w:del>
      <w:del w:id="948" w:author="Graham Heaton" w:date="1999-02-25T12:08:00Z">
        <w:r>
          <w:rPr>
            <w:rFonts w:cs="Courier New" w:ascii="Courier New" w:hAnsi="Courier New"/>
          </w:rPr>
          <w:delText>+CME ERROR: &lt;err&gt;</w:delText>
        </w:r>
      </w:del>
      <w:del w:id="949" w:author="Graham Heaton" w:date="1999-02-25T12:08:00Z">
        <w:r>
          <w:rPr/>
          <w:delText xml:space="preserve"> final result code instead of the normal </w:delText>
        </w:r>
      </w:del>
      <w:del w:id="950" w:author="Graham Heaton" w:date="1999-02-25T12:08:00Z">
        <w:r>
          <w:rPr>
            <w:rFonts w:cs="Courier New" w:ascii="Courier New" w:hAnsi="Courier New"/>
          </w:rPr>
          <w:delText>ERROR</w:delText>
        </w:r>
      </w:del>
      <w:del w:id="951" w:author="Graham Heaton" w:date="1999-02-25T12:08:00Z">
        <w:r>
          <w:rPr/>
          <w:delText xml:space="preserve"> final result code. </w:delText>
        </w:r>
      </w:del>
      <w:del w:id="952" w:author="Graham Heaton" w:date="1999-02-25T12:08:00Z">
        <w:r>
          <w:rPr>
            <w:rFonts w:cs="Courier New" w:ascii="Courier New" w:hAnsi="Courier New"/>
          </w:rPr>
          <w:delText>ERROR</w:delText>
        </w:r>
      </w:del>
      <w:del w:id="953" w:author="Graham Heaton" w:date="1999-02-25T12:08:00Z">
        <w:r>
          <w:rPr/>
          <w:delText xml:space="preserve"> is returned normally when the error is related to invalid syntax or parameters. The format of </w:delText>
        </w:r>
      </w:del>
      <w:del w:id="954" w:author="Graham Heaton" w:date="1999-02-25T12:08:00Z">
        <w:r>
          <w:rPr>
            <w:rFonts w:cs="Courier New" w:ascii="Courier New" w:hAnsi="Courier New"/>
          </w:rPr>
          <w:delText>&lt;err&gt;</w:delText>
        </w:r>
      </w:del>
      <w:del w:id="955" w:author="Graham Heaton" w:date="1999-02-25T12:08:00Z">
        <w:r>
          <w:rPr/>
          <w:delText xml:space="preserve"> can be either numeric or verbose.</w:delText>
        </w:r>
      </w:del>
    </w:p>
    <w:p>
      <w:pPr>
        <w:pStyle w:val="Normal"/>
        <w:rPr>
          <w:del w:id="960" w:author="Graham Heaton" w:date="1999-02-25T12:08:00Z"/>
        </w:rPr>
      </w:pPr>
      <w:del w:id="957" w:author="Graham Heaton" w:date="1999-02-25T12:08:00Z">
        <w:r>
          <w:rPr/>
          <w:delText xml:space="preserve">Additional </w:delText>
        </w:r>
      </w:del>
      <w:del w:id="958" w:author="Graham Heaton" w:date="1999-02-25T12:08:00Z">
        <w:r>
          <w:rPr>
            <w:rFonts w:cs="Courier New" w:ascii="Courier New" w:hAnsi="Courier New"/>
          </w:rPr>
          <w:delText>&lt;err&gt;</w:delText>
        </w:r>
      </w:del>
      <w:del w:id="959" w:author="Graham Heaton" w:date="1999-02-25T12:08:00Z">
        <w:r>
          <w:rPr/>
          <w:delText xml:space="preserve"> values defined for GPRS-related errors are given below. </w:delText>
        </w:r>
      </w:del>
    </w:p>
    <w:p>
      <w:pPr>
        <w:pStyle w:val="NO"/>
        <w:rPr>
          <w:del w:id="962" w:author="Graham Heaton" w:date="1999-02-25T12:08:00Z"/>
        </w:rPr>
      </w:pPr>
      <w:del w:id="961" w:author="Graham Heaton" w:date="1999-02-25T12:08:00Z">
        <w:r>
          <w:rPr/>
          <w:delText>NOTE.</w:delText>
          <w:tab/>
          <w:delText>Numeric values 101 - 150 are reserved by GSM 07.07 for use by GPRS.</w:delText>
        </w:r>
      </w:del>
    </w:p>
    <w:p>
      <w:pPr>
        <w:pStyle w:val="Normal"/>
        <w:rPr>
          <w:b/>
          <w:b/>
          <w:del w:id="964" w:author="Graham Heaton" w:date="1999-02-25T12:08:00Z"/>
        </w:rPr>
      </w:pPr>
      <w:del w:id="963" w:author="Graham Heaton" w:date="1999-02-25T12:08:00Z">
        <w:r>
          <w:rPr>
            <w:b/>
          </w:rPr>
          <w:delText>Implementation</w:delText>
        </w:r>
      </w:del>
    </w:p>
    <w:p>
      <w:pPr>
        <w:pStyle w:val="Normal"/>
        <w:rPr>
          <w:del w:id="966" w:author="Graham Heaton" w:date="1999-02-25T12:08:00Z"/>
        </w:rPr>
      </w:pPr>
      <w:del w:id="965" w:author="Graham Heaton" w:date="1999-02-25T12:08:00Z">
        <w:r>
          <w:rPr/>
          <w:delText>Mandatory for numeric format codes applicable to the implemented GPRS command set.</w:delText>
        </w:r>
      </w:del>
    </w:p>
    <w:p>
      <w:pPr>
        <w:pStyle w:val="Heading4"/>
        <w:ind w:left="1418" w:hanging="1418"/>
        <w:rPr>
          <w:del w:id="968" w:author="Graham Heaton" w:date="1999-02-25T12:08:00Z"/>
        </w:rPr>
      </w:pPr>
      <w:del w:id="967" w:author="Graham Heaton" w:date="1999-02-25T12:08:00Z">
        <w:r>
          <w:rPr/>
          <w:delText>10.3.1.1</w:delText>
          <w:tab/>
          <w:delText>Errors related to a failure to perform an Attach</w:delText>
        </w:r>
      </w:del>
    </w:p>
    <w:p>
      <w:pPr>
        <w:pStyle w:val="B1"/>
        <w:ind w:left="568" w:hanging="0"/>
        <w:rPr>
          <w:del w:id="970" w:author="Graham Heaton" w:date="1999-02-25T12:08:00Z"/>
        </w:rPr>
      </w:pPr>
      <w:del w:id="969" w:author="Graham Heaton" w:date="1999-02-25T12:08:00Z">
        <w:r>
          <w:rPr/>
          <w:delText>Numeric</w:delText>
          <w:tab/>
          <w:delText>Text</w:delText>
        </w:r>
      </w:del>
    </w:p>
    <w:p>
      <w:pPr>
        <w:pStyle w:val="B1"/>
        <w:ind w:left="568" w:hanging="0"/>
        <w:rPr>
          <w:del w:id="972" w:author="Graham Heaton" w:date="1999-02-25T12:08:00Z"/>
        </w:rPr>
      </w:pPr>
      <w:del w:id="971" w:author="Graham Heaton" w:date="1999-02-25T12:08:00Z">
        <w:r>
          <w:rPr/>
          <w:delText>103</w:delText>
          <w:tab/>
          <w:tab/>
          <w:delText>Illegal MS (#3)</w:delText>
          <w:br/>
          <w:delText>106</w:delText>
          <w:tab/>
          <w:tab/>
          <w:delText>Illegal ME (#6)</w:delText>
          <w:br/>
          <w:delText>107</w:delText>
          <w:tab/>
          <w:tab/>
          <w:delText>GPRS services not allowed (#7)</w:delText>
          <w:br/>
          <w:delText>111</w:delText>
          <w:tab/>
          <w:tab/>
          <w:delText>PLMN not allowed (#11)</w:delText>
          <w:br/>
          <w:delText>112</w:delText>
          <w:tab/>
          <w:tab/>
          <w:delText>Location area not allowed (#12)</w:delText>
          <w:br/>
          <w:delText>113</w:delText>
          <w:tab/>
          <w:tab/>
          <w:delText>Roaming not allowed in this location area (#13)</w:delText>
        </w:r>
      </w:del>
    </w:p>
    <w:p>
      <w:pPr>
        <w:pStyle w:val="B1"/>
        <w:ind w:left="568" w:hanging="0"/>
        <w:rPr>
          <w:del w:id="974" w:author="Graham Heaton" w:date="1999-02-25T12:08:00Z"/>
        </w:rPr>
      </w:pPr>
      <w:del w:id="973" w:author="Graham Heaton" w:date="1999-02-25T12:08:00Z">
        <w:r>
          <w:rPr/>
          <w:delText>(Values in parentheses are GSM 04.08 cause codes.)</w:delText>
        </w:r>
      </w:del>
      <w:r>
        <w:br w:type="page"/>
      </w:r>
    </w:p>
    <w:p>
      <w:pPr>
        <w:pStyle w:val="Heading4"/>
        <w:ind w:left="1418" w:hanging="1418"/>
        <w:rPr>
          <w:del w:id="976" w:author="Graham Heaton" w:date="1999-02-25T12:08:00Z"/>
        </w:rPr>
      </w:pPr>
      <w:del w:id="975" w:author="Graham Heaton" w:date="1999-02-25T12:08:00Z">
        <w:r>
          <w:rPr/>
          <w:delText>10.3.1.2</w:delText>
          <w:tab/>
          <w:delText>Errors related to a failure to Activate a Context</w:delText>
        </w:r>
      </w:del>
    </w:p>
    <w:p>
      <w:pPr>
        <w:pStyle w:val="B1"/>
        <w:ind w:left="568" w:hanging="0"/>
        <w:rPr>
          <w:del w:id="978" w:author="Graham Heaton" w:date="1999-02-25T12:08:00Z"/>
        </w:rPr>
      </w:pPr>
      <w:del w:id="977" w:author="Graham Heaton" w:date="1999-02-25T12:08:00Z">
        <w:r>
          <w:rPr/>
          <w:delText>Numeric</w:delText>
          <w:tab/>
          <w:delText>Text</w:delText>
        </w:r>
      </w:del>
    </w:p>
    <w:p>
      <w:pPr>
        <w:pStyle w:val="B1"/>
        <w:ind w:left="568" w:hanging="0"/>
        <w:rPr>
          <w:del w:id="980" w:author="Graham Heaton" w:date="1999-02-25T12:08:00Z"/>
        </w:rPr>
      </w:pPr>
      <w:del w:id="979" w:author="Graham Heaton" w:date="1999-02-25T12:08:00Z">
        <w:r>
          <w:rPr/>
          <w:delText>132</w:delText>
          <w:tab/>
          <w:tab/>
          <w:delText>service option not supported (#32)</w:delText>
          <w:br/>
          <w:delText>133</w:delText>
          <w:tab/>
          <w:tab/>
          <w:delText>requested service option not subscribed (#33)</w:delText>
          <w:br/>
          <w:delText>134</w:delText>
          <w:tab/>
          <w:tab/>
          <w:delText>service option temporarily out of order (#34)</w:delText>
          <w:br/>
          <w:delText>149</w:delText>
          <w:tab/>
          <w:tab/>
          <w:delText>PDP authentication failure</w:delText>
        </w:r>
      </w:del>
    </w:p>
    <w:p>
      <w:pPr>
        <w:pStyle w:val="B1"/>
        <w:ind w:left="568" w:hanging="0"/>
        <w:rPr>
          <w:del w:id="982" w:author="Graham Heaton" w:date="1999-02-25T12:08:00Z"/>
        </w:rPr>
      </w:pPr>
      <w:del w:id="981" w:author="Graham Heaton" w:date="1999-02-25T12:08:00Z">
        <w:r>
          <w:rPr/>
          <w:delText>(Values in parentheses are GSM 04.08 cause codes.)</w:delText>
        </w:r>
      </w:del>
    </w:p>
    <w:p>
      <w:pPr>
        <w:pStyle w:val="Heading4"/>
        <w:ind w:left="1418" w:hanging="1418"/>
        <w:rPr>
          <w:del w:id="984" w:author="Graham Heaton" w:date="1999-02-25T12:08:00Z"/>
        </w:rPr>
      </w:pPr>
      <w:del w:id="983" w:author="Graham Heaton" w:date="1999-02-25T12:08:00Z">
        <w:r>
          <w:rPr/>
          <w:delText>10.3.1.3</w:delText>
          <w:tab/>
          <w:delText>Other errors</w:delText>
        </w:r>
      </w:del>
    </w:p>
    <w:p>
      <w:pPr>
        <w:pStyle w:val="B1"/>
        <w:ind w:left="568" w:hanging="0"/>
        <w:rPr>
          <w:del w:id="986" w:author="Graham Heaton" w:date="1999-02-25T12:08:00Z"/>
        </w:rPr>
      </w:pPr>
      <w:del w:id="985" w:author="Graham Heaton" w:date="1999-02-25T12:08:00Z">
        <w:r>
          <w:rPr/>
          <w:delText>Numeric</w:delText>
          <w:tab/>
          <w:delText>Text</w:delText>
        </w:r>
      </w:del>
    </w:p>
    <w:p>
      <w:pPr>
        <w:pStyle w:val="B1"/>
        <w:ind w:left="568" w:hanging="0"/>
        <w:rPr>
          <w:del w:id="988" w:author="Graham Heaton" w:date="1999-02-25T12:08:00Z"/>
        </w:rPr>
      </w:pPr>
      <w:del w:id="987" w:author="Graham Heaton" w:date="1999-02-25T12:08:00Z">
        <w:r>
          <w:rPr/>
          <w:delText>150</w:delText>
          <w:tab/>
          <w:tab/>
          <w:delText>invalid mobile class</w:delText>
        </w:r>
      </w:del>
    </w:p>
    <w:p>
      <w:pPr>
        <w:pStyle w:val="B1"/>
        <w:ind w:left="568" w:hanging="0"/>
        <w:rPr>
          <w:del w:id="990" w:author="Graham Heaton" w:date="1999-02-25T12:08:00Z"/>
        </w:rPr>
      </w:pPr>
      <w:del w:id="989" w:author="Graham Heaton" w:date="1999-02-25T12:08:00Z">
        <w:r>
          <w:rPr/>
          <w:delText>148</w:delText>
          <w:tab/>
          <w:tab/>
          <w:delText>unspecified GPRS error</w:delText>
        </w:r>
      </w:del>
    </w:p>
    <w:p>
      <w:pPr>
        <w:pStyle w:val="Heading3"/>
        <w:rPr>
          <w:del w:id="992" w:author="Graham Heaton" w:date="1999-02-25T12:08:00Z"/>
        </w:rPr>
      </w:pPr>
      <w:del w:id="991" w:author="Graham Heaton" w:date="1999-02-25T12:08:00Z">
        <w:r>
          <w:rPr/>
          <w:delText>10.3.2</w:delText>
          <w:tab/>
          <w:delText>Extended error report +CEER</w:delText>
        </w:r>
      </w:del>
    </w:p>
    <w:p>
      <w:pPr>
        <w:pStyle w:val="Normal"/>
        <w:rPr>
          <w:del w:id="994" w:author="Graham Heaton" w:date="1999-02-25T12:08:00Z"/>
        </w:rPr>
      </w:pPr>
      <w:del w:id="993" w:author="Graham Heaton" w:date="1999-02-25T12:08:00Z">
        <w:r>
          <w:rPr/>
          <w:delText>This command causes the MT to return one or more lines of information text, determined by the MT manufacturer, which should offer the user of the MT an extended report of the reason for the most recent of a number of specified events. The following GPRS-specific events shall be added to the list in 07.07 -</w:delText>
        </w:r>
      </w:del>
    </w:p>
    <w:p>
      <w:pPr>
        <w:pStyle w:val="Normal"/>
        <w:rPr>
          <w:del w:id="996" w:author="Graham Heaton" w:date="1999-02-25T12:08:00Z"/>
        </w:rPr>
      </w:pPr>
      <w:del w:id="995" w:author="Graham Heaton" w:date="1999-02-25T12:08:00Z">
        <w:r>
          <w:rPr/>
          <w:delText>- the last unsuccessful GPRS attach or unsuccessful PDP context activation,</w:delText>
        </w:r>
      </w:del>
    </w:p>
    <w:p>
      <w:pPr>
        <w:pStyle w:val="Normal"/>
        <w:rPr>
          <w:del w:id="998" w:author="Graham Heaton" w:date="1999-02-25T12:08:00Z"/>
        </w:rPr>
      </w:pPr>
      <w:del w:id="997" w:author="Graham Heaton" w:date="1999-02-25T12:08:00Z">
        <w:r>
          <w:rPr/>
          <w:delText>- the last GPRS detach or PDP context deactivation.</w:delText>
        </w:r>
      </w:del>
    </w:p>
    <w:p>
      <w:pPr>
        <w:pStyle w:val="Normal"/>
        <w:rPr>
          <w:b/>
          <w:b/>
          <w:del w:id="1000" w:author="Graham Heaton" w:date="1999-02-25T12:08:00Z"/>
        </w:rPr>
      </w:pPr>
      <w:del w:id="999" w:author="Graham Heaton" w:date="1999-02-25T12:08:00Z">
        <w:r>
          <w:rPr>
            <w:b/>
          </w:rPr>
          <w:delText>Implementation</w:delText>
        </w:r>
      </w:del>
    </w:p>
    <w:p>
      <w:pPr>
        <w:pStyle w:val="Normal"/>
        <w:rPr>
          <w:del w:id="1002" w:author="Graham Heaton" w:date="1999-02-25T12:08:00Z"/>
        </w:rPr>
      </w:pPr>
      <w:del w:id="1001" w:author="Graham Heaton" w:date="1999-02-25T12:08:00Z">
        <w:r>
          <w:rPr/>
          <w:delText>Optional.</w:delText>
        </w:r>
      </w:del>
    </w:p>
    <w:p>
      <w:pPr>
        <w:pStyle w:val="Heading3"/>
        <w:rPr>
          <w:del w:id="1004" w:author="Graham Heaton" w:date="1999-02-25T12:08:00Z"/>
        </w:rPr>
      </w:pPr>
      <w:del w:id="1003" w:author="Graham Heaton" w:date="1999-02-25T12:08:00Z">
        <w:r>
          <w:rPr/>
          <w:delText>10.3.3</w:delText>
          <w:tab/>
          <w:delText>Cellular result codes +CRC (+CRING: result code)</w:delText>
        </w:r>
      </w:del>
    </w:p>
    <w:p>
      <w:pPr>
        <w:pStyle w:val="Normal"/>
        <w:rPr>
          <w:del w:id="1010" w:author="Graham Heaton" w:date="1999-02-25T12:08:00Z"/>
        </w:rPr>
      </w:pPr>
      <w:del w:id="1005" w:author="Graham Heaton" w:date="1999-02-25T12:08:00Z">
        <w:r>
          <w:rPr/>
          <w:delText xml:space="preserve">This command controls whether or not the MT should use the extended format for indicating network requested PDP context activation. When enabled, the receipt of a Request PDP Context Activation message by the MT from the network is indicated to the TE with the unsolicited result code </w:delText>
        </w:r>
      </w:del>
      <w:del w:id="1006" w:author="Graham Heaton" w:date="1999-02-25T12:08:00Z">
        <w:r>
          <w:rPr>
            <w:rFonts w:cs="Courier New" w:ascii="Courier New" w:hAnsi="Courier New"/>
          </w:rPr>
          <w:delText>+CRING: &lt;type&gt;</w:delText>
        </w:r>
      </w:del>
      <w:del w:id="1007" w:author="Graham Heaton" w:date="1999-02-25T12:08:00Z">
        <w:r>
          <w:rPr/>
          <w:delText xml:space="preserve"> instead of the normal </w:delText>
        </w:r>
      </w:del>
      <w:del w:id="1008" w:author="Graham Heaton" w:date="1999-02-25T12:08:00Z">
        <w:r>
          <w:rPr>
            <w:rFonts w:cs="Courier New" w:ascii="Courier New" w:hAnsi="Courier New"/>
          </w:rPr>
          <w:delText>RING</w:delText>
        </w:r>
      </w:del>
      <w:del w:id="1009" w:author="Graham Heaton" w:date="1999-02-25T12:08:00Z">
        <w:r>
          <w:rPr/>
          <w:delText>. If the MT is unable to announce to the TE the network's request (for example it is in V.250 online data state) the MT shall reject the request. No corresponding unsolicited result code shall be issued when the MT returns to a command state.</w:delText>
        </w:r>
      </w:del>
    </w:p>
    <w:p>
      <w:pPr>
        <w:pStyle w:val="Normal"/>
        <w:rPr>
          <w:del w:id="1014" w:author="Graham Heaton" w:date="1999-02-25T12:08:00Z"/>
        </w:rPr>
      </w:pPr>
      <w:del w:id="1011" w:author="Graham Heaton" w:date="1999-02-25T12:08:00Z">
        <w:r>
          <w:rPr/>
          <w:delText xml:space="preserve">An additional value for </w:delText>
        </w:r>
      </w:del>
      <w:del w:id="1012" w:author="Graham Heaton" w:date="1999-02-25T12:08:00Z">
        <w:r>
          <w:rPr>
            <w:rFonts w:cs="Courier New" w:ascii="Courier New" w:hAnsi="Courier New"/>
          </w:rPr>
          <w:delText>&lt;type&gt;</w:delText>
        </w:r>
      </w:del>
      <w:del w:id="1013" w:author="Graham Heaton" w:date="1999-02-25T12:08:00Z">
        <w:r>
          <w:rPr/>
          <w:delText xml:space="preserve"> is defined for GPRS -</w:delText>
        </w:r>
      </w:del>
    </w:p>
    <w:p>
      <w:pPr>
        <w:pStyle w:val="B2"/>
        <w:rPr>
          <w:del w:id="1020" w:author="Graham Heaton" w:date="1999-02-25T12:08:00Z"/>
        </w:rPr>
      </w:pPr>
      <w:del w:id="1015" w:author="Graham Heaton" w:date="1999-02-25T12:08:00Z">
        <w:r>
          <w:rPr/>
          <w:delText>GPRS &lt;PDP_type&gt;, &lt;PDP_</w:delText>
        </w:r>
      </w:del>
      <w:del w:id="1016" w:author="Graham Heaton" w:date="1999-02-25T12:08:00Z">
        <w:r>
          <w:rPr>
            <w:rFonts w:cs="Courier New" w:ascii="Courier New" w:hAnsi="Courier New"/>
          </w:rPr>
          <w:delText>addr&gt;</w:delText>
        </w:r>
      </w:del>
      <w:del w:id="1017" w:author="Graham Heaton" w:date="1999-02-25T12:08:00Z">
        <w:r>
          <w:rPr/>
          <w:delText xml:space="preserve">[, </w:delText>
        </w:r>
      </w:del>
      <w:del w:id="1018" w:author="Graham Heaton" w:date="1999-02-25T12:08:00Z">
        <w:r>
          <w:rPr>
            <w:rFonts w:cs="Courier New" w:ascii="Courier New" w:hAnsi="Courier New"/>
          </w:rPr>
          <w:delText>&lt;L2P</w:delText>
        </w:r>
      </w:del>
      <w:del w:id="1019" w:author="Graham Heaton" w:date="1999-02-25T12:08:00Z">
        <w:r>
          <w:rPr/>
          <w:delText>&gt;]</w:delText>
        </w:r>
      </w:del>
    </w:p>
    <w:p>
      <w:pPr>
        <w:pStyle w:val="Normal"/>
        <w:rPr>
          <w:del w:id="1025" w:author="Graham Heaton" w:date="1999-02-25T12:08:00Z"/>
        </w:rPr>
      </w:pPr>
      <w:del w:id="1021" w:author="Graham Heaton" w:date="1999-02-25T12:08:00Z">
        <w:r>
          <w:rPr>
            <w:rFonts w:cs="Courier New" w:ascii="Courier New" w:hAnsi="Courier New"/>
          </w:rPr>
          <w:delText>&lt;PDP_type&gt;</w:delText>
        </w:r>
      </w:del>
      <w:del w:id="1022" w:author="Graham Heaton" w:date="1999-02-25T12:08:00Z">
        <w:r>
          <w:rPr/>
          <w:delText xml:space="preserve"> and </w:delText>
        </w:r>
      </w:del>
      <w:del w:id="1023" w:author="Graham Heaton" w:date="1999-02-25T12:08:00Z">
        <w:r>
          <w:rPr>
            <w:rFonts w:cs="Courier New" w:ascii="Courier New" w:hAnsi="Courier New"/>
          </w:rPr>
          <w:delText>&lt;PDP_addr&gt;</w:delText>
        </w:r>
      </w:del>
      <w:del w:id="1024" w:author="Graham Heaton" w:date="1999-02-25T12:08:00Z">
        <w:r>
          <w:rPr/>
          <w:delText xml:space="preserve"> are as defined in the Define PDP Context (+CGDCONT) command.</w:delText>
        </w:r>
      </w:del>
    </w:p>
    <w:p>
      <w:pPr>
        <w:pStyle w:val="Normal"/>
        <w:rPr>
          <w:del w:id="1027" w:author="Graham Heaton" w:date="1999-02-25T12:08:00Z"/>
        </w:rPr>
      </w:pPr>
      <w:del w:id="1026" w:author="Graham Heaton" w:date="1999-02-25T12:08:00Z">
        <w:r>
          <w:rPr/>
          <w:delText>The optional &lt;L2P&gt; proposes a layer 2 protocol to use between the MT and the TE. It is defined in the Enter GPRS Data Mode (+CGDATA) command.</w:delText>
        </w:r>
      </w:del>
    </w:p>
    <w:p>
      <w:pPr>
        <w:pStyle w:val="Normal"/>
        <w:rPr>
          <w:b/>
          <w:b/>
          <w:del w:id="1029" w:author="Graham Heaton" w:date="1999-02-25T12:08:00Z"/>
        </w:rPr>
      </w:pPr>
      <w:del w:id="1028" w:author="Graham Heaton" w:date="1999-02-25T12:08:00Z">
        <w:r>
          <w:rPr>
            <w:b/>
          </w:rPr>
          <w:delText>Implementation</w:delText>
        </w:r>
      </w:del>
    </w:p>
    <w:p>
      <w:pPr>
        <w:pStyle w:val="Normal"/>
        <w:rPr>
          <w:del w:id="1031" w:author="Graham Heaton" w:date="1999-02-25T12:08:00Z"/>
        </w:rPr>
      </w:pPr>
      <w:del w:id="1030" w:author="Graham Heaton" w:date="1999-02-25T12:08:00Z">
        <w:r>
          <w:rPr/>
          <w:delText>Optional.</w:delText>
        </w:r>
      </w:del>
    </w:p>
    <w:p>
      <w:pPr>
        <w:pStyle w:val="Heading3"/>
        <w:rPr>
          <w:del w:id="1033" w:author="Graham Heaton" w:date="1999-02-25T12:08:00Z"/>
        </w:rPr>
      </w:pPr>
      <w:del w:id="1032" w:author="Graham Heaton" w:date="1999-02-25T12:08:00Z">
        <w:r>
          <w:rPr/>
          <w:delText>10.3.4</w:delText>
          <w:tab/>
          <w:delText>Service Reporting Control +CR (+CR: result code)</w:delText>
        </w:r>
      </w:del>
    </w:p>
    <w:p>
      <w:pPr>
        <w:pStyle w:val="Normal"/>
        <w:rPr>
          <w:del w:id="1039" w:author="Graham Heaton" w:date="1999-02-25T12:08:00Z"/>
        </w:rPr>
      </w:pPr>
      <w:del w:id="1034" w:author="Graham Heaton" w:date="1999-02-25T12:08:00Z">
        <w:r>
          <w:rPr/>
          <w:delText xml:space="preserve">This command controls whether or not the intermediate result code </w:delText>
        </w:r>
      </w:del>
      <w:del w:id="1035" w:author="Graham Heaton" w:date="1999-02-25T12:08:00Z">
        <w:r>
          <w:rPr>
            <w:rFonts w:cs="Courier New" w:ascii="Courier New" w:hAnsi="Courier New"/>
          </w:rPr>
          <w:delText>+CR: &lt;serv&gt;</w:delText>
        </w:r>
      </w:del>
      <w:del w:id="1036" w:author="Graham Heaton" w:date="1999-02-25T12:08:00Z">
        <w:r>
          <w:rPr/>
          <w:delText xml:space="preserve"> is returned from the MT to the TE. If service reporting is enabled, and the service is GPRS, the intermediate result code +CR: is transmitted immediately before the intermediate result code </w:delText>
        </w:r>
      </w:del>
      <w:del w:id="1037" w:author="Graham Heaton" w:date="1999-02-25T12:08:00Z">
        <w:r>
          <w:rPr>
            <w:rFonts w:cs="Courier New" w:ascii="Courier New" w:hAnsi="Courier New"/>
          </w:rPr>
          <w:delText>CONNECT</w:delText>
        </w:r>
      </w:del>
      <w:del w:id="1038" w:author="Graham Heaton" w:date="1999-02-25T12:08:00Z">
        <w:r>
          <w:rPr/>
          <w:delText>.</w:delText>
        </w:r>
      </w:del>
    </w:p>
    <w:p>
      <w:pPr>
        <w:pStyle w:val="Normal"/>
        <w:rPr>
          <w:del w:id="1043" w:author="Graham Heaton" w:date="1999-02-25T12:08:00Z"/>
        </w:rPr>
      </w:pPr>
      <w:del w:id="1040" w:author="Graham Heaton" w:date="1999-02-25T12:08:00Z">
        <w:r>
          <w:rPr/>
          <w:delText xml:space="preserve">An additional value for </w:delText>
        </w:r>
      </w:del>
      <w:del w:id="1041" w:author="Graham Heaton" w:date="1999-02-25T12:08:00Z">
        <w:r>
          <w:rPr>
            <w:rFonts w:cs="Courier New" w:ascii="Courier New" w:hAnsi="Courier New"/>
          </w:rPr>
          <w:delText>&lt;serv&gt;</w:delText>
        </w:r>
      </w:del>
      <w:del w:id="1042" w:author="Graham Heaton" w:date="1999-02-25T12:08:00Z">
        <w:r>
          <w:rPr/>
          <w:delText xml:space="preserve"> is defined for GPRS -</w:delText>
        </w:r>
      </w:del>
    </w:p>
    <w:p>
      <w:pPr>
        <w:pStyle w:val="B2"/>
        <w:rPr>
          <w:del w:id="1045" w:author="Graham Heaton" w:date="1999-02-25T12:08:00Z"/>
        </w:rPr>
      </w:pPr>
      <w:del w:id="1044" w:author="Graham Heaton" w:date="1999-02-25T12:08:00Z">
        <w:r>
          <w:rPr/>
          <w:delText>GPRS [&lt;L2P&gt;]</w:delText>
        </w:r>
      </w:del>
    </w:p>
    <w:p>
      <w:pPr>
        <w:pStyle w:val="Normal"/>
        <w:rPr>
          <w:del w:id="1047" w:author="Graham Heaton" w:date="1999-02-25T12:08:00Z"/>
        </w:rPr>
      </w:pPr>
      <w:del w:id="1046" w:author="Graham Heaton" w:date="1999-02-25T12:08:00Z">
        <w:r>
          <w:rPr/>
          <w:delText>The optional &lt;L2P&gt; proposes a layer 2 protocol to use between the MT and the TE. It is defined in the Enter GPRS Data Mode (+CGDATA) command.</w:delText>
        </w:r>
      </w:del>
    </w:p>
    <w:p>
      <w:pPr>
        <w:pStyle w:val="Normal"/>
        <w:rPr>
          <w:b/>
          <w:b/>
          <w:del w:id="1049" w:author="Graham Heaton" w:date="1999-02-25T12:08:00Z"/>
        </w:rPr>
      </w:pPr>
      <w:del w:id="1048" w:author="Graham Heaton" w:date="1999-02-25T12:08:00Z">
        <w:r>
          <w:rPr>
            <w:b/>
          </w:rPr>
          <w:delText>Implementation</w:delText>
        </w:r>
      </w:del>
    </w:p>
    <w:p>
      <w:pPr>
        <w:pStyle w:val="Normal"/>
        <w:rPr>
          <w:del w:id="1051" w:author="Graham Heaton" w:date="1999-02-25T12:08:00Z"/>
        </w:rPr>
      </w:pPr>
      <w:del w:id="1050" w:author="Graham Heaton" w:date="1999-02-25T12:08:00Z">
        <w:r>
          <w:rPr/>
          <w:delText>Optional.</w:delText>
        </w:r>
      </w:del>
    </w:p>
    <w:p>
      <w:pPr>
        <w:pStyle w:val="Normal"/>
        <w:rPr>
          <w:del w:id="1053" w:author="Moughton" w:date="1999-03-12T09:30:00Z"/>
        </w:rPr>
      </w:pPr>
      <w:del w:id="1052" w:author="Moughton" w:date="1999-03-12T09:30:00Z">
        <w:r>
          <w:rPr/>
          <w:delText>10.4</w:delText>
          <w:tab/>
          <w:delText>Modem compatibility</w:delText>
        </w:r>
      </w:del>
    </w:p>
    <w:p>
      <w:pPr>
        <w:pStyle w:val="Normal"/>
        <w:rPr>
          <w:del w:id="1055" w:author="Moughton" w:date="1999-03-12T09:30:00Z"/>
        </w:rPr>
      </w:pPr>
      <w:del w:id="1054" w:author="Moughton" w:date="1999-03-12T09:30:00Z">
        <w:r>
          <w:rPr/>
          <w:delText>This subclause describes how existing AT commands, designed for use with a modem, may be used to control a GPRS MT.  This is to provide backwards compatibility with existing communications software. For new applications it is recommended that the GPRS-specific commands, described in previous subclauses, be used.</w:delText>
        </w:r>
      </w:del>
    </w:p>
    <w:p>
      <w:pPr>
        <w:pStyle w:val="Normal"/>
        <w:rPr>
          <w:del w:id="1057" w:author="Graham Heaton" w:date="1999-03-01T12:20:00Z"/>
        </w:rPr>
      </w:pPr>
      <w:del w:id="1056" w:author="Graham Heaton" w:date="1999-03-01T12:20:00Z">
        <w:r>
          <w:rPr/>
          <w:delText>10.4.1</w:delText>
          <w:tab/>
          <w:delText>MT originated PDP context activation</w:delText>
        </w:r>
      </w:del>
    </w:p>
    <w:p>
      <w:pPr>
        <w:pStyle w:val="Normal"/>
        <w:rPr>
          <w:del w:id="1059" w:author="Graham Heaton" w:date="1999-03-01T12:20:00Z"/>
        </w:rPr>
      </w:pPr>
      <w:del w:id="1058" w:author="Graham Heaton" w:date="1999-03-01T12:20:00Z">
        <w:r>
          <w:rPr/>
          <w:delText>In this mode of operation, the MT behaves like an originating modem and accepts the normal V.250 commands associated with placing and clearing a call. If GPRS-specific configuration commands are required, they may be sent to the MT as part of the modem initialisation commands.</w:delText>
        </w:r>
      </w:del>
    </w:p>
    <w:p>
      <w:pPr>
        <w:pStyle w:val="Heading4"/>
        <w:ind w:left="1418" w:hanging="1418"/>
        <w:rPr>
          <w:del w:id="1061" w:author="Graham Heaton" w:date="1999-03-01T12:20:00Z"/>
        </w:rPr>
      </w:pPr>
      <w:del w:id="1060" w:author="Graham Heaton" w:date="1999-03-01T12:20:00Z">
        <w:r>
          <w:rPr/>
          <w:delText>10.4.1.1</w:delText>
          <w:tab/>
          <w:delText>Request GPRS service 'D'</w:delText>
        </w:r>
      </w:del>
    </w:p>
    <w:p>
      <w:pPr>
        <w:pStyle w:val="Normal"/>
        <w:rPr/>
      </w:pPr>
      <w:r>
        <w:rPr/>
        <w:t>Table 14: D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240"/>
              <w:rPr>
                <w:b/>
                <w:b/>
              </w:rPr>
            </w:pPr>
            <w:del w:id="1062" w:author="Graham Heaton" w:date="1999-03-01T12:20:00Z">
              <w:r>
                <w:rPr>
                  <w:b/>
                </w:rPr>
                <w:delText>Command</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b/>
                <w:b/>
              </w:rPr>
            </w:pPr>
            <w:del w:id="1063" w:author="Graham Heaton" w:date="1999-03-01T12:20:00Z">
              <w:r>
                <w:rPr>
                  <w:b/>
                </w:rPr>
                <w:delText>Possible Response(s)</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1064" w:author="Graham Heaton" w:date="1999-03-01T12:20:00Z">
              <w:r>
                <w:rPr/>
                <w:delText>D</w:delText>
              </w:r>
            </w:del>
            <w:del w:id="1065" w:author="Graham Heaton" w:date="1999-03-01T12:20:00Z">
              <w:r>
                <w:rPr>
                  <w:rFonts w:cs="Courier New" w:ascii="Courier New" w:hAnsi="Courier New"/>
                </w:rPr>
                <w:delText>*&lt;GPRS_SC&gt;[*[&lt;called_address&gt;] [*[&lt;L2P&gt;][*[&lt;cid&gt;]]]]#</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pPr>
            <w:del w:id="1066" w:author="Graham Heaton" w:date="1999-03-01T12:20:00Z">
              <w:r>
                <w:rPr/>
                <w:delText>CONNECT</w:delText>
                <w:br/>
                <w:delText>ERROR</w:delText>
              </w:r>
            </w:del>
          </w:p>
        </w:tc>
      </w:tr>
    </w:tbl>
    <w:p>
      <w:pPr>
        <w:pStyle w:val="Normal"/>
        <w:spacing w:lineRule="exact" w:line="200"/>
        <w:rPr/>
      </w:pPr>
      <w:r>
        <w:rPr/>
      </w:r>
    </w:p>
    <w:p>
      <w:pPr>
        <w:pStyle w:val="Normal"/>
        <w:spacing w:lineRule="exact" w:line="200"/>
        <w:rPr>
          <w:b/>
          <w:b/>
          <w:del w:id="1068" w:author="Graham Heaton" w:date="1999-03-01T12:20:00Z"/>
        </w:rPr>
      </w:pPr>
      <w:del w:id="1067" w:author="Graham Heaton" w:date="1999-03-01T12:20:00Z">
        <w:r>
          <w:rPr>
            <w:b/>
          </w:rPr>
          <w:delText>Description</w:delText>
        </w:r>
      </w:del>
    </w:p>
    <w:p>
      <w:pPr>
        <w:pStyle w:val="Normal"/>
        <w:rPr>
          <w:del w:id="1070" w:author="Graham Heaton" w:date="1999-03-01T12:20:00Z"/>
        </w:rPr>
      </w:pPr>
      <w:del w:id="1069" w:author="Graham Heaton" w:date="1999-03-01T12:20:00Z">
        <w:r>
          <w:rPr/>
          <w:delText>The V.250 'D' (Dial) command causes the MT to enter the V.250 online data state and, with the TE, to start the specified layer 2 protocol. The MT shall return CONNECT to confirm acceptance of the command prior to entering the V.250 online data state. No further commands may follow on the AT command line.</w:delText>
        </w:r>
      </w:del>
    </w:p>
    <w:p>
      <w:pPr>
        <w:pStyle w:val="Normal"/>
        <w:rPr>
          <w:del w:id="1072" w:author="Graham Heaton" w:date="1999-03-01T12:20:00Z"/>
        </w:rPr>
      </w:pPr>
      <w:del w:id="1071" w:author="Graham Heaton" w:date="1999-03-01T12:20:00Z">
        <w:r>
          <w:rPr/>
          <w:delText>When the layer 2 protocol has terminated, either as a result of an orderly shut down of the PDP or an error, the MT shall enter V.250 command state and return the NO CARRIER final result code.</w:delText>
        </w:r>
      </w:del>
    </w:p>
    <w:p>
      <w:pPr>
        <w:pStyle w:val="Normal"/>
        <w:rPr>
          <w:del w:id="1078" w:author="Graham Heaton" w:date="1999-03-01T12:20:00Z"/>
        </w:rPr>
      </w:pPr>
      <w:del w:id="1073" w:author="Graham Heaton" w:date="1999-03-01T12:20:00Z">
        <w:r>
          <w:rPr/>
          <w:delText xml:space="preserve">If </w:delText>
        </w:r>
      </w:del>
      <w:del w:id="1074" w:author="Graham Heaton" w:date="1999-03-01T12:20:00Z">
        <w:r>
          <w:rPr>
            <w:rFonts w:cs="Courier New" w:ascii="Courier New" w:hAnsi="Courier New"/>
          </w:rPr>
          <w:delText>&lt;L2P&gt;</w:delText>
        </w:r>
      </w:del>
      <w:del w:id="1075" w:author="Graham Heaton" w:date="1999-03-01T12:20:00Z">
        <w:r>
          <w:rPr/>
          <w:delText xml:space="preserve"> and </w:delText>
        </w:r>
      </w:del>
      <w:del w:id="1076" w:author="Graham Heaton" w:date="1999-03-01T12:20:00Z">
        <w:r>
          <w:rPr>
            <w:rFonts w:cs="Courier New" w:ascii="Courier New" w:hAnsi="Courier New"/>
          </w:rPr>
          <w:delText>&lt;cid&gt;</w:delText>
        </w:r>
      </w:del>
      <w:del w:id="1077" w:author="Graham Heaton" w:date="1999-03-01T12:20:00Z">
        <w:r>
          <w:rPr/>
          <w:delText xml:space="preserve"> are supported, their usage shall be the same as in the +CGDCONT command. The +CGDCONT command may be used in the modem initialisation AT command string to set values for APN, QoS etc..</w:delText>
        </w:r>
      </w:del>
    </w:p>
    <w:p>
      <w:pPr>
        <w:pStyle w:val="Normal"/>
        <w:rPr>
          <w:del w:id="1080" w:author="Graham Heaton" w:date="1999-03-01T12:20:00Z"/>
        </w:rPr>
      </w:pPr>
      <w:del w:id="1079" w:author="Graham Heaton" w:date="1999-03-01T12:20:00Z">
        <w:r>
          <w:rPr/>
          <w:delText>This command may be used in both normal and modem compatibility modes.</w:delText>
        </w:r>
      </w:del>
    </w:p>
    <w:p>
      <w:pPr>
        <w:pStyle w:val="Normal"/>
        <w:spacing w:lineRule="exact" w:line="200"/>
        <w:rPr>
          <w:b/>
          <w:b/>
          <w:del w:id="1082" w:author="Graham Heaton" w:date="1999-03-01T12:20:00Z"/>
        </w:rPr>
      </w:pPr>
      <w:del w:id="1081" w:author="Graham Heaton" w:date="1999-03-01T12:20:00Z">
        <w:r>
          <w:rPr>
            <w:b/>
          </w:rPr>
          <w:delText>Defined Values</w:delText>
        </w:r>
      </w:del>
    </w:p>
    <w:p>
      <w:pPr>
        <w:pStyle w:val="B1"/>
        <w:rPr>
          <w:del w:id="1085" w:author="Graham Heaton" w:date="1999-03-01T12:20:00Z"/>
        </w:rPr>
      </w:pPr>
      <w:del w:id="1083" w:author="Graham Heaton" w:date="1999-03-01T12:20:00Z">
        <w:r>
          <w:rPr>
            <w:rFonts w:cs="Courier New" w:ascii="Courier New" w:hAnsi="Courier New"/>
          </w:rPr>
          <w:delText>&lt;GPRS_SC&gt;</w:delText>
        </w:r>
      </w:del>
      <w:del w:id="1084" w:author="Graham Heaton" w:date="1999-03-01T12:20:00Z">
        <w:r>
          <w:rPr/>
          <w:delText xml:space="preserve">: (GPRS Service Code) a digit string (value 99) which identifies a request to use the GPRS </w:delText>
        </w:r>
      </w:del>
    </w:p>
    <w:p>
      <w:pPr>
        <w:pStyle w:val="B1"/>
        <w:rPr>
          <w:del w:id="1088" w:author="Graham Heaton" w:date="1999-03-01T12:20:00Z"/>
        </w:rPr>
      </w:pPr>
      <w:del w:id="1086" w:author="Graham Heaton" w:date="1999-03-01T12:20:00Z">
        <w:r>
          <w:rPr>
            <w:rFonts w:cs="Courier New" w:ascii="Courier New" w:hAnsi="Courier New"/>
          </w:rPr>
          <w:delText>&lt;called_address&gt;</w:delText>
        </w:r>
      </w:del>
      <w:del w:id="1087" w:author="Graham Heaton" w:date="1999-03-01T12:20:00Z">
        <w:r>
          <w:rPr/>
          <w:delText>: a digit string (see note) that specifies the address of a called party in the address space applicable to the PDP.</w:delText>
        </w:r>
      </w:del>
    </w:p>
    <w:p>
      <w:pPr>
        <w:pStyle w:val="B1"/>
        <w:rPr>
          <w:del w:id="1091" w:author="Graham Heaton" w:date="1999-03-01T12:20:00Z"/>
        </w:rPr>
      </w:pPr>
      <w:del w:id="1089" w:author="Graham Heaton" w:date="1999-03-01T12:20:00Z">
        <w:r>
          <w:rPr>
            <w:rFonts w:cs="Courier New" w:ascii="Courier New" w:hAnsi="Courier New"/>
          </w:rPr>
          <w:delText>&lt;L2P&gt;</w:delText>
        </w:r>
      </w:del>
      <w:del w:id="1090" w:author="Graham Heaton" w:date="1999-03-01T12:20:00Z">
        <w:r>
          <w:rPr/>
          <w:delText>: a digit string (see note) which indicates the layer 2 protocol to be used (see +CGDATA command).</w:delText>
          <w:br/>
          <w:delText>Numeric equivalents to the alphanumeric values used by +CGDATA are:</w:delText>
          <w:br/>
          <w:delText>1</w:delText>
          <w:tab/>
          <w:tab/>
          <w:delText>PPP</w:delText>
          <w:br/>
          <w:delText>2</w:delText>
          <w:tab/>
          <w:tab/>
          <w:delText>PAD</w:delText>
          <w:br/>
          <w:delText>3</w:delText>
          <w:tab/>
          <w:tab/>
          <w:delText>X25</w:delText>
          <w:br/>
          <w:delText>9yyyy</w:delText>
          <w:tab/>
          <w:delText>M-xxxx</w:delText>
          <w:br/>
          <w:delText>Other values are reserved and will result in an ERROR response to the set command.</w:delText>
        </w:r>
      </w:del>
    </w:p>
    <w:p>
      <w:pPr>
        <w:pStyle w:val="B1"/>
        <w:rPr>
          <w:del w:id="1094" w:author="Graham Heaton" w:date="1999-03-01T12:20:00Z"/>
        </w:rPr>
      </w:pPr>
      <w:del w:id="1092" w:author="Graham Heaton" w:date="1999-03-01T12:20:00Z">
        <w:r>
          <w:rPr>
            <w:rFonts w:cs="Courier New" w:ascii="Courier New" w:hAnsi="Courier New"/>
          </w:rPr>
          <w:delText>&lt;cid&gt;</w:delText>
        </w:r>
      </w:del>
      <w:del w:id="1093" w:author="Graham Heaton" w:date="1999-03-01T12:20:00Z">
        <w:r>
          <w:rPr/>
          <w:delText>: a digit string which specifies a particular PDP context definition (see +CGDCONT command).</w:delText>
        </w:r>
      </w:del>
    </w:p>
    <w:p>
      <w:pPr>
        <w:pStyle w:val="NO"/>
        <w:rPr>
          <w:del w:id="1096" w:author="Graham Heaton" w:date="1999-03-01T12:20:00Z"/>
        </w:rPr>
      </w:pPr>
      <w:del w:id="1095" w:author="Graham Heaton" w:date="1999-03-01T12:20:00Z">
        <w:r>
          <w:rPr/>
          <w:delText>NOTE.</w:delText>
          <w:tab/>
          <w:delText>The dial string conforms to the syntax specified in GSM 02.30.</w:delText>
        </w:r>
      </w:del>
    </w:p>
    <w:p>
      <w:pPr>
        <w:pStyle w:val="Normal"/>
        <w:rPr>
          <w:b/>
          <w:b/>
          <w:del w:id="1098" w:author="Graham Heaton" w:date="1999-03-01T12:20:00Z"/>
        </w:rPr>
      </w:pPr>
      <w:del w:id="1097" w:author="Graham Heaton" w:date="1999-03-01T12:20:00Z">
        <w:r>
          <w:rPr>
            <w:b/>
          </w:rPr>
          <w:delText>Implementation</w:delText>
        </w:r>
      </w:del>
    </w:p>
    <w:p>
      <w:pPr>
        <w:pStyle w:val="Normal"/>
        <w:rPr>
          <w:del w:id="1106" w:author="Graham Heaton" w:date="1999-03-01T12:20:00Z"/>
        </w:rPr>
      </w:pPr>
      <w:del w:id="1099" w:author="Graham Heaton" w:date="1999-03-01T12:20:00Z">
        <w:r>
          <w:rPr/>
          <w:delText xml:space="preserve">Optional if the +CGDATA command is supported. If the D command is provided, then support for </w:delText>
        </w:r>
      </w:del>
      <w:del w:id="1100" w:author="Graham Heaton" w:date="1999-03-01T12:20:00Z">
        <w:r>
          <w:rPr>
            <w:rFonts w:cs="Courier New" w:ascii="Courier New" w:hAnsi="Courier New"/>
          </w:rPr>
          <w:delText>&lt;called_address&gt;</w:delText>
        </w:r>
      </w:del>
      <w:del w:id="1101" w:author="Graham Heaton" w:date="1999-03-01T12:20:00Z">
        <w:r>
          <w:rPr/>
          <w:delText xml:space="preserve">, </w:delText>
        </w:r>
      </w:del>
      <w:del w:id="1102" w:author="Graham Heaton" w:date="1999-03-01T12:20:00Z">
        <w:r>
          <w:rPr>
            <w:rFonts w:cs="Courier New" w:ascii="Courier New" w:hAnsi="Courier New"/>
          </w:rPr>
          <w:delText>&lt;L2P&gt;</w:delText>
        </w:r>
      </w:del>
      <w:del w:id="1103" w:author="Graham Heaton" w:date="1999-03-01T12:20:00Z">
        <w:r>
          <w:rPr/>
          <w:delText xml:space="preserve"> and </w:delText>
        </w:r>
      </w:del>
      <w:del w:id="1104" w:author="Graham Heaton" w:date="1999-03-01T12:20:00Z">
        <w:r>
          <w:rPr>
            <w:rFonts w:cs="Courier New" w:ascii="Courier New" w:hAnsi="Courier New"/>
          </w:rPr>
          <w:delText>&lt;cid&gt;</w:delText>
        </w:r>
      </w:del>
      <w:del w:id="1105" w:author="Graham Heaton" w:date="1999-03-01T12:20:00Z">
        <w:r>
          <w:rPr/>
          <w:delText xml:space="preserve"> are optional. If they are not supported but values are provided by the TE, the values shall be ignored and this shall not constitute an error.</w:delText>
        </w:r>
      </w:del>
    </w:p>
    <w:p>
      <w:pPr>
        <w:pStyle w:val="NO"/>
        <w:rPr>
          <w:del w:id="1112" w:author="Graham Heaton" w:date="1999-03-01T12:20:00Z"/>
        </w:rPr>
      </w:pPr>
      <w:del w:id="1107" w:author="Graham Heaton" w:date="1999-03-01T12:20:00Z">
        <w:r>
          <w:rPr/>
          <w:delText>NOTE.</w:delText>
          <w:tab/>
          <w:delText xml:space="preserve">V.250 (and certain communications software) does not permit arbitrary characters in the dial string. The </w:delText>
        </w:r>
      </w:del>
      <w:del w:id="1108" w:author="Graham Heaton" w:date="1999-03-01T12:20:00Z">
        <w:r>
          <w:rPr>
            <w:rFonts w:cs="Courier New" w:ascii="Courier New" w:hAnsi="Courier New"/>
          </w:rPr>
          <w:delText>&lt;L2P&gt;</w:delText>
        </w:r>
      </w:del>
      <w:del w:id="1109" w:author="Graham Heaton" w:date="1999-03-01T12:20:00Z">
        <w:r>
          <w:rPr/>
          <w:delText xml:space="preserve"> and </w:delText>
        </w:r>
      </w:del>
      <w:del w:id="1110" w:author="Graham Heaton" w:date="1999-03-01T12:20:00Z">
        <w:r>
          <w:rPr>
            <w:rFonts w:cs="Courier New" w:ascii="Courier New" w:hAnsi="Courier New"/>
          </w:rPr>
          <w:delText>&lt;called_address&gt;</w:delText>
        </w:r>
      </w:del>
      <w:del w:id="1111" w:author="Graham Heaton" w:date="1999-03-01T12:20:00Z">
        <w:r>
          <w:rPr/>
          <w:delText xml:space="preserve"> strings are therefore specified as containing digits (0-9) only.</w:delText>
        </w:r>
      </w:del>
    </w:p>
    <w:p>
      <w:pPr>
        <w:pStyle w:val="Heading3"/>
        <w:rPr>
          <w:del w:id="1114" w:author="Graham Heaton" w:date="1999-03-01T12:20:00Z"/>
        </w:rPr>
      </w:pPr>
      <w:del w:id="1113" w:author="Graham Heaton" w:date="1999-03-01T12:20:00Z">
        <w:r>
          <w:rPr/>
          <w:delText>10.4.2</w:delText>
          <w:tab/>
          <w:delText>Network requested PDP context activation</w:delText>
        </w:r>
      </w:del>
    </w:p>
    <w:p>
      <w:pPr>
        <w:pStyle w:val="Normal"/>
        <w:rPr>
          <w:del w:id="1116" w:author="Graham Heaton" w:date="1999-03-01T12:20:00Z"/>
        </w:rPr>
      </w:pPr>
      <w:del w:id="1115" w:author="Graham Heaton" w:date="1999-03-01T12:20:00Z">
        <w:r>
          <w:rPr/>
          <w:delText>In this mode of operation, the MT behaves like an answering modem and accepts the normal V.250 commands associated with answering a call. If GPRS-specific configuration commands are required, they may be sent to the MT as part of the modem initialisation commands.</w:delText>
        </w:r>
      </w:del>
    </w:p>
    <w:p>
      <w:pPr>
        <w:pStyle w:val="Normal"/>
        <w:rPr>
          <w:del w:id="1118" w:author="Graham Heaton" w:date="1999-03-01T12:20:00Z"/>
        </w:rPr>
      </w:pPr>
      <w:del w:id="1117" w:author="Graham Heaton" w:date="1999-03-01T12:20:00Z">
        <w:r>
          <w:rPr/>
          <w:delText>The +CGAUTO command is used to select modem compatibility mode.</w:delText>
        </w:r>
      </w:del>
    </w:p>
    <w:p>
      <w:pPr>
        <w:pStyle w:val="Heading4"/>
        <w:ind w:left="1418" w:hanging="1418"/>
        <w:rPr>
          <w:del w:id="1120" w:author="Graham Heaton" w:date="1999-03-01T12:20:00Z"/>
        </w:rPr>
      </w:pPr>
      <w:del w:id="1119" w:author="Graham Heaton" w:date="1999-03-01T12:20:00Z">
        <w:r>
          <w:rPr/>
          <w:delText>10.4.2.1</w:delText>
          <w:tab/>
          <w:delText>Automatic response to a network request for PDP context activation 'S0'</w:delText>
        </w:r>
      </w:del>
    </w:p>
    <w:p>
      <w:pPr>
        <w:pStyle w:val="Normal"/>
        <w:rPr>
          <w:del w:id="1122" w:author="Graham Heaton" w:date="1999-03-01T12:20:00Z"/>
        </w:rPr>
      </w:pPr>
      <w:del w:id="1121" w:author="Graham Heaton" w:date="1999-03-01T12:20:00Z">
        <w:r>
          <w:rPr/>
          <w:delText>The V.250 'S0=n' (Automatic answer) command may be used to turn off (n=0) and on (n&gt;0) the automatic response to a network request for a PDP context activation.</w:delText>
        </w:r>
      </w:del>
    </w:p>
    <w:p>
      <w:pPr>
        <w:pStyle w:val="Normal"/>
        <w:rPr>
          <w:del w:id="1124" w:author="Graham Heaton" w:date="1999-03-01T12:20:00Z"/>
        </w:rPr>
      </w:pPr>
      <w:del w:id="1123" w:author="Graham Heaton" w:date="1999-03-01T12:20:00Z">
        <w:r>
          <w:rPr/>
          <w:delText xml:space="preserve">When the 'S0=n' (n&gt;0) command is received, the MT shall attempt to perform a GPRS attach if it is not already attached.  Failure will result in ERROR being returned to the TE. Subsequently, the MT will announce a network request for PDP context activation by issuing the unsolicited result code RING to the TE, followed by the intermediate result code CONNECT. The MT then enters V.250 online data state and follows the same procedure as it would after having received a +CGANS=1 with no &lt;L2P&gt; or &lt;cid&gt; values specified. </w:delText>
        </w:r>
      </w:del>
    </w:p>
    <w:p>
      <w:pPr>
        <w:pStyle w:val="NO"/>
        <w:rPr>
          <w:del w:id="1126" w:author="Graham Heaton" w:date="1999-03-01T12:20:00Z"/>
        </w:rPr>
      </w:pPr>
      <w:del w:id="1125" w:author="Graham Heaton" w:date="1999-03-01T12:20:00Z">
        <w:r>
          <w:rPr/>
          <w:delText>NOTE.</w:delText>
          <w:tab/>
          <w:delText>The 'S0=n' (n=0) command does not perform an automatic GPRS detach.</w:delText>
        </w:r>
      </w:del>
    </w:p>
    <w:p>
      <w:pPr>
        <w:pStyle w:val="Normal"/>
        <w:rPr>
          <w:b/>
          <w:b/>
          <w:del w:id="1128" w:author="Graham Heaton" w:date="1999-03-01T12:20:00Z"/>
        </w:rPr>
      </w:pPr>
      <w:del w:id="1127" w:author="Graham Heaton" w:date="1999-03-01T12:20:00Z">
        <w:r>
          <w:rPr>
            <w:b/>
          </w:rPr>
          <w:delText>Implementation</w:delText>
        </w:r>
      </w:del>
    </w:p>
    <w:p>
      <w:pPr>
        <w:pStyle w:val="Normal"/>
        <w:rPr>
          <w:del w:id="1130" w:author="Graham Heaton" w:date="1999-03-01T12:20:00Z"/>
        </w:rPr>
      </w:pPr>
      <w:del w:id="1129" w:author="Graham Heaton" w:date="1999-03-01T12:20:00Z">
        <w:r>
          <w:rPr/>
          <w:delText>Optional.</w:delText>
        </w:r>
      </w:del>
    </w:p>
    <w:p>
      <w:pPr>
        <w:pStyle w:val="Heading4"/>
        <w:ind w:left="1418" w:hanging="1418"/>
        <w:rPr>
          <w:del w:id="1132" w:author="Graham Heaton" w:date="1999-03-01T12:20:00Z"/>
        </w:rPr>
      </w:pPr>
      <w:del w:id="1131" w:author="Graham Heaton" w:date="1999-03-01T12:20:00Z">
        <w:r>
          <w:rPr/>
          <w:delText>10.4.2.2</w:delText>
          <w:tab/>
          <w:delText>Manual acceptance of a network request for PDP context activation 'A'</w:delText>
        </w:r>
      </w:del>
    </w:p>
    <w:p>
      <w:pPr>
        <w:pStyle w:val="Normal"/>
        <w:rPr>
          <w:del w:id="1134" w:author="Graham Heaton" w:date="1999-03-01T12:20:00Z"/>
        </w:rPr>
      </w:pPr>
      <w:del w:id="1133" w:author="Graham Heaton" w:date="1999-03-01T12:20:00Z">
        <w:r>
          <w:rPr/>
          <w:delText>The V.250 'A' (Answer) command may be used to accept a network request for a PDP context activation announced by the unsolicited result code RING. The MT responds with CONNECT, enters V.250 online data state and follows the same procedure as it would after having received a +CGANS=1 with no &lt;L2P&gt; or &lt;cid&gt; values specified. It is an error to issue the 'A' command when there is no outstanding network request.</w:delText>
        </w:r>
      </w:del>
    </w:p>
    <w:p>
      <w:pPr>
        <w:pStyle w:val="Normal"/>
        <w:rPr>
          <w:b/>
          <w:b/>
          <w:del w:id="1136" w:author="Graham Heaton" w:date="1999-03-01T12:20:00Z"/>
        </w:rPr>
      </w:pPr>
      <w:del w:id="1135" w:author="Graham Heaton" w:date="1999-03-01T12:20:00Z">
        <w:r>
          <w:rPr>
            <w:b/>
          </w:rPr>
          <w:delText>Implementation</w:delText>
        </w:r>
      </w:del>
    </w:p>
    <w:p>
      <w:pPr>
        <w:pStyle w:val="Normal"/>
        <w:rPr>
          <w:del w:id="1138" w:author="Graham Heaton" w:date="1999-03-01T12:20:00Z"/>
        </w:rPr>
      </w:pPr>
      <w:del w:id="1137" w:author="Graham Heaton" w:date="1999-03-01T12:20:00Z">
        <w:r>
          <w:rPr/>
          <w:delText>Optional.</w:delText>
        </w:r>
      </w:del>
    </w:p>
    <w:p>
      <w:pPr>
        <w:pStyle w:val="Heading4"/>
        <w:ind w:left="1418" w:hanging="1418"/>
        <w:rPr>
          <w:del w:id="1140" w:author="Graham Heaton" w:date="1999-03-01T12:20:00Z"/>
        </w:rPr>
      </w:pPr>
      <w:del w:id="1139" w:author="Graham Heaton" w:date="1999-03-01T12:20:00Z">
        <w:r>
          <w:rPr/>
          <w:delText>10.4.2.3</w:delText>
          <w:tab/>
          <w:delText>Manual rejection of a network request for PDP context activation 'H'</w:delText>
        </w:r>
      </w:del>
    </w:p>
    <w:p>
      <w:pPr>
        <w:pStyle w:val="Normal"/>
        <w:rPr>
          <w:del w:id="1142" w:author="Graham Heaton" w:date="1999-03-01T12:20:00Z"/>
        </w:rPr>
      </w:pPr>
      <w:del w:id="1141" w:author="Graham Heaton" w:date="1999-03-01T12:20:00Z">
        <w:r>
          <w:rPr/>
          <w:delText>The V.250 'H' or 'H0' (On-hook) command may be used to reject a network request for PDP context activation announced by the unsolicited result code RING. The MT responds with OK. It is an error to issue the 'H' command when there is no outstanding network request.</w:delText>
        </w:r>
      </w:del>
    </w:p>
    <w:p>
      <w:pPr>
        <w:pStyle w:val="NO"/>
        <w:rPr>
          <w:del w:id="1144" w:author="Graham Heaton" w:date="1999-03-01T12:20:00Z"/>
        </w:rPr>
      </w:pPr>
      <w:del w:id="1143" w:author="Graham Heaton" w:date="1999-03-01T12:20:00Z">
        <w:r>
          <w:rPr/>
          <w:delText>NOTE:</w:delText>
          <w:tab/>
          <w:delText xml:space="preserve">This is an extension to the usage of the 'H' command that is described in ITU-T V.250.  </w:delText>
        </w:r>
      </w:del>
    </w:p>
    <w:p>
      <w:pPr>
        <w:pStyle w:val="Normal"/>
        <w:rPr>
          <w:b/>
          <w:b/>
          <w:del w:id="1146" w:author="Graham Heaton" w:date="1999-03-01T12:20:00Z"/>
        </w:rPr>
      </w:pPr>
      <w:del w:id="1145" w:author="Graham Heaton" w:date="1999-03-01T12:20:00Z">
        <w:r>
          <w:rPr>
            <w:b/>
          </w:rPr>
          <w:delText>Implementation</w:delText>
        </w:r>
      </w:del>
    </w:p>
    <w:p>
      <w:pPr>
        <w:pStyle w:val="Normal"/>
        <w:rPr>
          <w:del w:id="1148" w:author="Graham Heaton" w:date="1999-03-01T12:20:00Z"/>
        </w:rPr>
      </w:pPr>
      <w:del w:id="1147" w:author="Graham Heaton" w:date="1999-03-01T12:20:00Z">
        <w:r>
          <w:rPr/>
          <w:delText>Optional.</w:delText>
        </w:r>
      </w:del>
    </w:p>
    <w:p>
      <w:pPr>
        <w:pStyle w:val="Normal"/>
        <w:rPr/>
      </w:pPr>
      <w:r>
        <w:rPr/>
        <w:t>10</w:t>
      </w:r>
      <w:del w:id="1149" w:author="Moughton" w:date="1999-03-12T09:31:00Z">
        <w:r>
          <w:rPr/>
          <w:delText>.5</w:delText>
        </w:r>
      </w:del>
      <w:ins w:id="1150" w:author="Moughton" w:date="1999-03-12T09:31:00Z">
        <w:r>
          <w:rPr/>
          <w:t>.2</w:t>
        </w:r>
      </w:ins>
      <w:r>
        <w:rPr/>
        <w:tab/>
        <w:t>Example command sequences</w:t>
      </w:r>
      <w:ins w:id="1151" w:author="Moughton" w:date="1999-03-12T09:36:00Z">
        <w:r>
          <w:rPr/>
          <w:t xml:space="preserve"> for dial-compatibility mode</w:t>
        </w:r>
      </w:ins>
    </w:p>
    <w:p>
      <w:pPr>
        <w:pStyle w:val="Heading3"/>
        <w:rPr/>
      </w:pPr>
      <w:r>
        <w:rPr/>
        <w:t>10</w:t>
      </w:r>
      <w:del w:id="1152" w:author="Moughton" w:date="1999-03-12T09:31:00Z">
        <w:r>
          <w:rPr/>
          <w:delText>.5</w:delText>
        </w:r>
      </w:del>
      <w:ins w:id="1153" w:author="Moughton" w:date="1999-03-12T09:31:00Z">
        <w:r>
          <w:rPr/>
          <w:t>.2</w:t>
        </w:r>
      </w:ins>
      <w:r>
        <w:rPr/>
        <w:t>.1</w:t>
        <w:tab/>
        <w:t>PPP in dial compatibility mode</w:t>
      </w:r>
    </w:p>
    <w:p>
      <w:pPr>
        <w:pStyle w:val="Heading4"/>
        <w:ind w:left="1418" w:hanging="1418"/>
        <w:rPr/>
      </w:pPr>
      <w:r>
        <w:rPr/>
        <w:t>10</w:t>
      </w:r>
      <w:del w:id="1154" w:author="Moughton" w:date="1999-03-12T09:31:00Z">
        <w:r>
          <w:rPr/>
          <w:delText>.5</w:delText>
        </w:r>
      </w:del>
      <w:ins w:id="1155" w:author="Moughton" w:date="1999-03-12T09:31:00Z">
        <w:r>
          <w:rPr/>
          <w:t>.2</w:t>
        </w:r>
      </w:ins>
      <w:r>
        <w:rPr/>
        <w:t>.1.1</w:t>
        <w:tab/>
        <w:t>Mobile initiated IP context activation</w:t>
      </w:r>
    </w:p>
    <w:p>
      <w:pPr>
        <w:pStyle w:val="Normal"/>
        <w:rPr/>
      </w:pPr>
      <w:r>
        <w:rPr/>
        <w:t>In this mode of operation, the MT behaves like an originating modem and accepts the normal V.250 commands associated with placing and clearing a call to a dial-up PPP server. Although the procedures for setting up the IP context are initiated from the mobile end, IP-based sessions, for example the File Transfer Protocol (FTP), may be initiated from either end once the context is active.</w:t>
      </w:r>
    </w:p>
    <w:p>
      <w:pPr>
        <w:pStyle w:val="Normal"/>
        <w:rPr/>
      </w:pPr>
      <w:r>
        <w:rPr/>
        <w:t>For this example it is assumed that</w:t>
      </w:r>
    </w:p>
    <w:p>
      <w:pPr>
        <w:pStyle w:val="Normal"/>
        <w:rPr/>
      </w:pPr>
      <w:r>
        <w:rPr/>
        <w:t>- the user has subscribed to only one PDP context (of type IP) and therefore no context parameter values are needed,</w:t>
      </w:r>
    </w:p>
    <w:p>
      <w:pPr>
        <w:pStyle w:val="Normal"/>
        <w:rPr/>
      </w:pPr>
      <w:r>
        <w:rPr/>
        <w:t>- the MT supports only PPP at the MT-TE interface and therefore no layer 2 protocol need be specified.</w:t>
      </w:r>
    </w:p>
    <w:p>
      <w:pPr>
        <w:pStyle w:val="Normal"/>
        <w:rPr/>
      </w:pPr>
      <w:r>
        <w:rPr/>
        <w:t>A possible sequence of events is -</w:t>
      </w:r>
    </w:p>
    <w:p>
      <w:pPr>
        <w:pStyle w:val="Normal"/>
        <w:rPr>
          <w:i/>
          <w:i/>
        </w:rPr>
      </w:pPr>
      <w:r>
        <w:rPr>
          <w:i/>
        </w:rPr>
        <w:t>The MT begins in V.250  command state.</w:t>
      </w:r>
    </w:p>
    <w:p>
      <w:pPr>
        <w:pStyle w:val="Normal"/>
        <w:rPr/>
      </w:pPr>
      <w:r>
        <w:rPr/>
        <w:t>TE -&gt; MT:</w:t>
        <w:tab/>
        <w:t>AT&lt;GPRS-specific configuration commands, if required&gt;</w:t>
      </w:r>
    </w:p>
    <w:p>
      <w:pPr>
        <w:pStyle w:val="Normal"/>
        <w:rPr/>
      </w:pPr>
      <w:r>
        <w:rPr/>
        <w:t>MT -&gt; TE:</w:t>
        <w:tab/>
        <w:t>OK</w:t>
      </w:r>
    </w:p>
    <w:p>
      <w:pPr>
        <w:pStyle w:val="Normal"/>
        <w:rPr>
          <w:i/>
          <w:i/>
        </w:rPr>
      </w:pPr>
      <w:r>
        <w:rPr>
          <w:i/>
        </w:rPr>
        <w:t>The TE sends a dial command requesting the GPRS.</w:t>
      </w:r>
    </w:p>
    <w:p>
      <w:pPr>
        <w:pStyle w:val="Normal"/>
        <w:rPr/>
      </w:pPr>
      <w:r>
        <w:rPr/>
        <w:t>TE -&gt; MT:</w:t>
        <w:tab/>
        <w:t>ATD*99#</w:t>
      </w:r>
    </w:p>
    <w:p>
      <w:pPr>
        <w:pStyle w:val="Normal"/>
        <w:rPr/>
      </w:pPr>
      <w:r>
        <w:rPr/>
        <w:t>MT -&gt; TE</w:t>
        <w:tab/>
        <w:tab/>
        <w:t>CONNECT</w:t>
      </w:r>
    </w:p>
    <w:p>
      <w:pPr>
        <w:pStyle w:val="Normal"/>
        <w:rPr>
          <w:i/>
          <w:i/>
        </w:rPr>
      </w:pPr>
      <w:r>
        <w:rPr>
          <w:i/>
        </w:rPr>
        <w:t>The MT enters V.250 online data state.</w:t>
      </w:r>
    </w:p>
    <w:p>
      <w:pPr>
        <w:pStyle w:val="INDENT1"/>
        <w:rPr>
          <w:i/>
          <w:i/>
        </w:rPr>
      </w:pPr>
      <w:r>
        <w:rPr>
          <w:i/>
        </w:rPr>
        <w:t>TE starts up PPP (LCP exchange) -</w:t>
      </w:r>
    </w:p>
    <w:p>
      <w:pPr>
        <w:pStyle w:val="INDENT1"/>
        <w:rPr/>
      </w:pPr>
      <w:r>
        <w:rPr/>
        <w:t>TE -&gt; MT:</w:t>
        <w:tab/>
        <w:t>LCP Configure-request</w:t>
      </w:r>
    </w:p>
    <w:p>
      <w:pPr>
        <w:pStyle w:val="INDENT1"/>
        <w:rPr/>
      </w:pPr>
      <w:r>
        <w:rPr/>
        <w:t>MT -&gt; TE:</w:t>
        <w:tab/>
        <w:t>LCP Configure-ack</w:t>
      </w:r>
    </w:p>
    <w:p>
      <w:pPr>
        <w:pStyle w:val="Indent2"/>
        <w:rPr>
          <w:i/>
          <w:i/>
        </w:rPr>
      </w:pPr>
      <w:r>
        <w:rPr>
          <w:i/>
        </w:rPr>
        <w:t>PPP Authentication may take place (optional)</w:t>
      </w:r>
    </w:p>
    <w:p>
      <w:pPr>
        <w:pStyle w:val="Indent2"/>
        <w:rPr>
          <w:i/>
          <w:i/>
        </w:rPr>
      </w:pPr>
      <w:r>
        <w:rPr>
          <w:i/>
        </w:rPr>
        <w:t>TE starts up IP (NCP for IP exchange) -</w:t>
      </w:r>
    </w:p>
    <w:p>
      <w:pPr>
        <w:pStyle w:val="Indent2"/>
        <w:rPr/>
      </w:pPr>
      <w:r>
        <w:rPr/>
        <w:t>TE -&gt; MT:</w:t>
        <w:tab/>
        <w:t>NCP(IP) Configure-request</w:t>
      </w:r>
    </w:p>
    <w:p>
      <w:pPr>
        <w:pStyle w:val="Indent2"/>
        <w:rPr/>
      </w:pPr>
      <w:r>
        <w:rPr/>
        <w:t>MT &lt;-&gt; network: MT performs the GPRS-attach procedure if the MT is not currently attached.</w:t>
      </w:r>
    </w:p>
    <w:p>
      <w:pPr>
        <w:pStyle w:val="Indent2"/>
        <w:rPr/>
      </w:pPr>
      <w:r>
        <w:rPr/>
        <w:t>MT &lt;-&gt; network: MT performs the IP context activation procedure.</w:t>
      </w:r>
    </w:p>
    <w:p>
      <w:pPr>
        <w:pStyle w:val="Indent2"/>
        <w:rPr/>
      </w:pPr>
      <w:r>
        <w:rPr/>
        <w:t>MT -&gt; TE:</w:t>
        <w:tab/>
        <w:t>NCP(IP) Configure-ack</w:t>
      </w:r>
    </w:p>
    <w:p>
      <w:pPr>
        <w:pStyle w:val="Indent2"/>
        <w:ind w:left="1440" w:firstLine="720"/>
        <w:rPr/>
      </w:pPr>
      <w:r>
        <w:rPr/>
        <w:t>TE &lt;-&gt; MT&lt; - &gt; network: IP packets may now be transferred</w:t>
      </w:r>
    </w:p>
    <w:p>
      <w:pPr>
        <w:pStyle w:val="Indent2"/>
        <w:rPr>
          <w:i/>
          <w:i/>
        </w:rPr>
      </w:pPr>
      <w:r>
        <w:rPr>
          <w:i/>
        </w:rPr>
        <w:t>TE stops IP (optional) -</w:t>
      </w:r>
    </w:p>
    <w:p>
      <w:pPr>
        <w:pStyle w:val="Indent2"/>
        <w:rPr/>
      </w:pPr>
      <w:r>
        <w:rPr/>
        <w:t>TE-&gt; MT:</w:t>
        <w:tab/>
        <w:tab/>
        <w:tab/>
        <w:t>NCP(IP) Terminate-Request</w:t>
        <w:tab/>
        <w:t>) this</w:t>
      </w:r>
    </w:p>
    <w:p>
      <w:pPr>
        <w:pStyle w:val="Indent2"/>
        <w:rPr/>
      </w:pPr>
      <w:r>
        <w:rPr/>
        <w:t>MT&lt;-&gt; network: MT performs the IP context deactivation procedure</w:t>
        <w:tab/>
        <w:t>) is</w:t>
      </w:r>
    </w:p>
    <w:p>
      <w:pPr>
        <w:pStyle w:val="Indent2"/>
        <w:rPr/>
      </w:pPr>
      <w:r>
        <w:rPr/>
        <w:t>MT -&gt; TE:</w:t>
        <w:tab/>
        <w:tab/>
        <w:tab/>
        <w:t>NCP(IP) Terminate-Ack</w:t>
        <w:tab/>
        <w:tab/>
        <w:t>) optional</w:t>
      </w:r>
    </w:p>
    <w:p>
      <w:pPr>
        <w:pStyle w:val="INDENT1"/>
        <w:rPr>
          <w:i/>
          <w:i/>
        </w:rPr>
      </w:pPr>
      <w:r>
        <w:rPr>
          <w:i/>
        </w:rPr>
        <w:t>TE stops PPP -</w:t>
      </w:r>
    </w:p>
    <w:p>
      <w:pPr>
        <w:pStyle w:val="INDENT1"/>
        <w:rPr/>
      </w:pPr>
      <w:r>
        <w:rPr/>
        <w:t>TE-&gt; MT:</w:t>
        <w:tab/>
        <w:t>LCP Terminate-Request</w:t>
      </w:r>
    </w:p>
    <w:p>
      <w:pPr>
        <w:pStyle w:val="INDENT1"/>
        <w:rPr/>
      </w:pPr>
      <w:r>
        <w:rPr/>
        <w:t>MT &lt;-&gt; network: MT performs the IP context deactivation procedure if it has not already done so.</w:t>
      </w:r>
    </w:p>
    <w:p>
      <w:pPr>
        <w:pStyle w:val="INDENT1"/>
        <w:rPr/>
      </w:pPr>
      <w:r>
        <w:rPr/>
        <w:t>MT &lt;-&gt; network: MT may perform the GPRS-detach procedure if no other GPRS services are active.</w:t>
        <w:tab/>
      </w:r>
    </w:p>
    <w:p>
      <w:pPr>
        <w:pStyle w:val="INDENT1"/>
        <w:rPr/>
      </w:pPr>
      <w:r>
        <w:rPr/>
        <w:t>MT -&gt; TE:</w:t>
        <w:tab/>
        <w:t>LCP Terminate-Ack</w:t>
      </w:r>
    </w:p>
    <w:p>
      <w:pPr>
        <w:pStyle w:val="Normal"/>
        <w:rPr>
          <w:i/>
          <w:i/>
        </w:rPr>
      </w:pPr>
      <w:r>
        <w:rPr>
          <w:i/>
        </w:rPr>
        <w:t>The MT returns to V.250 command state and issues the final result code -</w:t>
      </w:r>
    </w:p>
    <w:p>
      <w:pPr>
        <w:pStyle w:val="Normal"/>
        <w:rPr/>
      </w:pPr>
      <w:r>
        <w:rPr/>
        <w:t>MT -&gt; TE</w:t>
        <w:tab/>
        <w:tab/>
        <w:t>NO CARRIER</w:t>
      </w:r>
    </w:p>
    <w:p>
      <w:pPr>
        <w:pStyle w:val="Normal"/>
        <w:rPr>
          <w:i/>
          <w:i/>
        </w:rPr>
      </w:pPr>
      <w:r>
        <w:rPr>
          <w:i/>
        </w:rPr>
        <w:t>The TE may recognise this as a return to V.250 command state. However, if it is using procedures intended for controlling modems, it may attempt to force a  disconnect since in the modem case it cannot rely on the remote modem dropping the carrier. It will use some combination of -</w:t>
      </w:r>
    </w:p>
    <w:p>
      <w:pPr>
        <w:pStyle w:val="Normal"/>
        <w:rPr/>
      </w:pPr>
      <w:r>
        <w:rPr/>
        <w:t>TE -&gt; MT:</w:t>
        <w:tab/>
        <w:t>TE drops circuit 108/2 (Data Terminal Ready)</w:t>
      </w:r>
    </w:p>
    <w:p>
      <w:pPr>
        <w:pStyle w:val="Normal"/>
        <w:rPr/>
      </w:pPr>
      <w:r>
        <w:rPr/>
        <w:t>TE -&gt; MT:</w:t>
        <w:tab/>
        <w:t>escape sequence (e.g. +++)</w:t>
      </w:r>
    </w:p>
    <w:p>
      <w:pPr>
        <w:pStyle w:val="Normal"/>
        <w:rPr/>
      </w:pPr>
      <w:r>
        <w:rPr/>
        <w:t>TE -&gt; MT:</w:t>
        <w:tab/>
        <w:t>ATH</w:t>
      </w:r>
    </w:p>
    <w:p>
      <w:pPr>
        <w:pStyle w:val="Normal"/>
        <w:rPr>
          <w:i/>
          <w:i/>
        </w:rPr>
      </w:pPr>
      <w:r>
        <w:rPr>
          <w:i/>
        </w:rPr>
        <w:t>The MT should respond according to V.250 even if it is already in command state.</w:t>
      </w:r>
    </w:p>
    <w:p>
      <w:pPr>
        <w:pStyle w:val="Normal"/>
        <w:rPr>
          <w:i/>
          <w:i/>
        </w:rPr>
      </w:pPr>
      <w:r>
        <w:rPr>
          <w:i/>
        </w:rPr>
        <w:t>If the connection is lost at any time, the MT shuts down PPP, returns to V.250 command state and issues the final result code -</w:t>
      </w:r>
    </w:p>
    <w:p>
      <w:pPr>
        <w:pStyle w:val="Normal"/>
        <w:rPr/>
      </w:pPr>
      <w:r>
        <w:rPr/>
        <w:t>MT -&gt; TE</w:t>
        <w:tab/>
        <w:tab/>
        <w:t>NO CARRIER</w:t>
      </w:r>
    </w:p>
    <w:p>
      <w:pPr>
        <w:pStyle w:val="Heading4"/>
        <w:ind w:left="1418" w:hanging="1418"/>
        <w:rPr/>
      </w:pPr>
      <w:r>
        <w:rPr/>
        <w:t>10</w:t>
      </w:r>
      <w:del w:id="1156" w:author="Moughton" w:date="1999-03-12T09:31:00Z">
        <w:r>
          <w:rPr/>
          <w:delText>.5</w:delText>
        </w:r>
      </w:del>
      <w:ins w:id="1157" w:author="Moughton" w:date="1999-03-12T09:31:00Z">
        <w:r>
          <w:rPr/>
          <w:t>.2</w:t>
        </w:r>
      </w:ins>
      <w:r>
        <w:rPr/>
        <w:t>.1.2</w:t>
        <w:tab/>
        <w:t>Network requested IP context activation</w:t>
      </w:r>
    </w:p>
    <w:p>
      <w:pPr>
        <w:pStyle w:val="Normal"/>
        <w:rPr/>
      </w:pPr>
      <w:r>
        <w:rPr/>
        <w:t>In this mode of operation, the MT behaves like an answering modem and accepts the normal V.250 commands associated with answering a call to a PPP server. Although the procedures for setting up the IP context are initiated from the network end, IP-based sessions, for example the File Transfer Protocol (FTP), may be initiated from either end once the context is active.</w:t>
      </w:r>
    </w:p>
    <w:p>
      <w:pPr>
        <w:pStyle w:val="Normal"/>
        <w:rPr/>
      </w:pPr>
      <w:r>
        <w:rPr/>
        <w:t>Two example sequences of events are given, for the cases of automatic and manual answering -</w:t>
      </w:r>
    </w:p>
    <w:p>
      <w:pPr>
        <w:pStyle w:val="Normal"/>
        <w:rPr>
          <w:b/>
          <w:b/>
        </w:rPr>
      </w:pPr>
      <w:r>
        <w:rPr>
          <w:b/>
        </w:rPr>
        <w:t>Case 1: automatic answering</w:t>
      </w:r>
    </w:p>
    <w:p>
      <w:pPr>
        <w:pStyle w:val="Normal"/>
        <w:rPr>
          <w:i/>
          <w:i/>
        </w:rPr>
      </w:pPr>
      <w:r>
        <w:rPr>
          <w:i/>
        </w:rPr>
        <w:t>The MT begins in V.250  command state.</w:t>
      </w:r>
    </w:p>
    <w:p>
      <w:pPr>
        <w:pStyle w:val="Normal"/>
        <w:rPr/>
      </w:pPr>
      <w:r>
        <w:rPr/>
        <w:t>TE -&gt; MT:</w:t>
        <w:tab/>
        <w:t>AT&lt;GPRS-specific configuration commands, if required &gt;</w:t>
      </w:r>
    </w:p>
    <w:p>
      <w:pPr>
        <w:pStyle w:val="Normal"/>
        <w:rPr>
          <w:i/>
          <w:i/>
        </w:rPr>
      </w:pPr>
      <w:r>
        <w:rPr>
          <w:i/>
        </w:rPr>
        <w:t>The TE sets automatic answering mode -</w:t>
      </w:r>
    </w:p>
    <w:p>
      <w:pPr>
        <w:pStyle w:val="Normal"/>
        <w:rPr/>
      </w:pPr>
      <w:r>
        <w:rPr/>
        <w:t>TE -&gt; MT:</w:t>
        <w:tab/>
        <w:t>ATS0=1</w:t>
      </w:r>
    </w:p>
    <w:p>
      <w:pPr>
        <w:pStyle w:val="INDENT1"/>
        <w:rPr/>
      </w:pPr>
      <w:r>
        <w:rPr/>
        <w:t>MT &lt;- &gt; network: MT performs the GPRS-attach procedure if the MT is not currently attached.</w:t>
      </w:r>
    </w:p>
    <w:p>
      <w:pPr>
        <w:pStyle w:val="Normal"/>
        <w:rPr>
          <w:i/>
          <w:i/>
        </w:rPr>
      </w:pPr>
      <w:r>
        <w:rPr>
          <w:i/>
        </w:rPr>
        <w:t>Subsequently -</w:t>
      </w:r>
    </w:p>
    <w:p>
      <w:pPr>
        <w:pStyle w:val="INDENT1"/>
        <w:rPr/>
      </w:pPr>
      <w:r>
        <w:rPr/>
        <w:t>network -&gt; MT:</w:t>
        <w:tab/>
        <w:t>Request PDP Context Activation message</w:t>
      </w:r>
    </w:p>
    <w:p>
      <w:pPr>
        <w:pStyle w:val="Normal"/>
        <w:rPr/>
      </w:pPr>
      <w:r>
        <w:rPr/>
        <w:t>MT -&gt; TE:</w:t>
        <w:tab/>
        <w:t>RING</w:t>
      </w:r>
    </w:p>
    <w:p>
      <w:pPr>
        <w:pStyle w:val="Normal"/>
        <w:rPr>
          <w:i/>
          <w:i/>
        </w:rPr>
      </w:pPr>
      <w:r>
        <w:rPr>
          <w:i/>
        </w:rPr>
        <w:t>The MT returns the intermediate result code -</w:t>
      </w:r>
    </w:p>
    <w:p>
      <w:pPr>
        <w:pStyle w:val="Normal"/>
        <w:rPr/>
      </w:pPr>
      <w:r>
        <w:rPr/>
        <w:t>MT -&gt; TE</w:t>
        <w:tab/>
        <w:tab/>
        <w:t>CONNECT</w:t>
      </w:r>
    </w:p>
    <w:p>
      <w:pPr>
        <w:pStyle w:val="Normal"/>
        <w:rPr>
          <w:i/>
          <w:i/>
        </w:rPr>
      </w:pPr>
      <w:r>
        <w:rPr>
          <w:i/>
        </w:rPr>
        <w:t>- and enters V.250 online data state.</w:t>
      </w:r>
    </w:p>
    <w:p>
      <w:pPr>
        <w:pStyle w:val="Normal"/>
        <w:rPr>
          <w:i/>
          <w:i/>
        </w:rPr>
      </w:pPr>
      <w:r>
        <w:rPr>
          <w:i/>
        </w:rPr>
        <w:t>The TE and MT perform the PPP and IP startup procedures which include the MT requesting the network to activate the IP context.</w:t>
      </w:r>
    </w:p>
    <w:p>
      <w:pPr>
        <w:pStyle w:val="Normal"/>
        <w:rPr>
          <w:b/>
          <w:b/>
        </w:rPr>
      </w:pPr>
      <w:r>
        <w:rPr>
          <w:b/>
        </w:rPr>
        <w:t>Case 2: manual answering</w:t>
      </w:r>
    </w:p>
    <w:p>
      <w:pPr>
        <w:pStyle w:val="Normal"/>
        <w:rPr>
          <w:i/>
          <w:i/>
        </w:rPr>
      </w:pPr>
      <w:r>
        <w:rPr>
          <w:i/>
        </w:rPr>
        <w:t>The MT begins in V.250  command state.</w:t>
      </w:r>
    </w:p>
    <w:p>
      <w:pPr>
        <w:pStyle w:val="Normal"/>
        <w:rPr/>
      </w:pPr>
      <w:r>
        <w:rPr/>
        <w:t>TE -&gt; MT:</w:t>
        <w:tab/>
        <w:t>AT&lt;GPRS-specific configuration commands, if required &gt;</w:t>
      </w:r>
    </w:p>
    <w:p>
      <w:pPr>
        <w:pStyle w:val="Normal"/>
        <w:rPr>
          <w:i/>
          <w:i/>
        </w:rPr>
      </w:pPr>
      <w:r>
        <w:rPr>
          <w:i/>
        </w:rPr>
        <w:t>The TE sets manual answering mode and requests a GPRS-attach (if necessary) -</w:t>
      </w:r>
    </w:p>
    <w:p>
      <w:pPr>
        <w:pStyle w:val="Normal"/>
        <w:rPr/>
      </w:pPr>
      <w:r>
        <w:rPr/>
        <w:t>TE -&gt; MT:</w:t>
        <w:tab/>
        <w:t>ATS0=0</w:t>
      </w:r>
    </w:p>
    <w:p>
      <w:pPr>
        <w:pStyle w:val="Normal"/>
        <w:rPr/>
      </w:pPr>
      <w:r>
        <w:rPr/>
        <w:t>TE -&gt; MT:</w:t>
        <w:tab/>
        <w:t>AT+CGATT=1</w:t>
      </w:r>
    </w:p>
    <w:p>
      <w:pPr>
        <w:pStyle w:val="Normal"/>
        <w:rPr/>
      </w:pPr>
      <w:r>
        <w:rPr/>
        <w:t>MT &lt;- &gt; network: MT performs the GPRS-attach procedure if the MT is not currently attached.</w:t>
      </w:r>
    </w:p>
    <w:p>
      <w:pPr>
        <w:pStyle w:val="Normal"/>
        <w:rPr/>
      </w:pPr>
      <w:r>
        <w:rPr/>
        <w:t>network -&gt; MT:</w:t>
        <w:tab/>
        <w:t>Request PDP Context Activation message</w:t>
      </w:r>
    </w:p>
    <w:p>
      <w:pPr>
        <w:pStyle w:val="Normal"/>
        <w:rPr/>
      </w:pPr>
      <w:r>
        <w:rPr/>
        <w:t>MT -&gt; TE:</w:t>
        <w:tab/>
        <w:t>RING</w:t>
      </w:r>
    </w:p>
    <w:p>
      <w:pPr>
        <w:pStyle w:val="Normal"/>
        <w:rPr>
          <w:i/>
          <w:i/>
        </w:rPr>
      </w:pPr>
      <w:r>
        <w:rPr>
          <w:i/>
        </w:rPr>
        <w:t>The TE answers manually, -</w:t>
      </w:r>
    </w:p>
    <w:p>
      <w:pPr>
        <w:pStyle w:val="Normal"/>
        <w:rPr/>
      </w:pPr>
      <w:r>
        <w:rPr/>
        <w:t>TE -&gt; MT:</w:t>
        <w:tab/>
        <w:t>ATA</w:t>
      </w:r>
    </w:p>
    <w:p>
      <w:pPr>
        <w:pStyle w:val="Normal"/>
        <w:rPr/>
      </w:pPr>
      <w:r>
        <w:rPr/>
        <w:t>MT -&gt; TE</w:t>
        <w:tab/>
        <w:tab/>
        <w:t>CONNECT</w:t>
      </w:r>
    </w:p>
    <w:p>
      <w:pPr>
        <w:pStyle w:val="Normal"/>
        <w:rPr>
          <w:i/>
          <w:i/>
        </w:rPr>
      </w:pPr>
      <w:r>
        <w:rPr>
          <w:i/>
        </w:rPr>
        <w:t>- and enters V.250 online data state.</w:t>
      </w:r>
    </w:p>
    <w:p>
      <w:pPr>
        <w:pStyle w:val="Normal"/>
        <w:rPr>
          <w:i/>
          <w:i/>
        </w:rPr>
      </w:pPr>
      <w:r>
        <w:rPr>
          <w:i/>
        </w:rPr>
        <w:t>The TE and MT perform the PPP and IP startup procedures which include the MT requesting the network to activate the IP context.</w:t>
      </w:r>
    </w:p>
    <w:p>
      <w:pPr>
        <w:pStyle w:val="Normal"/>
        <w:rPr>
          <w:i/>
          <w:i/>
        </w:rPr>
      </w:pPr>
      <w:r>
        <w:rPr>
          <w:i/>
        </w:rPr>
        <w:t>or the TE rejects the connection -</w:t>
      </w:r>
    </w:p>
    <w:p>
      <w:pPr>
        <w:pStyle w:val="Normal"/>
        <w:rPr/>
      </w:pPr>
      <w:r>
        <w:rPr/>
        <w:t>TE -&gt; MT:</w:t>
        <w:tab/>
        <w:t>ATH</w:t>
      </w:r>
    </w:p>
    <w:p>
      <w:pPr>
        <w:pStyle w:val="Normal"/>
        <w:rPr>
          <w:i/>
          <w:i/>
        </w:rPr>
      </w:pPr>
      <w:r>
        <w:rPr>
          <w:i/>
        </w:rPr>
        <w:t>- and remains in V.250 command state</w:t>
      </w:r>
    </w:p>
    <w:p>
      <w:pPr>
        <w:pStyle w:val="Heading3"/>
        <w:rPr/>
      </w:pPr>
      <w:r>
        <w:rPr/>
        <w:t>10</w:t>
      </w:r>
      <w:del w:id="1158" w:author="Moughton" w:date="1999-03-12T09:31:00Z">
        <w:r>
          <w:rPr/>
          <w:delText>.5</w:delText>
        </w:r>
      </w:del>
      <w:ins w:id="1159" w:author="Moughton" w:date="1999-03-12T09:31:00Z">
        <w:r>
          <w:rPr/>
          <w:t>.2</w:t>
        </w:r>
      </w:ins>
      <w:r>
        <w:rPr/>
        <w:t>.2</w:t>
        <w:tab/>
        <w:t>MO X.25 virtual call using a triple-X PAD in dial compatibility mode</w:t>
      </w:r>
    </w:p>
    <w:p>
      <w:pPr>
        <w:pStyle w:val="Normal"/>
        <w:rPr/>
      </w:pPr>
      <w:r>
        <w:rPr/>
        <w:t xml:space="preserve">This example shows how the </w:t>
      </w:r>
      <w:r>
        <w:rPr>
          <w:rFonts w:cs="Courier New" w:ascii="Courier New" w:hAnsi="Courier New"/>
        </w:rPr>
        <w:t>&lt;called_address&gt;</w:t>
      </w:r>
      <w:r>
        <w:rPr/>
        <w:t xml:space="preserve"> string may be used in the D command to make an X.25 call to a specified X.121 address.</w:t>
      </w:r>
    </w:p>
    <w:p>
      <w:pPr>
        <w:pStyle w:val="Normal"/>
        <w:rPr>
          <w:i/>
          <w:i/>
        </w:rPr>
      </w:pPr>
      <w:r>
        <w:rPr>
          <w:i/>
        </w:rPr>
        <w:t>The MT begins in V.250  command state.</w:t>
      </w:r>
    </w:p>
    <w:p>
      <w:pPr>
        <w:pStyle w:val="Normal"/>
        <w:rPr/>
      </w:pPr>
      <w:r>
        <w:rPr/>
        <w:t>TE -&gt; MT:</w:t>
        <w:tab/>
        <w:t>AT&lt;GPRS-specific configuration commands, if required&gt;</w:t>
      </w:r>
    </w:p>
    <w:p>
      <w:pPr>
        <w:pStyle w:val="Normal"/>
        <w:rPr/>
      </w:pPr>
      <w:r>
        <w:rPr/>
        <w:t>MT -&gt; TE:</w:t>
        <w:tab/>
        <w:t>OK</w:t>
      </w:r>
    </w:p>
    <w:p>
      <w:pPr>
        <w:pStyle w:val="Normal"/>
        <w:rPr>
          <w:i/>
          <w:i/>
        </w:rPr>
      </w:pPr>
      <w:r>
        <w:rPr>
          <w:i/>
        </w:rPr>
        <w:t>The TE sends a dial command requesting the GPRS to X.121 address 1234567890.</w:t>
      </w:r>
    </w:p>
    <w:p>
      <w:pPr>
        <w:pStyle w:val="Normal"/>
        <w:rPr/>
      </w:pPr>
      <w:r>
        <w:rPr/>
        <w:t>TE -&gt; MT:</w:t>
        <w:tab/>
        <w:t>ATD*99*1234567890#</w:t>
      </w:r>
    </w:p>
    <w:p>
      <w:pPr>
        <w:pStyle w:val="Normal"/>
        <w:rPr/>
      </w:pPr>
      <w:r>
        <w:rPr/>
        <w:t>MT -&gt; TE</w:t>
        <w:tab/>
        <w:tab/>
        <w:t>CONNECT</w:t>
      </w:r>
    </w:p>
    <w:p>
      <w:pPr>
        <w:pStyle w:val="Normal"/>
        <w:rPr>
          <w:i/>
          <w:i/>
        </w:rPr>
      </w:pPr>
      <w:r>
        <w:rPr>
          <w:i/>
        </w:rPr>
        <w:t>The MT enters V.250 online data state, performs a GPRS attach if necessary and activates the X.25 context. It then automatically makes an X.25 call to the specified address, bypassing the PAD prompt. If the call is successful the MT responds with the PAD connect message -</w:t>
      </w:r>
    </w:p>
    <w:p>
      <w:pPr>
        <w:pStyle w:val="Normal"/>
        <w:rPr/>
      </w:pPr>
      <w:r>
        <w:rPr/>
        <w:t>1234567890 COM</w:t>
      </w:r>
      <w:r>
        <w:br w:type="page"/>
      </w:r>
    </w:p>
    <w:p>
      <w:pPr>
        <w:pStyle w:val="Heading8"/>
        <w:ind w:left="0" w:hanging="0"/>
        <w:rPr/>
      </w:pPr>
      <w:r>
        <w:rPr/>
        <w:t>Annex A (Informative):</w:t>
        <w:br/>
        <w:t>Summary of AT commands for GPRS</w:t>
      </w:r>
    </w:p>
    <w:p>
      <w:pPr>
        <w:pStyle w:val="Normal"/>
        <w:rPr/>
      </w:pPr>
      <w:r>
        <w:rPr/>
        <w:t xml:space="preserve">This informative annex lists the AT commands for GPRS that are </w:t>
      </w:r>
      <w:ins w:id="1160" w:author="Graham Heaton" w:date="1999-02-25T12:10:00Z">
        <w:r>
          <w:rPr/>
          <w:t xml:space="preserve">fully </w:t>
        </w:r>
      </w:ins>
      <w:r>
        <w:rPr/>
        <w:t xml:space="preserve">described in </w:t>
      </w:r>
      <w:ins w:id="1161" w:author="Graham Heaton" w:date="1999-02-25T12:00:00Z">
        <w:r>
          <w:rPr/>
          <w:t>GSM 07.07</w:t>
        </w:r>
      </w:ins>
      <w:del w:id="1162" w:author="Graham Heaton" w:date="1999-02-25T12:01:00Z">
        <w:r>
          <w:rPr/>
          <w:delText>this specification</w:delText>
        </w:r>
      </w:del>
      <w:r>
        <w:rPr/>
        <w:t>.</w:t>
      </w:r>
    </w:p>
    <w:p>
      <w:pPr>
        <w:pStyle w:val="TH"/>
        <w:rPr/>
      </w:pPr>
      <w:r>
        <w:rPr/>
        <w:t>Table A.1: Summary of AT commands for GPRS</w:t>
      </w:r>
    </w:p>
    <w:tbl>
      <w:tblPr>
        <w:tblW w:w="5920" w:type="dxa"/>
        <w:jc w:val="center"/>
        <w:tblInd w:w="0" w:type="dxa"/>
        <w:tblLayout w:type="fixed"/>
        <w:tblCellMar>
          <w:top w:w="0" w:type="dxa"/>
          <w:left w:w="108" w:type="dxa"/>
          <w:bottom w:w="0" w:type="dxa"/>
          <w:right w:w="108" w:type="dxa"/>
        </w:tblCellMar>
      </w:tblPr>
      <w:tblGrid>
        <w:gridCol w:w="1418"/>
        <w:gridCol w:w="4502"/>
      </w:tblGrid>
      <w:tr>
        <w:trPr/>
        <w:tc>
          <w:tcPr>
            <w:tcW w:w="1418" w:type="dxa"/>
            <w:tcBorders>
              <w:top w:val="single" w:sz="12" w:space="0" w:color="000000"/>
              <w:left w:val="single" w:sz="12" w:space="0" w:color="000000"/>
              <w:bottom w:val="single" w:sz="6" w:space="0" w:color="000000"/>
              <w:right w:val="single" w:sz="6" w:space="0" w:color="000000"/>
            </w:tcBorders>
          </w:tcPr>
          <w:p>
            <w:pPr>
              <w:pStyle w:val="TAH"/>
              <w:jc w:val="left"/>
              <w:rPr/>
            </w:pPr>
            <w:r>
              <w:rPr/>
              <w:t>Command</w:t>
            </w:r>
          </w:p>
        </w:tc>
        <w:tc>
          <w:tcPr>
            <w:tcW w:w="4502" w:type="dxa"/>
            <w:tcBorders>
              <w:top w:val="single" w:sz="12" w:space="0" w:color="000000"/>
              <w:left w:val="single" w:sz="6" w:space="0" w:color="000000"/>
              <w:bottom w:val="single" w:sz="6" w:space="0" w:color="000000"/>
              <w:right w:val="single" w:sz="12" w:space="0" w:color="000000"/>
            </w:tcBorders>
          </w:tcPr>
          <w:p>
            <w:pPr>
              <w:pStyle w:val="TAH"/>
              <w:jc w:val="left"/>
              <w:rPr/>
            </w:pPr>
            <w:r>
              <w:rPr/>
              <w:t>Description</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GACT</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PDP context activate or deactivat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GANS</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Manual response to a network request for PDP context activation</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GATT</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GPRS attach or detach</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GAUTO</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Automatic response to a network request for PDP context activation</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GCLASS</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GPRS mobile station clas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GCLPAD</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Configure local triple-X PAD parameter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GDATA</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Enter data stat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GDCONT</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Define PDP context</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GEREP</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Control unsolicited GPRS event reporting</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GPADDR</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Show PDP addres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GREG</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GPRS network registration statu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GQMIN</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Quality of service profile (minimum acceptabl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GQREQ</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Quality of service profile (requested)</w:t>
            </w:r>
          </w:p>
        </w:tc>
      </w:tr>
      <w:tr>
        <w:trPr/>
        <w:tc>
          <w:tcPr>
            <w:tcW w:w="1418" w:type="dxa"/>
            <w:tcBorders>
              <w:left w:val="single" w:sz="12" w:space="0" w:color="000000"/>
              <w:bottom w:val="single" w:sz="12" w:space="0" w:color="000000"/>
              <w:right w:val="single" w:sz="6" w:space="0" w:color="000000"/>
            </w:tcBorders>
          </w:tcPr>
          <w:p>
            <w:pPr>
              <w:pStyle w:val="TAL"/>
              <w:rPr/>
            </w:pPr>
            <w:r>
              <w:rPr/>
              <w:t>+CGSMS</w:t>
            </w:r>
          </w:p>
        </w:tc>
        <w:tc>
          <w:tcPr>
            <w:tcW w:w="4502" w:type="dxa"/>
            <w:tcBorders>
              <w:left w:val="single" w:sz="6" w:space="0" w:color="000000"/>
              <w:bottom w:val="single" w:sz="12" w:space="0" w:color="000000"/>
              <w:right w:val="single" w:sz="12" w:space="0" w:color="000000"/>
            </w:tcBorders>
          </w:tcPr>
          <w:p>
            <w:pPr>
              <w:pStyle w:val="TAL"/>
              <w:rPr/>
            </w:pPr>
            <w:r>
              <w:rPr/>
              <w:t>Select service for MO SMS messages</w:t>
            </w:r>
          </w:p>
        </w:tc>
      </w:tr>
    </w:tbl>
    <w:p>
      <w:pPr>
        <w:pStyle w:val="Normal"/>
        <w:rPr/>
      </w:pPr>
      <w:r>
        <w:rPr/>
      </w:r>
    </w:p>
    <w:p>
      <w:pPr>
        <w:pStyle w:val="TH"/>
        <w:rPr/>
      </w:pPr>
      <w:r>
        <w:rPr/>
        <w:t>Table A.2: Summary of GPRS Extensions to existing GSM AT commands</w:t>
      </w:r>
    </w:p>
    <w:tbl>
      <w:tblPr>
        <w:tblW w:w="5920" w:type="dxa"/>
        <w:jc w:val="center"/>
        <w:tblInd w:w="0" w:type="dxa"/>
        <w:tblLayout w:type="fixed"/>
        <w:tblCellMar>
          <w:top w:w="0" w:type="dxa"/>
          <w:left w:w="108" w:type="dxa"/>
          <w:bottom w:w="0" w:type="dxa"/>
          <w:right w:w="108" w:type="dxa"/>
        </w:tblCellMar>
      </w:tblPr>
      <w:tblGrid>
        <w:gridCol w:w="1418"/>
        <w:gridCol w:w="4502"/>
      </w:tblGrid>
      <w:tr>
        <w:trPr/>
        <w:tc>
          <w:tcPr>
            <w:tcW w:w="1418" w:type="dxa"/>
            <w:tcBorders>
              <w:top w:val="single" w:sz="12" w:space="0" w:color="000000"/>
              <w:left w:val="single" w:sz="12" w:space="0" w:color="000000"/>
              <w:bottom w:val="single" w:sz="6" w:space="0" w:color="000000"/>
              <w:right w:val="single" w:sz="6" w:space="0" w:color="000000"/>
            </w:tcBorders>
          </w:tcPr>
          <w:p>
            <w:pPr>
              <w:pStyle w:val="TAH"/>
              <w:jc w:val="left"/>
              <w:rPr/>
            </w:pPr>
            <w:r>
              <w:rPr/>
              <w:t>Command</w:t>
            </w:r>
          </w:p>
        </w:tc>
        <w:tc>
          <w:tcPr>
            <w:tcW w:w="4502" w:type="dxa"/>
            <w:tcBorders>
              <w:top w:val="single" w:sz="12" w:space="0" w:color="000000"/>
              <w:left w:val="single" w:sz="6" w:space="0" w:color="000000"/>
              <w:bottom w:val="single" w:sz="6" w:space="0" w:color="000000"/>
              <w:right w:val="single" w:sz="12" w:space="0" w:color="000000"/>
            </w:tcBorders>
          </w:tcPr>
          <w:p>
            <w:pPr>
              <w:pStyle w:val="TAH"/>
              <w:jc w:val="left"/>
              <w:rPr/>
            </w:pPr>
            <w:r>
              <w:rPr/>
              <w:t>Description</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EER</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Extended error report (</w:t>
            </w:r>
            <w:ins w:id="1163" w:author="G.B.Heaton" w:date="1999-03-19T09:27:00Z">
              <w:r>
                <w:rPr/>
                <w:t xml:space="preserve">refer to </w:t>
              </w:r>
            </w:ins>
            <w:r>
              <w:rPr/>
              <w:t>07.07</w:t>
            </w:r>
            <w:del w:id="1164" w:author="G.B.Heaton" w:date="1999-03-19T09:28:00Z">
              <w:r>
                <w:rPr/>
                <w:delText xml:space="preserve"> subclause 6.10)</w:delText>
              </w:r>
            </w:del>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MEE</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Report mobile equipment error (</w:t>
            </w:r>
            <w:ins w:id="1165" w:author="G.B.Heaton" w:date="1999-03-19T09:28:00Z">
              <w:r>
                <w:rPr/>
                <w:t xml:space="preserve">refer to </w:t>
              </w:r>
            </w:ins>
            <w:r>
              <w:rPr/>
              <w:t>07.07</w:t>
            </w:r>
            <w:del w:id="1166" w:author="G.B.Heaton" w:date="1999-03-19T09:28:00Z">
              <w:r>
                <w:rPr/>
                <w:delText xml:space="preserve"> subclause 9.1</w:delText>
              </w:r>
            </w:del>
            <w:r>
              <w:rPr/>
              <w:t>)</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R</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Service reporting control (</w:t>
            </w:r>
            <w:ins w:id="1167" w:author="G.B.Heaton" w:date="1999-03-19T09:28:00Z">
              <w:r>
                <w:rPr/>
                <w:t xml:space="preserve">refer to </w:t>
              </w:r>
            </w:ins>
            <w:r>
              <w:rPr/>
              <w:t>07.07</w:t>
            </w:r>
            <w:del w:id="1168" w:author="G.B.Heaton" w:date="1999-03-19T09:28:00Z">
              <w:r>
                <w:rPr/>
                <w:delText xml:space="preserve"> subclause 6.9</w:delText>
              </w:r>
            </w:del>
            <w:r>
              <w:rPr/>
              <w:t>)</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RC</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Cellular result codes (</w:t>
            </w:r>
            <w:ins w:id="1169" w:author="G.B.Heaton" w:date="1999-03-19T09:28:00Z">
              <w:r>
                <w:rPr/>
                <w:t xml:space="preserve">refer to </w:t>
              </w:r>
            </w:ins>
            <w:r>
              <w:rPr/>
              <w:t>07.07</w:t>
            </w:r>
            <w:del w:id="1170" w:author="G.B.Heaton" w:date="1999-03-19T09:29:00Z">
              <w:r>
                <w:rPr/>
                <w:delText xml:space="preserve"> subclause 6.11</w:delText>
              </w:r>
            </w:del>
            <w:r>
              <w:rPr/>
              <w:t>)</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4502"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TH"/>
        <w:rPr/>
      </w:pPr>
      <w:r>
        <w:rPr/>
        <w:t>Table A.3: Summary of AT commands for GPRS modem compatibility mode</w:t>
      </w:r>
    </w:p>
    <w:tbl>
      <w:tblPr>
        <w:tblW w:w="5920" w:type="dxa"/>
        <w:jc w:val="center"/>
        <w:tblInd w:w="0" w:type="dxa"/>
        <w:tblLayout w:type="fixed"/>
        <w:tblCellMar>
          <w:top w:w="0" w:type="dxa"/>
          <w:left w:w="108" w:type="dxa"/>
          <w:bottom w:w="0" w:type="dxa"/>
          <w:right w:w="108" w:type="dxa"/>
        </w:tblCellMar>
      </w:tblPr>
      <w:tblGrid>
        <w:gridCol w:w="1418"/>
        <w:gridCol w:w="4502"/>
      </w:tblGrid>
      <w:tr>
        <w:trPr/>
        <w:tc>
          <w:tcPr>
            <w:tcW w:w="1418" w:type="dxa"/>
            <w:tcBorders>
              <w:top w:val="single" w:sz="12" w:space="0" w:color="000000"/>
              <w:left w:val="single" w:sz="12" w:space="0" w:color="000000"/>
              <w:bottom w:val="single" w:sz="6" w:space="0" w:color="000000"/>
              <w:right w:val="single" w:sz="6" w:space="0" w:color="000000"/>
            </w:tcBorders>
          </w:tcPr>
          <w:p>
            <w:pPr>
              <w:pStyle w:val="TAH"/>
              <w:jc w:val="left"/>
              <w:rPr/>
            </w:pPr>
            <w:r>
              <w:rPr/>
              <w:t>Command</w:t>
            </w:r>
          </w:p>
        </w:tc>
        <w:tc>
          <w:tcPr>
            <w:tcW w:w="4502" w:type="dxa"/>
            <w:tcBorders>
              <w:top w:val="single" w:sz="12" w:space="0" w:color="000000"/>
              <w:left w:val="single" w:sz="6" w:space="0" w:color="000000"/>
              <w:bottom w:val="single" w:sz="6" w:space="0" w:color="000000"/>
              <w:right w:val="single" w:sz="12" w:space="0" w:color="000000"/>
            </w:tcBorders>
          </w:tcPr>
          <w:p>
            <w:pPr>
              <w:pStyle w:val="TAH"/>
              <w:jc w:val="left"/>
              <w:rPr/>
            </w:pPr>
            <w:r>
              <w:rPr/>
              <w:t>Description</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A</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Answer - manual acceptance of a network request for PDP context activation</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D</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Dial - request GPRS servic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H</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On-hook - manual rejection of a network request for PDP context activation</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TAL"/>
              <w:rPr/>
            </w:pPr>
            <w:r>
              <w:rPr/>
              <w:t>S0</w:t>
            </w:r>
          </w:p>
        </w:tc>
        <w:tc>
          <w:tcPr>
            <w:tcW w:w="4502" w:type="dxa"/>
            <w:tcBorders>
              <w:top w:val="single" w:sz="6" w:space="0" w:color="000000"/>
              <w:left w:val="single" w:sz="6" w:space="0" w:color="000000"/>
              <w:bottom w:val="single" w:sz="12" w:space="0" w:color="000000"/>
              <w:right w:val="single" w:sz="12" w:space="0" w:color="000000"/>
            </w:tcBorders>
          </w:tcPr>
          <w:p>
            <w:pPr>
              <w:pStyle w:val="TAL"/>
              <w:rPr/>
            </w:pPr>
            <w:r>
              <w:rPr/>
              <w:t>Automatic answering control - automatic acceptance of a network request for PDP context activation</w:t>
            </w:r>
          </w:p>
        </w:tc>
      </w:tr>
    </w:tbl>
    <w:p>
      <w:pPr>
        <w:pStyle w:val="Normal"/>
        <w:tabs>
          <w:tab w:val="clear" w:pos="567"/>
          <w:tab w:val="left" w:pos="5670" w:leader="none"/>
        </w:tabs>
        <w:spacing w:before="0" w:after="120"/>
        <w:rPr/>
      </w:pPr>
      <w:r>
        <w:rPr/>
      </w:r>
    </w:p>
    <w:p>
      <w:pPr>
        <w:pStyle w:val="Normal"/>
        <w:spacing w:before="0" w:after="240"/>
        <w:rPr>
          <w:i/>
          <w:i/>
        </w:rPr>
      </w:pPr>
      <w:ins w:id="1171" w:author="Graham Heaton" w:date="1999-02-25T14:17:00Z">
        <w:r>
          <w:rPr>
            <w:i/>
          </w:rPr>
          <w:t>Editors note when CR is to be implemented. The middle column of the 3 tables above has been deleted.</w:t>
        </w:r>
      </w:ins>
    </w:p>
    <w:sectPr>
      <w:headerReference w:type="default" r:id="rId3"/>
      <w:footerReference w:type="default" r:id="rId4"/>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497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49730" cy="146685"/>
                      </a:xfrm>
                      <a:prstGeom prst="rect"/>
                      <a:solidFill>
                        <a:srgbClr val="FFFFFF">
                          <a:alpha val="0"/>
                        </a:srgbClr>
                      </a:solidFill>
                    </wps:spPr>
                    <wps:txbx>
                      <w:txbxContent>
                        <w:p>
                          <w:pPr>
                            <w:pStyle w:val="Header"/>
                            <w:spacing w:before="0" w:after="240"/>
                            <w:rPr>
                              <w:lang w:val="en-US"/>
                            </w:rPr>
                          </w:pPr>
                          <w:r>
                            <w:fldChar w:fldCharType="begin"/>
                          </w:r>
                          <w:r>
                            <w:rPr>
                              <w:lang w:val="en-US"/>
                            </w:rPr>
                            <w:instrText xml:space="preserve"> styleref ZA </w:instrText>
                          </w:r>
                          <w:r>
                            <w:rPr>
                              <w:lang w:val="en-US"/>
                            </w:rPr>
                          </w:r>
                          <w:r>
                            <w:rPr>
                              <w:lang w:val="en-US"/>
                            </w:rPr>
                            <w:fldChar w:fldCharType="separate"/>
                          </w:r>
                          <w:r>
                            <w:rPr>
                              <w:lang w:val="en-US"/>
                            </w:rPr>
                            <w:t>TS 101 356 V6.2.1 (1998-11)</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9.9pt;height:11.55pt;mso-wrap-distance-left:0pt;mso-wrap-distance-right:0pt;mso-wrap-distance-top:0pt;mso-wrap-distance-bottom:0pt;margin-top:0.05pt;mso-position-vertical-relative:text;margin-left:352pt;mso-position-horizontal:right;mso-position-horizontal-relative:margin">
              <v:fill opacity="0f"/>
              <v:textbox inset="0in,0in,0in,0in">
                <w:txbxContent>
                  <w:p>
                    <w:pPr>
                      <w:pStyle w:val="Header"/>
                      <w:spacing w:before="0" w:after="240"/>
                      <w:rPr>
                        <w:lang w:val="en-US"/>
                      </w:rPr>
                    </w:pPr>
                    <w:r>
                      <w:fldChar w:fldCharType="begin"/>
                    </w:r>
                    <w:r>
                      <w:rPr>
                        <w:lang w:val="en-US"/>
                      </w:rPr>
                      <w:instrText xml:space="preserve"> styleref ZA </w:instrText>
                    </w:r>
                    <w:r>
                      <w:rPr>
                        <w:lang w:val="en-US"/>
                      </w:rPr>
                    </w:r>
                    <w:r>
                      <w:rPr>
                        <w:lang w:val="en-US"/>
                      </w:rPr>
                      <w:fldChar w:fldCharType="separate"/>
                    </w:r>
                    <w:r>
                      <w:rPr>
                        <w:lang w:val="en-US"/>
                      </w:rPr>
                      <w:t>TS 101 356 V6.2.1 (1998-11)</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spacing w:before="0" w:after="24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spacing w:before="0" w:after="24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222885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228850" cy="146685"/>
                      </a:xfrm>
                      <a:prstGeom prst="rect"/>
                      <a:solidFill>
                        <a:srgbClr val="FFFFFF">
                          <a:alpha val="0"/>
                        </a:srgbClr>
                      </a:solidFill>
                    </wps:spPr>
                    <wps:txbx>
                      <w:txbxContent>
                        <w:p>
                          <w:pPr>
                            <w:pStyle w:val="Header"/>
                            <w:spacing w:before="0" w:after="240"/>
                            <w:rPr>
                              <w:lang w:val="en-US"/>
                            </w:rPr>
                          </w:pPr>
                          <w:del w:id="1172" w:author="Graham Heaton" w:date="1999-02-25T14:01:00Z">
                            <w:r>
                              <w:fldChar w:fldCharType="begin"/>
                            </w:r>
                            <w:r>
                              <w:rPr>
                                <w:lang w:val="en-US"/>
                              </w:rPr>
                              <w:delInstrText xml:space="preserve"> styleref ZGSM </w:delInstrText>
                            </w:r>
                          </w:del>
                          <w:del w:id="1173" w:author="Graham Heaton" w:date="1999-02-25T14:01:00Z">
                            <w:r>
                              <w:rPr>
                                <w:lang w:val="en-US"/>
                              </w:rPr>
                            </w:r>
                          </w:del>
                          <w:r>
                            <w:rPr>
                              <w:lang w:val="en-US"/>
                            </w:rPr>
                            <w:fldChar w:fldCharType="separate"/>
                          </w:r>
                          <w:del w:id="1174" w:author="Graham Heaton" w:date="1999-02-25T14:01:00Z">
                            <w:r>
                              <w:rPr>
                                <w:lang w:val="en-US"/>
                              </w:rPr>
                              <w:delText>GSM 07.60 version 6.2.1 Release 1997</w:delText>
                            </w:r>
                          </w:del>
                          <w:del w:id="1175" w:author="Graham Heaton" w:date="1999-02-25T14:01:00Z">
                            <w:r/>
                          </w:del>
                          <w:r>
                            <w:rPr>
                              <w:lang w:val="en-US"/>
                            </w:rPr>
                            <w:fldChar w:fldCharType="end"/>
                          </w:r>
                          <w:del w:id="1176" w:author="Graham Heaton" w:date="1999-02-25T14:01:00Z">
                            <w:r>
                              <w:rPr>
                                <w:lang w:val="en-US"/>
                              </w:rPr>
                            </w:r>
                          </w:del>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240"/>
                      <w:rPr>
                        <w:lang w:val="en-US"/>
                      </w:rPr>
                    </w:pPr>
                    <w:del w:id="1177" w:author="Graham Heaton" w:date="1999-02-25T14:01:00Z">
                      <w:r>
                        <w:fldChar w:fldCharType="begin"/>
                      </w:r>
                      <w:r>
                        <w:rPr>
                          <w:lang w:val="en-US"/>
                        </w:rPr>
                        <w:delInstrText xml:space="preserve"> styleref ZGSM </w:delInstrText>
                      </w:r>
                    </w:del>
                    <w:del w:id="1178" w:author="Graham Heaton" w:date="1999-02-25T14:01:00Z">
                      <w:r>
                        <w:rPr>
                          <w:lang w:val="en-US"/>
                        </w:rPr>
                      </w:r>
                    </w:del>
                    <w:r>
                      <w:rPr>
                        <w:lang w:val="en-US"/>
                      </w:rPr>
                      <w:fldChar w:fldCharType="separate"/>
                    </w:r>
                    <w:del w:id="1179" w:author="Graham Heaton" w:date="1999-02-25T14:01:00Z">
                      <w:r>
                        <w:rPr>
                          <w:lang w:val="en-US"/>
                        </w:rPr>
                        <w:delText>GSM 07.60 version 6.2.1 Release 1997</w:delText>
                      </w:r>
                    </w:del>
                    <w:del w:id="1180" w:author="Graham Heaton" w:date="1999-02-25T14:01:00Z">
                      <w:r/>
                    </w:del>
                    <w:r>
                      <w:rPr>
                        <w:lang w:val="en-US"/>
                      </w:rPr>
                      <w:fldChar w:fldCharType="end"/>
                    </w:r>
                    <w:del w:id="1181" w:author="Graham Heaton" w:date="1999-02-25T14:01:00Z">
                      <w:r>
                        <w:rPr>
                          <w:lang w:val="en-US"/>
                        </w:rPr>
                      </w:r>
                    </w:del>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8">
    <w:name w:val="Heading 8"/>
    <w:basedOn w:val="Heading1"/>
    <w:next w:val="Normal"/>
    <w:qFormat/>
    <w:pPr>
      <w:numPr>
        <w:ilvl w:val="7"/>
        <w:numId w:val="1"/>
      </w:numPr>
      <w:ind w:left="0" w:hanging="0"/>
      <w:outlineLvl w:val="7"/>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568" w:hanging="284"/>
      <w:jc w:val="left"/>
    </w:pPr>
    <w:rPr>
      <w:rFonts w:ascii="Times New Roman" w:hAnsi="Times New Roman" w:cs="Times New Roman"/>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D">
    <w:name w:val="ZTD"/>
    <w:basedOn w:val="ZB"/>
    <w:qFormat/>
    <w:pPr/>
    <w:rPr>
      <w:i w:val="false"/>
      <w:sz w:val="40"/>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FP">
    <w:name w:val="FP"/>
    <w:basedOn w:val="Normal"/>
    <w:qFormat/>
    <w:pPr>
      <w:spacing w:before="0" w:after="0"/>
      <w:jc w:val="left"/>
    </w:pPr>
    <w:rPr>
      <w:rFonts w:ascii="Times New Roman" w:hAnsi="Times New Roman" w:cs="Times New Roman"/>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8">
    <w:name w:val="TOC 8"/>
    <w:basedOn w:val="Contents1"/>
    <w:pPr>
      <w:spacing w:before="180" w:after="0"/>
      <w:ind w:left="2693" w:right="425" w:hanging="2693"/>
    </w:pPr>
    <w:rPr>
      <w:b/>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EX">
    <w:name w:val="EX"/>
    <w:basedOn w:val="Normal"/>
    <w:qFormat/>
    <w:pPr>
      <w:keepLines/>
      <w:spacing w:before="0" w:after="180"/>
      <w:ind w:left="1702" w:hanging="1418"/>
      <w:jc w:val="left"/>
    </w:pPr>
    <w:rPr>
      <w:rFonts w:ascii="Times New Roman" w:hAnsi="Times New Roman" w:cs="Times New Roman"/>
    </w:rPr>
  </w:style>
  <w:style w:type="paragraph" w:styleId="EW">
    <w:name w:val="EW"/>
    <w:basedOn w:val="EX"/>
    <w:qFormat/>
    <w:pPr>
      <w:spacing w:before="0" w:after="0"/>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NO">
    <w:name w:val="NO"/>
    <w:basedOn w:val="Normal"/>
    <w:qFormat/>
    <w:pPr>
      <w:keepLines/>
      <w:spacing w:before="0" w:after="180"/>
      <w:ind w:left="1135" w:hanging="851"/>
      <w:jc w:val="left"/>
    </w:pPr>
    <w:rPr>
      <w:rFonts w:ascii="Times New Roman" w:hAnsi="Times New Roman" w:cs="Times New Roman"/>
    </w:rPr>
  </w:style>
  <w:style w:type="paragraph" w:styleId="NF">
    <w:name w:val="NF"/>
    <w:basedOn w:val="NO"/>
    <w:qFormat/>
    <w:pPr>
      <w:keepNext w:val="true"/>
      <w:spacing w:before="0" w:after="0"/>
    </w:pPr>
    <w:rPr>
      <w:rFonts w:ascii="Arial" w:hAnsi="Arial" w:cs="Arial"/>
      <w:sz w:val="18"/>
    </w:rPr>
  </w:style>
  <w:style w:type="paragraph" w:styleId="Indent2">
    <w:name w:val="indent2"/>
    <w:basedOn w:val="Normal"/>
    <w:qFormat/>
    <w:pPr>
      <w:spacing w:before="0" w:after="0"/>
      <w:ind w:left="1440" w:hanging="0"/>
      <w:jc w:val="left"/>
    </w:pPr>
    <w:rPr>
      <w:rFonts w:ascii="Times New Roman" w:hAnsi="Times New Roman" w:cs="Times New Roman"/>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spacing w:before="360" w:after="240"/>
      <w:jc w:val="left"/>
    </w:pPr>
    <w:rPr>
      <w:rFonts w:ascii="Times New Roman" w:hAnsi="Times New Roman" w:cs="Times New Roman"/>
      <w:b/>
      <w:i/>
      <w:sz w:val="26"/>
    </w:rPr>
  </w:style>
  <w:style w:type="paragraph" w:styleId="INDENT1">
    <w:name w:val="INDENT1"/>
    <w:basedOn w:val="Normal"/>
    <w:qFormat/>
    <w:pPr>
      <w:spacing w:before="0" w:after="0"/>
      <w:ind w:left="851" w:hanging="0"/>
      <w:jc w:val="left"/>
    </w:pPr>
    <w:rPr>
      <w:rFonts w:ascii="Times New Roman" w:hAnsi="Times New Roman" w:cs="Times New Roman"/>
    </w:rPr>
  </w:style>
  <w:style w:type="paragraph" w:styleId="TAR">
    <w:name w:val="TAR"/>
    <w:basedOn w:val="TAL"/>
    <w:qFormat/>
    <w:pPr>
      <w:jc w:val="righ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rFonts w:ascii="Times New Roman" w:hAnsi="Times New Roman" w:cs="Times New Roman"/>
      <w:lang w:val="en-US"/>
    </w:rPr>
  </w:style>
  <w:style w:type="paragraph" w:styleId="Footer">
    <w:name w:val="Footer"/>
    <w:basedOn w:val="Normal"/>
    <w:pPr>
      <w:spacing w:before="0" w:after="1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9:30:00Z</dcterms:created>
  <dc:creator>Friedhelm RODERMUND</dc:creator>
  <dc:description/>
  <dc:language>en-US</dc:language>
  <cp:lastModifiedBy>G.B.Heaton</cp:lastModifiedBy>
  <cp:lastPrinted>1998-09-01T18:31:00Z</cp:lastPrinted>
  <dcterms:modified xsi:type="dcterms:W3CDTF">1999-03-19T09:30:00Z</dcterms:modified>
  <cp:revision>3</cp:revision>
  <dc:subject/>
  <dc:title>ETSI SMGx	Tdoc SMGx 98</dc:title>
</cp:coreProperties>
</file>