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Joint SMG4/TSG-CN3/TSG-T2</w:t>
        <w:tab/>
        <w:t xml:space="preserve">Document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TSGT2#2(99)114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London, UK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5 – 19 March 1999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Source: </w:t>
        <w:tab/>
        <w:t>TSG-CN3 Conven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Heading1"/>
        <w:rPr/>
      </w:pPr>
      <w:r>
        <w:rPr/>
        <w:t>Title:</w:t>
        <w:tab/>
        <w:tab/>
        <w:t>Draft Agenda for TSG-CN3 (17 – 18 March 1999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53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te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bject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lated documen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of the meeting (09:00)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ration of documents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ort of the last meeting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orts from other groups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ion of Chairman and Vice-Chairmen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work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 Items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umption of GSM specs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sational issues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methods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ture work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eting schedule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ocation of hosts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y other business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 of the meeting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0:16:00Z</dcterms:created>
  <dc:creator>OEN NT-Netz</dc:creator>
  <dc:description/>
  <dc:language>en-US</dc:language>
  <cp:lastModifiedBy>OEN NT-Netz</cp:lastModifiedBy>
  <cp:lastPrinted>1999-03-08T19:19:00Z</cp:lastPrinted>
  <dcterms:modified xsi:type="dcterms:W3CDTF">1999-03-09T10:16:00Z</dcterms:modified>
  <cp:revision>1</cp:revision>
  <dc:subject/>
  <dc:title>Joint 3GPP TSG-CN-WG3</dc:title>
</cp:coreProperties>
</file>