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Joint SMG4/TSG-CN3/TSG-T2</w:t>
        <w:tab/>
        <w:t xml:space="preserve">Document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TSGT2#2(99)113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ondon, UK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5 – 19 March 1999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Source: </w:t>
        <w:tab/>
        <w:t>SMG4 IW Chairm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Heading1"/>
        <w:rPr/>
      </w:pPr>
      <w:r>
        <w:rPr/>
        <w:t>Title:</w:t>
        <w:tab/>
        <w:tab/>
        <w:t>Draft Agenda for SMG4 IW (15 – 16 March 1999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538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t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lated documen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of the meeting (14:00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of document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work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GE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aison Statements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topic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al issue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ture work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 of the meeting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0:17:00Z</dcterms:created>
  <dc:creator>OEN NT-Netz</dc:creator>
  <dc:description/>
  <dc:language>en-US</dc:language>
  <cp:lastModifiedBy>OEN NT-Netz</cp:lastModifiedBy>
  <cp:lastPrinted>1999-02-02T16:11:00Z</cp:lastPrinted>
  <dcterms:modified xsi:type="dcterms:W3CDTF">1999-03-09T10:17:00Z</dcterms:modified>
  <cp:revision>1</cp:revision>
  <dc:subject/>
  <dc:title>Joint 3GPP TSG-CN-WG3</dc:title>
</cp:coreProperties>
</file>