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front"/>
        <w:widowControl/>
        <w:tabs>
          <w:tab w:val="clear" w:pos="567"/>
          <w:tab w:val="right" w:pos="9356" w:leader="none"/>
        </w:tabs>
        <w:rPr>
          <w:b/>
          <w:b/>
          <w:bCs/>
        </w:rPr>
      </w:pPr>
      <w:r>
        <w:rPr/>
        <w:t>ETSI SMG4</w:t>
      </w:r>
      <w:r>
        <w:rPr>
          <w:b/>
          <w:bCs/>
        </w:rPr>
        <w:tab/>
      </w:r>
      <w:r>
        <w:rPr>
          <w:b/>
          <w:bCs/>
          <w:i/>
          <w:iCs/>
          <w:sz w:val="24"/>
          <w:szCs w:val="24"/>
        </w:rPr>
        <w:t>TSGT2#2(99)062</w:t>
      </w:r>
    </w:p>
    <w:p>
      <w:pPr>
        <w:pStyle w:val="CRfront"/>
        <w:widowControl/>
        <w:rPr/>
      </w:pPr>
      <w:r>
        <w:rPr/>
        <w:t>London, 15-19 March 1999</w: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709"/>
        <w:gridCol w:w="567"/>
        <w:gridCol w:w="850"/>
        <w:gridCol w:w="567"/>
        <w:gridCol w:w="426"/>
        <w:gridCol w:w="141"/>
        <w:gridCol w:w="709"/>
        <w:gridCol w:w="567"/>
        <w:gridCol w:w="992"/>
        <w:gridCol w:w="1418"/>
        <w:gridCol w:w="425"/>
        <w:gridCol w:w="425"/>
      </w:tblGrid>
      <w:tr>
        <w:trPr/>
        <w:tc>
          <w:tcPr>
            <w:tcW w:w="974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widowControl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4643" w:type="dxa"/>
            <w:gridSpan w:val="5"/>
            <w:tcBorders>
              <w:left w:val="single" w:sz="6" w:space="0" w:color="000000"/>
            </w:tcBorders>
          </w:tcPr>
          <w:p>
            <w:pPr>
              <w:pStyle w:val="CRfront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HANGE REQUEST No :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CRfront"/>
              <w:widowControl/>
              <w:tabs>
                <w:tab w:val="clear" w:pos="567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widowControl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widowControl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widowControl/>
              <w:jc w:val="right"/>
              <w:rPr>
                <w:u w:val="single"/>
              </w:rPr>
            </w:pPr>
            <w:r>
              <w:rPr/>
              <w:t>Technical Specification GSM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CRfront"/>
              <w:widowControl/>
              <w:tabs>
                <w:tab w:val="clear" w:pos="567"/>
                <w:tab w:val="left" w:pos="2835" w:leader="none"/>
              </w:tabs>
              <w:jc w:val="center"/>
              <w:rPr/>
            </w:pPr>
            <w:r>
              <w:rPr/>
              <w:t>07.07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front"/>
              <w:widowControl/>
              <w:tabs>
                <w:tab w:val="clear" w:pos="567"/>
                <w:tab w:val="left" w:pos="2835" w:leader="none"/>
              </w:tabs>
              <w:jc w:val="right"/>
              <w:rPr>
                <w:u w:val="single"/>
              </w:rPr>
            </w:pPr>
            <w:r>
              <w:rPr/>
              <w:t>Version:</w:t>
            </w:r>
          </w:p>
        </w:tc>
        <w:tc>
          <w:tcPr>
            <w:tcW w:w="992" w:type="dxa"/>
            <w:tcBorders/>
          </w:tcPr>
          <w:p>
            <w:pPr>
              <w:pStyle w:val="CRfront"/>
              <w:widowControl/>
              <w:tabs>
                <w:tab w:val="clear" w:pos="567"/>
                <w:tab w:val="left" w:pos="2835" w:leader="none"/>
              </w:tabs>
              <w:jc w:val="center"/>
              <w:rPr/>
            </w:pPr>
            <w:r>
              <w:rPr/>
              <w:t>7.2.0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widowControl/>
              <w:tabs>
                <w:tab w:val="clear" w:pos="567"/>
                <w:tab w:val="left" w:pos="283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widowControl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widowControl/>
              <w:jc w:val="right"/>
              <w:rPr>
                <w:u w:val="single"/>
              </w:rPr>
            </w:pPr>
            <w:r>
              <w:rPr/>
              <w:t>Submitted to SMG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Rfront"/>
              <w:widowControl/>
              <w:rPr/>
            </w:pPr>
            <w:r>
              <w:rPr/>
              <w:t>#2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front"/>
              <w:widowControl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Rfront"/>
              <w:widowControl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widowControl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/>
          </w:tcPr>
          <w:p>
            <w:pPr>
              <w:pStyle w:val="CRfront"/>
              <w:widowControl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4"/>
                <w:szCs w:val="14"/>
              </w:rPr>
              <w:t xml:space="preserve">list SMG plenary meeting no. here </w:t>
            </w:r>
            <w:r>
              <w:rPr>
                <w:rFonts w:ascii="Symbol" w:hAnsi="Symbol"/>
                <w:sz w:val="14"/>
                <w:szCs w:val="14"/>
              </w:rPr>
              <w:softHyphen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Rfront"/>
              <w:widowControl/>
              <w:jc w:val="right"/>
              <w:rPr/>
            </w:pPr>
            <w:r>
              <w:rPr/>
              <w:t>for informatio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widowControl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widowControl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br/>
              <w:t xml:space="preserve">PT SMG CR cover form is available from: </w:t>
            </w:r>
          </w:p>
        </w:tc>
      </w:tr>
    </w:tbl>
    <w:p>
      <w:pPr>
        <w:pStyle w:val="CRfront"/>
        <w:widowControl/>
        <w:tabs>
          <w:tab w:val="clear" w:pos="567"/>
          <w:tab w:val="left" w:pos="28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60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630"/>
        <w:gridCol w:w="361"/>
        <w:gridCol w:w="567"/>
        <w:gridCol w:w="361"/>
        <w:gridCol w:w="963"/>
        <w:gridCol w:w="361"/>
      </w:tblGrid>
      <w:tr>
        <w:trPr/>
        <w:tc>
          <w:tcPr>
            <w:tcW w:w="2801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posed change affects:</w:t>
            </w:r>
          </w:p>
        </w:tc>
        <w:tc>
          <w:tcPr>
            <w:tcW w:w="630" w:type="dxa"/>
            <w:tcBorders/>
          </w:tcPr>
          <w:p>
            <w:pPr>
              <w:pStyle w:val="CRfront"/>
              <w:widowControl/>
              <w:jc w:val="right"/>
              <w:rPr/>
            </w:pPr>
            <w:r>
              <w:rPr/>
              <w:t>SI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67" w:type="dxa"/>
            <w:tcBorders/>
          </w:tcPr>
          <w:p>
            <w:pPr>
              <w:pStyle w:val="CRfront"/>
              <w:widowControl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963" w:type="dxa"/>
            <w:tcBorders/>
          </w:tcPr>
          <w:p>
            <w:pPr>
              <w:pStyle w:val="CRfront"/>
              <w:widowControl/>
              <w:jc w:val="right"/>
              <w:rPr>
                <w:u w:val="single"/>
              </w:rPr>
            </w:pPr>
            <w:r>
              <w:rPr/>
              <w:t>Network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</w:tr>
    </w:tbl>
    <w:p>
      <w:pPr>
        <w:pStyle w:val="CRfront"/>
        <w:widowControl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at least one should be marked with an X)</w:t>
      </w:r>
    </w:p>
    <w:p>
      <w:pPr>
        <w:pStyle w:val="CRfront"/>
        <w:widowControl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widowControl/>
              <w:rPr/>
            </w:pPr>
            <w:r>
              <w:rPr/>
              <w:t>TEI</w:t>
            </w:r>
          </w:p>
        </w:tc>
      </w:tr>
    </w:tbl>
    <w:p>
      <w:pPr>
        <w:pStyle w:val="CRfront"/>
        <w:widowControl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BF" w:val="clear"/>
          </w:tcPr>
          <w:p>
            <w:pPr>
              <w:pStyle w:val="CRfront"/>
              <w:widowControl/>
              <w:rPr/>
            </w:pPr>
            <w:r>
              <w:rPr/>
              <w:t>SMG4</w:t>
            </w:r>
          </w:p>
        </w:tc>
        <w:tc>
          <w:tcPr>
            <w:tcW w:w="1307" w:type="dxa"/>
            <w:tcBorders/>
          </w:tcPr>
          <w:p>
            <w:pPr>
              <w:pStyle w:val="CRfront"/>
              <w:widowControl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BF" w:val="clear"/>
          </w:tcPr>
          <w:p>
            <w:pPr>
              <w:pStyle w:val="CRfront"/>
              <w:widowControl/>
              <w:rPr/>
            </w:pPr>
            <w:r>
              <w:rPr/>
              <w:t>990312</w:t>
            </w:r>
          </w:p>
        </w:tc>
      </w:tr>
    </w:tbl>
    <w:p>
      <w:pPr>
        <w:pStyle w:val="CRfront"/>
        <w:widowControl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widowControl/>
              <w:rPr/>
            </w:pPr>
            <w:r>
              <w:rPr/>
              <w:t>Time Zone</w:t>
            </w:r>
          </w:p>
        </w:tc>
      </w:tr>
    </w:tbl>
    <w:p>
      <w:pPr>
        <w:pStyle w:val="CRfront"/>
        <w:widowControl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widowControl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widowControl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widowControl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1077" w:type="dxa"/>
            <w:tcBorders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widowControl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widowControl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widowControl/>
              <w:rPr/>
            </w:pPr>
            <w:r>
              <w:rPr/>
              <w:t>Release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widowControl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/>
              <w:snapToGrid w:val="false"/>
              <w:ind w:left="318" w:hanging="318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CRfront"/>
        <w:widowControl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194"/>
      </w:tblGrid>
      <w:tr>
        <w:trPr/>
        <w:tc>
          <w:tcPr>
            <w:tcW w:w="1383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fill="FFFFBF" w:val="clear"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CRfront"/>
              <w:widowControl/>
              <w:rPr/>
            </w:pPr>
            <w:r>
              <w:rPr/>
              <w:t>Added functionality to set up time zone settings and reporting.</w:t>
              <w:br/>
            </w:r>
          </w:p>
        </w:tc>
      </w:tr>
    </w:tbl>
    <w:p>
      <w:pPr>
        <w:pStyle w:val="CRfront"/>
        <w:widowControl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485"/>
      </w:tblGrid>
      <w:tr>
        <w:trPr/>
        <w:tc>
          <w:tcPr>
            <w:tcW w:w="2092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fill="FFFFBF" w:val="clear"/>
          </w:tcPr>
          <w:p>
            <w:pPr>
              <w:pStyle w:val="CRfront"/>
              <w:widowControl/>
              <w:rPr/>
            </w:pPr>
            <w:r>
              <w:rPr/>
              <w:t>8.xx, Annex B</w:t>
            </w:r>
          </w:p>
        </w:tc>
      </w:tr>
    </w:tbl>
    <w:p>
      <w:pPr>
        <w:pStyle w:val="CRfront"/>
        <w:widowControl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widowControl/>
              <w:ind w:left="318" w:hanging="318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widowControl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ascii="Symbol" w:hAnsi="Symbol"/>
                <w:sz w:val="20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widowControl/>
              <w:ind w:left="318" w:hanging="318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widowControl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ascii="Symbol" w:hAnsi="Symbol"/>
                <w:sz w:val="20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widowControl/>
              <w:ind w:left="318" w:hanging="318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widowControl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ascii="Symbol" w:hAnsi="Symbol"/>
                <w:sz w:val="20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widowControl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widowControl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ascii="Symbol" w:hAnsi="Symbol"/>
                <w:sz w:val="20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widowControl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widowControl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ascii="Symbol" w:hAnsi="Symbol"/>
                <w:sz w:val="20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CRfront"/>
        <w:widowControl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BF" w:val="clear"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CRfront"/>
        <w:widowControl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</w:sectPr>
        <w:pStyle w:val="CRfront"/>
        <w:widowControl/>
        <w:rPr/>
      </w:pPr>
      <w:r>
        <w:rPr/>
      </w:r>
    </w:p>
    <w:p>
      <w:pPr>
        <w:pStyle w:val="Heading2H2"/>
        <w:rPr>
          <w:ins w:id="1" w:author="QCSSVAR" w:date="1999-03-11T14:01:00Z"/>
        </w:rPr>
      </w:pPr>
      <w:ins w:id="0" w:author="QCSSVAR" w:date="1999-03-11T14:01:00Z">
        <w:r>
          <w:rPr/>
          <w:t>8.x</w:t>
          <w:tab/>
          <w:t>Automatic Time Zone Update +CTZU</w:t>
        </w:r>
      </w:ins>
    </w:p>
    <w:p>
      <w:pPr>
        <w:pStyle w:val="TH"/>
        <w:rPr/>
      </w:pPr>
      <w:ins w:id="2" w:author="QCSSVAR" w:date="1999-03-11T14:01:00Z">
        <w:r>
          <w:rPr/>
          <w:t>Table </w:t>
        </w:r>
      </w:ins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ins w:id="3" w:author="QCSSVAR" w:date="1999-03-11T14:01:00Z">
        <w:r>
          <w:rPr/>
          <w:t>: +CTZU parameter command syntax</w:t>
        </w:r>
      </w:ins>
    </w:p>
    <w:tbl>
      <w:tblPr>
        <w:tblW w:w="8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5595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eastAsia="Courier New" w:cs="Courier New"/>
              </w:rPr>
            </w:pPr>
            <w:ins w:id="4" w:author="QCSSVAR" w:date="1999-03-11T14:01:00Z">
              <w:r>
                <w:rPr/>
                <w:t>Command</w:t>
              </w:r>
            </w:ins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eastAsia="Courier New" w:cs="Courier New"/>
              </w:rPr>
            </w:pPr>
            <w:ins w:id="5" w:author="QCSSVAR" w:date="1999-03-11T14:01:00Z">
              <w:r>
                <w:rPr/>
                <w:t>Possible response(s)</w:t>
              </w:r>
            </w:ins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ins w:id="6" w:author="QCSSVAR" w:date="1999-03-11T14:01:00Z">
              <w:r>
                <w:rPr>
                  <w:rFonts w:eastAsia="Courier New" w:cs="Courier New" w:ascii="Courier New" w:hAnsi="Courier New"/>
                </w:rPr>
                <w:t>+CTZU=&lt;onoff&gt;</w:t>
              </w:r>
            </w:ins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  <w:i/>
                <w:i/>
                <w:iCs/>
              </w:rPr>
            </w:pPr>
            <w:ins w:id="7" w:author="QCSSVAR" w:date="1999-03-11T14:01:00Z">
              <w:r>
                <w:rPr>
                  <w:rFonts w:eastAsia="Courier New" w:cs="Courier New" w:ascii="Courier New" w:hAnsi="Courier New"/>
                  <w:i/>
                  <w:iCs/>
                </w:rPr>
                <w:t>+CME ERROR: &lt;err&gt;</w:t>
              </w:r>
            </w:ins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ins w:id="8" w:author="QCSSVAR" w:date="1999-03-11T14:01:00Z">
              <w:r>
                <w:rPr>
                  <w:rFonts w:eastAsia="Courier New" w:cs="Courier New" w:ascii="Courier New" w:hAnsi="Courier New"/>
                </w:rPr>
                <w:t>+CTZU?</w:t>
              </w:r>
            </w:ins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ins w:id="12" w:author="QCSSVAR" w:date="1999-03-11T14:01:00Z"/>
              </w:rPr>
            </w:pPr>
            <w:ins w:id="9" w:author="QCSSVAR" w:date="1999-03-11T14:01:00Z">
              <w:r>
                <w:rPr>
                  <w:rFonts w:eastAsia="Courier New" w:cs="Courier New" w:ascii="Courier New" w:hAnsi="Courier New"/>
                </w:rPr>
                <w:t>+CTZU: &lt;</w:t>
              </w:r>
            </w:ins>
            <w:ins w:id="10" w:author="QCSSVAR" w:date="1999-03-11T14:03:00Z">
              <w:r>
                <w:rPr>
                  <w:rFonts w:eastAsia="Courier New" w:cs="Courier New" w:ascii="Courier New" w:hAnsi="Courier New"/>
                </w:rPr>
                <w:t>onoff</w:t>
              </w:r>
            </w:ins>
            <w:ins w:id="11" w:author="QCSSVAR" w:date="1999-03-11T14:01:00Z">
              <w:r>
                <w:rPr>
                  <w:rFonts w:eastAsia="Courier New" w:cs="Courier New" w:ascii="Courier New" w:hAnsi="Courier New"/>
                </w:rPr>
                <w:t>&gt;</w:t>
              </w:r>
            </w:ins>
          </w:p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ins w:id="13" w:author="QCSSVAR" w:date="1999-03-11T14:01:00Z">
              <w:r>
                <w:rPr>
                  <w:rFonts w:eastAsia="Courier New" w:cs="Courier New" w:ascii="Courier New" w:hAnsi="Courier New"/>
                  <w:i/>
                  <w:iCs/>
                </w:rPr>
                <w:t>+CME ERROR: &lt;err&gt;</w:t>
              </w:r>
            </w:ins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ins w:id="14" w:author="QCSSVAR" w:date="1999-03-11T14:01:00Z">
              <w:r>
                <w:rPr>
                  <w:rFonts w:eastAsia="Courier New" w:cs="Courier New" w:ascii="Courier New" w:hAnsi="Courier New"/>
                </w:rPr>
                <w:t>+CTZU=?</w:t>
              </w:r>
            </w:ins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ins w:id="22" w:author="QCSSVAR" w:date="1999-03-11T14:01:00Z"/>
              </w:rPr>
            </w:pPr>
            <w:ins w:id="15" w:author="QCSSVAR" w:date="1999-03-11T14:01:00Z">
              <w:r>
                <w:rPr>
                  <w:rFonts w:eastAsia="Courier New" w:cs="Courier New" w:ascii="Courier New" w:hAnsi="Courier New"/>
                </w:rPr>
                <w:t>+CTZU: (</w:t>
              </w:r>
            </w:ins>
            <w:ins w:id="16" w:author="QCSSVAR" w:date="1999-03-11T14:01:00Z">
              <w:r>
                <w:rPr/>
                <w:t xml:space="preserve">list of supported </w:t>
              </w:r>
            </w:ins>
            <w:ins w:id="17" w:author="QCSSVAR" w:date="1999-03-11T14:01:00Z">
              <w:r>
                <w:rPr>
                  <w:rFonts w:eastAsia="Courier New" w:cs="Courier New" w:ascii="Courier New" w:hAnsi="Courier New"/>
                </w:rPr>
                <w:t>&lt;</w:t>
              </w:r>
            </w:ins>
            <w:ins w:id="18" w:author="QCSSVAR" w:date="1999-03-11T14:03:00Z">
              <w:r>
                <w:rPr>
                  <w:rFonts w:eastAsia="Courier New" w:cs="Courier New" w:ascii="Courier New" w:hAnsi="Courier New"/>
                </w:rPr>
                <w:t>onoff</w:t>
              </w:r>
            </w:ins>
            <w:ins w:id="19" w:author="QCSSVAR" w:date="1999-03-11T14:01:00Z">
              <w:r>
                <w:rPr>
                  <w:rFonts w:eastAsia="Courier New" w:cs="Courier New" w:ascii="Courier New" w:hAnsi="Courier New"/>
                </w:rPr>
                <w:t>&gt;</w:t>
              </w:r>
            </w:ins>
            <w:ins w:id="20" w:author="QCSSVAR" w:date="1999-03-11T14:01:00Z">
              <w:r>
                <w:rPr/>
                <w:t>s</w:t>
              </w:r>
            </w:ins>
            <w:ins w:id="21" w:author="QCSSVAR" w:date="1999-03-11T14:01:00Z">
              <w:r>
                <w:rPr>
                  <w:rFonts w:eastAsia="Courier New" w:cs="Courier New" w:ascii="Courier New" w:hAnsi="Courier New"/>
                </w:rPr>
                <w:t>)</w:t>
              </w:r>
            </w:ins>
          </w:p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  <w:i/>
                <w:i/>
                <w:iCs/>
              </w:rPr>
            </w:pPr>
            <w:ins w:id="23" w:author="QCSSVAR" w:date="1999-03-11T14:01:00Z">
              <w:r>
                <w:rPr>
                  <w:rFonts w:eastAsia="Courier New" w:cs="Courier New" w:ascii="Courier New" w:hAnsi="Courier New"/>
                  <w:i/>
                  <w:iCs/>
                </w:rPr>
                <w:t>+CME ERROR: &lt;err&gt;</w:t>
              </w:r>
            </w:ins>
          </w:p>
        </w:tc>
      </w:tr>
    </w:tbl>
    <w:p>
      <w:pPr>
        <w:pStyle w:val="Normal"/>
        <w:rPr>
          <w:b/>
          <w:b/>
          <w:bCs/>
          <w:ins w:id="25" w:author="QCSSVAR" w:date="1999-03-11T14:01:00Z"/>
        </w:rPr>
      </w:pPr>
      <w:ins w:id="24" w:author="QCSSVAR" w:date="1999-03-11T14:01:00Z">
        <w:r>
          <w:rPr>
            <w:b/>
            <w:bCs/>
          </w:rPr>
          <w:t>Description</w:t>
        </w:r>
      </w:ins>
    </w:p>
    <w:p>
      <w:pPr>
        <w:pStyle w:val="Normal"/>
        <w:rPr>
          <w:ins w:id="34" w:author="QCSSVAR" w:date="1999-03-11T14:01:00Z"/>
        </w:rPr>
      </w:pPr>
      <w:ins w:id="26" w:author="QCSSVAR" w:date="1999-03-11T14:32:00Z">
        <w:r>
          <w:rPr/>
          <w:t>S</w:t>
        </w:r>
      </w:ins>
      <w:ins w:id="27" w:author="QCSSVAR" w:date="1999-03-11T14:01:00Z">
        <w:r>
          <w:rPr/>
          <w:t xml:space="preserve">et command </w:t>
        </w:r>
      </w:ins>
      <w:ins w:id="28" w:author="QCSSVAR" w:date="1999-03-11T14:04:00Z">
        <w:r>
          <w:rPr/>
          <w:t>enables and disables automatic time zone update via NITZ.</w:t>
        </w:r>
      </w:ins>
      <w:ins w:id="29" w:author="QCSSVAR" w:date="1999-03-11T14:01:00Z">
        <w:r>
          <w:rPr/>
          <w:t xml:space="preserve"> If setting fails in an ME error, </w:t>
        </w:r>
      </w:ins>
      <w:ins w:id="30" w:author="QCSSVAR" w:date="1999-03-11T14:01:00Z">
        <w:r>
          <w:rPr>
            <w:rFonts w:eastAsia="Courier New" w:cs="Courier New" w:ascii="Courier New" w:hAnsi="Courier New"/>
          </w:rPr>
          <w:t>+CME ERROR: &lt;err&gt;</w:t>
        </w:r>
      </w:ins>
      <w:ins w:id="31" w:author="QCSSVAR" w:date="1999-03-11T14:01:00Z">
        <w:r>
          <w:rPr/>
          <w:t xml:space="preserve"> is returned. Refer subclause 9.2 for </w:t>
        </w:r>
      </w:ins>
      <w:ins w:id="32" w:author="QCSSVAR" w:date="1999-03-11T14:01:00Z">
        <w:r>
          <w:rPr>
            <w:rFonts w:eastAsia="Courier New" w:cs="Courier New" w:ascii="Courier New" w:hAnsi="Courier New"/>
          </w:rPr>
          <w:t>&lt;err&gt;</w:t>
        </w:r>
      </w:ins>
      <w:ins w:id="33" w:author="QCSSVAR" w:date="1999-03-11T14:01:00Z">
        <w:r>
          <w:rPr/>
          <w:t xml:space="preserve"> values.</w:t>
        </w:r>
      </w:ins>
    </w:p>
    <w:p>
      <w:pPr>
        <w:pStyle w:val="Normal"/>
        <w:rPr>
          <w:ins w:id="38" w:author="QCSSVAR" w:date="1999-03-11T14:01:00Z"/>
        </w:rPr>
      </w:pPr>
      <w:ins w:id="35" w:author="QCSSVAR" w:date="1999-03-11T14:01:00Z">
        <w:r>
          <w:rPr/>
          <w:t xml:space="preserve">Read command returns the </w:t>
        </w:r>
      </w:ins>
      <w:ins w:id="36" w:author="QCSSVAR" w:date="1999-03-11T14:04:00Z">
        <w:r>
          <w:rPr/>
          <w:t>current</w:t>
        </w:r>
      </w:ins>
      <w:ins w:id="37" w:author="QCSSVAR" w:date="1999-03-11T14:01:00Z">
        <w:r>
          <w:rPr/>
          <w:t xml:space="preserve"> settings in the ME.</w:t>
        </w:r>
      </w:ins>
    </w:p>
    <w:p>
      <w:pPr>
        <w:pStyle w:val="Normal"/>
        <w:rPr>
          <w:ins w:id="42" w:author="QCSSVAR" w:date="1999-03-11T14:01:00Z"/>
        </w:rPr>
      </w:pPr>
      <w:ins w:id="39" w:author="QCSSVAR" w:date="1999-03-11T14:01:00Z">
        <w:r>
          <w:rPr/>
          <w:t xml:space="preserve">Test command returns supported </w:t>
        </w:r>
      </w:ins>
      <w:ins w:id="40" w:author="QCSSVAR" w:date="1999-03-11T14:05:00Z">
        <w:r>
          <w:rPr/>
          <w:t>on- and off-values</w:t>
        </w:r>
      </w:ins>
      <w:ins w:id="41" w:author="QCSSVAR" w:date="1999-03-11T14:01:00Z">
        <w:r>
          <w:rPr/>
          <w:t>.</w:t>
        </w:r>
      </w:ins>
    </w:p>
    <w:p>
      <w:pPr>
        <w:pStyle w:val="Normal"/>
        <w:rPr>
          <w:b/>
          <w:b/>
          <w:bCs/>
          <w:ins w:id="44" w:author="QCSSVAR" w:date="1999-03-11T14:01:00Z"/>
        </w:rPr>
      </w:pPr>
      <w:ins w:id="43" w:author="QCSSVAR" w:date="1999-03-11T14:01:00Z">
        <w:r>
          <w:rPr>
            <w:b/>
            <w:bCs/>
          </w:rPr>
          <w:t>Defined values</w:t>
        </w:r>
      </w:ins>
    </w:p>
    <w:p>
      <w:pPr>
        <w:pStyle w:val="B1"/>
        <w:rPr>
          <w:ins w:id="50" w:author="QCSSVAR" w:date="1999-03-11T14:05:00Z"/>
        </w:rPr>
      </w:pPr>
      <w:ins w:id="45" w:author="QCSSVAR" w:date="1999-03-11T14:01:00Z">
        <w:r>
          <w:rPr>
            <w:rFonts w:eastAsia="Courier New" w:cs="Courier New" w:ascii="Courier New" w:hAnsi="Courier New"/>
          </w:rPr>
          <w:t>&lt;</w:t>
        </w:r>
      </w:ins>
      <w:ins w:id="46" w:author="QCSSVAR" w:date="1999-03-11T14:05:00Z">
        <w:r>
          <w:rPr>
            <w:rFonts w:eastAsia="Courier New" w:cs="Courier New" w:ascii="Courier New" w:hAnsi="Courier New"/>
          </w:rPr>
          <w:t>onoff</w:t>
        </w:r>
      </w:ins>
      <w:ins w:id="47" w:author="QCSSVAR" w:date="1999-03-11T14:01:00Z">
        <w:r>
          <w:rPr>
            <w:rFonts w:eastAsia="Courier New" w:cs="Courier New" w:ascii="Courier New" w:hAnsi="Courier New"/>
          </w:rPr>
          <w:t>&gt;</w:t>
        </w:r>
      </w:ins>
      <w:ins w:id="48" w:author="QCSSVAR" w:date="1999-03-11T14:01:00Z">
        <w:r>
          <w:rPr/>
          <w:t xml:space="preserve">: </w:t>
        </w:r>
      </w:ins>
      <w:ins w:id="49" w:author="QCSSVAR" w:date="1999-03-11T14:05:00Z">
        <w:r>
          <w:rPr/>
          <w:t>integer type value indicating:</w:t>
        </w:r>
      </w:ins>
    </w:p>
    <w:p>
      <w:pPr>
        <w:pStyle w:val="B1"/>
        <w:rPr>
          <w:ins w:id="58" w:author="QCSSVAR" w:date="1999-03-11T14:06:00Z"/>
        </w:rPr>
      </w:pPr>
      <w:ins w:id="51" w:author="QCSSVAR" w:date="1999-03-11T14:05:00Z">
        <w:r>
          <w:rPr>
            <w:rFonts w:eastAsia="Courier New" w:cs="Courier New" w:ascii="Courier New" w:hAnsi="Courier New"/>
          </w:rPr>
          <w:tab/>
        </w:r>
      </w:ins>
      <w:ins w:id="52" w:author="QCSSVAR" w:date="1999-03-11T14:05:00Z">
        <w:r>
          <w:rPr>
            <w:rFonts w:eastAsia="Courier New" w:cs="Courier New" w:ascii="Courier New" w:hAnsi="Courier New"/>
            <w:u w:val="single"/>
          </w:rPr>
          <w:t>0</w:t>
        </w:r>
      </w:ins>
      <w:ins w:id="53" w:author="QCSSVAR" w:date="1999-03-11T14:05:00Z">
        <w:r>
          <w:rPr>
            <w:rFonts w:eastAsia="Courier New" w:cs="Courier New" w:ascii="Courier New" w:hAnsi="Courier New"/>
          </w:rPr>
          <w:t xml:space="preserve"> </w:t>
        </w:r>
      </w:ins>
      <w:ins w:id="54" w:author="QCSSVAR" w:date="1999-03-11T14:05:00Z">
        <w:r>
          <w:rPr/>
          <w:t>– Disable automatic time zone update via NITZ</w:t>
        </w:r>
      </w:ins>
      <w:ins w:id="55" w:author="QCSSVAR" w:date="1999-03-11T14:27:00Z">
        <w:r>
          <w:rPr/>
          <w:t xml:space="preserve"> (default)</w:t>
        </w:r>
      </w:ins>
      <w:ins w:id="56" w:author="QCSSVAR" w:date="1999-03-11T14:06:00Z">
        <w:r>
          <w:rPr/>
          <w:t>.</w:t>
        </w:r>
      </w:ins>
      <w:ins w:id="57" w:author="QCSSVAR" w:date="1999-03-11T14:27:00Z">
        <w:r>
          <w:rPr/>
          <w:t xml:space="preserve"> </w:t>
        </w:r>
      </w:ins>
    </w:p>
    <w:p>
      <w:pPr>
        <w:pStyle w:val="B1"/>
        <w:rPr>
          <w:ins w:id="61" w:author="QCSSVAR" w:date="1999-03-11T14:01:00Z"/>
        </w:rPr>
      </w:pPr>
      <w:ins w:id="59" w:author="QCSSVAR" w:date="1999-03-11T14:06:00Z">
        <w:r>
          <w:rPr>
            <w:rFonts w:eastAsia="Courier New" w:cs="Courier New" w:ascii="Courier New" w:hAnsi="Courier New"/>
          </w:rPr>
          <w:tab/>
          <w:t xml:space="preserve">1 </w:t>
        </w:r>
      </w:ins>
      <w:ins w:id="60" w:author="QCSSVAR" w:date="1999-03-11T14:06:00Z">
        <w:r>
          <w:rPr/>
          <w:t>– Enable automatic time zone update via NITZ.</w:t>
        </w:r>
      </w:ins>
    </w:p>
    <w:p>
      <w:pPr>
        <w:pStyle w:val="Normal"/>
        <w:rPr>
          <w:b/>
          <w:b/>
          <w:bCs/>
          <w:ins w:id="63" w:author="QCSSVAR" w:date="1999-03-11T14:01:00Z"/>
        </w:rPr>
      </w:pPr>
      <w:ins w:id="62" w:author="QCSSVAR" w:date="1999-03-11T14:01:00Z">
        <w:r>
          <w:rPr>
            <w:b/>
            <w:bCs/>
          </w:rPr>
          <w:t>Implementation</w:t>
        </w:r>
      </w:ins>
    </w:p>
    <w:p>
      <w:pPr>
        <w:sectPr>
          <w:headerReference w:type="default" r:id="rId3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</w:sectPr>
        <w:pStyle w:val="Normal"/>
        <w:rPr>
          <w:ins w:id="65" w:author="QCSSVAR" w:date="1999-03-11T14:09:00Z"/>
        </w:rPr>
      </w:pPr>
      <w:ins w:id="64" w:author="QCSSVAR" w:date="1999-03-11T14:01:00Z">
        <w:r>
          <w:rPr/>
          <w:t>Optional.</w:t>
        </w:r>
      </w:ins>
    </w:p>
    <w:p>
      <w:pPr>
        <w:pStyle w:val="CRfront"/>
        <w:widowControl/>
        <w:rPr/>
      </w:pPr>
      <w:r>
        <w:rPr/>
      </w:r>
    </w:p>
    <w:p>
      <w:pPr>
        <w:pStyle w:val="Heading2H2"/>
        <w:rPr>
          <w:ins w:id="67" w:author="QCSSVAR" w:date="1999-03-11T14:19:00Z"/>
        </w:rPr>
      </w:pPr>
      <w:ins w:id="66" w:author="QCSSVAR" w:date="1999-03-11T14:19:00Z">
        <w:r>
          <w:rPr/>
          <w:t>8.z</w:t>
          <w:tab/>
          <w:t>Time Zone Reporting +CTZR</w:t>
        </w:r>
      </w:ins>
    </w:p>
    <w:p>
      <w:pPr>
        <w:pStyle w:val="TH"/>
        <w:rPr/>
      </w:pPr>
      <w:ins w:id="68" w:author="QCSSVAR" w:date="1999-03-11T14:19:00Z">
        <w:r>
          <w:rPr/>
          <w:t>Table </w:t>
        </w:r>
      </w:ins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ins w:id="69" w:author="QCSSVAR" w:date="1999-03-11T14:19:00Z">
        <w:r>
          <w:rPr/>
          <w:t>: +CTZR parameter command syntax</w:t>
        </w:r>
      </w:ins>
    </w:p>
    <w:tbl>
      <w:tblPr>
        <w:tblW w:w="8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5595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eastAsia="Courier New" w:cs="Courier New"/>
              </w:rPr>
            </w:pPr>
            <w:ins w:id="70" w:author="QCSSVAR" w:date="1999-03-11T14:19:00Z">
              <w:r>
                <w:rPr/>
                <w:t>Command</w:t>
              </w:r>
            </w:ins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eastAsia="Courier New" w:cs="Courier New"/>
              </w:rPr>
            </w:pPr>
            <w:ins w:id="71" w:author="QCSSVAR" w:date="1999-03-11T14:19:00Z">
              <w:r>
                <w:rPr/>
                <w:t>Possible response(s)</w:t>
              </w:r>
            </w:ins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ins w:id="72" w:author="QCSSVAR" w:date="1999-03-11T14:19:00Z">
              <w:r>
                <w:rPr>
                  <w:rFonts w:eastAsia="Courier New" w:cs="Courier New" w:ascii="Courier New" w:hAnsi="Courier New"/>
                </w:rPr>
                <w:t>+CTZR=&lt;onoff&gt;</w:t>
              </w:r>
            </w:ins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  <w:i/>
                <w:i/>
                <w:iCs/>
              </w:rPr>
            </w:pPr>
            <w:ins w:id="73" w:author="QCSSVAR" w:date="1999-03-11T14:19:00Z">
              <w:r>
                <w:rPr>
                  <w:rFonts w:eastAsia="Courier New" w:cs="Courier New" w:ascii="Courier New" w:hAnsi="Courier New"/>
                  <w:i/>
                  <w:iCs/>
                </w:rPr>
                <w:t>+CME ERROR: &lt;err&gt;</w:t>
              </w:r>
            </w:ins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ins w:id="74" w:author="QCSSVAR" w:date="1999-03-11T14:19:00Z">
              <w:r>
                <w:rPr>
                  <w:rFonts w:eastAsia="Courier New" w:cs="Courier New" w:ascii="Courier New" w:hAnsi="Courier New"/>
                </w:rPr>
                <w:t>+CTZR?</w:t>
              </w:r>
            </w:ins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ins w:id="78" w:author="QCSSVAR" w:date="1999-03-11T14:19:00Z"/>
              </w:rPr>
            </w:pPr>
            <w:ins w:id="75" w:author="QCSSVAR" w:date="1999-03-11T14:19:00Z">
              <w:r>
                <w:rPr>
                  <w:rFonts w:eastAsia="Courier New" w:cs="Courier New" w:ascii="Courier New" w:hAnsi="Courier New"/>
                </w:rPr>
                <w:t>+CTZR: &lt;</w:t>
              </w:r>
            </w:ins>
            <w:ins w:id="76" w:author="QCSSVAR" w:date="1999-03-11T14:21:00Z">
              <w:r>
                <w:rPr>
                  <w:rFonts w:eastAsia="Courier New" w:cs="Courier New" w:ascii="Courier New" w:hAnsi="Courier New"/>
                </w:rPr>
                <w:t>onoff</w:t>
              </w:r>
            </w:ins>
            <w:ins w:id="77" w:author="QCSSVAR" w:date="1999-03-11T14:19:00Z">
              <w:r>
                <w:rPr>
                  <w:rFonts w:eastAsia="Courier New" w:cs="Courier New" w:ascii="Courier New" w:hAnsi="Courier New"/>
                </w:rPr>
                <w:t>&gt;</w:t>
              </w:r>
            </w:ins>
          </w:p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ins w:id="79" w:author="QCSSVAR" w:date="1999-03-11T14:19:00Z">
              <w:r>
                <w:rPr>
                  <w:rFonts w:eastAsia="Courier New" w:cs="Courier New" w:ascii="Courier New" w:hAnsi="Courier New"/>
                  <w:i/>
                  <w:iCs/>
                </w:rPr>
                <w:t>+CME ERROR: &lt;err&gt;</w:t>
              </w:r>
            </w:ins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ins w:id="80" w:author="QCSSVAR" w:date="1999-03-11T14:19:00Z">
              <w:r>
                <w:rPr>
                  <w:rFonts w:eastAsia="Courier New" w:cs="Courier New" w:ascii="Courier New" w:hAnsi="Courier New"/>
                </w:rPr>
                <w:t>+CTZR=?</w:t>
              </w:r>
            </w:ins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ins w:id="86" w:author="QCSSVAR" w:date="1999-03-11T14:19:00Z"/>
              </w:rPr>
            </w:pPr>
            <w:ins w:id="81" w:author="QCSSVAR" w:date="1999-03-11T14:19:00Z">
              <w:r>
                <w:rPr>
                  <w:rFonts w:eastAsia="Courier New" w:cs="Courier New" w:ascii="Courier New" w:hAnsi="Courier New"/>
                </w:rPr>
                <w:t>+CTZR: (</w:t>
              </w:r>
            </w:ins>
            <w:ins w:id="82" w:author="QCSSVAR" w:date="1999-03-11T14:19:00Z">
              <w:r>
                <w:rPr/>
                <w:t xml:space="preserve">list of supported </w:t>
              </w:r>
            </w:ins>
            <w:ins w:id="83" w:author="QCSSVAR" w:date="1999-03-11T14:19:00Z">
              <w:r>
                <w:rPr>
                  <w:rFonts w:eastAsia="Courier New" w:cs="Courier New" w:ascii="Courier New" w:hAnsi="Courier New"/>
                </w:rPr>
                <w:t>&lt;onoff&gt;</w:t>
              </w:r>
            </w:ins>
            <w:ins w:id="84" w:author="QCSSVAR" w:date="1999-03-11T14:19:00Z">
              <w:r>
                <w:rPr/>
                <w:t>s</w:t>
              </w:r>
            </w:ins>
            <w:ins w:id="85" w:author="QCSSVAR" w:date="1999-03-11T14:19:00Z">
              <w:r>
                <w:rPr>
                  <w:rFonts w:eastAsia="Courier New" w:cs="Courier New" w:ascii="Courier New" w:hAnsi="Courier New"/>
                </w:rPr>
                <w:t>)</w:t>
              </w:r>
            </w:ins>
          </w:p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  <w:i/>
                <w:i/>
                <w:iCs/>
              </w:rPr>
            </w:pPr>
            <w:ins w:id="87" w:author="QCSSVAR" w:date="1999-03-11T14:19:00Z">
              <w:r>
                <w:rPr>
                  <w:rFonts w:eastAsia="Courier New" w:cs="Courier New" w:ascii="Courier New" w:hAnsi="Courier New"/>
                  <w:i/>
                  <w:iCs/>
                </w:rPr>
                <w:t>+CME ERROR: &lt;err&gt;</w:t>
              </w:r>
            </w:ins>
          </w:p>
        </w:tc>
      </w:tr>
    </w:tbl>
    <w:p>
      <w:pPr>
        <w:pStyle w:val="Normal"/>
        <w:rPr>
          <w:b/>
          <w:b/>
          <w:bCs/>
          <w:ins w:id="89" w:author="QCSSVAR" w:date="1999-03-11T14:19:00Z"/>
        </w:rPr>
      </w:pPr>
      <w:ins w:id="88" w:author="QCSSVAR" w:date="1999-03-11T14:19:00Z">
        <w:r>
          <w:rPr>
            <w:b/>
            <w:bCs/>
          </w:rPr>
          <w:t>Description</w:t>
        </w:r>
      </w:ins>
    </w:p>
    <w:p>
      <w:pPr>
        <w:pStyle w:val="Normal"/>
        <w:rPr>
          <w:ins w:id="102" w:author="QCSSVAR" w:date="1999-03-11T14:19:00Z"/>
        </w:rPr>
      </w:pPr>
      <w:ins w:id="90" w:author="QCSSVAR" w:date="1999-03-11T14:19:00Z">
        <w:r>
          <w:rPr/>
          <w:t xml:space="preserve">This set command </w:t>
        </w:r>
      </w:ins>
      <w:ins w:id="91" w:author="QCSSVAR" w:date="1999-03-11T14:21:00Z">
        <w:r>
          <w:rPr/>
          <w:t>enables and disables the time zone change event reporting</w:t>
        </w:r>
      </w:ins>
      <w:ins w:id="92" w:author="QCSSVAR" w:date="1999-03-11T14:19:00Z">
        <w:r>
          <w:rPr/>
          <w:t xml:space="preserve">. If the reporting is enables the ME returns the unsolicited result code </w:t>
        </w:r>
      </w:ins>
      <w:ins w:id="93" w:author="QCSSVAR" w:date="1999-03-11T14:19:00Z">
        <w:r>
          <w:rPr>
            <w:rFonts w:eastAsia="Courier New" w:cs="Courier New" w:ascii="Courier New" w:hAnsi="Courier New"/>
          </w:rPr>
          <w:t>+CTZV: &lt;</w:t>
        </w:r>
      </w:ins>
      <w:ins w:id="94" w:author="QCSSVAR" w:date="1999-03-11T14:23:00Z">
        <w:r>
          <w:rPr>
            <w:rFonts w:eastAsia="Courier New" w:cs="Courier New" w:ascii="Courier New" w:hAnsi="Courier New"/>
          </w:rPr>
          <w:t>tz</w:t>
        </w:r>
      </w:ins>
      <w:ins w:id="95" w:author="QCSSVAR" w:date="1999-03-11T14:19:00Z">
        <w:r>
          <w:rPr>
            <w:rFonts w:eastAsia="Courier New" w:cs="Courier New" w:ascii="Courier New" w:hAnsi="Courier New"/>
          </w:rPr>
          <w:t>&gt;</w:t>
        </w:r>
      </w:ins>
      <w:ins w:id="96" w:author="QCSSVAR" w:date="1999-03-11T14:23:00Z">
        <w:r>
          <w:rPr/>
          <w:t xml:space="preserve"> whenever the time zone is changed. </w:t>
        </w:r>
      </w:ins>
      <w:ins w:id="97" w:author="QCSSVAR" w:date="1999-03-11T14:19:00Z">
        <w:r>
          <w:rPr/>
          <w:t xml:space="preserve">If setting fails in an ME error, </w:t>
        </w:r>
      </w:ins>
      <w:ins w:id="98" w:author="QCSSVAR" w:date="1999-03-11T14:19:00Z">
        <w:r>
          <w:rPr>
            <w:rFonts w:eastAsia="Courier New" w:cs="Courier New" w:ascii="Courier New" w:hAnsi="Courier New"/>
          </w:rPr>
          <w:t>+CME ERROR: &lt;err&gt;</w:t>
        </w:r>
      </w:ins>
      <w:ins w:id="99" w:author="QCSSVAR" w:date="1999-03-11T14:19:00Z">
        <w:r>
          <w:rPr/>
          <w:t xml:space="preserve"> is returned. Refer subclause 9.2 for </w:t>
        </w:r>
      </w:ins>
      <w:ins w:id="100" w:author="QCSSVAR" w:date="1999-03-11T14:19:00Z">
        <w:r>
          <w:rPr>
            <w:rFonts w:eastAsia="Courier New" w:cs="Courier New" w:ascii="Courier New" w:hAnsi="Courier New"/>
          </w:rPr>
          <w:t>&lt;err&gt;</w:t>
        </w:r>
      </w:ins>
      <w:ins w:id="101" w:author="QCSSVAR" w:date="1999-03-11T14:19:00Z">
        <w:r>
          <w:rPr/>
          <w:t xml:space="preserve"> values.</w:t>
        </w:r>
      </w:ins>
    </w:p>
    <w:p>
      <w:pPr>
        <w:pStyle w:val="Normal"/>
        <w:rPr>
          <w:ins w:id="106" w:author="QCSSVAR" w:date="1999-03-11T14:19:00Z"/>
        </w:rPr>
      </w:pPr>
      <w:ins w:id="103" w:author="QCSSVAR" w:date="1999-03-11T14:19:00Z">
        <w:r>
          <w:rPr/>
          <w:t xml:space="preserve">Read command returns the current </w:t>
        </w:r>
      </w:ins>
      <w:ins w:id="104" w:author="QCSSVAR" w:date="1999-03-11T14:24:00Z">
        <w:r>
          <w:rPr/>
          <w:t xml:space="preserve">reporting </w:t>
        </w:r>
      </w:ins>
      <w:ins w:id="105" w:author="QCSSVAR" w:date="1999-03-11T14:19:00Z">
        <w:r>
          <w:rPr/>
          <w:t>settings in the ME.</w:t>
        </w:r>
      </w:ins>
    </w:p>
    <w:p>
      <w:pPr>
        <w:pStyle w:val="Normal"/>
        <w:rPr/>
      </w:pPr>
      <w:ins w:id="107" w:author="QCSSVAR" w:date="1999-03-11T14:19:00Z">
        <w:r>
          <w:rPr/>
          <w:t xml:space="preserve">Test command returns supported </w:t>
        </w:r>
      </w:ins>
      <w:ins w:id="108" w:author="QCSSVAR" w:date="1999-03-11T14:25:00Z">
        <w:r>
          <w:rPr>
            <w:rFonts w:eastAsia="Courier New" w:cs="Courier New" w:ascii="Courier New" w:hAnsi="Courier New"/>
          </w:rPr>
          <w:t>&lt;onoff&gt;</w:t>
        </w:r>
      </w:ins>
      <w:ins w:id="109" w:author="QCSSVAR" w:date="1999-03-11T14:19:00Z">
        <w:r>
          <w:rPr/>
          <w:t>-values.</w:t>
        </w:r>
      </w:ins>
    </w:p>
    <w:p>
      <w:pPr>
        <w:pStyle w:val="Normal"/>
        <w:rPr>
          <w:ins w:id="111" w:author="77-30603" w:date="1999-03-15T23:51:00Z"/>
        </w:rPr>
      </w:pPr>
      <w:ins w:id="110" w:author="77-30603" w:date="1999-03-15T23:51:00Z">
        <w:r>
          <w:rPr/>
        </w:r>
      </w:ins>
    </w:p>
    <w:p>
      <w:pPr>
        <w:pStyle w:val="Normal"/>
        <w:rPr>
          <w:ins w:id="113" w:author="77-30603" w:date="1999-03-15T23:51:00Z"/>
        </w:rPr>
      </w:pPr>
      <w:ins w:id="112" w:author="77-30603" w:date="1999-03-15T23:51:00Z">
        <w:r>
          <w:rPr/>
          <w:tab/>
          <w:t>NOTE: The Time Zone reporting is not affected by the Automatic Time Zone setting command, +CTZU.</w:t>
        </w:r>
      </w:ins>
    </w:p>
    <w:p>
      <w:pPr>
        <w:pStyle w:val="Normal"/>
        <w:rPr>
          <w:ins w:id="115" w:author="77-30603" w:date="1999-03-15T23:51:00Z"/>
        </w:rPr>
      </w:pPr>
      <w:ins w:id="114" w:author="77-30603" w:date="1999-03-15T23:51:00Z">
        <w:r>
          <w:rPr/>
        </w:r>
      </w:ins>
    </w:p>
    <w:p>
      <w:pPr>
        <w:pStyle w:val="Normal"/>
        <w:rPr>
          <w:b/>
          <w:b/>
          <w:bCs/>
          <w:ins w:id="117" w:author="QCSSVAR" w:date="1999-03-11T14:19:00Z"/>
        </w:rPr>
      </w:pPr>
      <w:ins w:id="116" w:author="QCSSVAR" w:date="1999-03-11T14:19:00Z">
        <w:r>
          <w:rPr>
            <w:b/>
            <w:bCs/>
          </w:rPr>
          <w:t>Defined values</w:t>
        </w:r>
      </w:ins>
    </w:p>
    <w:p>
      <w:pPr>
        <w:pStyle w:val="B1"/>
        <w:rPr>
          <w:ins w:id="120" w:author="QCSSVAR" w:date="1999-03-11T14:26:00Z"/>
        </w:rPr>
      </w:pPr>
      <w:ins w:id="118" w:author="QCSSVAR" w:date="1999-03-11T14:26:00Z">
        <w:r>
          <w:rPr>
            <w:rFonts w:eastAsia="Courier New" w:cs="Courier New" w:ascii="Courier New" w:hAnsi="Courier New"/>
          </w:rPr>
          <w:t>&lt;onoff&gt;</w:t>
        </w:r>
      </w:ins>
      <w:ins w:id="119" w:author="QCSSVAR" w:date="1999-03-11T14:26:00Z">
        <w:r>
          <w:rPr/>
          <w:t>: integer type value indicating:</w:t>
        </w:r>
      </w:ins>
    </w:p>
    <w:p>
      <w:pPr>
        <w:pStyle w:val="B1"/>
        <w:rPr>
          <w:ins w:id="125" w:author="QCSSVAR" w:date="1999-03-11T14:26:00Z"/>
        </w:rPr>
      </w:pPr>
      <w:ins w:id="121" w:author="QCSSVAR" w:date="1999-03-11T14:26:00Z">
        <w:r>
          <w:rPr>
            <w:rFonts w:eastAsia="Courier New" w:cs="Courier New" w:ascii="Courier New" w:hAnsi="Courier New"/>
          </w:rPr>
          <w:tab/>
        </w:r>
      </w:ins>
      <w:ins w:id="122" w:author="QCSSVAR" w:date="1999-03-11T14:26:00Z">
        <w:r>
          <w:rPr>
            <w:rFonts w:eastAsia="Courier New" w:cs="Courier New" w:ascii="Courier New" w:hAnsi="Courier New"/>
            <w:u w:val="single"/>
          </w:rPr>
          <w:t>0</w:t>
        </w:r>
      </w:ins>
      <w:ins w:id="123" w:author="QCSSVAR" w:date="1999-03-11T14:26:00Z">
        <w:r>
          <w:rPr>
            <w:rFonts w:eastAsia="Courier New" w:cs="Courier New" w:ascii="Courier New" w:hAnsi="Courier New"/>
          </w:rPr>
          <w:t xml:space="preserve"> </w:t>
        </w:r>
      </w:ins>
      <w:ins w:id="124" w:author="QCSSVAR" w:date="1999-03-11T14:26:00Z">
        <w:r>
          <w:rPr/>
          <w:t>– disable time zone change event reporting (default).</w:t>
        </w:r>
      </w:ins>
    </w:p>
    <w:p>
      <w:pPr>
        <w:pStyle w:val="B1"/>
        <w:rPr>
          <w:ins w:id="128" w:author="QCSSVAR" w:date="1999-03-11T14:26:00Z"/>
        </w:rPr>
      </w:pPr>
      <w:ins w:id="126" w:author="QCSSVAR" w:date="1999-03-11T14:26:00Z">
        <w:r>
          <w:rPr>
            <w:rFonts w:eastAsia="Courier New" w:cs="Courier New" w:ascii="Courier New" w:hAnsi="Courier New"/>
          </w:rPr>
          <w:tab/>
          <w:t xml:space="preserve">1 </w:t>
        </w:r>
      </w:ins>
      <w:ins w:id="127" w:author="QCSSVAR" w:date="1999-03-11T14:26:00Z">
        <w:r>
          <w:rPr/>
          <w:t>– Enable time zone change event reporting.</w:t>
        </w:r>
      </w:ins>
    </w:p>
    <w:p>
      <w:pPr>
        <w:pStyle w:val="Normal"/>
        <w:rPr>
          <w:b/>
          <w:b/>
          <w:bCs/>
          <w:ins w:id="130" w:author="QCSSVAR" w:date="1999-03-11T14:19:00Z"/>
        </w:rPr>
      </w:pPr>
      <w:ins w:id="129" w:author="QCSSVAR" w:date="1999-03-11T14:19:00Z">
        <w:r>
          <w:rPr>
            <w:b/>
            <w:bCs/>
          </w:rPr>
          <w:t>Implementation</w:t>
        </w:r>
      </w:ins>
    </w:p>
    <w:p>
      <w:pPr>
        <w:sectPr>
          <w:headerReference w:type="default" r:id="rId4"/>
          <w:type w:val="nextPage"/>
          <w:pgSz w:w="11906" w:h="16838"/>
          <w:pgMar w:left="737" w:right="737" w:gutter="851" w:header="0" w:top="851" w:footer="0" w:bottom="1134"/>
          <w:pgNumType w:fmt="decimal"/>
          <w:formProt w:val="false"/>
          <w:textDirection w:val="lrTb"/>
        </w:sectPr>
        <w:pStyle w:val="Normal"/>
        <w:rPr>
          <w:ins w:id="132" w:author="QCSSVAR" w:date="1999-03-11T14:19:00Z"/>
        </w:rPr>
      </w:pPr>
      <w:ins w:id="131" w:author="QCSSVAR" w:date="1999-03-11T14:19:00Z">
        <w:r>
          <w:rPr/>
          <w:t>Optional.</w:t>
        </w:r>
      </w:ins>
    </w:p>
    <w:p>
      <w:pPr>
        <w:pStyle w:val="Heading8"/>
        <w:ind w:left="0" w:hanging="0"/>
        <w:rPr/>
      </w:pPr>
      <w:r>
        <w:rPr/>
        <w:t>Annex B (normative):</w:t>
        <w:br/>
        <w:t>Summary of result codes</w:t>
      </w:r>
    </w:p>
    <w:p>
      <w:pPr>
        <w:pStyle w:val="Normal"/>
        <w:rPr/>
      </w:pPr>
      <w:r>
        <w:rPr/>
        <w:t>V.25ter [14] result codes which can be used in GSM and codes defined in this ETS:</w:t>
      </w:r>
    </w:p>
    <w:p>
      <w:pPr>
        <w:pStyle w:val="TH"/>
        <w:rPr/>
      </w:pPr>
      <w:r>
        <w:rPr/>
        <w:t>Table B.</w:t>
      </w:r>
      <w:r>
        <w:rPr/>
        <w:fldChar w:fldCharType="begin"/>
      </w:r>
      <w:r>
        <w:rPr/>
        <w:instrText xml:space="preserve"> SEQ TableAnn2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Result codes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7"/>
        <w:gridCol w:w="1256"/>
        <w:gridCol w:w="1256"/>
        <w:gridCol w:w="3684"/>
      </w:tblGrid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Verbose result code</w:t>
            </w:r>
          </w:p>
          <w:p>
            <w:pPr>
              <w:pStyle w:val="TAH"/>
              <w:rPr/>
            </w:pPr>
            <w:r>
              <w:rPr/>
              <w:t xml:space="preserve">(V.25ter command </w:t>
            </w:r>
            <w:r>
              <w:rPr>
                <w:rFonts w:eastAsia="Courier New" w:cs="Courier New" w:ascii="Courier New" w:hAnsi="Courier New"/>
              </w:rPr>
              <w:t>V1</w:t>
            </w:r>
            <w:r>
              <w:rPr/>
              <w:t xml:space="preserve"> set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Numeric</w:t>
            </w:r>
          </w:p>
          <w:p>
            <w:pPr>
              <w:pStyle w:val="TAH"/>
              <w:rPr/>
            </w:pPr>
            <w:r>
              <w:rPr/>
              <w:t>(</w:t>
            </w:r>
            <w:r>
              <w:rPr>
                <w:rFonts w:eastAsia="Courier New" w:cs="Courier New" w:ascii="Courier New" w:hAnsi="Courier New"/>
              </w:rPr>
              <w:t>V0</w:t>
            </w:r>
            <w:r>
              <w:rPr/>
              <w:t xml:space="preserve"> set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Type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ins w:id="133" w:author="QCSSVAR" w:date="1999-03-11T14:30:00Z">
              <w:r>
                <w:rPr>
                  <w:rFonts w:eastAsia="Courier New" w:cs="Courier New" w:ascii="Courier New" w:hAnsi="Courier New"/>
                </w:rPr>
                <w:t>+CTZV: &lt;tz&gt;</w:t>
              </w:r>
            </w:ins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ins w:id="134" w:author="QCSSVAR" w:date="1999-03-11T14:30:00Z">
              <w:r>
                <w:rPr/>
                <w:t>as verbose</w:t>
              </w:r>
            </w:ins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ins w:id="135" w:author="QCSSVAR" w:date="1999-03-11T14:30:00Z">
              <w:r>
                <w:rPr/>
                <w:t>unsolicited</w:t>
              </w:r>
            </w:ins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ins w:id="136" w:author="QCSSVAR" w:date="1999-03-11T14:30:00Z">
              <w:r>
                <w:rPr/>
                <w:t>refer subclause 8.z</w:t>
              </w:r>
            </w:ins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+CCCM: &lt;ccm&gt;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s verbo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unsolicite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refer subclause 7.15 $(AT R97)$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+CCWA: &lt;number&gt;,&lt;type&gt; ,&lt;class&gt;[,&lt;alpha&gt;]</w:t>
            </w:r>
          </w:p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s verbo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unsolicite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refer subclause 7.11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+CCWV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s verbo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unsolicite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refer subclause 8.28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+CDEV: &lt;elem&gt;,&lt;text&gt;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s verbo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unsolicite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refer subclause 8.10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+CIEV: &lt;ind&gt;,&lt;value&gt;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s verbo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unsolicite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refer subclause 8.10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+CKEV: &lt;key&gt;,&lt;press&gt;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s verbo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unsolicite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refer subclause 8.10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+CLAV: &lt;code&gt;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s verbo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unsolicite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refer subclause 8.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+CLIP: &lt;number&gt;</w:t>
            </w:r>
          </w:p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,&lt;type&gt;[,&lt;subaddr&gt; ,&lt;satype&gt;[,&lt;alpha&gt;]]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s verbo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unsolicite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refer subclause 7.6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+CME ERROR: &lt;err&gt;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s verbo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final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refer subclause 9.2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+COLP: &lt;number&gt;</w:t>
            </w:r>
          </w:p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,&lt;type&gt;[,&lt;subaddr&gt; ,&lt;satype&gt;[,&lt;alpha&gt;]]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s verbo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intermediate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refer subclause 7.8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+CR: &lt;type&gt;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s verbo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intermediate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refer subclause 6.8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+CREG: &lt;stat&gt;[,&lt;lac&gt;</w:t>
            </w:r>
          </w:p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,&lt;ci&gt;]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s verbo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unsolicite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refer subclause 7.2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+CRING: &lt;type&gt;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s verbo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unsolicite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refer subclause 6.11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+CSSI: &lt;code1&gt;</w:t>
            </w:r>
          </w:p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[,&lt;index&gt;]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s verbo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intermediate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refer subclause 7.16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+CSSU: &lt;code2&gt;</w:t>
            </w:r>
          </w:p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[,&lt;index&gt;[,&lt;number&gt;,</w:t>
              <w:br/>
              <w:t>&lt;type&gt;[,&lt;subaddr&gt;,</w:t>
              <w:br/>
              <w:t>&lt;satype&gt;]]]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s verbo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unsolicite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refer subclause 7.16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+CUSD: &lt;m&gt;[,&lt;str&gt;,&lt;dcs&gt;]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s verbo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unsolicite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refer subclause 7.14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+DR: &lt;type&gt;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s verbo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intermediate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refer subclause 6.13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+ILRR: &lt;rate&gt;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s verbo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intermediate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refer subclause 4.3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BUS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final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busy signal detected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ONNEC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intermediate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connection has been established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ONNECT &lt;text&gt;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manufacturer specific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intermediate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as </w:t>
            </w:r>
            <w:r>
              <w:rPr>
                <w:rFonts w:eastAsia="Courier New" w:cs="Courier New" w:ascii="Courier New" w:hAnsi="Courier New"/>
              </w:rPr>
              <w:t>CONNECT</w:t>
            </w:r>
            <w:r>
              <w:rPr/>
              <w:t xml:space="preserve"> but manufacturer specific </w:t>
            </w:r>
            <w:r>
              <w:rPr>
                <w:rFonts w:eastAsia="Courier New" w:cs="Courier New" w:ascii="Courier New" w:hAnsi="Courier New"/>
              </w:rPr>
              <w:t>&lt;text&gt;</w:t>
            </w:r>
            <w:r>
              <w:rPr/>
              <w:t xml:space="preserve"> gives additional information (e.g. connection data rate)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ERRO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final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command not accepted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NO ANSWE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final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connection completion timeout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NO CARRIE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final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connection terminated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NO DIALTON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final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no dialtone detected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OK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final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cknowledges execution of a command line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ING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unsolicite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incoming call signal from network</w:t>
            </w:r>
          </w:p>
        </w:tc>
      </w:tr>
    </w:tbl>
    <w:p>
      <w:pPr>
        <w:pStyle w:val="Normal"/>
        <w:rPr>
          <w:del w:id="138" w:author="Unknown" w:date="0-00-00T00:00:00Z"/>
        </w:rPr>
      </w:pPr>
      <w:del w:id="137" w:author="Unknown" w:date="0-00-00T00:00:00Z">
        <w:r>
          <w:rPr/>
        </w:r>
      </w:del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851" w:header="68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0"/>
      <w:ind w:left="1134" w:hanging="1134"/>
      <w:outlineLvl w:val="0"/>
    </w:pPr>
    <w:rPr>
      <w:rFonts w:ascii="Arial" w:hAnsi="Arial" w:eastAsia="Arial" w:cs="Arial"/>
      <w:sz w:val="36"/>
      <w:szCs w:val="36"/>
    </w:rPr>
  </w:style>
  <w:style w:type="paragraph" w:styleId="Heading3">
    <w:name w:val="Heading 3"/>
    <w:basedOn w:val="Heading2H2"/>
    <w:next w:val="Normal"/>
    <w:qFormat/>
    <w:pPr>
      <w:numPr>
        <w:ilvl w:val="2"/>
        <w:numId w:val="1"/>
      </w:numPr>
      <w:spacing w:before="120" w:after="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  <w:szCs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sz w:val="16"/>
      <w:szCs w:val="16"/>
      <w:vertAlign w:val="superscript"/>
    </w:rPr>
  </w:style>
  <w:style w:type="character" w:styleId="ZGSM">
    <w:name w:val="ZGSM"/>
    <w:qFormat/>
    <w:rPr>
      <w:sz w:val="20"/>
      <w:szCs w:val="20"/>
    </w:rPr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H2">
    <w:name w:val="Heading 2.H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0"/>
      <w:ind w:left="1134" w:hanging="1134"/>
      <w:outlineLvl w:val="9"/>
    </w:pPr>
    <w:rPr>
      <w:sz w:val="32"/>
      <w:szCs w:val="32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  <w:szCs w:val="20"/>
    </w:rPr>
  </w:style>
  <w:style w:type="paragraph" w:styleId="Heading2H22">
    <w:name w:val="Heading 2.H2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0"/>
      <w:ind w:left="1134" w:hanging="1134"/>
      <w:outlineLvl w:val="9"/>
    </w:pPr>
    <w:rPr>
      <w:sz w:val="32"/>
      <w:szCs w:val="32"/>
    </w:rPr>
  </w:style>
  <w:style w:type="paragraph" w:styleId="Contents1">
    <w:name w:val="TOC 1"/>
    <w:basedOn w:val="Normal"/>
    <w:pPr>
      <w:keepNext w:val="true"/>
      <w:keepLines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szCs w:val="22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IndexHeading">
    <w:name w:val="Index Heading"/>
    <w:basedOn w:val="TT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Arial" w:hAnsi="Arial" w:eastAsia="Arial" w:cs="Arial"/>
      <w:b/>
      <w:bCs/>
      <w:sz w:val="18"/>
      <w:szCs w:val="18"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  <w:szCs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Arial" w:cs="Arial"/>
      <w:sz w:val="18"/>
      <w:szCs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  <w:bCs/>
    </w:rPr>
  </w:style>
  <w:style w:type="paragraph" w:styleId="TAJ">
    <w:name w:val="TAJ"/>
    <w:basedOn w:val="Normal"/>
    <w:qFormat/>
    <w:pPr>
      <w:keepNext w:val="true"/>
      <w:keepLines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HO">
    <w:name w:val="HO"/>
    <w:basedOn w:val="Normal"/>
    <w:qFormat/>
    <w:pPr>
      <w:jc w:val="right"/>
    </w:pPr>
    <w:rPr>
      <w:b/>
      <w:bCs/>
    </w:rPr>
  </w:style>
  <w:style w:type="paragraph" w:styleId="HE">
    <w:name w:val="HE"/>
    <w:basedOn w:val="Normal"/>
    <w:qFormat/>
    <w:pPr/>
    <w:rPr>
      <w:b/>
      <w:bCs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/>
    <w:rPr/>
  </w:style>
  <w:style w:type="paragraph" w:styleId="WP">
    <w:name w:val="WP"/>
    <w:basedOn w:val="Normal"/>
    <w:qFormat/>
    <w:pPr/>
    <w:rPr/>
  </w:style>
  <w:style w:type="paragraph" w:styleId="LD">
    <w:name w:val="LD"/>
    <w:qFormat/>
    <w:pPr>
      <w:keepNext w:val="true"/>
      <w:keepLines/>
      <w:widowControl w:val="false"/>
      <w:bidi w:val="0"/>
      <w:spacing w:lineRule="exact" w:line="180"/>
    </w:pPr>
    <w:rPr>
      <w:rFonts w:ascii="Courier New" w:hAnsi="Courier New" w:eastAsia="Courier New" w:cs="Courier New"/>
      <w:color w:val="auto"/>
      <w:sz w:val="20"/>
      <w:szCs w:val="20"/>
      <w:lang w:val="en-GB" w:eastAsia="zh-CN" w:bidi="hi-IN"/>
    </w:rPr>
  </w:style>
  <w:style w:type="paragraph" w:styleId="NW">
    <w:name w:val="NW"/>
    <w:basedOn w:val="NO"/>
    <w:qFormat/>
    <w:pPr/>
    <w:rPr/>
  </w:style>
  <w:style w:type="paragraph" w:styleId="EW">
    <w:name w:val="EW"/>
    <w:basedOn w:val="EX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B1">
    <w:name w:val="B1"/>
    <w:basedOn w:val="List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/>
  </w:style>
  <w:style w:type="paragraph" w:styleId="TH">
    <w:name w:val="TH"/>
    <w:basedOn w:val="Normal"/>
    <w:qFormat/>
    <w:pPr>
      <w:keepNext w:val="true"/>
      <w:keepLines/>
      <w:spacing w:before="60" w:after="0"/>
      <w:jc w:val="center"/>
    </w:pPr>
    <w:rPr>
      <w:rFonts w:ascii="Arial" w:hAnsi="Arial" w:eastAsia="Arial" w:cs="Arial"/>
      <w:b/>
      <w:bCs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</w:pPr>
    <w:rPr>
      <w:rFonts w:ascii="Arial" w:hAnsi="Arial" w:eastAsia="Arial" w:cs="Arial"/>
      <w:sz w:val="18"/>
      <w:szCs w:val="18"/>
    </w:rPr>
  </w:style>
  <w:style w:type="paragraph" w:styleId="PL">
    <w:name w:val="PL"/>
    <w:qFormat/>
    <w:pPr>
      <w:widowControl w:val="false"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40"/>
      <w:szCs w:val="40"/>
      <w:lang w:val="en-GB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Arial" w:cs="Arial"/>
      <w:i/>
      <w:iCs/>
      <w:color w:val="auto"/>
      <w:sz w:val="20"/>
      <w:szCs w:val="20"/>
      <w:lang w:val="en-GB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ZK">
    <w:name w:val="ZK"/>
    <w:qFormat/>
    <w:pPr>
      <w:widowControl w:val="false"/>
      <w:bidi w:val="0"/>
      <w:spacing w:lineRule="atLeast" w:line="240" w:before="0" w:after="240"/>
      <w:ind w:left="1191" w:right="113" w:hanging="1191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Arial" w:cs="Arial"/>
      <w:b/>
      <w:bCs/>
      <w:color w:val="auto"/>
      <w:sz w:val="34"/>
      <w:szCs w:val="34"/>
      <w:lang w:val="en-GB" w:eastAsia="zh-CN" w:bidi="hi-IN"/>
    </w:rPr>
  </w:style>
  <w:style w:type="paragraph" w:styleId="ZC">
    <w:name w:val="ZC"/>
    <w:qFormat/>
    <w:pPr>
      <w:widowControl w:val="false"/>
      <w:bidi w:val="0"/>
      <w:spacing w:lineRule="atLeast" w:line="360"/>
      <w:jc w:val="center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Arial" w:cs="Arial"/>
      <w:color w:val="auto"/>
      <w:sz w:val="32"/>
      <w:szCs w:val="32"/>
      <w:lang w:val="en-GB" w:eastAsia="zh-CN" w:bidi="hi-I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iCs w:val="false"/>
      <w:sz w:val="40"/>
      <w:szCs w:val="40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Heading2H21">
    <w:name w:val="Heading 2.H21"/>
    <w:basedOn w:val="Normal"/>
    <w:next w:val="Normal"/>
    <w:qFormat/>
    <w:pPr>
      <w:keepNext w:val="true"/>
      <w:keepLines/>
      <w:spacing w:before="180" w:after="0"/>
      <w:ind w:left="1134" w:hanging="1134"/>
    </w:pPr>
    <w:rPr>
      <w:rFonts w:ascii="Arial" w:hAnsi="Arial" w:eastAsia="Arial" w:cs="Arial"/>
      <w:sz w:val="32"/>
      <w:szCs w:val="32"/>
    </w:rPr>
  </w:style>
  <w:style w:type="paragraph" w:styleId="TextBodyIndent">
    <w:name w:val="Body Text Indent"/>
    <w:basedOn w:val="Normal"/>
    <w:pPr>
      <w:spacing w:before="0" w:after="240"/>
      <w:ind w:left="720" w:hanging="720"/>
    </w:pPr>
    <w:rPr>
      <w:rFonts w:ascii="Arial" w:hAnsi="Arial" w:eastAsia="Arial" w:cs="Arial"/>
    </w:rPr>
  </w:style>
  <w:style w:type="paragraph" w:styleId="CRfront">
    <w:name w:val="CR_front"/>
    <w:next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12:28:00Z</dcterms:created>
  <dc:creator>Friedhelm RODERMUND</dc:creator>
  <dc:description/>
  <dc:language>en-US</dc:language>
  <cp:lastModifiedBy>Friedhelm RODERMUND</cp:lastModifiedBy>
  <cp:lastPrinted>1999-03-11T13:04:00Z</cp:lastPrinted>
  <dcterms:modified xsi:type="dcterms:W3CDTF">1999-03-18T16:22:00Z</dcterms:modified>
  <cp:revision>2</cp:revision>
  <dc:subject>CR</dc:subject>
  <dc:title/>
</cp:coreProperties>
</file>