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twork 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sable WINS (Network control panel TCIP setting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t IP address to server assigned (Network control panel TCIP setting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sure Microsoft Networking Client has log on to Windows NT domain enabled – Domain should be set to 3gpp &amp; Primary Logon is Client for Microsoft Netwo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tall and enable the NetBEUI protoc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der the Identification Panel in Network control Panel set Workgroup to 3g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bo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Log onto network as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Domain = 3gpp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User = user1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Password = user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 printer – enter //server/LaserJ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 NOT print Test Pag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printer will appear as LaserJet in the top level directory of the Seve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rivers for the printer are also available on the serv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4:21:00Z</dcterms:created>
  <dc:creator>3GPP</dc:creator>
  <dc:description/>
  <dc:language>en-US</dc:language>
  <cp:lastModifiedBy>3GPP</cp:lastModifiedBy>
  <dcterms:modified xsi:type="dcterms:W3CDTF">1999-03-15T14:21:00Z</dcterms:modified>
  <cp:revision>1</cp:revision>
  <dc:subject/>
  <dc:title>Network Instructions</dc:title>
</cp:coreProperties>
</file>