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MG4/TSG-CN3/TSG-T2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ondon, UK, 15-19 March 1999</w:t>
            </w:r>
          </w:p>
        </w:tc>
        <w:tc>
          <w:tcPr>
            <w:tcW w:w="426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2#2(99)210</w:t>
            </w:r>
          </w:p>
        </w:tc>
      </w:tr>
    </w:tbl>
    <w:p>
      <w:pPr>
        <w:pStyle w:val="CRfront"/>
        <w:spacing w:before="0" w:after="6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3.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5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MExE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Motorol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xx/02/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User Interface table improvement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The user interface table is ambiguous in terms of:-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vel of user preferences</w:t>
            </w:r>
          </w:p>
          <w:p>
            <w:pPr>
              <w:pStyle w:val="CRfro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eferences which may be recorded</w:t>
            </w:r>
          </w:p>
          <w:p>
            <w:pPr>
              <w:pStyle w:val="CRfro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ding of the tokens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  <w:t>This changes proposes that:-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ome preferences are removed (i.e. background, font-colour, font-size, softkey, input mode etc.), </w:t>
            </w:r>
          </w:p>
          <w:p>
            <w:pPr>
              <w:pStyle w:val="CRfro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xisting ones are replaced with more specific ones (i.e. supplementary-services is replaced with call-waiting, call-barring and call-diverting)</w:t>
            </w:r>
          </w:p>
          <w:p>
            <w:pPr>
              <w:pStyle w:val="CRfro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preferred network selection is added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4.6.2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  <w:t>4.6.2</w:t>
        <w:tab/>
        <w:t>User interface customisation tokens</w:t>
      </w:r>
    </w:p>
    <w:p>
      <w:pPr>
        <w:pStyle w:val="Normal"/>
        <w:rPr/>
      </w:pPr>
      <w:r>
        <w:rPr/>
        <w:t>To support the user customisation of the interface, and portability of the preferences, table 2 defines the customisation tokens.</w:t>
      </w:r>
    </w:p>
    <w:p>
      <w:pPr>
        <w:pStyle w:val="Normal"/>
        <w:jc w:val="both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89"/>
        <w:gridCol w:w="393"/>
        <w:gridCol w:w="982"/>
        <w:gridCol w:w="982"/>
        <w:gridCol w:w="2176"/>
        <w:gridCol w:w="32"/>
        <w:gridCol w:w="461"/>
        <w:gridCol w:w="461"/>
        <w:gridCol w:w="461"/>
        <w:gridCol w:w="435"/>
        <w:gridCol w:w="1552"/>
      </w:tblGrid>
      <w:tr>
        <w:trPr>
          <w:tblHeader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Security Level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oken</w:t>
            </w:r>
          </w:p>
        </w:tc>
        <w:tc>
          <w:tcPr>
            <w:tcW w:w="45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User Interface Customisation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r>
              <w:rPr/>
              <w:t>Logo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Modify service provider log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r>
              <w:rPr/>
              <w:t>Custom-services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Enable/disable network operator custom servic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del w:id="0" w:author="Motorola" w:date="1999-03-03T11:29:00Z">
              <w:r>
                <w:rPr/>
                <w:delText>Background</w:delText>
              </w:r>
            </w:del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del w:id="1" w:author="Motorola" w:date="1999-03-03T11:29:00Z">
              <w:r>
                <w:rPr>
                  <w:color w:val="000000"/>
                </w:rPr>
                <w:delText>Modify background colour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2" w:author="Motorola" w:date="1999-03-03T11:29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3" w:author="Motorola" w:date="1999-03-03T11:29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4" w:author="Motorola" w:date="1999-03-03T11:29:00Z">
              <w:r>
                <w:rPr/>
                <w:delText>O</w:delText>
              </w:r>
            </w:del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5" w:author="Motorola" w:date="1999-03-03T11:29:00Z">
              <w:r>
                <w:rPr/>
                <w:delText>-</w:delText>
              </w:r>
            </w:del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del w:id="6" w:author="Motorola" w:date="1999-03-03T11:29:00Z">
              <w:r>
                <w:rPr/>
                <w:delText>Font-colour</w:delText>
              </w:r>
            </w:del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del w:id="7" w:author="Motorola" w:date="1999-03-03T11:29:00Z">
              <w:r>
                <w:rPr>
                  <w:color w:val="000000"/>
                </w:rPr>
                <w:delText>Modify font colour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8" w:author="Motorola" w:date="1999-03-03T11:29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9" w:author="Motorola" w:date="1999-03-03T11:29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10" w:author="Motorola" w:date="1999-03-03T11:29:00Z">
              <w:r>
                <w:rPr/>
                <w:delText>O</w:delText>
              </w:r>
            </w:del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11" w:author="Motorola" w:date="1999-03-03T11:29:00Z">
              <w:r>
                <w:rPr/>
                <w:delText>-</w:delText>
              </w:r>
            </w:del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del w:id="12" w:author="Motorola" w:date="1999-03-03T11:29:00Z">
              <w:r>
                <w:rPr/>
                <w:delText>Font-size</w:delText>
              </w:r>
            </w:del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del w:id="13" w:author="Motorola" w:date="1999-03-03T11:29:00Z">
              <w:r>
                <w:rPr>
                  <w:color w:val="000000"/>
                </w:rPr>
                <w:delText>Modify font size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14" w:author="Motorola" w:date="1999-03-03T11:29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15" w:author="Motorola" w:date="1999-03-03T11:29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16" w:author="Motorola" w:date="1999-03-03T11:29:00Z">
              <w:r>
                <w:rPr/>
                <w:delText>O</w:delText>
              </w:r>
            </w:del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17" w:author="Motorola" w:date="1999-03-03T11:29:00Z">
              <w:r>
                <w:rPr/>
                <w:delText>-</w:delText>
              </w:r>
            </w:del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18" w:author="Unknown" w:date="0-00-00T00:00:00Z">
              <w:r>
                <w:rPr/>
                <w:delText>Network-Selection</w:delText>
              </w:r>
            </w:del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ins w:id="19" w:author="Motorola" w:date="1999-03-11T09:09:00Z">
              <w:r>
                <w:rPr>
                  <w:color w:val="000000"/>
                </w:rPr>
                <w:t>Network selection procedure</w:t>
              </w:r>
            </w:ins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20" w:author="Motorola" w:date="1999-03-11T09:09:00Z">
              <w:r>
                <w:rPr/>
                <w:t>O?</w:t>
              </w:r>
            </w:ins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21" w:author="Motorola" w:date="1999-03-11T09:09:00Z">
              <w:r>
                <w:rPr/>
                <w:t>-</w:t>
              </w:r>
            </w:ins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22" w:author="Motorola" w:date="1999-03-11T09:09:00Z">
              <w:r>
                <w:rPr/>
                <w:t>O</w:t>
              </w:r>
            </w:ins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23" w:author="Motorola" w:date="1999-03-11T09:09:00Z">
              <w:r>
                <w:rPr/>
                <w:t>-</w:t>
              </w:r>
            </w:ins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r>
              <w:rPr/>
              <w:t>Icon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Add/modify ic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r>
              <w:rPr/>
              <w:t>Menu-modify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Add/remove menu it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r>
              <w:rPr/>
              <w:t>Menu-activation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Enable/disable menu it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del w:id="24" w:author="Motorola" w:date="1999-03-03T11:11:00Z">
              <w:r>
                <w:rPr/>
                <w:delText>Softkey</w:delText>
              </w:r>
            </w:del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25" w:author="Motorola" w:date="1999-03-01T15:50:00Z">
              <w:r>
                <w:rPr>
                  <w:color w:val="000000"/>
                </w:rPr>
                <w:delText>S</w:delText>
              </w:r>
            </w:del>
            <w:del w:id="26" w:author="Motorola" w:date="1999-03-03T11:11:00Z">
              <w:r>
                <w:rPr>
                  <w:color w:val="000000"/>
                </w:rPr>
                <w:delText>oftkey definition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27" w:author="Motorola" w:date="1999-03-03T11:11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28" w:author="Motorola" w:date="1999-03-03T11:11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29" w:author="Motorola" w:date="1999-03-03T11:11:00Z">
              <w:r>
                <w:rPr/>
                <w:delText>O</w:delText>
              </w:r>
            </w:del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30" w:author="Motorola" w:date="1999-03-03T11:11:00Z">
              <w:r>
                <w:rPr/>
                <w:delText>-</w:delText>
              </w:r>
            </w:del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Phonebook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000000"/>
              </w:rPr>
              <w:t xml:space="preserve">Add/modify </w:t>
            </w:r>
            <w:ins w:id="31" w:author="Motorola" w:date="1999-03-03T10:40:00Z">
              <w:r>
                <w:rPr>
                  <w:color w:val="000000"/>
                </w:rPr>
                <w:t xml:space="preserve">SIM </w:t>
              </w:r>
            </w:ins>
            <w:ins w:id="32" w:author="Motorola" w:date="1999-03-03T10:59:00Z">
              <w:r>
                <w:rPr>
                  <w:color w:val="000000"/>
                </w:rPr>
                <w:t xml:space="preserve">or ME </w:t>
              </w:r>
            </w:ins>
            <w:r>
              <w:rPr>
                <w:color w:val="000000"/>
              </w:rPr>
              <w:t>phonebook ent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r>
              <w:rPr/>
              <w:t>Language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Preferred languag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del w:id="33" w:author="Motorola" w:date="1999-03-03T11:19:00Z">
              <w:r>
                <w:rPr/>
                <w:delText>Input-mode</w:delText>
              </w:r>
            </w:del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del w:id="34" w:author="Motorola" w:date="1999-03-03T11:19:00Z">
              <w:r>
                <w:rPr>
                  <w:color w:val="000000"/>
                </w:rPr>
                <w:delText>Preferred input mode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35" w:author="Motorola" w:date="1999-03-03T11:19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36" w:author="Motorola" w:date="1999-03-03T11:19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37" w:author="Motorola" w:date="1999-03-03T11:19:00Z">
              <w:r>
                <w:rPr/>
                <w:delText>O</w:delText>
              </w:r>
            </w:del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38" w:author="Motorola" w:date="1999-03-03T11:19:00Z">
              <w:r>
                <w:rPr/>
                <w:delText>-</w:delText>
              </w:r>
            </w:del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ins w:id="39" w:author="Motorola" w:date="1999-03-03T11:04:00Z">
              <w:r>
                <w:rPr/>
                <w:t>Call-Diversion</w:t>
              </w:r>
            </w:ins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ins w:id="40" w:author="Motorola" w:date="1999-03-03T11:04:00Z">
              <w:r>
                <w:rPr>
                  <w:color w:val="000000"/>
                </w:rPr>
                <w:t xml:space="preserve">Modify call diversion </w:t>
              </w:r>
            </w:ins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41" w:author="Motorola" w:date="1999-03-03T11:04:00Z">
              <w:r>
                <w:rPr/>
                <w:t>-</w:t>
              </w:r>
            </w:ins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42" w:author="Motorola" w:date="1999-03-03T11:04:00Z">
              <w:r>
                <w:rPr/>
                <w:t>-</w:t>
              </w:r>
            </w:ins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43" w:author="Motorola" w:date="1999-03-03T11:04:00Z">
              <w:r>
                <w:rPr/>
                <w:t>O</w:t>
              </w:r>
            </w:ins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44" w:author="Motorola" w:date="1999-03-03T11:04:00Z">
              <w:r>
                <w:rPr/>
                <w:t>-</w:t>
              </w:r>
            </w:ins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ins w:id="45" w:author="Motorola" w:date="1999-03-03T11:04:00Z">
              <w:r>
                <w:rPr/>
                <w:t>Call-Barring</w:t>
              </w:r>
            </w:ins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ins w:id="46" w:author="Motorola" w:date="1999-03-03T11:04:00Z">
              <w:r>
                <w:rPr>
                  <w:color w:val="000000"/>
                </w:rPr>
                <w:t xml:space="preserve">Modify call barring </w:t>
              </w:r>
            </w:ins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47" w:author="Motorola" w:date="1999-03-03T11:04:00Z">
              <w:r>
                <w:rPr/>
                <w:t>-</w:t>
              </w:r>
            </w:ins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48" w:author="Motorola" w:date="1999-03-03T11:04:00Z">
              <w:r>
                <w:rPr/>
                <w:t>-</w:t>
              </w:r>
            </w:ins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49" w:author="Motorola" w:date="1999-03-03T11:04:00Z">
              <w:r>
                <w:rPr/>
                <w:t>O</w:t>
              </w:r>
            </w:ins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50" w:author="Motorola" w:date="1999-03-03T11:04:00Z">
              <w:r>
                <w:rPr/>
                <w:t>-</w:t>
              </w:r>
            </w:ins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ins w:id="51" w:author="Motorola" w:date="1999-03-03T11:14:00Z">
              <w:r>
                <w:rPr/>
                <w:t xml:space="preserve">Call-Waiting </w:t>
              </w:r>
            </w:ins>
            <w:del w:id="52" w:author="Motorola" w:date="1999-03-03T11:04:00Z">
              <w:r>
                <w:rPr/>
                <w:delText>Supplementary-Services</w:delText>
              </w:r>
            </w:del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3" w:author="Motorola" w:date="1999-03-03T11:16:00Z">
              <w:r>
                <w:rPr>
                  <w:color w:val="000000"/>
                </w:rPr>
                <w:t>Modify call waiting</w:t>
              </w:r>
            </w:ins>
            <w:del w:id="54" w:author="Motorola" w:date="1999-03-03T11:04:00Z">
              <w:r>
                <w:rPr>
                  <w:color w:val="000000"/>
                </w:rPr>
                <w:delText>Modify supplementary services settings (i.e. diversion, times)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r>
              <w:rPr/>
              <w:t>Voicemail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Add/modify voicemail numb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ins w:id="55" w:author="Motorola" w:date="1999-03-03T11:13:00Z">
              <w:r>
                <w:rPr/>
                <w:t xml:space="preserve">Ringer-Mode </w:t>
              </w:r>
            </w:ins>
            <w:del w:id="56" w:author="Motorola" w:date="1999-03-03T11:07:00Z">
              <w:r>
                <w:rPr/>
                <w:delText>Phone-settings</w:delText>
              </w:r>
            </w:del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7" w:author="Motorola" w:date="1999-03-03T11:13:00Z">
              <w:r>
                <w:rPr>
                  <w:color w:val="000000"/>
                </w:rPr>
                <w:t xml:space="preserve">Modify phone ringer mode </w:t>
              </w:r>
            </w:ins>
            <w:del w:id="58" w:author="Motorola" w:date="1999-03-03T11:07:00Z">
              <w:r>
                <w:rPr>
                  <w:color w:val="000000"/>
                </w:rPr>
                <w:delText>Modify phone settings (i.e. ringer tone/vibrate, enabling SIM Lock, Keypad Lock etc.)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r>
              <w:rPr/>
              <w:t>Extended-menus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Enable/Disable extended men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del w:id="59" w:author="Motorola" w:date="1999-03-03T10:57:00Z">
              <w:r>
                <w:rPr/>
                <w:delText>Meters</w:delText>
              </w:r>
            </w:del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</w:rPr>
            </w:pPr>
            <w:del w:id="60" w:author="Motorola" w:date="1999-03-03T10:57:00Z">
              <w:r>
                <w:rPr>
                  <w:color w:val="000000"/>
                </w:rPr>
                <w:delText>Reset call meters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61" w:author="Motorola" w:date="1999-03-03T10:57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62" w:author="Motorola" w:date="1999-03-03T10:57:00Z">
              <w:r>
                <w:rPr/>
                <w:delText>-</w:delText>
              </w:r>
            </w:del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63" w:author="Motorola" w:date="1999-03-03T10:57:00Z">
              <w:r>
                <w:rPr/>
                <w:delText>O</w:delText>
              </w:r>
            </w:del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64" w:author="Motorola" w:date="1999-03-03T10:57:00Z">
              <w:r>
                <w:rPr/>
                <w:delText>-</w:delText>
              </w:r>
            </w:del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Add-char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000000"/>
              </w:rPr>
            </w:pPr>
            <w:r>
              <w:rPr/>
              <w:t>Additional characteristi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Add-info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Additional Inform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2: </w:t>
      </w:r>
      <w:r>
        <w:rPr>
          <w:rFonts w:cs="Times New Roman" w:ascii="Times New Roman" w:hAnsi="Times New Roman"/>
          <w:color w:val="000000"/>
        </w:rPr>
        <w:t>User interface customisation</w:t>
      </w:r>
    </w:p>
    <w:p>
      <w:pPr>
        <w:pStyle w:val="EX"/>
        <w:spacing w:before="0" w:after="1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sz w:val="1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Arial" w:hAnsi="Arial" w:cs="Aria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sz w:val="16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Heading1"/>
    <w:next w:val="Normal"/>
    <w:pPr>
      <w:numPr>
        <w:ilvl w:val="0"/>
        <w:numId w:val="0"/>
      </w:numPr>
      <w:ind w:left="1134" w:hanging="1134"/>
      <w:outlineLvl w:val="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eastAsia="en-US" w:val="en-US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MacroText">
    <w:name w:val="Macro Text"/>
    <w:qFormat/>
    <w:pPr>
      <w:widowControl w:val="false"/>
      <w:tabs>
        <w:tab w:val="clear" w:pos="284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bidi w:val="0"/>
      <w:ind w:left="1701" w:hanging="1701"/>
    </w:pPr>
    <w:rPr>
      <w:rFonts w:ascii="Courier New" w:hAnsi="Courier New" w:eastAsia="Times New Roman" w:cs="Courier New"/>
      <w:color w:val="auto"/>
      <w:spacing w:val="-8"/>
      <w:sz w:val="16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60" w:after="120"/>
      <w:jc w:val="both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BodyTextFixed">
    <w:name w:val="Body Text Fixed"/>
    <w:basedOn w:val="TextBody"/>
    <w:qFormat/>
    <w:pPr/>
    <w:rPr>
      <w:rFonts w:ascii="Courier New" w:hAnsi="Courier New" w:cs="Courier New"/>
    </w:rPr>
  </w:style>
  <w:style w:type="paragraph" w:styleId="BodyTextIndentFixed">
    <w:name w:val="Body Text Indent Fixed"/>
    <w:basedOn w:val="TextBodyIndent"/>
    <w:qFormat/>
    <w:pPr>
      <w:spacing w:before="0" w:after="120"/>
      <w:ind w:left="288" w:hanging="0"/>
      <w:jc w:val="left"/>
    </w:pPr>
    <w:rPr>
      <w:rFonts w:ascii="Courier New" w:hAnsi="Courier New" w:cs="Courier New"/>
    </w:rPr>
  </w:style>
  <w:style w:type="paragraph" w:styleId="NormalFixed">
    <w:name w:val="Normal Fixed"/>
    <w:basedOn w:val="Normal"/>
    <w:qFormat/>
    <w:pPr/>
    <w:rPr>
      <w:rFonts w:ascii="Courier New" w:hAnsi="Courier New" w:cs="Courier New"/>
    </w:rPr>
  </w:style>
  <w:style w:type="paragraph" w:styleId="NormalIndentFixed">
    <w:name w:val="Normal Indent Fixed"/>
    <w:basedOn w:val="Contents5"/>
    <w:qFormat/>
    <w:pPr/>
    <w:rPr>
      <w:rFonts w:ascii="Courier New" w:hAnsi="Courier New" w:cs="Courier New"/>
    </w:rPr>
  </w:style>
  <w:style w:type="paragraph" w:styleId="Normalunspaced">
    <w:name w:val="Normal unspaced"/>
    <w:basedOn w:val="Normal"/>
    <w:qFormat/>
    <w:pPr>
      <w:jc w:val="both"/>
    </w:pPr>
    <w:rPr>
      <w:rFonts w:ascii="Arial" w:hAnsi="Arial" w:cs="Arial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pBdr>
        <w:top w:val="nil"/>
      </w:pBdr>
      <w:spacing w:before="360" w:after="180"/>
      <w:ind w:left="0" w:hanging="0"/>
      <w:outlineLvl w:val="9"/>
    </w:pPr>
    <w:rPr>
      <w:b/>
      <w:kern w:val="2"/>
      <w:sz w:val="24"/>
    </w:rPr>
  </w:style>
  <w:style w:type="paragraph" w:styleId="CellBody">
    <w:name w:val="CellBody"/>
    <w:basedOn w:val="Normal"/>
    <w:qFormat/>
    <w:pPr/>
    <w:rPr>
      <w:rFonts w:ascii="Times" w:hAnsi="Times" w:cs="Times"/>
      <w:color w:val="000000"/>
      <w:sz w:val="24"/>
    </w:rPr>
  </w:style>
  <w:style w:type="paragraph" w:styleId="CellHeading">
    <w:name w:val="CellHeading"/>
    <w:basedOn w:val="Normal"/>
    <w:qFormat/>
    <w:pPr/>
    <w:rPr>
      <w:rFonts w:ascii="Times" w:hAnsi="Times" w:cs="Times"/>
      <w:b/>
      <w:color w:val="000000"/>
    </w:rPr>
  </w:style>
  <w:style w:type="paragraph" w:styleId="FCellHeading">
    <w:name w:val="FCellHeading"/>
    <w:basedOn w:val="Normal"/>
    <w:qFormat/>
    <w:pPr>
      <w:ind w:left="360" w:hanging="0"/>
      <w:jc w:val="center"/>
    </w:pPr>
    <w:rPr>
      <w:rFonts w:ascii="Times" w:hAnsi="Times" w:cs="Times"/>
      <w:color w:val="000000"/>
      <w:sz w:val="24"/>
    </w:rPr>
  </w:style>
  <w:style w:type="paragraph" w:styleId="PointForm2">
    <w:name w:val="Point Form 2"/>
    <w:basedOn w:val="Normal"/>
    <w:qFormat/>
    <w:pPr>
      <w:numPr>
        <w:ilvl w:val="0"/>
        <w:numId w:val="5"/>
      </w:numPr>
      <w:tabs>
        <w:tab w:val="clear" w:pos="284"/>
        <w:tab w:val="left" w:pos="1080" w:leader="none"/>
        <w:tab w:val="left" w:pos="1440" w:leader="none"/>
        <w:tab w:val="left" w:pos="1800" w:leader="none"/>
      </w:tabs>
      <w:ind w:left="1800" w:hanging="360"/>
      <w:jc w:val="both"/>
    </w:pPr>
    <w:rPr/>
  </w:style>
  <w:style w:type="paragraph" w:styleId="PointFormdense">
    <w:name w:val="Point Form - dense"/>
    <w:basedOn w:val="Normal"/>
    <w:qFormat/>
    <w:pPr>
      <w:numPr>
        <w:ilvl w:val="0"/>
        <w:numId w:val="6"/>
      </w:numPr>
      <w:tabs>
        <w:tab w:val="clear" w:pos="284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20" w:after="180"/>
      <w:ind w:left="36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O">
    <w:name w:val="HO"/>
    <w:basedOn w:val="Normal"/>
    <w:qFormat/>
    <w:pPr>
      <w:spacing w:before="0" w:after="0"/>
      <w:jc w:val="right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9:05:00Z</dcterms:created>
  <dc:creator>Friedhelm RODERMUND</dc:creator>
  <dc:description/>
  <cp:keywords>GSM MExE</cp:keywords>
  <dc:language>en-US</dc:language>
  <cp:lastModifiedBy>Motorola</cp:lastModifiedBy>
  <cp:lastPrinted>1998-10-09T17:23:00Z</cp:lastPrinted>
  <dcterms:modified xsi:type="dcterms:W3CDTF">1999-03-14T12:07:00Z</dcterms:modified>
  <cp:revision>4</cp:revision>
  <dc:subject>MExE</dc:subject>
  <dc:title>GSM 03.57 MExE Satge 2</dc:title>
</cp:coreProperties>
</file>