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356" w:leader="none"/>
        </w:tabs>
        <w:bidi w:val="0"/>
        <w:spacing w:before="0" w:after="0"/>
        <w:rPr/>
      </w:pPr>
      <w:bookmarkStart w:id="0" w:name="_Toc340890150"/>
      <w:bookmarkStart w:id="1" w:name="_Toc412280113"/>
      <w:bookmarkStart w:id="2" w:name="_Toc349977637"/>
      <w:bookmarkStart w:id="3" w:name="_Toc348851512"/>
      <w:bookmarkStart w:id="4" w:name="_Toc348851451"/>
      <w:bookmarkStart w:id="5" w:name="_Toc348787476"/>
      <w:bookmarkStart w:id="6" w:name="_Toc348786158"/>
      <w:bookmarkStart w:id="7" w:name="_Toc348785271"/>
      <w:bookmarkStart w:id="8" w:name="_Toc348784703"/>
      <w:bookmarkStart w:id="9" w:name="_Toc348784550"/>
      <w:bookmarkStart w:id="10" w:name="_Toc342445791"/>
      <w:bookmarkStart w:id="11" w:name="_Toc342445734"/>
      <w:bookmarkStart w:id="12" w:name="_Toc340892808"/>
      <w:bookmarkStart w:id="13" w:name="_Toc340891838"/>
      <w:r>
        <w:rPr/>
        <w:t>ETSI SMG4</w:t>
        <w:tab/>
      </w:r>
      <w:r>
        <w:rPr>
          <w:sz w:val="24"/>
        </w:rPr>
        <w:t>Tdoc SMG4 99e005</w:t>
      </w:r>
    </w:p>
    <w:p>
      <w:pPr>
        <w:pStyle w:val="CRfront"/>
        <w:bidi w:val="0"/>
        <w:spacing w:before="0" w:after="0"/>
        <w:rPr/>
      </w:pPr>
      <w:r>
        <w:rPr/>
        <w:t>Oslo, Norway</w:t>
      </w:r>
    </w:p>
    <w:p>
      <w:pPr>
        <w:pStyle w:val="CRfront"/>
        <w:bidi w:val="0"/>
        <w:spacing w:before="0" w:after="60"/>
        <w:rPr/>
      </w:pPr>
      <w:r>
        <w:rPr/>
        <w:t>December, 17-18, 1999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8"/>
        <w:gridCol w:w="406"/>
        <w:gridCol w:w="587"/>
        <w:gridCol w:w="850"/>
        <w:gridCol w:w="143"/>
        <w:gridCol w:w="992"/>
        <w:gridCol w:w="1843"/>
        <w:gridCol w:w="425"/>
        <w:gridCol w:w="424"/>
      </w:tblGrid>
      <w:tr>
        <w:trPr/>
        <w:tc>
          <w:tcPr>
            <w:tcW w:w="974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>
                <w:b/>
              </w:rPr>
              <w:t>CHANGE REQUEST No :</w:t>
            </w:r>
          </w:p>
        </w:tc>
        <w:tc>
          <w:tcPr>
            <w:tcW w:w="850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spacing w:before="0" w:after="0"/>
              <w:ind w:left="3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5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>
                <w:b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spacing w:before="0" w:after="0"/>
              <w:jc w:val="center"/>
              <w:rPr/>
            </w:pPr>
            <w:r>
              <w:rPr/>
              <w:t>08.6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spacing w:before="0" w:after="0"/>
              <w:jc w:val="right"/>
              <w:rPr/>
            </w:pPr>
            <w:r>
              <w:rPr/>
              <w:t>Version</w:t>
            </w:r>
          </w:p>
        </w:tc>
        <w:tc>
          <w:tcPr>
            <w:tcW w:w="992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spacing w:before="0" w:after="0"/>
              <w:jc w:val="center"/>
              <w:rPr/>
            </w:pPr>
            <w:r>
              <w:rPr/>
              <w:t>5.1.1</w:t>
            </w:r>
          </w:p>
        </w:tc>
        <w:tc>
          <w:tcPr>
            <w:tcW w:w="2692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/>
              <w:t>for approval</w:t>
            </w:r>
          </w:p>
        </w:tc>
        <w:tc>
          <w:tcPr>
            <w:tcW w:w="587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/>
            </w:pPr>
            <w:r>
              <w:rPr>
                <w:i/>
                <w:sz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i/>
                <w:sz w:val="14"/>
              </w:rPr>
              <w:softHyphen/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7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>
                <w:i/>
                <w:sz w:val="12"/>
              </w:rPr>
              <w:br/>
              <w:t>PT SMG CR cover form. Filename: crf26_3.doc</w:t>
            </w:r>
          </w:p>
        </w:tc>
      </w:tr>
    </w:tbl>
    <w:p>
      <w:pPr>
        <w:pStyle w:val="CRfront"/>
        <w:widowControl w:val="false"/>
        <w:tabs>
          <w:tab w:val="clear" w:pos="567"/>
          <w:tab w:val="left" w:pos="2835" w:leader="none"/>
        </w:tabs>
        <w:bidi w:val="0"/>
        <w:spacing w:before="0" w:after="0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0"/>
        <w:gridCol w:w="631"/>
        <w:gridCol w:w="361"/>
        <w:gridCol w:w="566"/>
        <w:gridCol w:w="361"/>
        <w:gridCol w:w="964"/>
        <w:gridCol w:w="360"/>
      </w:tblGrid>
      <w:tr>
        <w:trPr/>
        <w:tc>
          <w:tcPr>
            <w:tcW w:w="280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1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6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6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/>
              <w:t>Networ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>
          <w:i/>
          <w:sz w:val="14"/>
        </w:rPr>
        <w:t>(at least one should be marked with an X)</w:t>
      </w:r>
    </w:p>
    <w:p>
      <w:pPr>
        <w:pStyle w:val="CRfront"/>
        <w:bidi w:val="0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1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1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Circuit switched EDGE</w:t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4"/>
        <w:gridCol w:w="1308"/>
        <w:gridCol w:w="1729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4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Nokia</w:t>
            </w:r>
          </w:p>
        </w:tc>
        <w:tc>
          <w:tcPr>
            <w:tcW w:w="130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29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28.02.99</w:t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1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1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Improvement of user-initiated service level up and downgrading</w:t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3"/>
        <w:gridCol w:w="1078"/>
        <w:gridCol w:w="1354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rPr/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spacing w:before="0" w:after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rPr/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ind w:left="318" w:hanging="318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2"/>
        <w:gridCol w:w="8194"/>
      </w:tblGrid>
      <w:tr>
        <w:trPr/>
        <w:tc>
          <w:tcPr>
            <w:tcW w:w="1382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Introduction of changes necessary for support of EDGE channels.</w:t>
            </w:r>
          </w:p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1"/>
        <w:gridCol w:w="7485"/>
      </w:tblGrid>
      <w:tr>
        <w:trPr/>
        <w:tc>
          <w:tcPr>
            <w:tcW w:w="2091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Several. See the attached CR.</w:t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4"/>
        <w:gridCol w:w="8052"/>
      </w:tblGrid>
      <w:tr>
        <w:trPr/>
        <w:tc>
          <w:tcPr>
            <w:tcW w:w="152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ind w:left="0" w:hanging="0"/>
        <w:outlineLvl w:val="1"/>
        <w:rPr/>
      </w:pPr>
      <w:bookmarkStart w:id="14" w:name="_Toc340890150"/>
      <w:bookmarkStart w:id="15" w:name="_Toc412280113"/>
      <w:bookmarkStart w:id="16" w:name="_Toc349977637"/>
      <w:bookmarkStart w:id="17" w:name="_Toc348851512"/>
      <w:bookmarkStart w:id="18" w:name="_Toc348851451"/>
      <w:bookmarkStart w:id="19" w:name="_Toc348787476"/>
      <w:bookmarkStart w:id="20" w:name="_Toc348786158"/>
      <w:bookmarkStart w:id="21" w:name="_Toc348785271"/>
      <w:bookmarkStart w:id="22" w:name="_Toc348784703"/>
      <w:bookmarkStart w:id="23" w:name="_Toc348784550"/>
      <w:bookmarkStart w:id="24" w:name="_Toc342445791"/>
      <w:bookmarkStart w:id="25" w:name="_Toc342445734"/>
      <w:bookmarkStart w:id="26" w:name="_Toc340892808"/>
      <w:bookmarkStart w:id="27" w:name="_Toc340891838"/>
      <w:r>
        <w:rPr/>
        <w:t>3.5</w:t>
        <w:tab/>
        <w:t>Coding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widowControl/>
        <w:bidi w:val="0"/>
        <w:spacing w:before="0" w:after="240"/>
        <w:jc w:val="both"/>
        <w:rPr/>
      </w:pPr>
      <w:r>
        <w:rPr/>
        <w:t>In the following sections, the coding of the frames is described. Any spare or not used control bits should be coded binary "1"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>For all frame types the octet 0, 1 and the first bit of octets 2, 4, 6, 8, ... 38 are used as frame sync.</w:t>
      </w:r>
      <w:r>
        <w:br w:type="page"/>
      </w:r>
    </w:p>
    <w:p>
      <w:pPr>
        <w:pStyle w:val="Heading3"/>
        <w:numPr>
          <w:ilvl w:val="0"/>
          <w:numId w:val="0"/>
        </w:numPr>
        <w:bidi w:val="0"/>
        <w:ind w:left="1134" w:hanging="1134"/>
        <w:outlineLvl w:val="2"/>
        <w:rPr/>
      </w:pPr>
      <w:bookmarkStart w:id="28" w:name="_Toc340890151"/>
      <w:bookmarkStart w:id="29" w:name="_Toc412280114"/>
      <w:bookmarkStart w:id="30" w:name="_Toc349977638"/>
      <w:bookmarkStart w:id="31" w:name="_Toc348851513"/>
      <w:bookmarkStart w:id="32" w:name="_Toc348851452"/>
      <w:bookmarkStart w:id="33" w:name="_Toc348787477"/>
      <w:bookmarkStart w:id="34" w:name="_Toc348786159"/>
      <w:bookmarkStart w:id="35" w:name="_Toc348785272"/>
      <w:bookmarkStart w:id="36" w:name="_Toc348784704"/>
      <w:bookmarkStart w:id="37" w:name="_Toc348784551"/>
      <w:bookmarkStart w:id="38" w:name="_Toc342445792"/>
      <w:bookmarkStart w:id="39" w:name="_Toc342445735"/>
      <w:bookmarkStart w:id="40" w:name="_Toc340892809"/>
      <w:bookmarkStart w:id="41" w:name="_Toc340891839"/>
      <w:r>
        <w:rPr/>
        <w:t>3.5.1</w:t>
        <w:tab/>
        <w:t>Coding of Speech Frames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widowControl/>
        <w:bidi w:val="0"/>
        <w:spacing w:before="0" w:after="240"/>
        <w:jc w:val="both"/>
        <w:rPr/>
      </w:pPr>
      <w:r>
        <w:rPr/>
        <w:t>Control bits (C-bits)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2978"/>
      </w:tblGrid>
      <w:tr>
        <w:trPr/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b/>
              </w:rPr>
              <w:t xml:space="preserve">Description 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b/>
              </w:rPr>
              <w:t>Uplink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b/>
              </w:rPr>
              <w:t>Downlink</w:t>
            </w:r>
          </w:p>
          <w:p>
            <w:pPr>
              <w:pStyle w:val="TAL"/>
              <w:widowControl w:val="false"/>
              <w:tabs>
                <w:tab w:val="clear" w:pos="567"/>
              </w:tabs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ab/>
              <w:tab/>
              <w:t xml:space="preserve">C1C2C3C4 C5 </w:t>
            </w:r>
          </w:p>
        </w:tc>
        <w:tc>
          <w:tcPr>
            <w:tcW w:w="2978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ab/>
              <w:tab/>
              <w:t xml:space="preserve">C1C2C3C4 C5 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Frame type</w:t>
              <w:tab/>
              <w:tab/>
              <w:tab/>
              <w:tab/>
              <w:t>FR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Speech:</w:t>
              <w:tab/>
              <w:t> 0  0  0  1  0.</w:t>
            </w:r>
          </w:p>
        </w:tc>
        <w:tc>
          <w:tcPr>
            <w:tcW w:w="2978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Speech:</w:t>
              <w:tab/>
              <w:t> 1  1  1  0  0</w:t>
            </w:r>
          </w:p>
        </w:tc>
      </w:tr>
      <w:tr>
        <w:trPr/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(Bits C1 - C5).</w:t>
              <w:tab/>
              <w:tab/>
              <w:t>                EFR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Speech:</w:t>
              <w:tab/>
              <w:t> 1  1  0  1  0</w:t>
            </w:r>
          </w:p>
        </w:tc>
        <w:tc>
          <w:tcPr>
            <w:tcW w:w="2978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Speech:</w:t>
              <w:tab/>
              <w:t> 1  1  0  1  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Time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Binary number indicating the</w:t>
            </w:r>
          </w:p>
        </w:tc>
        <w:tc>
          <w:tcPr>
            <w:tcW w:w="2978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Binary number indicatin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Alignment 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required timing adjustment to </w:t>
            </w:r>
          </w:p>
        </w:tc>
        <w:tc>
          <w:tcPr>
            <w:tcW w:w="2978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the timing adjustment made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(Bits C6 - C11) 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be made in steps of 250/500 </w:t>
            </w:r>
            <w:r>
              <w:rPr>
                <w:rFonts w:ascii="Symbol" w:hAnsi="Symbol"/>
              </w:rPr>
              <w:t></w:t>
            </w:r>
            <w:r>
              <w:rPr/>
              <w:t>s.</w:t>
            </w:r>
          </w:p>
        </w:tc>
        <w:tc>
          <w:tcPr>
            <w:tcW w:w="2978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The following values apply for the codin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C6C7   . . .    C11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 xml:space="preserve">0  0  0  0  0  0  No change in frame timing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 xml:space="preserve">0  0  0  0  0  1  Delay frame 1 x 500 </w:t>
            </w:r>
            <w:r>
              <w:rPr>
                <w:rFonts w:ascii="Symbol" w:hAnsi="Symbol"/>
              </w:rPr>
              <w:t></w:t>
            </w:r>
            <w:r>
              <w:rPr/>
              <w:t xml:space="preserve">s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 xml:space="preserve">0  0  0  0  1  0  Delay frame 2 x 500 </w:t>
            </w:r>
            <w:r>
              <w:rPr>
                <w:rFonts w:ascii="Symbol" w:hAnsi="Symbol"/>
              </w:rPr>
              <w:t></w:t>
            </w:r>
            <w:r>
              <w:rPr/>
              <w:t xml:space="preserve">s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           </w:t>
            </w:r>
            <w:r>
              <w:rPr/>
              <w:t xml:space="preserve">.   .   .  ...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           </w:t>
            </w:r>
            <w:r>
              <w:rPr/>
              <w:t xml:space="preserve">.   .   .  ...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 xml:space="preserve">1  0  0  1  1  1  Delay frame 39 x 500 </w:t>
            </w:r>
            <w:r>
              <w:rPr>
                <w:rFonts w:ascii="Symbol" w:hAnsi="Symbol"/>
              </w:rPr>
              <w:t></w:t>
            </w:r>
            <w:r>
              <w:rPr/>
              <w:t>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 xml:space="preserve">1  0  1  0  0  0  Not used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           </w:t>
            </w:r>
            <w:r>
              <w:rPr/>
              <w:t xml:space="preserve">.   .   .  ...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 xml:space="preserve">1  1  1  1  0  1  Not used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 xml:space="preserve">1  1  1  1  1  0  Delay frame 1 x 250 </w:t>
            </w:r>
            <w:r>
              <w:rPr>
                <w:rFonts w:ascii="Symbol" w:hAnsi="Symbol"/>
              </w:rPr>
              <w:t></w:t>
            </w:r>
            <w:r>
              <w:rPr/>
              <w:t xml:space="preserve">s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 xml:space="preserve">1  1  1  1  1  1  Advance frame 250 </w:t>
            </w:r>
            <w:r>
              <w:rPr>
                <w:rFonts w:ascii="Symbol" w:hAnsi="Symbol"/>
              </w:rPr>
              <w:t></w:t>
            </w:r>
            <w:r>
              <w:rPr/>
              <w:t xml:space="preserve">s </w:t>
            </w:r>
          </w:p>
        </w:tc>
      </w:tr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Frame indicators. The definition 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C12: BFI</w:t>
            </w:r>
          </w:p>
        </w:tc>
        <w:tc>
          <w:tcPr>
            <w:tcW w:w="2978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C12 - C15: Spare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and coding of these indicators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0  : BFI = 0 </w:t>
            </w:r>
          </w:p>
        </w:tc>
        <w:tc>
          <w:tcPr>
            <w:tcW w:w="2978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are given in GSM 06.31.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1  : BFI = 1 </w:t>
            </w:r>
          </w:p>
        </w:tc>
        <w:tc>
          <w:tcPr>
            <w:tcW w:w="2978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IF FR. Speech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C13 C14: SID</w:t>
            </w:r>
          </w:p>
        </w:tc>
        <w:tc>
          <w:tcPr>
            <w:tcW w:w="2978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ELS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Bits C12 - C16 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 </w:t>
            </w:r>
            <w:r>
              <w:rPr/>
              <w:t>0     0  :SID = 0</w:t>
            </w:r>
          </w:p>
        </w:tc>
        <w:tc>
          <w:tcPr>
            <w:tcW w:w="2978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C12: UF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 </w:t>
            </w:r>
            <w:r>
              <w:rPr/>
              <w:t>0     1  :SID = 1</w:t>
            </w:r>
          </w:p>
        </w:tc>
        <w:tc>
          <w:tcPr>
            <w:tcW w:w="2978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>0  :UFE=0 bad uplink fram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 </w:t>
            </w:r>
            <w:r>
              <w:rPr/>
              <w:t>1     0  :SID = 2</w:t>
            </w:r>
          </w:p>
        </w:tc>
        <w:tc>
          <w:tcPr>
            <w:tcW w:w="2978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1  :  UFE=1 good up-link fram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Downlink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Uplink Frame Error 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C15:  TAF</w:t>
            </w:r>
          </w:p>
        </w:tc>
        <w:tc>
          <w:tcPr>
            <w:tcW w:w="2978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(UFE) C12 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 </w:t>
            </w:r>
            <w:r>
              <w:rPr/>
              <w:t xml:space="preserve">0  :  TAF = 0 </w:t>
            </w:r>
          </w:p>
        </w:tc>
        <w:tc>
          <w:tcPr>
            <w:tcW w:w="2978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(see subclause 4.8.3)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 </w:t>
            </w:r>
            <w:r>
              <w:rPr/>
              <w:t xml:space="preserve">1  :  TAF = 1 </w:t>
            </w:r>
          </w:p>
        </w:tc>
        <w:tc>
          <w:tcPr>
            <w:tcW w:w="2978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C13 - C15: spar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C16: Spar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C16: SP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 </w:t>
            </w:r>
            <w:r>
              <w:rPr/>
              <w:t xml:space="preserve">0  :  SP = 0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 </w:t>
            </w:r>
            <w:r>
              <w:rPr/>
              <w:t xml:space="preserve">1  :  SP = 1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DTX indicator 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 </w:t>
            </w:r>
            <w:r>
              <w:rPr/>
              <w:t xml:space="preserve">C17: DTXd </w:t>
            </w:r>
          </w:p>
        </w:tc>
        <w:tc>
          <w:tcPr>
            <w:tcW w:w="2978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C17: Spare 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0  :  DTX not applied </w:t>
            </w:r>
          </w:p>
        </w:tc>
        <w:tc>
          <w:tcPr>
            <w:tcW w:w="2978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1  :  DTX applied </w:t>
            </w:r>
          </w:p>
        </w:tc>
        <w:tc>
          <w:tcPr>
            <w:tcW w:w="2978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Bits C18 - C21</w:t>
            </w:r>
          </w:p>
        </w:tc>
        <w:tc>
          <w:tcPr>
            <w:tcW w:w="3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Spare </w:t>
            </w:r>
          </w:p>
        </w:tc>
        <w:tc>
          <w:tcPr>
            <w:tcW w:w="2978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Spare</w:t>
            </w:r>
          </w:p>
        </w:tc>
      </w:tr>
      <w:tr>
        <w:trPr/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w:t>Data Bits (D-bits):</w:t>
      </w:r>
    </w:p>
    <w:p>
      <w:pPr>
        <w:pStyle w:val="Normal"/>
        <w:tabs>
          <w:tab w:val="clear" w:pos="567"/>
          <w:tab w:val="left" w:pos="703" w:leader="none"/>
          <w:tab w:val="left" w:pos="1406" w:leader="none"/>
          <w:tab w:val="left" w:pos="2109" w:leader="none"/>
        </w:tabs>
        <w:bidi w:val="0"/>
        <w:ind w:left="2160" w:hanging="2160"/>
        <w:rPr/>
      </w:pPr>
      <w:r>
        <w:rPr/>
        <w:t>Bits D1 .. D260:</w:t>
        <w:tab/>
        <w:tab/>
        <w:t>Speech block transferred in the same order as output from the transcoder (see GSM 06.10).</w:t>
      </w:r>
    </w:p>
    <w:p>
      <w:pPr>
        <w:pStyle w:val="Normal"/>
        <w:tabs>
          <w:tab w:val="clear" w:pos="567"/>
          <w:tab w:val="left" w:pos="703" w:leader="none"/>
          <w:tab w:val="left" w:pos="1406" w:leader="none"/>
          <w:tab w:val="left" w:pos="2109" w:leader="none"/>
        </w:tabs>
        <w:bidi w:val="0"/>
        <w:ind w:left="2160" w:hanging="2160"/>
        <w:rPr/>
      </w:pPr>
      <w:r>
        <w:rPr/>
        <w:t>For Enhanced Full Rate Speech: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>The speech block is subdivided in five subsets. The order within a given subset is the same as output from the transcoder (see ETS 300 726, GSM 06.60). Three parity bits are added at the end of each sub-set.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>These parity bits are added to the bits of the subset, according to a degenerate (shortened) cyclic code using the generator polynomial: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ab/>
        <w:tab/>
        <w:t>g(D) = D</w:t>
      </w:r>
      <w:r>
        <w:rPr>
          <w:vertAlign w:val="superscript"/>
        </w:rPr>
        <w:t xml:space="preserve">3 </w:t>
      </w:r>
      <w:r>
        <w:rPr/>
        <w:t xml:space="preserve"> + D + 1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>The encoding of the cyclic code is performed in a systematic form which means that, in GF(2), the polynomial: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>d(m)D</w:t>
      </w:r>
      <w:r>
        <w:rPr>
          <w:vertAlign w:val="superscript"/>
        </w:rPr>
        <w:t>n</w:t>
      </w:r>
      <w:r>
        <w:rPr/>
        <w:t xml:space="preserve"> + d(m+1)D</w:t>
      </w:r>
      <w:r>
        <w:rPr>
          <w:vertAlign w:val="superscript"/>
        </w:rPr>
        <w:t>n</w:t>
        <w:noBreakHyphen/>
        <w:t>1</w:t>
      </w:r>
      <w:r>
        <w:rPr/>
        <w:t xml:space="preserve"> + ......+ d(m + n</w:t>
        <w:noBreakHyphen/>
        <w:t>3)D</w:t>
      </w:r>
      <w:r>
        <w:rPr>
          <w:vertAlign w:val="superscript"/>
        </w:rPr>
        <w:t>3</w:t>
      </w:r>
      <w:r>
        <w:rPr/>
        <w:t xml:space="preserve"> + p(0)D</w:t>
      </w:r>
      <w:r>
        <w:rPr>
          <w:vertAlign w:val="superscript"/>
        </w:rPr>
        <w:t>2</w:t>
      </w:r>
      <w:r>
        <w:rPr/>
        <w:t xml:space="preserve"> + p(1)D + p(2)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>where p(0), p(1), p(2) are the parity bits, when divided by g(D), yields a remainder equal to: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ab/>
        <w:tab/>
        <w:t>1 + D + D</w:t>
      </w:r>
      <w:r>
        <w:rPr>
          <w:vertAlign w:val="superscript"/>
        </w:rPr>
        <w:t>2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>For every CRC, the transmission order is p(0) first followed by p(1) and p(2) successively.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>Bit D1</w:t>
        <w:tab/>
        <w:tab/>
        <w:tab/>
        <w:t>:</w:t>
        <w:tab/>
        <w:tab/>
        <w:t>spare (binary "1").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>Bits D2...D39</w:t>
        <w:tab/>
        <w:tab/>
        <w:t>:</w:t>
        <w:tab/>
        <w:tab/>
        <w:t>Indexes of the LSF submatrices.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>Bits D40...D42</w:t>
        <w:tab/>
        <w:tab/>
        <w:t>:</w:t>
        <w:tab/>
        <w:tab/>
        <w:t>CRC over bits D1 to D22, D25 to D27 and D29.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>Bits D43...D95</w:t>
        <w:tab/>
        <w:tab/>
        <w:t>:</w:t>
        <w:tab/>
        <w:tab/>
        <w:t>Indexes of the parameters of first sub-frame.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>Bits D96...D98</w:t>
        <w:tab/>
        <w:tab/>
        <w:t>:</w:t>
        <w:tab/>
        <w:tab/>
        <w:t>CRC over bits D43 to D52, D91 and D92.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>Bits D99...D148</w:t>
        <w:tab/>
        <w:tab/>
        <w:t>:</w:t>
        <w:tab/>
        <w:tab/>
        <w:t>Indexes of the parameters of second sub-frame.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>Bits D149...D151</w:t>
        <w:tab/>
        <w:t>:</w:t>
        <w:tab/>
        <w:tab/>
        <w:t>CRC over bits D99 to D103, D105, D144 and D145.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>Bits D152...D204</w:t>
        <w:tab/>
        <w:t>:</w:t>
        <w:tab/>
        <w:tab/>
        <w:t>Indexes of the parameters of third sub-frame.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>Bits D205...D207</w:t>
        <w:tab/>
        <w:t>:</w:t>
        <w:tab/>
        <w:tab/>
        <w:t>CRC over bits D152 to D161, D200 and D201.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>Bits D208...D257</w:t>
        <w:tab/>
        <w:t>:</w:t>
        <w:tab/>
        <w:tab/>
        <w:t>Indexes of the parameters of fourth sub-frame.</w:t>
      </w:r>
    </w:p>
    <w:p>
      <w:pPr>
        <w:pStyle w:val="Normal"/>
        <w:tabs>
          <w:tab w:val="clear" w:pos="567"/>
          <w:tab w:val="left" w:pos="0" w:leader="none"/>
          <w:tab w:val="left" w:pos="703" w:leader="none"/>
          <w:tab w:val="left" w:pos="1406" w:leader="none"/>
        </w:tabs>
        <w:bidi w:val="0"/>
        <w:rPr/>
      </w:pPr>
      <w:r>
        <w:rPr/>
        <w:t>Bits D258...D260</w:t>
        <w:tab/>
        <w:t>:</w:t>
        <w:tab/>
        <w:tab/>
        <w:t>CRC over bits D208 to D212, D214, D253 and D254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>Time Alignment Bits:</w:t>
      </w:r>
    </w:p>
    <w:p>
      <w:pPr>
        <w:pStyle w:val="Normal"/>
        <w:tabs>
          <w:tab w:val="clear" w:pos="567"/>
          <w:tab w:val="left" w:pos="703" w:leader="none"/>
          <w:tab w:val="left" w:pos="1406" w:leader="none"/>
          <w:tab w:val="left" w:pos="2109" w:leader="none"/>
        </w:tabs>
        <w:bidi w:val="0"/>
        <w:ind w:left="2160" w:hanging="2160"/>
        <w:rPr/>
      </w:pPr>
      <w:r>
        <w:rPr/>
        <w:t>Bits T1 .. T4:</w:t>
        <w:tab/>
        <w:tab/>
        <w:tab/>
        <w:t>Bits positioned at the end of the downlink frames. If the timing of the frame is to be advanced 250 µS, these 4 bits are not transferred in order to reduce the frame length accordingly. When transferred the bits are set to binary "1".</w:t>
      </w:r>
      <w:r>
        <w:br w:type="page"/>
      </w:r>
    </w:p>
    <w:p>
      <w:pPr>
        <w:pStyle w:val="Heading3"/>
        <w:numPr>
          <w:ilvl w:val="0"/>
          <w:numId w:val="0"/>
        </w:numPr>
        <w:bidi w:val="0"/>
        <w:ind w:left="1134" w:hanging="1134"/>
        <w:outlineLvl w:val="2"/>
        <w:rPr/>
      </w:pPr>
      <w:bookmarkStart w:id="42" w:name="_Toc340890152"/>
      <w:bookmarkStart w:id="43" w:name="_Toc412280115"/>
      <w:bookmarkStart w:id="44" w:name="_Toc349977639"/>
      <w:bookmarkStart w:id="45" w:name="_Toc348851514"/>
      <w:bookmarkStart w:id="46" w:name="_Toc348851453"/>
      <w:bookmarkStart w:id="47" w:name="_Toc348787478"/>
      <w:bookmarkStart w:id="48" w:name="_Toc348786160"/>
      <w:bookmarkStart w:id="49" w:name="_Toc348785273"/>
      <w:bookmarkStart w:id="50" w:name="_Toc348784705"/>
      <w:bookmarkStart w:id="51" w:name="_Toc348784552"/>
      <w:bookmarkStart w:id="52" w:name="_Toc342445793"/>
      <w:bookmarkStart w:id="53" w:name="_Toc342445736"/>
      <w:bookmarkStart w:id="54" w:name="_Toc340892810"/>
      <w:bookmarkStart w:id="55" w:name="_Toc340891840"/>
      <w:r>
        <w:rPr/>
        <w:t>3.5.2</w:t>
        <w:tab/>
        <w:t>Coding of O&amp;M Frames</w:t>
      </w:r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widowControl/>
        <w:bidi w:val="0"/>
        <w:spacing w:before="0" w:after="240"/>
        <w:jc w:val="both"/>
        <w:rPr/>
      </w:pPr>
      <w:r>
        <w:rPr/>
        <w:t>Control bits (C-bits)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9"/>
        <w:gridCol w:w="2967"/>
      </w:tblGrid>
      <w:tr>
        <w:trPr/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scription</w:t>
            </w:r>
          </w:p>
        </w:tc>
        <w:tc>
          <w:tcPr>
            <w:tcW w:w="3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b/>
              </w:rPr>
              <w:t>Uplink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b/>
              </w:rPr>
              <w:t>Downlink</w:t>
            </w:r>
          </w:p>
        </w:tc>
      </w:tr>
      <w:tr>
        <w:trPr/>
        <w:tc>
          <w:tcPr>
            <w:tcW w:w="3248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C1C2C3C4 C5</w:t>
            </w:r>
          </w:p>
        </w:tc>
        <w:tc>
          <w:tcPr>
            <w:tcW w:w="2967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C1C2C3C4 C5</w:t>
            </w:r>
          </w:p>
        </w:tc>
      </w:tr>
      <w:tr>
        <w:trPr/>
        <w:tc>
          <w:tcPr>
            <w:tcW w:w="3248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>Frame type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>0  0  1  0  1 : O&amp;M</w:t>
            </w:r>
          </w:p>
        </w:tc>
        <w:tc>
          <w:tcPr>
            <w:tcW w:w="2967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>1  1  0  1  1 : O&amp;M</w:t>
            </w:r>
          </w:p>
        </w:tc>
      </w:tr>
      <w:tr>
        <w:trPr/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 </w:t>
            </w:r>
            <w:r>
              <w:rPr/>
              <w:t>Bits C1 - C5</w:t>
            </w:r>
          </w:p>
        </w:tc>
        <w:tc>
          <w:tcPr>
            <w:tcW w:w="3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 </w:t>
            </w:r>
            <w:r>
              <w:rPr/>
              <w:t>Bits C6 - C15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Spare</w:t>
            </w:r>
          </w:p>
        </w:tc>
        <w:tc>
          <w:tcPr>
            <w:tcW w:w="2967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Spare </w:t>
            </w:r>
          </w:p>
        </w:tc>
      </w:tr>
    </w:tbl>
    <w:p>
      <w:pPr>
        <w:pStyle w:val="LD"/>
        <w:widowControl w:val="false"/>
        <w:bidi w:val="0"/>
        <w:spacing w:lineRule="exact" w:line="2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>Data Bits (D-bits):</w:t>
      </w:r>
    </w:p>
    <w:p>
      <w:pPr>
        <w:pStyle w:val="Normal"/>
        <w:tabs>
          <w:tab w:val="clear" w:pos="567"/>
          <w:tab w:val="left" w:pos="703" w:leader="none"/>
          <w:tab w:val="left" w:pos="1406" w:leader="none"/>
          <w:tab w:val="left" w:pos="2109" w:leader="none"/>
        </w:tabs>
        <w:bidi w:val="0"/>
        <w:ind w:left="2160" w:hanging="2160"/>
        <w:rPr/>
      </w:pPr>
      <w:r>
        <w:rPr/>
        <w:t>Bits D1 .. D264:</w:t>
        <w:tab/>
        <w:t>Bits used for transfer of O&amp;M information. The coding and use of these bits are left to the manufacturer of the BSC/TRAU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>Spare Bits: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>Bits S1 .. S6:</w:t>
        <w:tab/>
        <w:tab/>
        <w:t>Spare</w:t>
      </w:r>
    </w:p>
    <w:p>
      <w:pPr>
        <w:pStyle w:val="Heading3"/>
        <w:numPr>
          <w:ilvl w:val="0"/>
          <w:numId w:val="0"/>
        </w:numPr>
        <w:bidi w:val="0"/>
        <w:ind w:left="1134" w:hanging="1134"/>
        <w:outlineLvl w:val="2"/>
        <w:rPr/>
      </w:pPr>
      <w:bookmarkStart w:id="56" w:name="_Toc340890153"/>
      <w:bookmarkStart w:id="57" w:name="_Toc412280116"/>
      <w:bookmarkStart w:id="58" w:name="_Toc349977640"/>
      <w:bookmarkStart w:id="59" w:name="_Toc348851515"/>
      <w:bookmarkStart w:id="60" w:name="_Toc348851454"/>
      <w:bookmarkStart w:id="61" w:name="_Toc348787479"/>
      <w:bookmarkStart w:id="62" w:name="_Toc348786161"/>
      <w:bookmarkStart w:id="63" w:name="_Toc348785274"/>
      <w:bookmarkStart w:id="64" w:name="_Toc348784706"/>
      <w:bookmarkStart w:id="65" w:name="_Toc348784553"/>
      <w:bookmarkStart w:id="66" w:name="_Toc342445794"/>
      <w:bookmarkStart w:id="67" w:name="_Toc342445737"/>
      <w:bookmarkStart w:id="68" w:name="_Toc340892811"/>
      <w:bookmarkStart w:id="69" w:name="_Toc340891841"/>
      <w:r>
        <w:rPr/>
        <w:t>3.5.3</w:t>
        <w:tab/>
        <w:t>Coding of Data Frames</w:t>
      </w:r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widowControl/>
        <w:bidi w:val="0"/>
        <w:spacing w:before="0" w:after="240"/>
        <w:jc w:val="both"/>
        <w:rPr/>
      </w:pPr>
      <w:r>
        <w:rPr/>
        <w:t>Control bits (C-bits)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085"/>
      </w:tblGrid>
      <w:tr>
        <w:trPr/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b/>
              </w:rPr>
              <w:t>Description</w:t>
            </w:r>
          </w:p>
        </w:tc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b/>
              </w:rPr>
              <w:t>Uplink</w:t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b/>
              </w:rPr>
              <w:t>Downlink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Frame type.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 </w:t>
            </w:r>
            <w:r>
              <w:rPr/>
              <w:t>C1C2C3C4 C5</w:t>
            </w:r>
          </w:p>
        </w:tc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 </w:t>
            </w:r>
            <w:r>
              <w:rPr/>
              <w:t>C1C2C3C4 C5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Bits C1 - C5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 </w:t>
            </w:r>
            <w:r>
              <w:rPr/>
              <w:t xml:space="preserve">0  1  0  0  0  : Data </w:t>
            </w:r>
          </w:p>
        </w:tc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 </w:t>
            </w:r>
            <w:r>
              <w:rPr/>
              <w:t>1  0  1  1  0  : Data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>except 14.5</w:t>
            </w:r>
          </w:p>
        </w:tc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except 14.5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 </w:t>
            </w:r>
            <w:r>
              <w:rPr/>
              <w:t>1  0  1  0  0 : Data14.5</w:t>
            </w:r>
            <w:r>
              <w:rPr>
                <w:vertAlign w:val="superscript"/>
              </w:rPr>
              <w:t>1)</w:t>
            </w:r>
            <w:r>
              <w:rPr/>
              <w:t xml:space="preserve">    </w:t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 </w:t>
            </w:r>
            <w:r>
              <w:rPr/>
              <w:t>1  0  1  0  0  : Data 14.5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Intermediate RA bit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 </w:t>
            </w:r>
            <w:r>
              <w:rPr/>
              <w:t>0: 8    kbit/s</w:t>
            </w:r>
          </w:p>
        </w:tc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 </w:t>
            </w:r>
            <w:r>
              <w:rPr/>
              <w:t>0: 8    kbit/s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rate.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 </w:t>
            </w:r>
            <w:r>
              <w:rPr/>
              <w:t>1: 16 kbit/s</w:t>
            </w:r>
          </w:p>
        </w:tc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 </w:t>
            </w:r>
            <w:r>
              <w:rPr/>
              <w:t>1: 16 kbit/s</w:t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Bit C6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for data services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except 14.5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Spare </w:t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Spare</w:t>
            </w:r>
          </w:p>
        </w:tc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Spare</w:t>
            </w:r>
          </w:p>
        </w:tc>
      </w:tr>
      <w:tr>
        <w:trPr/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for Data 14.5 </w:t>
            </w:r>
          </w:p>
        </w:tc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Bits C7 - C15</w:t>
            </w:r>
          </w:p>
        </w:tc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Spare </w:t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Spare</w:t>
            </w:r>
          </w:p>
        </w:tc>
      </w:tr>
    </w:tbl>
    <w:p>
      <w:pPr>
        <w:pStyle w:val="LD"/>
        <w:widowControl w:val="false"/>
        <w:bidi w:val="0"/>
        <w:spacing w:lineRule="exact" w:line="220"/>
        <w:jc w:val="left"/>
        <w:rPr>
          <w:sz w:val="24"/>
        </w:rPr>
      </w:pPr>
      <w:r>
        <w:rPr>
          <w:sz w:val="24"/>
        </w:rPr>
      </w:r>
    </w:p>
    <w:p>
      <w:pPr>
        <w:pStyle w:val="NO"/>
        <w:bidi w:val="0"/>
        <w:ind w:left="1701" w:hanging="1134"/>
        <w:rPr/>
      </w:pPr>
      <w:r>
        <w:rPr/>
        <w:t>NOTE 1:</w:t>
        <w:tab/>
        <w:t>The Data frame is in case of data 14.5 kbit/s used only for synchronization purposes. The data bits are in this case set according to subclause 4.5.1.</w:t>
      </w:r>
    </w:p>
    <w:p>
      <w:pPr>
        <w:pStyle w:val="LD"/>
        <w:bidi w:val="0"/>
        <w:spacing w:lineRule="exact" w:line="2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numPr>
          <w:ilvl w:val="0"/>
          <w:numId w:val="0"/>
        </w:numPr>
        <w:bidi w:val="0"/>
        <w:ind w:left="1134" w:hanging="1134"/>
        <w:outlineLvl w:val="2"/>
        <w:rPr/>
      </w:pPr>
      <w:bookmarkStart w:id="70" w:name="_Toc412280117"/>
      <w:r>
        <w:rPr/>
        <w:t>3.5.4</w:t>
        <w:tab/>
        <w:t>Coding of Extended Data Frames</w:t>
      </w:r>
      <w:bookmarkEnd w:id="70"/>
    </w:p>
    <w:p>
      <w:pPr>
        <w:pStyle w:val="Normal"/>
        <w:widowControl/>
        <w:bidi w:val="0"/>
        <w:spacing w:before="0" w:after="240"/>
        <w:jc w:val="both"/>
        <w:rPr/>
      </w:pPr>
      <w:r>
        <w:rPr/>
        <w:t>Control bits (C-bits)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9"/>
        <w:gridCol w:w="3120"/>
      </w:tblGrid>
      <w:tr>
        <w:trPr/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b/>
              </w:rPr>
              <w:t>Description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b/>
              </w:rPr>
              <w:t xml:space="preserve">Uplink 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>
                <w:b/>
              </w:rPr>
              <w:t xml:space="preserve">Downlink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Frame type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C1C2C3C4 C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C1C2C3C4 C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Bits C1 - C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 xml:space="preserve">1  1  1  1  1 :   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>1  1  1  1  1 :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Extended Dat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Extended data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frame 14.5 kbit/s   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Frame 14.5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bidi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0" w:author="Juha Räsänen" w:date="1998-11-30T13:00:00Z">
              <w:r>
                <w:rPr/>
                <w:t>0 0 0 0 0 :</w:t>
              </w:r>
            </w:ins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1" w:author="Juha Räsänen" w:date="1998-11-30T13:00:00Z">
              <w:r>
                <w:rPr/>
                <w:t>0 0 0 0 0 :</w:t>
              </w:r>
            </w:ins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2" w:author="Juha Räsänen" w:date="1998-11-30T13:00:00Z">
              <w:r>
                <w:rPr/>
                <w:t>Dummy frame 14.5 kbit/s</w:t>
              </w:r>
            </w:ins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3" w:author="Juha Räsänen" w:date="1998-11-30T13:00:00Z">
              <w:r>
                <w:rPr/>
                <w:t>Dummy frame 14.5 kbit/s</w:t>
              </w:r>
            </w:ins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4" w:author="Juha Räsänen" w:date="1998-11-30T13:00:00Z">
              <w:r>
                <w:rPr/>
                <w:t xml:space="preserve">Bit C6    </w:t>
              </w:r>
            </w:ins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5" w:author="Juha Räsänen" w:date="1998-11-30T13:00:00Z">
              <w:r>
                <w:rPr/>
                <w:t xml:space="preserve">Idle/Data/UFE </w:t>
              </w:r>
            </w:ins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6" w:author="Juha Räsänen" w:date="1998-11-30T13:00:00Z">
              <w:r>
                <w:rPr/>
                <w:t xml:space="preserve">Idle/data </w:t>
              </w:r>
            </w:ins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7" w:author="Juha Räsänen" w:date="1998-11-30T13:00:00Z">
              <w:r>
                <w:rPr/>
                <w:t>UFE</w:t>
              </w:r>
            </w:ins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8" w:author="Juha Räsänen" w:date="1998-11-30T13:00:00Z">
              <w:r>
                <w:rPr/>
                <w:t xml:space="preserve">Frame indication    </w:t>
              </w:r>
            </w:ins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9" w:author="Juha Räsänen" w:date="1998-11-30T13:00:00Z">
              <w:r>
                <w:rPr/>
                <w:t xml:space="preserve">Bits C7 - C13    </w:t>
              </w:r>
            </w:ins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10" w:author="Juha Räsänen" w:date="1998-11-30T13:00:00Z">
              <w:r>
                <w:rPr/>
                <w:t xml:space="preserve">Spare    </w:t>
              </w:r>
            </w:ins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11" w:author="Juha Räsänen" w:date="1998-11-30T13:00:00Z">
              <w:r>
                <w:rPr/>
                <w:t xml:space="preserve">Spare </w:t>
              </w:r>
            </w:ins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12" w:author="Juha Räsänen" w:date="1998-11-30T13:00:00Z">
              <w:r>
                <w:rPr/>
                <w:t xml:space="preserve">Multi Frame Structure </w:t>
              </w:r>
            </w:ins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13" w:author="Juha Räsänen" w:date="1998-11-30T13:00:00Z">
              <w:r>
                <w:rPr/>
                <w:t xml:space="preserve">M1, M2 </w:t>
              </w:r>
            </w:ins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14" w:author="Juha Räsänen" w:date="1998-11-30T13:00:00Z">
              <w:r>
                <w:rPr/>
                <w:t xml:space="preserve">M1, M2    </w:t>
              </w:r>
            </w:ins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15" w:author="Juha Räsänen" w:date="1998-11-30T13:00:00Z">
              <w:r>
                <w:rPr/>
                <w:t>defined in GSM 04.21</w:t>
              </w:r>
            </w:ins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ins w:id="16" w:author="Juha Räsänen" w:date="1998-11-30T13:00:00Z">
              <w:r>
                <w:rPr/>
                <w:t>Bits M1, M2</w:t>
              </w:r>
            </w:ins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</w:tr>
    </w:tbl>
    <w:p>
      <w:pPr>
        <w:pStyle w:val="B1"/>
        <w:widowControl w:val="false"/>
        <w:bidi w:val="0"/>
        <w:ind w:left="567" w:hanging="567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1134" w:hanging="1134"/>
        <w:outlineLvl w:val="2"/>
        <w:rPr>
          <w:ins w:id="18" w:author="Juha Räsänen" w:date="1998-11-30T13:00:00Z"/>
        </w:rPr>
      </w:pPr>
      <w:ins w:id="17" w:author="Juha Räsänen" w:date="1998-11-30T13:00:00Z">
        <w:bookmarkStart w:id="71" w:name="_Toc340890154"/>
        <w:bookmarkStart w:id="72" w:name="_Toc412280118"/>
        <w:bookmarkStart w:id="73" w:name="_Toc349977641"/>
        <w:bookmarkStart w:id="74" w:name="_Toc348851516"/>
        <w:bookmarkStart w:id="75" w:name="_Toc348851455"/>
        <w:bookmarkStart w:id="76" w:name="_Toc348787480"/>
        <w:bookmarkStart w:id="77" w:name="_Toc348786162"/>
        <w:bookmarkStart w:id="78" w:name="_Toc348785275"/>
        <w:bookmarkStart w:id="79" w:name="_Toc348784707"/>
        <w:bookmarkStart w:id="80" w:name="_Toc348784554"/>
        <w:bookmarkStart w:id="81" w:name="_Toc342445795"/>
        <w:bookmarkStart w:id="82" w:name="_Toc342445738"/>
        <w:bookmarkStart w:id="83" w:name="_Toc340892812"/>
        <w:bookmarkStart w:id="84" w:name="_Toc340891842"/>
        <w:r>
          <w:rPr/>
          <w:t>3.5.5</w:t>
          <w:tab/>
          <w:t>Coding of Idle Speech Frames</w:t>
        </w:r>
      </w:ins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</w:p>
    <w:p>
      <w:pPr>
        <w:pStyle w:val="Normal"/>
        <w:widowControl/>
        <w:bidi w:val="0"/>
        <w:spacing w:before="0" w:after="240"/>
        <w:jc w:val="both"/>
        <w:rPr/>
      </w:pPr>
      <w:ins w:id="19" w:author="Juha Räsänen" w:date="1998-11-30T13:00:00Z">
        <w:r>
          <w:rPr/>
          <w:t>Control bits (C-bits):</w:t>
        </w:r>
      </w:ins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9"/>
        <w:gridCol w:w="3120"/>
      </w:tblGrid>
      <w:tr>
        <w:trPr/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ins w:id="20" w:author="Juha Räsänen" w:date="1998-11-30T13:00:00Z">
              <w:r>
                <w:rPr>
                  <w:b/>
                </w:rPr>
                <w:t>Description</w:t>
              </w:r>
            </w:ins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ins w:id="21" w:author="Juha Räsänen" w:date="1998-11-30T13:00:00Z">
              <w:r>
                <w:rPr>
                  <w:b/>
                </w:rPr>
                <w:t>Uplink</w:t>
              </w:r>
            </w:ins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ins w:id="22" w:author="Juha Räsänen" w:date="1998-11-30T13:00:00Z">
              <w:r>
                <w:rPr>
                  <w:b/>
                </w:rPr>
                <w:t xml:space="preserve">Downlink </w:t>
              </w:r>
            </w:ins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ins w:id="23" w:author="Juha Räsänen" w:date="1998-11-30T13:00:00Z">
              <w:r>
                <w:rPr/>
                <w:t>C1C2C3C4 C5</w:t>
              </w:r>
            </w:ins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ins w:id="24" w:author="Juha Räsänen" w:date="1998-11-30T13:00:00Z">
              <w:r>
                <w:rPr/>
                <w:t xml:space="preserve">C1C2C3C4 C5 </w:t>
              </w:r>
            </w:ins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25" w:author="Juha Räsänen" w:date="1998-11-30T13:00:00Z">
              <w:r>
                <w:rPr/>
                <w:t>Frame type.</w:t>
              </w:r>
            </w:ins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26" w:author="Juha Räsänen" w:date="1998-11-30T13:00:00Z">
              <w:r>
                <w:rPr/>
                <w:t xml:space="preserve"> </w:t>
              </w:r>
            </w:ins>
            <w:ins w:id="27" w:author="Juha Räsänen" w:date="1998-11-30T13:00:00Z">
              <w:r>
                <w:rPr/>
                <w:t>1  0  0  0  0 : Idle Speech</w:t>
              </w:r>
            </w:ins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28" w:author="Juha Räsänen" w:date="1998-11-30T13:00:00Z">
              <w:r>
                <w:rPr/>
                <w:t xml:space="preserve"> </w:t>
              </w:r>
            </w:ins>
            <w:ins w:id="29" w:author="Juha Räsänen" w:date="1998-11-30T13:00:00Z">
              <w:r>
                <w:rPr/>
                <w:t>0   1  1  1  0 : Idle Speech</w:t>
              </w:r>
            </w:ins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ins w:id="30" w:author="Juha Räsänen" w:date="1998-11-30T13:00:00Z">
              <w:r>
                <w:rPr/>
                <w:t xml:space="preserve">Bits C1 - C5 </w:t>
              </w:r>
            </w:ins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ins w:id="31" w:author="Juha Räsänen" w:date="1998-11-30T13:00:00Z">
              <w:r>
                <w:rPr/>
                <w:t>Bits C6 - C21</w:t>
              </w:r>
            </w:ins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ins w:id="32" w:author="Juha Räsänen" w:date="1998-11-30T13:00:00Z">
              <w:r>
                <w:rPr/>
                <w:t xml:space="preserve">Coding as for </w:t>
              </w:r>
            </w:ins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ins w:id="33" w:author="Juha Räsänen" w:date="1998-11-30T13:00:00Z">
              <w:r>
                <w:rPr/>
                <w:t>Coding as for</w:t>
              </w:r>
            </w:ins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ins w:id="34" w:author="Juha Räsänen" w:date="1998-11-30T13:00:00Z">
              <w:r>
                <w:rPr/>
                <w:t>Speech frames.</w:t>
              </w:r>
            </w:ins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ins w:id="35" w:author="Juha Räsänen" w:date="1998-11-30T13:00:00Z">
              <w:r>
                <w:rPr/>
                <w:t>Speech frames.</w:t>
              </w:r>
            </w:ins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>
          <w:ins w:id="37" w:author="Juha Räsänen" w:date="1998-11-30T13:00:00Z"/>
        </w:rPr>
      </w:pPr>
      <w:ins w:id="36" w:author="Juha Räsänen" w:date="1998-11-30T13:00:00Z">
        <w:r>
          <w:rPr/>
          <w:t>Time Alignment Bits:</w:t>
        </w:r>
      </w:ins>
    </w:p>
    <w:p>
      <w:pPr>
        <w:pStyle w:val="Normal"/>
        <w:widowControl/>
        <w:bidi w:val="0"/>
        <w:spacing w:before="0" w:after="240"/>
        <w:jc w:val="both"/>
        <w:rPr>
          <w:ins w:id="39" w:author="Juha Räsänen" w:date="1998-11-30T13:00:00Z"/>
        </w:rPr>
      </w:pPr>
      <w:ins w:id="38" w:author="Juha Räsänen" w:date="1998-11-30T13:00:00Z">
        <w:r>
          <w:rPr/>
          <w:t>Bits T1 .. T4:</w:t>
          <w:tab/>
          <w:tab/>
          <w:t>Coding as for Speech frames.</w:t>
        </w:r>
      </w:ins>
    </w:p>
    <w:p>
      <w:pPr>
        <w:pStyle w:val="Heading2"/>
        <w:numPr>
          <w:ilvl w:val="0"/>
          <w:numId w:val="0"/>
        </w:numPr>
        <w:bidi w:val="0"/>
        <w:ind w:left="851" w:hanging="851"/>
        <w:outlineLvl w:val="1"/>
        <w:rPr>
          <w:ins w:id="41" w:author="Juha Räsänen" w:date="1998-11-30T13:00:00Z"/>
        </w:rPr>
      </w:pPr>
      <w:ins w:id="40" w:author="Juha Räsänen" w:date="1998-11-30T13:00:00Z">
        <w:bookmarkStart w:id="85" w:name="_Toc340890155"/>
        <w:bookmarkStart w:id="86" w:name="_Toc412280119"/>
        <w:bookmarkStart w:id="87" w:name="_Toc349977642"/>
        <w:bookmarkStart w:id="88" w:name="_Toc348851517"/>
        <w:bookmarkStart w:id="89" w:name="_Toc348851456"/>
        <w:bookmarkStart w:id="90" w:name="_Toc348787481"/>
        <w:bookmarkStart w:id="91" w:name="_Toc348786163"/>
        <w:bookmarkStart w:id="92" w:name="_Toc348785276"/>
        <w:bookmarkStart w:id="93" w:name="_Toc348784708"/>
        <w:bookmarkStart w:id="94" w:name="_Toc348784555"/>
        <w:bookmarkStart w:id="95" w:name="_Toc342445796"/>
        <w:bookmarkStart w:id="96" w:name="_Toc342445739"/>
        <w:bookmarkStart w:id="97" w:name="_Toc340892813"/>
        <w:bookmarkStart w:id="98" w:name="_Toc340891843"/>
        <w:r>
          <w:rPr/>
          <w:t>3.6.</w:t>
          <w:tab/>
          <w:t>Order of Bit Transmission</w:t>
        </w:r>
      </w:ins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</w:p>
    <w:p>
      <w:pPr>
        <w:pStyle w:val="Normal"/>
        <w:widowControl/>
        <w:bidi w:val="0"/>
        <w:spacing w:before="0" w:after="240"/>
        <w:jc w:val="both"/>
        <w:rPr>
          <w:ins w:id="43" w:author="Juha Räsänen" w:date="1998-11-30T13:00:00Z"/>
        </w:rPr>
      </w:pPr>
      <w:ins w:id="42" w:author="Juha Räsänen" w:date="1998-11-30T13:00:00Z">
        <w:r>
          <w:rPr/>
          <w:t>The order of bit transmission is:</w:t>
        </w:r>
      </w:ins>
    </w:p>
    <w:p>
      <w:pPr>
        <w:pStyle w:val="Normal"/>
        <w:widowControl/>
        <w:bidi w:val="0"/>
        <w:spacing w:before="0" w:after="240"/>
        <w:jc w:val="both"/>
        <w:rPr/>
      </w:pPr>
      <w:ins w:id="44" w:author="Juha Räsänen" w:date="1998-11-30T13:00:00Z">
        <w:r>
          <w:rPr/>
          <w:tab/>
          <w:t>The first octet is transferred first with the bit no. 1 first, bit no. 2 next etc.</w:t>
        </w:r>
      </w:ins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Univers (WN)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"/>
      <w:bidi w:val="0"/>
      <w:spacing w:before="0" w:after="0"/>
      <w:jc w:val="right"/>
      <w:rPr/>
    </w:pPr>
    <w:ins w:id="45" w:author="Juha Räsänen" w:date="1998-11-30T13:00:00Z">
      <w:r>
        <w:rPr/>
        <w:t xml:space="preserve">Page </w:t>
      </w:r>
    </w:ins>
    <w:ins w:id="46" w:author="Juha Räsänen" w:date="1998-11-30T13:00:00Z">
      <w:r>
        <w:rPr>
          <w:lang w:val="en-US"/>
        </w:rPr>
        <w:fldChar w:fldCharType="begin"/>
      </w:r>
      <w:r>
        <w:rPr>
          <w:lang w:val="en-US"/>
        </w:rPr>
        <w:instrText xml:space="preserve"> PAGE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</w:ins>
    <w:ins w:id="47" w:author="Juha Räsänen" w:date="1998-11-30T13:00:00Z">
      <w:r>
        <w:rPr/>
        <w:br/>
        <w:t>ETS 300 737 (GSM 08.60 version 5.1.1): February 1998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8"/>
      <w:gridCol w:w="5377"/>
    </w:tblGrid>
    <w:tr>
      <w:trPr/>
      <w:tc>
        <w:tcPr>
          <w:tcW w:w="5378" w:type="dxa"/>
          <w:tcBorders/>
        </w:tcPr>
        <w:p>
          <w:pPr>
            <w:pStyle w:val="Normal"/>
            <w:widowControl w:val="false"/>
            <w:tabs>
              <w:tab w:val="clear" w:pos="567"/>
            </w:tabs>
            <w:bidi w:val="0"/>
            <w:rPr>
              <w:ins w:id="49" w:author="Juha Räsänen" w:date="1998-11-30T13:00:00Z"/>
            </w:rPr>
          </w:pPr>
          <w:ins w:id="48" w:author="Juha Räsänen" w:date="1998-11-30T13:00:00Z">
            <w:r>
              <w:rPr>
                <w:sz w:val="24"/>
              </w:rPr>
              <w:t>SMG4/TSG-CN3/TSG-T2</w:t>
            </w:r>
          </w:ins>
        </w:p>
        <w:p>
          <w:pPr>
            <w:pStyle w:val="Normal"/>
            <w:widowControl w:val="false"/>
            <w:tabs>
              <w:tab w:val="clear" w:pos="567"/>
            </w:tabs>
            <w:bidi w:val="0"/>
            <w:spacing w:before="0" w:after="240"/>
            <w:rPr/>
          </w:pPr>
          <w:ins w:id="50" w:author="Juha Räsänen" w:date="1998-11-30T13:00:00Z">
            <w:r>
              <w:rPr>
                <w:sz w:val="24"/>
              </w:rPr>
              <w:t>London, UK, 15-19 March 1999</w:t>
            </w:r>
          </w:ins>
        </w:p>
      </w:tc>
      <w:tc>
        <w:tcPr>
          <w:tcW w:w="5377" w:type="dxa"/>
          <w:tcBorders/>
        </w:tcPr>
        <w:p>
          <w:pPr>
            <w:pStyle w:val="Normal"/>
            <w:widowControl w:val="false"/>
            <w:tabs>
              <w:tab w:val="clear" w:pos="567"/>
            </w:tabs>
            <w:bidi w:val="0"/>
            <w:jc w:val="center"/>
            <w:rPr/>
          </w:pPr>
          <w:ins w:id="51" w:author="Juha Räsänen" w:date="1998-11-30T13:00:00Z">
            <w:r>
              <w:rPr>
                <w:b/>
                <w:i/>
                <w:sz w:val="32"/>
              </w:rPr>
              <w:t>TSGT2#2(99)124</w:t>
            </w:r>
          </w:ins>
        </w:p>
        <w:p>
          <w:pPr>
            <w:pStyle w:val="Normal"/>
            <w:widowControl w:val="false"/>
            <w:tabs>
              <w:tab w:val="clear" w:pos="567"/>
            </w:tabs>
            <w:bidi w:val="0"/>
            <w:spacing w:before="0" w:after="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before="0" w:after="240" w:lineRule="auto" w:line="276"/>
      <w:jc w:val="both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ind w:left="709" w:hanging="709"/>
    </w:pPr>
    <w:rPr>
      <w:b/>
    </w:rPr>
  </w:style>
  <w:style w:type="paragraph" w:styleId="Heading2">
    <w:name w:val="Heading 2"/>
    <w:basedOn w:val="Heading1"/>
    <w:next w:val="Normal"/>
    <w:qFormat/>
    <w:pPr>
      <w:keepNext w:val="true"/>
      <w:keepLines/>
      <w:ind w:left="851" w:hanging="851"/>
      <w:outlineLvl w:val="0"/>
    </w:pPr>
    <w:rPr>
      <w:b/>
    </w:rPr>
  </w:style>
  <w:style w:type="paragraph" w:styleId="Heading3">
    <w:name w:val="Heading 3"/>
    <w:basedOn w:val="Heading2"/>
    <w:next w:val="Normal"/>
    <w:qFormat/>
    <w:pPr>
      <w:keepNext w:val="true"/>
      <w:keepLines/>
      <w:ind w:left="1134" w:hanging="1134"/>
      <w:outlineLvl w:val="1"/>
    </w:pPr>
    <w:rPr>
      <w:b/>
    </w:rPr>
  </w:style>
  <w:style w:type="paragraph" w:styleId="Heading4">
    <w:name w:val="Heading 4"/>
    <w:basedOn w:val="Heading2"/>
    <w:next w:val="Normal"/>
    <w:qFormat/>
    <w:pPr>
      <w:keepNext w:val="true"/>
      <w:keepLines/>
      <w:ind w:left="1418" w:hanging="1418"/>
      <w:outlineLvl w:val="1"/>
    </w:pPr>
    <w:rPr>
      <w:b/>
    </w:rPr>
  </w:style>
  <w:style w:type="paragraph" w:styleId="Heading5">
    <w:name w:val="Heading 5"/>
    <w:basedOn w:val="Heading2"/>
    <w:next w:val="Normal"/>
    <w:qFormat/>
    <w:pPr>
      <w:keepNext w:val="true"/>
      <w:keepLines/>
      <w:ind w:left="1701" w:hanging="1701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</w:pPr>
    <w:rPr>
      <w:b/>
    </w:rPr>
  </w:style>
  <w:style w:type="paragraph" w:styleId="Heading8">
    <w:name w:val="Heading 8"/>
    <w:basedOn w:val="Heading1"/>
    <w:next w:val="Normal"/>
    <w:qFormat/>
    <w:pPr>
      <w:keepNext w:val="true"/>
      <w:keepLines/>
      <w:ind w:left="2977" w:hanging="2977"/>
      <w:outlineLvl w:val="0"/>
    </w:pPr>
    <w:rPr>
      <w:b/>
    </w:rPr>
  </w:style>
  <w:style w:type="paragraph" w:styleId="Heading9">
    <w:name w:val="Heading 9"/>
    <w:basedOn w:val="Heading1"/>
    <w:next w:val="Normal"/>
    <w:qFormat/>
    <w:pPr>
      <w:keepNext w:val="true"/>
      <w:keepLines/>
      <w:ind w:left="1418" w:hanging="1418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b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b/>
      <w:sz w:val="16"/>
      <w:vertAlign w:val="superscript"/>
    </w:rPr>
  </w:style>
  <w:style w:type="character" w:styleId="PropfontNORMAL10">
    <w:name w:val="Prop.font NORMAL 10"/>
    <w:qFormat/>
    <w:rPr>
      <w:rFonts w:ascii="Helvetica" w:hAnsi="Helvetic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pPr>
      <w:keepLines/>
      <w:tabs>
        <w:tab w:val="clear" w:pos="567"/>
        <w:tab w:val="right" w:pos="9356" w:leader="dot"/>
      </w:tabs>
      <w:spacing w:before="240" w:after="0"/>
      <w:ind w:left="2268" w:right="284" w:hanging="2268"/>
    </w:pPr>
    <w:rPr/>
  </w:style>
  <w:style w:type="paragraph" w:styleId="Contents1">
    <w:name w:val="TOC 1"/>
    <w:basedOn w:val="Normal"/>
    <w:pPr>
      <w:keepLines/>
      <w:tabs>
        <w:tab w:val="clear" w:pos="567"/>
        <w:tab w:val="right" w:pos="9356" w:leader="dot"/>
      </w:tabs>
      <w:spacing w:before="240" w:after="0"/>
      <w:ind w:left="567" w:right="284" w:hanging="567"/>
    </w:pPr>
    <w:rPr/>
  </w:style>
  <w:style w:type="paragraph" w:styleId="Contents7">
    <w:name w:val="TOC 7"/>
    <w:basedOn w:val="Index"/>
    <w:pPr>
      <w:keepLines/>
      <w:tabs>
        <w:tab w:val="clear" w:pos="567"/>
        <w:tab w:val="right" w:pos="9356" w:leader="dot"/>
      </w:tabs>
      <w:spacing w:before="0" w:after="0"/>
      <w:ind w:left="5670" w:right="284" w:hanging="1701"/>
    </w:pPr>
    <w:rPr/>
  </w:style>
  <w:style w:type="paragraph" w:styleId="Contents6">
    <w:name w:val="TOC 6"/>
    <w:basedOn w:val="Index"/>
    <w:pPr>
      <w:keepLines/>
      <w:tabs>
        <w:tab w:val="clear" w:pos="567"/>
        <w:tab w:val="right" w:pos="9356" w:leader="dot"/>
      </w:tabs>
      <w:spacing w:before="0" w:after="0"/>
      <w:ind w:left="5670" w:right="284" w:hanging="1701"/>
    </w:pPr>
    <w:rPr/>
  </w:style>
  <w:style w:type="paragraph" w:styleId="Contents5">
    <w:name w:val="TOC 5"/>
    <w:basedOn w:val="Index"/>
    <w:pPr>
      <w:keepLines/>
      <w:tabs>
        <w:tab w:val="clear" w:pos="567"/>
        <w:tab w:val="right" w:pos="9356" w:leader="dot"/>
      </w:tabs>
      <w:spacing w:before="0" w:after="0"/>
      <w:ind w:left="5670" w:right="284" w:hanging="1701"/>
    </w:pPr>
    <w:rPr/>
  </w:style>
  <w:style w:type="paragraph" w:styleId="Contents2">
    <w:name w:val="TOC 2"/>
    <w:basedOn w:val="Contents1"/>
    <w:pPr>
      <w:keepLines/>
      <w:spacing w:before="240" w:after="0"/>
      <w:ind w:left="1418" w:right="284" w:hanging="851"/>
    </w:pPr>
    <w:rPr/>
  </w:style>
  <w:style w:type="paragraph" w:styleId="Contents4">
    <w:name w:val="TOC 4"/>
    <w:basedOn w:val="Contents2"/>
    <w:pPr>
      <w:keepLines/>
      <w:spacing w:before="240" w:after="0"/>
      <w:ind w:left="3969" w:right="284" w:hanging="1418"/>
    </w:pPr>
    <w:rPr/>
  </w:style>
  <w:style w:type="paragraph" w:styleId="Contents3">
    <w:name w:val="TOC 3"/>
    <w:basedOn w:val="Contents2"/>
    <w:pPr>
      <w:keepLines/>
      <w:spacing w:before="240" w:after="0"/>
      <w:ind w:left="2552" w:right="284" w:hanging="1134"/>
    </w:pPr>
    <w:rPr/>
  </w:style>
  <w:style w:type="paragraph" w:styleId="Index2">
    <w:name w:val="index 2"/>
    <w:qFormat/>
    <w:pPr>
      <w:keepLines/>
      <w:widowControl w:val="false"/>
      <w:bidi w:val="0"/>
      <w:spacing w:before="0" w:after="0" w:lineRule="auto" w:line="276"/>
      <w:ind w:left="284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ndex1">
    <w:name w:val="index 1"/>
    <w:basedOn w:val="Normal"/>
    <w:qFormat/>
    <w:pPr>
      <w:keepLines/>
      <w:spacing w:before="0" w:after="0"/>
    </w:pPr>
    <w:rPr/>
  </w:style>
  <w:style w:type="paragraph" w:styleId="Indexheading">
    <w:name w:val="index heading"/>
    <w:qFormat/>
    <w:pPr>
      <w:keepNext w:val="true"/>
      <w:keepLines/>
      <w:widowControl w:val="false"/>
      <w:bidi w:val="0"/>
      <w:spacing w:before="240" w:after="0" w:lineRule="auto" w:line="276"/>
      <w:jc w:val="center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H">
    <w:name w:val="TAH"/>
    <w:qFormat/>
    <w:pPr>
      <w:keepNext w:val="true"/>
      <w:keepLines/>
      <w:widowControl w:val="false"/>
      <w:bidi w:val="0"/>
      <w:spacing w:before="0" w:after="0" w:lineRule="auto" w:line="276"/>
      <w:jc w:val="center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TAC">
    <w:name w:val="TAC"/>
    <w:qFormat/>
    <w:pPr>
      <w:keepNext w:val="true"/>
      <w:keepLines/>
      <w:widowControl w:val="false"/>
      <w:bidi w:val="0"/>
      <w:spacing w:before="0" w:after="0" w:lineRule="auto" w:line="276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1"/>
    <w:pPr>
      <w:keepLines/>
      <w:spacing w:before="240" w:after="0"/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 w:before="0" w:after="200"/>
    </w:pPr>
    <w:rPr>
      <w:rFonts w:ascii="Courier New" w:hAnsi="Courier New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NW">
    <w:name w:val="NW"/>
    <w:basedOn w:val="NO"/>
    <w:qFormat/>
    <w:pPr>
      <w:keepLines/>
      <w:spacing w:before="0" w:after="0"/>
      <w:ind w:left="1701" w:hanging="1134"/>
    </w:pPr>
    <w:rPr/>
  </w:style>
  <w:style w:type="paragraph" w:styleId="EW">
    <w:name w:val="EW"/>
    <w:basedOn w:val="EX"/>
    <w:qFormat/>
    <w:pPr>
      <w:keepLines/>
      <w:spacing w:before="0" w:after="0"/>
      <w:ind w:left="2268" w:hanging="2268"/>
    </w:pPr>
    <w:rPr/>
  </w:style>
  <w:style w:type="paragraph" w:styleId="B2">
    <w:name w:val="B2"/>
    <w:qFormat/>
    <w:pPr>
      <w:widowControl w:val="false"/>
      <w:bidi w:val="0"/>
      <w:spacing w:before="0" w:after="0" w:lineRule="auto" w:line="276"/>
      <w:ind w:left="1134" w:hanging="567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3">
    <w:name w:val="B3"/>
    <w:basedOn w:val="B1"/>
    <w:qFormat/>
    <w:pPr>
      <w:spacing w:before="0" w:after="0"/>
      <w:ind w:left="1701" w:hanging="567"/>
    </w:pPr>
    <w:rPr/>
  </w:style>
  <w:style w:type="paragraph" w:styleId="B4">
    <w:name w:val="B4"/>
    <w:basedOn w:val="B1"/>
    <w:qFormat/>
    <w:pPr>
      <w:spacing w:before="0" w:after="0"/>
      <w:ind w:left="2268" w:hanging="567"/>
    </w:pPr>
    <w:rPr/>
  </w:style>
  <w:style w:type="paragraph" w:styleId="B5">
    <w:name w:val="B5"/>
    <w:basedOn w:val="B1"/>
    <w:qFormat/>
    <w:pPr>
      <w:spacing w:before="0" w:after="0"/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</w:pPr>
    <w:rPr>
      <w:lang w:val="en-US"/>
    </w:rPr>
  </w:style>
  <w:style w:type="paragraph" w:styleId="TH">
    <w:name w:val="TH"/>
    <w:qFormat/>
    <w:pPr>
      <w:keepNext w:val="true"/>
      <w:keepLines/>
      <w:widowControl w:val="false"/>
      <w:bidi w:val="0"/>
      <w:spacing w:lineRule="auto" w:line="276" w:before="0" w:after="200"/>
      <w:jc w:val="center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B">
    <w:name w:val="TB"/>
    <w:basedOn w:val="Normal"/>
    <w:qFormat/>
    <w:pPr>
      <w:keepNext w:val="true"/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0" w:after="0"/>
    </w:pPr>
    <w:rPr>
      <w:rFonts w:ascii="Univers (WN)" w:hAnsi="Univers (WN)"/>
    </w:rPr>
  </w:style>
  <w:style w:type="paragraph" w:styleId="NF">
    <w:name w:val="NF"/>
    <w:basedOn w:val="NO"/>
    <w:qFormat/>
    <w:pPr>
      <w:keepLines/>
      <w:ind w:left="1701" w:hanging="1134"/>
    </w:pPr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  <w:spacing w:lineRule="auto" w:line="276" w:before="0" w:after="200"/>
    </w:pPr>
    <w:rPr>
      <w:rFonts w:ascii="Courier New" w:hAnsi="Courier New" w:eastAsia="Courier New" w:cs="Symbol"/>
      <w:color w:val="auto"/>
      <w:kern w:val="2"/>
      <w:sz w:val="16"/>
      <w:szCs w:val="24"/>
      <w:lang w:val="en-US" w:eastAsia="zh-CN" w:bidi="hi-IN"/>
    </w:rPr>
  </w:style>
  <w:style w:type="paragraph" w:styleId="TAR">
    <w:name w:val="TAR"/>
    <w:basedOn w:val="TAJ"/>
    <w:qFormat/>
    <w:pPr>
      <w:keepNext w:val="true"/>
      <w:keepLines/>
      <w:spacing w:before="0" w:after="0"/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 w:before="0" w:after="200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Courier New" w:cs="Symbol"/>
      <w:b/>
      <w:color w:val="auto"/>
      <w:kern w:val="2"/>
      <w:sz w:val="32"/>
      <w:szCs w:val="24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ZW">
    <w:name w:val="ZW"/>
    <w:qFormat/>
    <w:pPr>
      <w:widowControl/>
      <w:tabs>
        <w:tab w:val="clear" w:pos="567"/>
        <w:tab w:val="left" w:pos="5387" w:leader="none"/>
      </w:tabs>
      <w:bidi w:val="0"/>
      <w:spacing w:lineRule="atLeast" w:line="240" w:before="0" w:after="240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Courier New" w:cs="Symbol"/>
      <w:b/>
      <w:color w:val="auto"/>
      <w:kern w:val="2"/>
      <w:sz w:val="32"/>
      <w:szCs w:val="24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 w:before="0" w:after="200"/>
      <w:jc w:val="center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TC">
    <w:name w:val="TC"/>
    <w:basedOn w:val="LD"/>
    <w:qFormat/>
    <w:pPr>
      <w:keepNext w:val="true"/>
      <w:keepLines/>
      <w:spacing w:lineRule="exact" w:line="180" w:before="0" w:after="0"/>
      <w:jc w:val="center"/>
    </w:pPr>
    <w:rPr>
      <w:rFonts w:ascii="Courier New" w:hAnsi="Courier New"/>
    </w:rPr>
  </w:style>
  <w:style w:type="paragraph" w:styleId="H6">
    <w:name w:val="H6"/>
    <w:basedOn w:val="Heading5"/>
    <w:next w:val="Normal"/>
    <w:qFormat/>
    <w:pPr>
      <w:keepNext w:val="true"/>
      <w:keepLines/>
      <w:ind w:left="1985" w:hanging="1985"/>
    </w:pPr>
    <w:rPr>
      <w:b/>
    </w:rPr>
  </w:style>
  <w:style w:type="paragraph" w:styleId="TAN">
    <w:name w:val="TAN"/>
    <w:basedOn w:val="TAJ"/>
    <w:qFormat/>
    <w:pPr>
      <w:keepNext w:val="true"/>
      <w:keepLines/>
      <w:spacing w:before="0" w:after="0"/>
      <w:ind w:left="1134" w:hanging="1134"/>
    </w:pPr>
    <w:rPr/>
  </w:style>
  <w:style w:type="paragraph" w:styleId="TAL">
    <w:name w:val="TAL"/>
    <w:basedOn w:val="TAJ"/>
    <w:qFormat/>
    <w:pPr>
      <w:keepNext w:val="true"/>
      <w:keepLines/>
      <w:spacing w:before="0" w:after="0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right="-5670" w:hanging="0"/>
      <w:jc w:val="both"/>
    </w:pPr>
    <w:rPr>
      <w:rFonts w:ascii="Courier New" w:hAnsi="Courier New" w:eastAsia="Courier New" w:cs="Symbol"/>
      <w:color w:val="auto"/>
      <w:spacing w:val="-20"/>
      <w:kern w:val="2"/>
      <w:sz w:val="18"/>
      <w:szCs w:val="24"/>
      <w:lang w:val="en-GB" w:eastAsia="zh-CN" w:bidi="hi-IN"/>
    </w:rPr>
  </w:style>
  <w:style w:type="paragraph" w:styleId="CRfront">
    <w:name w:val="CR_fron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0</Words>
  <Characters>7140</Characters>
  <CharactersWithSpaces>58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0:43:00Z</dcterms:created>
  <dc:creator>Ian DOIG</dc:creator>
  <dc:description/>
  <cp:keywords>ETS</cp:keywords>
  <dc:language>en-US</dc:language>
  <cp:lastModifiedBy/>
  <cp:lastPrinted>1998-12-05T18:27:00Z</cp:lastPrinted>
  <dcterms:modified xsi:type="dcterms:W3CDTF">1999-03-12T10:43:00Z</dcterms:modified>
  <cp:revision>2</cp:revision>
  <dc:subject>ETS</dc:subject>
  <dc:title>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kia</vt:lpwstr>
  </property>
</Properties>
</file>