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b w:val="false"/>
        </w:rPr>
        <w:t xml:space="preserve">Document </w:t>
      </w:r>
      <w:r>
        <w:rPr/>
        <w:t xml:space="preserve">TSGT2#2 (99) 108   </w:t>
      </w:r>
    </w:p>
    <w:p>
      <w:pPr>
        <w:pStyle w:val="Heading2"/>
        <w:rPr/>
      </w:pPr>
      <w:r>
        <w:rPr/>
        <w:t>3GPP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  <w:t>TSG-T2 meeting #2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  <w:t>Westminster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  <w:t>15-19 March 1999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  <w:t>Source: ETSI SMG4 Chairman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center"/>
        <w:rPr>
          <w:sz w:val="24"/>
        </w:rPr>
      </w:pPr>
      <w:r>
        <w:rPr>
          <w:sz w:val="29"/>
        </w:rPr>
        <w:t>DRAFT SMG4 AGENDA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Opening of the meeting (start time: 9am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Approval of the agenda and Workpl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Report of the last meeting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Reports from other groups (including 3GPP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Registration and allocation of docu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SMG4 and 3GPP subgroup arrange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Other Opening Plenary Issue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Work distribution (guide-lines to drafting groups)</w:t>
        <w:br/>
        <w:br/>
        <w:t>SMS/CB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>Interworking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>GPR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>MST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>MEX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Approval of resul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 xml:space="preserve">   Repor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 xml:space="preserve">   Change Reques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left="0" w:hanging="0"/>
        <w:rPr/>
      </w:pPr>
      <w:r>
        <w:rPr/>
        <w:tab/>
        <w:t xml:space="preserve">   Liaison State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Future Wor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Any other busines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Next meeting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exact" w:line="240"/>
        <w:rPr/>
      </w:pPr>
      <w:r>
        <w:rPr/>
        <w:t>Close</w:t>
      </w:r>
    </w:p>
    <w:p>
      <w:pPr>
        <w:pStyle w:val="Normal"/>
        <w:widowControl/>
        <w:tabs>
          <w:tab w:val="clear" w:pos="709"/>
          <w:tab w:val="left" w:pos="1872" w:leader="none"/>
        </w:tabs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ind w:left="36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0:45:00Z</dcterms:created>
  <dc:creator>Emmanuelle Wurffel</dc:creator>
  <dc:description/>
  <dc:language>en-US</dc:language>
  <cp:lastModifiedBy>Kevin Holley</cp:lastModifiedBy>
  <cp:lastPrinted>1998-11-27T14:14:00Z</cp:lastPrinted>
  <dcterms:modified xsi:type="dcterms:W3CDTF">1999-03-08T11:00:00Z</dcterms:modified>
  <cp:revision>4</cp:revision>
  <dc:subject/>
  <dc:title>Doc SMG4 429/96</dc:title>
</cp:coreProperties>
</file>