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p>
    <w:p>
      <w:pPr>
        <w:pStyle w:val="Normal"/>
        <w:tabs>
          <w:tab w:val="clear" w:pos="720"/>
          <w:tab w:val="left" w:pos="2127" w:leader="none"/>
        </w:tabs>
        <w:spacing w:before="120" w:after="120"/>
        <w:ind w:left="2131" w:hanging="2131"/>
        <w:rPr>
          <w:b/>
          <w:b/>
          <w:sz w:val="24"/>
          <w:lang w:val="en-US"/>
          <w:del w:id="1" w:author="Rolf Hakenberg" w:date="2001-06-08T09:05:00Z"/>
        </w:rPr>
      </w:pPr>
      <w:del w:id="0" w:author="Rolf Hakenberg" w:date="2001-06-08T09:05:00Z">
        <w:r>
          <w:rPr>
            <w:b/>
            <w:sz w:val="24"/>
            <w:lang w:val="en-US"/>
          </w:rPr>
          <w:delText>Source:</w:delText>
          <w:tab/>
          <w:delText>Matsushita</w:delText>
        </w:r>
      </w:del>
    </w:p>
    <w:p>
      <w:pPr>
        <w:pStyle w:val="Normal"/>
        <w:tabs>
          <w:tab w:val="clear" w:pos="720"/>
          <w:tab w:val="left" w:pos="2127" w:leader="none"/>
        </w:tabs>
        <w:spacing w:before="120" w:after="120"/>
        <w:ind w:left="2131" w:hanging="2131"/>
        <w:rPr>
          <w:b/>
          <w:b/>
          <w:sz w:val="24"/>
          <w:lang w:val="en-US"/>
          <w:ins w:id="6" w:author="Rolf Hakenberg" w:date="2001-06-08T09:08:00Z"/>
        </w:rPr>
      </w:pPr>
      <w:r>
        <w:rPr>
          <w:b/>
          <w:sz w:val="24"/>
          <w:lang w:val="en-US"/>
        </w:rPr>
        <w:t>Title:</w:t>
        <w:tab/>
      </w:r>
      <w:ins w:id="2" w:author="Rolf Hakenberg" w:date="2001-06-08T09:07:00Z">
        <w:r>
          <w:rPr>
            <w:b/>
            <w:sz w:val="24"/>
            <w:lang w:val="en-US"/>
          </w:rPr>
          <w:t>Liaison Statement in Regards to Digital Rights Management</w:t>
        </w:r>
      </w:ins>
      <w:ins w:id="3" w:author="Rolf Hakenberg" w:date="2001-06-08T09:07:00Z">
        <w:del w:id="4" w:author="ETSI Secretariat" w:date="2001-06-08T23:44:00Z">
          <w:r>
            <w:rPr>
              <w:b/>
              <w:sz w:val="24"/>
              <w:lang w:val="en-US"/>
            </w:rPr>
            <w:delText xml:space="preserve"> </w:delText>
          </w:r>
        </w:del>
      </w:ins>
      <w:del w:id="5" w:author="Rolf Hakenberg" w:date="2001-06-08T09:08:00Z">
        <w:r>
          <w:rPr>
            <w:b/>
            <w:sz w:val="24"/>
            <w:lang w:val="en-US"/>
          </w:rPr>
          <w:delText>Digital Rights Management for extended PSS in R5</w:delText>
        </w:r>
      </w:del>
    </w:p>
    <w:p>
      <w:pPr>
        <w:pStyle w:val="Normal"/>
        <w:tabs>
          <w:tab w:val="clear" w:pos="720"/>
          <w:tab w:val="left" w:pos="2127" w:leader="none"/>
        </w:tabs>
        <w:spacing w:before="120" w:after="120"/>
        <w:ind w:left="2131" w:hanging="2131"/>
        <w:rPr>
          <w:ins w:id="12" w:author="Rolf Hakenberg" w:date="2001-06-08T09:05:00Z"/>
        </w:rPr>
      </w:pPr>
      <w:ins w:id="7" w:author="Rolf Hakenberg" w:date="2001-06-08T09:05:00Z">
        <w:r>
          <w:rPr>
            <w:b/>
            <w:sz w:val="24"/>
            <w:lang w:val="fr-FR"/>
          </w:rPr>
          <w:t>Source:</w:t>
          <w:tab/>
        </w:r>
      </w:ins>
      <w:ins w:id="8" w:author="ETSI Secretariat" w:date="2001-06-08T23:43:00Z">
        <w:r>
          <w:rPr>
            <w:b/>
            <w:sz w:val="24"/>
            <w:lang w:val="fr-FR"/>
          </w:rPr>
          <w:t>TSG-</w:t>
        </w:r>
      </w:ins>
      <w:ins w:id="9" w:author="Rolf Hakenberg" w:date="2001-06-08T09:05:00Z">
        <w:r>
          <w:rPr>
            <w:b/>
            <w:sz w:val="24"/>
            <w:lang w:val="fr-FR"/>
          </w:rPr>
          <w:t>S</w:t>
        </w:r>
      </w:ins>
      <w:ins w:id="10" w:author="ETSI Secretariat" w:date="2001-06-08T23:43:00Z">
        <w:r>
          <w:rPr>
            <w:b/>
            <w:sz w:val="24"/>
            <w:lang w:val="fr-FR"/>
          </w:rPr>
          <w:t>A WG</w:t>
        </w:r>
      </w:ins>
      <w:ins w:id="11" w:author="Rolf Hakenberg" w:date="2001-06-08T09:05:00Z">
        <w:r>
          <w:rPr>
            <w:b/>
            <w:sz w:val="24"/>
            <w:lang w:val="fr-FR"/>
          </w:rPr>
          <w:t>4</w:t>
        </w:r>
      </w:ins>
    </w:p>
    <w:p>
      <w:pPr>
        <w:pStyle w:val="Normal"/>
        <w:tabs>
          <w:tab w:val="clear" w:pos="720"/>
          <w:tab w:val="left" w:pos="2127" w:leader="none"/>
        </w:tabs>
        <w:spacing w:before="120" w:after="120"/>
        <w:ind w:left="2131" w:hanging="2131"/>
        <w:rPr>
          <w:b/>
          <w:b/>
          <w:sz w:val="24"/>
          <w:lang w:val="en-US"/>
          <w:ins w:id="22" w:author="Rolf Hakenberg" w:date="2001-06-08T09:07:00Z"/>
        </w:rPr>
      </w:pPr>
      <w:ins w:id="13" w:author="Rolf Hakenberg" w:date="2001-06-08T09:05:00Z">
        <w:r>
          <w:rPr>
            <w:b/>
            <w:sz w:val="24"/>
            <w:lang w:val="en-US"/>
          </w:rPr>
          <w:t>To:</w:t>
          <w:tab/>
        </w:r>
      </w:ins>
      <w:ins w:id="14" w:author="ETSI Secretariat" w:date="2001-06-08T23:44:00Z">
        <w:r>
          <w:rPr>
            <w:b/>
            <w:sz w:val="24"/>
            <w:lang w:val="en-US"/>
          </w:rPr>
          <w:t>TSG-SA WG</w:t>
        </w:r>
      </w:ins>
      <w:ins w:id="15" w:author="Rolf Hakenberg" w:date="2001-06-08T09:05:00Z">
        <w:del w:id="16" w:author="ETSI Secretariat" w:date="2001-06-08T23:44:00Z">
          <w:r>
            <w:rPr>
              <w:b/>
              <w:sz w:val="24"/>
              <w:lang w:val="en-US"/>
            </w:rPr>
            <w:delText>S</w:delText>
          </w:r>
        </w:del>
      </w:ins>
      <w:ins w:id="17" w:author="Rolf Hakenberg" w:date="2001-06-08T09:05:00Z">
        <w:r>
          <w:rPr>
            <w:b/>
            <w:sz w:val="24"/>
            <w:lang w:val="en-US"/>
          </w:rPr>
          <w:t xml:space="preserve">3, </w:t>
        </w:r>
      </w:ins>
      <w:ins w:id="18" w:author="ETSI Secretariat" w:date="2001-06-08T23:44:00Z">
        <w:r>
          <w:rPr>
            <w:b/>
            <w:sz w:val="24"/>
            <w:lang w:val="en-US"/>
          </w:rPr>
          <w:t>TSG-</w:t>
        </w:r>
      </w:ins>
      <w:ins w:id="19" w:author="Rolf Hakenberg" w:date="2001-06-08T09:05:00Z">
        <w:r>
          <w:rPr>
            <w:b/>
            <w:sz w:val="24"/>
            <w:lang w:val="en-US"/>
          </w:rPr>
          <w:t>T</w:t>
        </w:r>
      </w:ins>
      <w:ins w:id="20" w:author="ETSI Secretariat" w:date="2001-06-08T23:44:00Z">
        <w:r>
          <w:rPr>
            <w:b/>
            <w:sz w:val="24"/>
            <w:lang w:val="en-US"/>
          </w:rPr>
          <w:t xml:space="preserve"> WG</w:t>
        </w:r>
      </w:ins>
      <w:ins w:id="21" w:author="Rolf Hakenberg" w:date="2001-06-08T09:05:00Z">
        <w:r>
          <w:rPr>
            <w:b/>
            <w:sz w:val="24"/>
            <w:lang w:val="en-US"/>
          </w:rPr>
          <w:t>2</w:t>
        </w:r>
      </w:ins>
    </w:p>
    <w:p>
      <w:pPr>
        <w:pStyle w:val="Normal"/>
        <w:tabs>
          <w:tab w:val="clear" w:pos="720"/>
          <w:tab w:val="left" w:pos="2127" w:leader="none"/>
        </w:tabs>
        <w:spacing w:before="120" w:after="120"/>
        <w:ind w:left="2131" w:hanging="2131"/>
        <w:rPr>
          <w:b/>
          <w:b/>
          <w:ins w:id="25" w:author="Rolf Hakenberg" w:date="2001-06-08T09:09:00Z"/>
        </w:rPr>
      </w:pPr>
      <w:ins w:id="23" w:author="Rolf Hakenberg" w:date="2001-06-08T09:07:00Z">
        <w:r>
          <w:rPr>
            <w:b/>
            <w:sz w:val="24"/>
            <w:lang w:val="en-US"/>
          </w:rPr>
          <w:t>Attachment:</w:t>
          <w:tab/>
        </w:r>
      </w:ins>
      <w:ins w:id="24" w:author="Rolf Hakenberg" w:date="2001-06-08T09:07:00Z">
        <w:r>
          <w:rPr>
            <w:b/>
          </w:rPr>
          <w:t>S4-010357  “Digital Rights Management for extended PSS in R5”</w:t>
        </w:r>
      </w:ins>
    </w:p>
    <w:p>
      <w:pPr>
        <w:pStyle w:val="Normal"/>
        <w:tabs>
          <w:tab w:val="clear" w:pos="720"/>
          <w:tab w:val="left" w:pos="2127" w:leader="none"/>
        </w:tabs>
        <w:spacing w:before="120" w:after="120"/>
        <w:ind w:left="2131" w:hanging="2131"/>
        <w:rPr>
          <w:b/>
          <w:b/>
          <w:bCs/>
          <w:sz w:val="24"/>
          <w:lang w:val="en-US"/>
          <w:ins w:id="27" w:author="Rolf Hakenberg" w:date="2001-06-08T09:05:00Z"/>
        </w:rPr>
      </w:pPr>
      <w:ins w:id="26" w:author="Rolf Hakenberg" w:date="2001-06-08T09:05:00Z">
        <w:r>
          <w:rPr>
            <w:b/>
            <w:bCs/>
            <w:sz w:val="24"/>
            <w:lang w:val="en-US"/>
          </w:rPr>
        </w:r>
      </w:ins>
    </w:p>
    <w:p>
      <w:pPr>
        <w:pStyle w:val="Heading1"/>
        <w:rPr>
          <w:bCs/>
          <w:sz w:val="24"/>
          <w:lang w:val="en-US"/>
          <w:del w:id="29" w:author="Rolf Hakenberg" w:date="2001-06-08T09:06:00Z"/>
        </w:rPr>
      </w:pPr>
      <w:del w:id="28" w:author="Rolf Hakenberg" w:date="2001-06-08T09:06:00Z">
        <w:r>
          <w:rPr>
            <w:bCs/>
            <w:sz w:val="24"/>
            <w:lang w:val="en-US"/>
          </w:rPr>
        </w:r>
      </w:del>
    </w:p>
    <w:p>
      <w:pPr>
        <w:pStyle w:val="Heading1"/>
        <w:rPr>
          <w:ins w:id="33" w:author="Rolf Hakenberg" w:date="2001-06-08T09:06:00Z"/>
        </w:rPr>
      </w:pPr>
      <w:del w:id="30" w:author="Rolf Hakenberg" w:date="2001-06-08T09:06:00Z">
        <w:r>
          <w:rPr>
            <w:lang w:val="fr-FR"/>
          </w:rPr>
          <w:delText>Document for</w:delText>
        </w:r>
      </w:del>
      <w:ins w:id="31" w:author="Rolf Hakenberg" w:date="2001-06-08T09:06:00Z">
        <w:r>
          <w:rPr>
            <w:lang w:val="fr-FR"/>
          </w:rPr>
          <w:t>Contact Person</w:t>
        </w:r>
      </w:ins>
      <w:r>
        <w:rPr>
          <w:lang w:val="fr-FR"/>
        </w:rPr>
        <w:t>:</w:t>
        <w:tab/>
      </w:r>
      <w:ins w:id="32" w:author="Rolf Hakenberg" w:date="2001-06-08T09:06:00Z">
        <w:r>
          <w:rPr>
            <w:lang w:val="fr-FR"/>
          </w:rPr>
          <w:t>David Pollington</w:t>
        </w:r>
      </w:ins>
    </w:p>
    <w:p>
      <w:pPr>
        <w:pStyle w:val="Heading1"/>
        <w:rPr>
          <w:lang w:val="fr-FR"/>
        </w:rPr>
      </w:pPr>
      <w:ins w:id="34" w:author="Rolf Hakenberg" w:date="2001-06-08T09:06:00Z">
        <w:r>
          <w:rPr>
            <w:lang w:val="fr-FR"/>
          </w:rPr>
          <w:t>E-mail:</w:t>
          <w:tab/>
          <w:tab/>
          <w:t>david.pollington@vodafone.com</w:t>
        </w:r>
      </w:ins>
      <w:del w:id="35" w:author="Rolf Hakenberg" w:date="2001-06-08T09:06:00Z">
        <w:r>
          <w:rPr>
            <w:lang w:val="fr-FR"/>
          </w:rPr>
          <w:delText>Discussion</w:delText>
        </w:r>
      </w:del>
    </w:p>
    <w:p>
      <w:pPr>
        <w:pStyle w:val="Normal"/>
        <w:tabs>
          <w:tab w:val="clear" w:pos="720"/>
          <w:tab w:val="left" w:pos="2127" w:leader="none"/>
        </w:tabs>
        <w:ind w:left="2131" w:hanging="2131"/>
        <w:rPr>
          <w:b/>
          <w:b/>
          <w:sz w:val="24"/>
          <w:lang w:val="fr-FR"/>
          <w:del w:id="38" w:author="Rolf Hakenberg" w:date="2001-06-08T09:07:00Z"/>
        </w:rPr>
      </w:pPr>
      <w:del w:id="36" w:author="Rolf Hakenberg" w:date="2001-06-08T09:07:00Z">
        <w:r>
          <w:rPr>
            <w:b/>
            <w:sz w:val="24"/>
            <w:lang w:val="fr-FR"/>
          </w:rPr>
          <w:delText>Agenda Item:</w:delText>
          <w:tab/>
        </w:r>
      </w:del>
      <w:del w:id="37" w:author="Rolf Hakenberg" w:date="2001-05-30T17:24:00Z">
        <w:r>
          <w:rPr>
            <w:b/>
            <w:sz w:val="24"/>
            <w:lang w:val="fr-FR"/>
          </w:rPr>
          <w:delText>?</w:delText>
        </w:r>
      </w:del>
    </w:p>
    <w:p>
      <w:pPr>
        <w:pStyle w:val="Normal"/>
        <w:widowControl w:val="false"/>
        <w:pBdr/>
        <w:tabs>
          <w:tab w:val="clear" w:pos="720"/>
          <w:tab w:val="left" w:pos="2127" w:leader="none"/>
        </w:tabs>
        <w:bidi w:val="0"/>
        <w:spacing w:lineRule="atLeast" w:line="240" w:before="0" w:after="120"/>
        <w:ind w:left="2131" w:hanging="2131"/>
        <w:rPr>
          <w:b/>
          <w:b/>
          <w:sz w:val="20"/>
          <w:lang w:val="fr-FR"/>
        </w:rPr>
      </w:pPr>
      <w:r>
        <w:rPr>
          <w:b/>
          <w:sz w:val="20"/>
          <w:lang w:val="fr-FR"/>
        </w:rPr>
      </w:r>
    </w:p>
    <w:p>
      <w:pPr>
        <w:pStyle w:val="Normal"/>
        <w:pBdr>
          <w:top w:val="single" w:sz="12" w:space="1" w:color="000000"/>
        </w:pBdr>
        <w:spacing w:before="0" w:after="0"/>
        <w:rPr>
          <w:sz w:val="20"/>
          <w:lang w:val="fr-FR"/>
        </w:rPr>
      </w:pPr>
      <w:r>
        <w:rPr>
          <w:sz w:val="20"/>
          <w:lang w:val="fr-FR"/>
        </w:rPr>
      </w:r>
    </w:p>
    <w:p>
      <w:pPr>
        <w:pStyle w:val="Heading1"/>
        <w:numPr>
          <w:ilvl w:val="0"/>
          <w:numId w:val="2"/>
        </w:numPr>
        <w:rPr>
          <w:lang w:val="fr-FR"/>
          <w:del w:id="40" w:author="Rolf Hakenberg" w:date="2001-06-08T09:05:00Z"/>
        </w:rPr>
      </w:pPr>
      <w:del w:id="39" w:author="Rolf Hakenberg" w:date="2001-06-08T09:05:00Z">
        <w:r>
          <w:rPr>
            <w:lang w:val="fr-FR"/>
          </w:rPr>
          <w:delText>Introduction</w:delText>
        </w:r>
      </w:del>
    </w:p>
    <w:p>
      <w:pPr>
        <w:pStyle w:val="Heading1"/>
        <w:numPr>
          <w:ilvl w:val="0"/>
          <w:numId w:val="2"/>
        </w:numPr>
        <w:rPr>
          <w:lang w:val="fr-FR"/>
          <w:del w:id="52" w:author="Rolf Hakenberg" w:date="2001-06-08T09:05:00Z"/>
        </w:rPr>
      </w:pPr>
      <w:del w:id="41" w:author="Rolf Hakenberg" w:date="2001-06-08T09:05:00Z">
        <w:r>
          <w:rPr>
            <w:lang w:val="fr-FR"/>
          </w:rPr>
          <w:delText xml:space="preserve">During the PSM AHG meeting in Langen a new WI (R5) description for an Extended Streaming Service was drafted. </w:delText>
        </w:r>
      </w:del>
      <w:ins w:id="42" w:author="David Pollington" w:date="2001-05-30T08:06:00Z">
        <w:del w:id="43" w:author="Rolf Hakenberg" w:date="2001-06-08T09:05:00Z">
          <w:r>
            <w:rPr>
              <w:lang w:val="fr-FR"/>
            </w:rPr>
            <w:delText xml:space="preserve"> </w:delText>
          </w:r>
        </w:del>
      </w:ins>
      <w:del w:id="44" w:author="Rolf Hakenberg" w:date="2001-06-08T09:05:00Z">
        <w:r>
          <w:rPr>
            <w:lang w:val="fr-FR"/>
          </w:rPr>
          <w:delText xml:space="preserve">One part of the justification for this WI was that the PSM group agreed on a future need to consider commercial factors, such as the importance of rights management, security and charging aspects for the commercial </w:delText>
        </w:r>
      </w:del>
      <w:ins w:id="45" w:author="David Pollington" w:date="2001-05-30T07:56:00Z">
        <w:del w:id="46" w:author="Rolf Hakenberg" w:date="2001-06-08T09:05:00Z">
          <w:r>
            <w:rPr>
              <w:lang w:val="fr-FR"/>
            </w:rPr>
            <w:delText xml:space="preserve">distribution of multimedia content using the </w:delText>
          </w:r>
        </w:del>
      </w:ins>
      <w:del w:id="47" w:author="David Pollington" w:date="2001-05-30T07:57:00Z">
        <w:r>
          <w:rPr>
            <w:lang w:val="fr-FR"/>
          </w:rPr>
          <w:delText xml:space="preserve">implementation of </w:delText>
        </w:r>
      </w:del>
      <w:del w:id="48" w:author="Rolf Hakenberg" w:date="2001-06-08T09:05:00Z">
        <w:r>
          <w:rPr>
            <w:lang w:val="fr-FR"/>
          </w:rPr>
          <w:delText>PSS</w:delText>
        </w:r>
      </w:del>
      <w:ins w:id="49" w:author="David Pollington" w:date="2001-05-30T07:57:00Z">
        <w:del w:id="50" w:author="Rolf Hakenberg" w:date="2001-06-08T09:05:00Z">
          <w:r>
            <w:rPr>
              <w:lang w:val="fr-FR"/>
            </w:rPr>
            <w:delText xml:space="preserve"> or alternate delivery mechanism (such as MMS, file download etc.).</w:delText>
          </w:r>
        </w:del>
      </w:ins>
      <w:del w:id="51" w:author="David Pollington" w:date="2001-05-30T07:57:00Z">
        <w:r>
          <w:rPr>
            <w:lang w:val="fr-FR"/>
          </w:rPr>
          <w:delText>.</w:delText>
        </w:r>
      </w:del>
    </w:p>
    <w:p>
      <w:pPr>
        <w:pStyle w:val="Heading1"/>
        <w:numPr>
          <w:ilvl w:val="0"/>
          <w:numId w:val="2"/>
        </w:numPr>
        <w:rPr>
          <w:lang w:val="fr-FR"/>
          <w:del w:id="77" w:author="David Pollington" w:date="2001-05-30T08:04:00Z"/>
        </w:rPr>
      </w:pPr>
      <w:del w:id="53" w:author="David Pollington" w:date="2001-05-30T07:58:00Z">
        <w:r>
          <w:rPr>
            <w:lang w:val="fr-FR"/>
          </w:rPr>
          <w:delText xml:space="preserve">This requirement is highly motivated from the fact that Digital Rights Management (DRM) is seen as the key enabler for commercial content distribution services.  </w:delText>
        </w:r>
      </w:del>
      <w:del w:id="54" w:author="Rolf Hakenberg" w:date="2001-06-08T09:05:00Z">
        <w:r>
          <w:rPr>
            <w:lang w:val="fr-FR"/>
          </w:rPr>
          <w:delText xml:space="preserve">Today most content is available in digital format and </w:delText>
        </w:r>
      </w:del>
      <w:ins w:id="55" w:author="David Pollington" w:date="2001-05-30T07:59:00Z">
        <w:del w:id="56" w:author="Rolf Hakenberg" w:date="2001-06-08T09:05:00Z">
          <w:r>
            <w:rPr>
              <w:lang w:val="fr-FR"/>
            </w:rPr>
            <w:delText xml:space="preserve">through </w:delText>
          </w:r>
        </w:del>
      </w:ins>
      <w:del w:id="57" w:author="Rolf Hakenberg" w:date="2001-06-08T09:05:00Z">
        <w:r>
          <w:rPr>
            <w:lang w:val="fr-FR"/>
          </w:rPr>
          <w:delText xml:space="preserve">the common </w:delText>
        </w:r>
      </w:del>
      <w:del w:id="58" w:author="David Pollington" w:date="2001-05-30T07:58:00Z">
        <w:r>
          <w:rPr>
            <w:lang w:val="fr-FR"/>
          </w:rPr>
          <w:delText xml:space="preserve">internet </w:delText>
        </w:r>
      </w:del>
      <w:ins w:id="59" w:author="David Pollington" w:date="2001-05-30T07:58:00Z">
        <w:del w:id="60" w:author="Rolf Hakenberg" w:date="2001-06-08T09:05:00Z">
          <w:r>
            <w:rPr>
              <w:lang w:val="fr-FR"/>
            </w:rPr>
            <w:delText xml:space="preserve">Internet </w:delText>
          </w:r>
        </w:del>
      </w:ins>
      <w:del w:id="61" w:author="Rolf Hakenberg" w:date="2001-06-08T09:05:00Z">
        <w:r>
          <w:rPr>
            <w:lang w:val="fr-FR"/>
          </w:rPr>
          <w:delText xml:space="preserve">(wireless or wired) </w:delText>
        </w:r>
      </w:del>
      <w:ins w:id="62" w:author="David Pollington" w:date="2001-05-30T07:59:00Z">
        <w:del w:id="63" w:author="Rolf Hakenberg" w:date="2001-06-08T09:05:00Z">
          <w:r>
            <w:rPr>
              <w:lang w:val="fr-FR"/>
            </w:rPr>
            <w:delText>it is very easy to copy and share multimedia content thus undermining</w:delText>
          </w:r>
        </w:del>
      </w:ins>
      <w:del w:id="64" w:author="David Pollington" w:date="2001-05-30T07:59:00Z">
        <w:r>
          <w:rPr>
            <w:lang w:val="fr-FR"/>
          </w:rPr>
          <w:delText>access is the ideal channel which eases copying and sharing valuable digital information. In this environment</w:delText>
        </w:r>
      </w:del>
      <w:del w:id="65" w:author="Rolf Hakenberg" w:date="2001-06-08T09:05:00Z">
        <w:r>
          <w:rPr>
            <w:lang w:val="fr-FR"/>
          </w:rPr>
          <w:delText xml:space="preserve"> </w:delText>
        </w:r>
      </w:del>
      <w:del w:id="66" w:author="David Pollington" w:date="2001-05-30T08:00:00Z">
        <w:r>
          <w:rPr>
            <w:lang w:val="fr-FR"/>
          </w:rPr>
          <w:delText>many viable</w:delText>
        </w:r>
      </w:del>
      <w:ins w:id="67" w:author="David Pollington" w:date="2001-05-30T08:00:00Z">
        <w:del w:id="68" w:author="Rolf Hakenberg" w:date="2001-06-08T09:05:00Z">
          <w:r>
            <w:rPr>
              <w:lang w:val="fr-FR"/>
            </w:rPr>
            <w:delText>any</w:delText>
          </w:r>
        </w:del>
      </w:ins>
      <w:del w:id="69" w:author="Rolf Hakenberg" w:date="2001-06-08T09:05:00Z">
        <w:r>
          <w:rPr>
            <w:lang w:val="fr-FR"/>
          </w:rPr>
          <w:delText xml:space="preserve"> commercial model</w:delText>
        </w:r>
      </w:del>
      <w:ins w:id="70" w:author="David Pollington" w:date="2001-05-30T08:00:00Z">
        <w:del w:id="71" w:author="Rolf Hakenberg" w:date="2001-06-08T09:05:00Z">
          <w:r>
            <w:rPr>
              <w:lang w:val="fr-FR"/>
            </w:rPr>
            <w:delText xml:space="preserve"> for distribution</w:delText>
          </w:r>
        </w:del>
      </w:ins>
      <w:del w:id="72" w:author="David Pollington" w:date="2001-05-30T08:00:00Z">
        <w:r>
          <w:rPr>
            <w:lang w:val="fr-FR"/>
          </w:rPr>
          <w:delText>s are undermined</w:delText>
        </w:r>
      </w:del>
      <w:del w:id="73" w:author="Rolf Hakenberg" w:date="2001-06-08T09:05:00Z">
        <w:r>
          <w:rPr>
            <w:lang w:val="fr-FR"/>
          </w:rPr>
          <w:delText>.</w:delText>
        </w:r>
      </w:del>
      <w:ins w:id="74" w:author="David Pollington" w:date="2001-05-30T07:58:00Z">
        <w:del w:id="75" w:author="Rolf Hakenberg" w:date="2001-06-08T09:05:00Z">
          <w:r>
            <w:rPr>
              <w:lang w:val="fr-FR"/>
            </w:rPr>
            <w:delText xml:space="preserve"> </w:delText>
          </w:r>
        </w:del>
      </w:ins>
      <w:del w:id="76" w:author="Rolf Hakenberg" w:date="2001-06-08T09:05:00Z">
        <w:r>
          <w:rPr>
            <w:lang w:val="fr-FR"/>
          </w:rPr>
          <w:delText xml:space="preserve"> </w:delText>
        </w:r>
      </w:del>
    </w:p>
    <w:p>
      <w:pPr>
        <w:pStyle w:val="Heading1"/>
        <w:numPr>
          <w:ilvl w:val="0"/>
          <w:numId w:val="2"/>
        </w:numPr>
        <w:rPr>
          <w:lang w:val="fr-FR"/>
          <w:del w:id="105" w:author="Rolf Hakenberg" w:date="2001-06-08T09:05:00Z"/>
        </w:rPr>
      </w:pPr>
      <w:del w:id="78" w:author="Rolf Hakenberg" w:date="2001-06-08T09:05:00Z">
        <w:r>
          <w:rPr>
            <w:lang w:val="fr-FR"/>
          </w:rPr>
          <w:delText xml:space="preserve">Through </w:delText>
        </w:r>
      </w:del>
      <w:ins w:id="79" w:author="David Pollington" w:date="2001-05-30T08:05:00Z">
        <w:del w:id="80" w:author="Rolf Hakenberg" w:date="2001-06-08T09:05:00Z">
          <w:r>
            <w:rPr>
              <w:lang w:val="fr-FR"/>
            </w:rPr>
            <w:delText>Digital Rights Management (</w:delText>
          </w:r>
        </w:del>
      </w:ins>
      <w:del w:id="81" w:author="Rolf Hakenberg" w:date="2001-06-08T09:05:00Z">
        <w:r>
          <w:rPr>
            <w:lang w:val="fr-FR"/>
          </w:rPr>
          <w:delText>DRM</w:delText>
        </w:r>
      </w:del>
      <w:ins w:id="82" w:author="David Pollington" w:date="2001-05-30T08:05:00Z">
        <w:del w:id="83" w:author="Rolf Hakenberg" w:date="2001-06-08T09:05:00Z">
          <w:r>
            <w:rPr>
              <w:lang w:val="fr-FR"/>
            </w:rPr>
            <w:delText>)</w:delText>
          </w:r>
        </w:del>
      </w:ins>
      <w:ins w:id="84" w:author="David Pollington" w:date="2001-05-30T08:02:00Z">
        <w:del w:id="85" w:author="Rolf Hakenberg" w:date="2001-06-08T09:05:00Z">
          <w:r>
            <w:rPr>
              <w:lang w:val="fr-FR"/>
            </w:rPr>
            <w:delText>, however,</w:delText>
          </w:r>
        </w:del>
      </w:ins>
      <w:del w:id="86" w:author="Rolf Hakenberg" w:date="2001-06-08T09:05:00Z">
        <w:r>
          <w:rPr>
            <w:lang w:val="fr-FR"/>
          </w:rPr>
          <w:delText xml:space="preserve"> it is possible to value content, control the distribution of the content, and </w:delText>
        </w:r>
      </w:del>
      <w:ins w:id="87" w:author="David Pollington" w:date="2001-05-30T08:03:00Z">
        <w:del w:id="88" w:author="Rolf Hakenberg" w:date="2001-06-08T09:05:00Z">
          <w:r>
            <w:rPr>
              <w:lang w:val="fr-FR"/>
            </w:rPr>
            <w:delText xml:space="preserve">thereby </w:delText>
          </w:r>
        </w:del>
      </w:ins>
      <w:del w:id="89" w:author="Rolf Hakenberg" w:date="2001-06-08T09:05:00Z">
        <w:r>
          <w:rPr>
            <w:lang w:val="fr-FR"/>
          </w:rPr>
          <w:delText xml:space="preserve">implement a variety of flexible </w:delText>
        </w:r>
      </w:del>
      <w:ins w:id="90" w:author="David Pollington" w:date="2001-05-30T08:03:00Z">
        <w:del w:id="91" w:author="Rolf Hakenberg" w:date="2001-06-08T09:05:00Z">
          <w:r>
            <w:rPr>
              <w:lang w:val="fr-FR"/>
            </w:rPr>
            <w:delText>business</w:delText>
          </w:r>
        </w:del>
      </w:ins>
      <w:del w:id="92" w:author="David Pollington" w:date="2001-05-30T08:03:00Z">
        <w:r>
          <w:rPr>
            <w:lang w:val="fr-FR"/>
          </w:rPr>
          <w:delText>charging</w:delText>
        </w:r>
      </w:del>
      <w:del w:id="93" w:author="Rolf Hakenberg" w:date="2001-06-08T09:05:00Z">
        <w:r>
          <w:rPr>
            <w:lang w:val="fr-FR"/>
          </w:rPr>
          <w:delText xml:space="preserve"> models</w:delText>
        </w:r>
      </w:del>
      <w:ins w:id="94" w:author="David Pollington" w:date="2001-05-30T08:05:00Z">
        <w:del w:id="95" w:author="Rolf Hakenberg" w:date="2001-06-08T09:05:00Z">
          <w:r>
            <w:rPr>
              <w:lang w:val="fr-FR"/>
            </w:rPr>
            <w:delText xml:space="preserve"> - </w:delText>
          </w:r>
        </w:del>
      </w:ins>
      <w:del w:id="96" w:author="David Pollington" w:date="2001-05-30T08:03:00Z">
        <w:r>
          <w:rPr>
            <w:lang w:val="fr-FR"/>
          </w:rPr>
          <w:delText xml:space="preserve"> throughout its lifecycle thus enabling a wide variety of business models</w:delText>
        </w:r>
      </w:del>
      <w:del w:id="97" w:author="David Pollington" w:date="2001-05-30T08:05:00Z">
        <w:r>
          <w:rPr>
            <w:lang w:val="fr-FR"/>
          </w:rPr>
          <w:delText>.</w:delText>
        </w:r>
      </w:del>
      <w:ins w:id="98" w:author="David Pollington" w:date="2001-05-30T08:02:00Z">
        <w:del w:id="99" w:author="Rolf Hakenberg" w:date="2001-06-08T09:05:00Z">
          <w:r>
            <w:rPr>
              <w:lang w:val="fr-FR"/>
            </w:rPr>
            <w:delText xml:space="preserve">DRM is </w:delText>
          </w:r>
        </w:del>
      </w:ins>
      <w:ins w:id="100" w:author="David Pollington" w:date="2001-05-30T08:05:00Z">
        <w:del w:id="101" w:author="Rolf Hakenberg" w:date="2001-06-08T09:05:00Z">
          <w:r>
            <w:rPr>
              <w:lang w:val="fr-FR"/>
            </w:rPr>
            <w:delText xml:space="preserve">therefore </w:delText>
          </w:r>
        </w:del>
      </w:ins>
      <w:ins w:id="102" w:author="David Pollington" w:date="2001-05-30T08:02:00Z">
        <w:del w:id="103" w:author="Rolf Hakenberg" w:date="2001-06-08T09:05:00Z">
          <w:r>
            <w:rPr>
              <w:lang w:val="fr-FR"/>
            </w:rPr>
            <w:delText>seen as the key enabler for commercial content distribution services.</w:delText>
          </w:r>
        </w:del>
      </w:ins>
      <w:del w:id="104" w:author="David Pollington" w:date="2001-05-30T08:01:00Z">
        <w:r>
          <w:rPr>
            <w:lang w:val="fr-FR"/>
          </w:rPr>
          <w:delText>aSDASDasd</w:delText>
        </w:r>
      </w:del>
    </w:p>
    <w:p>
      <w:pPr>
        <w:pStyle w:val="Heading1"/>
        <w:numPr>
          <w:ilvl w:val="0"/>
          <w:numId w:val="2"/>
        </w:numPr>
        <w:rPr>
          <w:del w:id="124" w:author="Rolf Hakenberg" w:date="2001-06-08T09:05:00Z"/>
        </w:rPr>
      </w:pPr>
      <w:del w:id="106" w:author="Rolf Hakenberg" w:date="2001-06-08T09:05:00Z">
        <w:r>
          <w:rPr>
            <w:lang w:val="fr-FR"/>
          </w:rPr>
          <w:delText xml:space="preserve">This document briefly outlines the current situation regarding </w:delText>
        </w:r>
      </w:del>
      <w:del w:id="107" w:author="David Pollington" w:date="2001-05-30T08:05:00Z">
        <w:r>
          <w:rPr>
            <w:lang w:val="fr-FR"/>
          </w:rPr>
          <w:delText xml:space="preserve">digital </w:delText>
        </w:r>
      </w:del>
      <w:ins w:id="108" w:author="David Pollington" w:date="2001-05-30T08:05:00Z">
        <w:del w:id="109" w:author="Rolf Hakenberg" w:date="2001-06-08T09:05:00Z">
          <w:r>
            <w:rPr>
              <w:lang w:val="fr-FR"/>
            </w:rPr>
            <w:delText xml:space="preserve">Digital </w:delText>
          </w:r>
        </w:del>
      </w:ins>
      <w:del w:id="110" w:author="David Pollington" w:date="2001-05-30T08:05:00Z">
        <w:r>
          <w:rPr>
            <w:lang w:val="fr-FR"/>
          </w:rPr>
          <w:delText xml:space="preserve">rights </w:delText>
        </w:r>
      </w:del>
      <w:ins w:id="111" w:author="David Pollington" w:date="2001-05-30T08:05:00Z">
        <w:del w:id="112" w:author="Rolf Hakenberg" w:date="2001-06-08T09:05:00Z">
          <w:r>
            <w:rPr>
              <w:lang w:val="fr-FR"/>
            </w:rPr>
            <w:delText xml:space="preserve">Rights </w:delText>
          </w:r>
        </w:del>
      </w:ins>
      <w:del w:id="113" w:author="David Pollington" w:date="2001-05-30T08:05:00Z">
        <w:r>
          <w:rPr>
            <w:lang w:val="fr-FR"/>
          </w:rPr>
          <w:delText xml:space="preserve">management </w:delText>
        </w:r>
      </w:del>
      <w:ins w:id="114" w:author="David Pollington" w:date="2001-05-30T08:05:00Z">
        <w:del w:id="115" w:author="Rolf Hakenberg" w:date="2001-06-08T09:05:00Z">
          <w:r>
            <w:rPr>
              <w:lang w:val="fr-FR"/>
            </w:rPr>
            <w:delText xml:space="preserve">Management </w:delText>
          </w:r>
        </w:del>
      </w:ins>
      <w:del w:id="116" w:author="Rolf Hakenberg" w:date="2001-06-08T09:05:00Z">
        <w:r>
          <w:rPr>
            <w:lang w:val="fr-FR"/>
          </w:rPr>
          <w:delText>(DRM) solutions</w:delText>
        </w:r>
      </w:del>
      <w:del w:id="117" w:author="David Pollington" w:date="2001-05-30T08:05:00Z">
        <w:r>
          <w:rPr>
            <w:lang w:val="fr-FR"/>
          </w:rPr>
          <w:delText>,</w:delText>
        </w:r>
      </w:del>
      <w:del w:id="118" w:author="Rolf Hakenberg" w:date="2001-06-08T09:05:00Z">
        <w:r>
          <w:rPr>
            <w:lang w:val="fr-FR"/>
          </w:rPr>
          <w:delText xml:space="preserve"> considering issues such as availability, maturity, standardisation, etc. </w:delText>
        </w:r>
      </w:del>
      <w:ins w:id="119" w:author="David Pollington" w:date="2001-05-30T08:06:00Z">
        <w:del w:id="120" w:author="Rolf Hakenberg" w:date="2001-06-08T09:05:00Z">
          <w:r>
            <w:rPr>
              <w:lang w:val="fr-FR"/>
            </w:rPr>
            <w:delText xml:space="preserve"> </w:delText>
          </w:r>
        </w:del>
      </w:ins>
      <w:del w:id="121" w:author="Rolf Hakenberg" w:date="2001-06-08T09:05:00Z">
        <w:r>
          <w:rPr>
            <w:lang w:val="fr-FR"/>
          </w:rPr>
          <w:delText xml:space="preserve">Based on this information different options for progressing the work on DRM </w:delText>
        </w:r>
      </w:del>
      <w:del w:id="122" w:author="David Pollington" w:date="2001-05-30T13:53:00Z">
        <w:r>
          <w:rPr>
            <w:lang w:val="fr-FR"/>
          </w:rPr>
          <w:delText xml:space="preserve">for extended PSS </w:delText>
        </w:r>
      </w:del>
      <w:del w:id="123" w:author="Rolf Hakenberg" w:date="2001-06-08T09:05:00Z">
        <w:r>
          <w:rPr>
            <w:lang w:val="fr-FR"/>
          </w:rPr>
          <w:delText>are proposed for discussion.</w:delText>
        </w:r>
      </w:del>
    </w:p>
    <w:p>
      <w:pPr>
        <w:pStyle w:val="Heading1"/>
        <w:numPr>
          <w:ilvl w:val="0"/>
          <w:numId w:val="2"/>
        </w:numPr>
        <w:rPr>
          <w:lang w:val="fr-FR"/>
          <w:del w:id="126" w:author="Rolf Hakenberg" w:date="2001-06-08T09:05:00Z"/>
        </w:rPr>
      </w:pPr>
      <w:del w:id="125" w:author="Rolf Hakenberg" w:date="2001-06-08T09:05:00Z">
        <w:r>
          <w:rPr>
            <w:lang w:val="fr-FR"/>
          </w:rPr>
        </w:r>
      </w:del>
    </w:p>
    <w:p>
      <w:pPr>
        <w:pStyle w:val="Heading1"/>
        <w:numPr>
          <w:ilvl w:val="0"/>
          <w:numId w:val="2"/>
        </w:numPr>
        <w:rPr>
          <w:lang w:val="fr-FR" w:eastAsia="ja-JP"/>
          <w:del w:id="128" w:author="Rolf Hakenberg" w:date="2001-06-08T09:05:00Z"/>
        </w:rPr>
      </w:pPr>
      <w:del w:id="127" w:author="Rolf Hakenberg" w:date="2001-06-08T09:05:00Z">
        <w:r>
          <w:rPr>
            <w:lang w:val="fr-FR"/>
          </w:rPr>
          <w:delText>DRM – The situation today</w:delText>
        </w:r>
      </w:del>
    </w:p>
    <w:p>
      <w:pPr>
        <w:pStyle w:val="Heading1"/>
        <w:numPr>
          <w:ilvl w:val="0"/>
          <w:numId w:val="2"/>
        </w:numPr>
        <w:rPr>
          <w:del w:id="162" w:author="Rolf Hakenberg" w:date="2001-06-08T09:05:00Z"/>
        </w:rPr>
      </w:pPr>
      <w:del w:id="129" w:author="Rolf Hakenberg" w:date="2001-06-08T09:05:00Z">
        <w:r>
          <w:rPr>
            <w:lang w:val="fr-FR" w:eastAsia="ja-JP"/>
          </w:rPr>
          <w:delText xml:space="preserve">Today, </w:delText>
        </w:r>
      </w:del>
      <w:del w:id="130" w:author="Rolf Hakenberg" w:date="2001-06-08T09:05:00Z">
        <w:r>
          <w:rPr>
            <w:lang w:val="fr-FR" w:eastAsia="ja-JP"/>
          </w:rPr>
          <w:delText xml:space="preserve">several </w:delText>
        </w:r>
      </w:del>
      <w:del w:id="131" w:author="Rolf Hakenberg" w:date="2001-06-08T09:05:00Z">
        <w:r>
          <w:rPr>
            <w:lang w:val="fr-FR" w:eastAsia="ja-JP"/>
          </w:rPr>
          <w:delText>audio/visual content</w:delText>
        </w:r>
      </w:del>
      <w:del w:id="132" w:author="David Pollington" w:date="2001-05-30T08:06:00Z">
        <w:r>
          <w:rPr>
            <w:lang w:val="fr-FR" w:eastAsia="ja-JP"/>
          </w:rPr>
          <w:delText>s</w:delText>
        </w:r>
      </w:del>
      <w:del w:id="133" w:author="Rolf Hakenberg" w:date="2001-06-08T09:05:00Z">
        <w:r>
          <w:rPr>
            <w:lang w:val="fr-FR" w:eastAsia="ja-JP"/>
          </w:rPr>
          <w:delText xml:space="preserve"> distribution services are available on </w:delText>
        </w:r>
      </w:del>
      <w:del w:id="134" w:author="Rolf Hakenberg" w:date="2001-06-08T09:05:00Z">
        <w:r>
          <w:rPr>
            <w:lang w:val="fr-FR" w:eastAsia="ja-JP"/>
          </w:rPr>
          <w:delText xml:space="preserve">the </w:delText>
        </w:r>
      </w:del>
      <w:del w:id="135" w:author="David Pollington" w:date="2001-05-30T08:07:00Z">
        <w:r>
          <w:rPr>
            <w:lang w:val="fr-FR" w:eastAsia="ja-JP"/>
          </w:rPr>
          <w:delText>i</w:delText>
        </w:r>
      </w:del>
      <w:ins w:id="136" w:author="David Pollington" w:date="2001-05-30T08:07:00Z">
        <w:del w:id="137" w:author="Rolf Hakenberg" w:date="2001-06-08T09:05:00Z">
          <w:r>
            <w:rPr>
              <w:lang w:val="fr-FR" w:eastAsia="ja-JP"/>
            </w:rPr>
            <w:delText>I</w:delText>
          </w:r>
        </w:del>
      </w:ins>
      <w:del w:id="138" w:author="Rolf Hakenberg" w:date="2001-06-08T09:05:00Z">
        <w:r>
          <w:rPr>
            <w:lang w:val="fr-FR" w:eastAsia="ja-JP"/>
          </w:rPr>
          <w:delText>nternet</w:delText>
        </w:r>
      </w:del>
      <w:del w:id="139" w:author="Rolf Hakenberg" w:date="2001-06-08T09:05:00Z">
        <w:r>
          <w:rPr>
            <w:lang w:val="fr-FR" w:eastAsia="ja-JP"/>
          </w:rPr>
          <w:delText>.</w:delText>
        </w:r>
      </w:del>
      <w:del w:id="140" w:author="Rolf Hakenberg" w:date="2001-06-08T09:05:00Z">
        <w:r>
          <w:rPr>
            <w:lang w:val="fr-FR" w:eastAsia="ja-JP"/>
          </w:rPr>
          <w:delText xml:space="preserve"> </w:delText>
        </w:r>
      </w:del>
      <w:ins w:id="141" w:author="David Pollington" w:date="2001-05-30T08:06:00Z">
        <w:del w:id="142" w:author="Rolf Hakenberg" w:date="2001-06-08T09:05:00Z">
          <w:r>
            <w:rPr>
              <w:lang w:val="fr-FR" w:eastAsia="ja-JP"/>
            </w:rPr>
            <w:delText xml:space="preserve"> </w:delText>
          </w:r>
        </w:del>
      </w:ins>
      <w:del w:id="143" w:author="Rolf Hakenberg" w:date="2001-06-08T09:05:00Z">
        <w:r>
          <w:rPr>
            <w:lang w:val="fr-FR" w:eastAsia="ja-JP"/>
          </w:rPr>
          <w:delText xml:space="preserve">All of these systems are designed for protecting the </w:delText>
        </w:r>
      </w:del>
      <w:del w:id="144" w:author="Rolf Hakenberg" w:date="2001-06-08T09:05:00Z">
        <w:r>
          <w:rPr>
            <w:lang w:val="fr-FR" w:eastAsia="ja-JP"/>
          </w:rPr>
          <w:delText>(</w:delText>
        </w:r>
      </w:del>
      <w:del w:id="145" w:author="Rolf Hakenberg" w:date="2001-06-08T09:05:00Z">
        <w:r>
          <w:rPr>
            <w:lang w:val="fr-FR" w:eastAsia="ja-JP"/>
          </w:rPr>
          <w:delText>copy</w:delText>
        </w:r>
      </w:del>
      <w:del w:id="146" w:author="Rolf Hakenberg" w:date="2001-06-08T09:05:00Z">
        <w:r>
          <w:rPr>
            <w:lang w:val="fr-FR" w:eastAsia="ja-JP"/>
          </w:rPr>
          <w:delText>)-</w:delText>
        </w:r>
      </w:del>
      <w:del w:id="147" w:author="Rolf Hakenberg" w:date="2001-06-08T09:05:00Z">
        <w:r>
          <w:rPr>
            <w:lang w:val="fr-FR" w:eastAsia="ja-JP"/>
          </w:rPr>
          <w:delText>rights of the content</w:delText>
        </w:r>
      </w:del>
      <w:del w:id="148" w:author="David Pollington" w:date="2001-05-30T08:06:00Z">
        <w:r>
          <w:rPr>
            <w:lang w:val="fr-FR" w:eastAsia="ja-JP"/>
          </w:rPr>
          <w:delText>s</w:delText>
        </w:r>
      </w:del>
      <w:del w:id="149" w:author="Rolf Hakenberg" w:date="2001-06-08T09:05:00Z">
        <w:r>
          <w:rPr>
            <w:lang w:val="fr-FR" w:eastAsia="ja-JP"/>
          </w:rPr>
          <w:delText xml:space="preserve"> against piracy and/or illegal usage</w:delText>
        </w:r>
      </w:del>
      <w:ins w:id="150" w:author="David Pollington" w:date="2001-05-30T08:07:00Z">
        <w:del w:id="151" w:author="Rolf Hakenberg" w:date="2001-06-08T09:05:00Z">
          <w:r>
            <w:rPr>
              <w:lang w:val="fr-FR" w:eastAsia="ja-JP"/>
            </w:rPr>
            <w:delText xml:space="preserve"> whilst also enabling the commercial distribution of the content through the definition of usage rules</w:delText>
          </w:r>
        </w:del>
      </w:ins>
      <w:del w:id="152" w:author="Rolf Hakenberg" w:date="2001-06-08T09:05:00Z">
        <w:r>
          <w:rPr>
            <w:lang w:val="fr-FR" w:eastAsia="ja-JP"/>
          </w:rPr>
          <w:delText>.</w:delText>
        </w:r>
      </w:del>
      <w:del w:id="153" w:author="David Pollington" w:date="2001-05-30T08:08:00Z">
        <w:r>
          <w:rPr>
            <w:lang w:val="fr-FR" w:eastAsia="ja-JP"/>
          </w:rPr>
          <w:delText xml:space="preserve"> </w:delText>
        </w:r>
      </w:del>
      <w:del w:id="154" w:author="David Pollington" w:date="2001-05-30T08:08:00Z">
        <w:r>
          <w:rPr>
            <w:lang w:val="fr-FR" w:eastAsia="ja-JP"/>
          </w:rPr>
          <w:delText>On the other hand t</w:delText>
        </w:r>
      </w:del>
      <w:del w:id="155" w:author="David Pollington" w:date="2001-05-30T08:08:00Z">
        <w:r>
          <w:rPr>
            <w:lang w:val="fr-FR" w:eastAsia="ja-JP"/>
          </w:rPr>
          <w:delText>he system</w:delText>
        </w:r>
      </w:del>
      <w:del w:id="156" w:author="David Pollington" w:date="2001-05-30T08:08:00Z">
        <w:r>
          <w:rPr>
            <w:lang w:val="fr-FR" w:eastAsia="ja-JP"/>
          </w:rPr>
          <w:delText>s</w:delText>
        </w:r>
      </w:del>
      <w:del w:id="157" w:author="David Pollington" w:date="2001-05-30T08:08:00Z">
        <w:r>
          <w:rPr>
            <w:lang w:val="fr-FR" w:eastAsia="ja-JP"/>
          </w:rPr>
          <w:delText xml:space="preserve"> allow end users to enjoy contents according to the usage rules that are defined by the contents rights owners.</w:delText>
        </w:r>
      </w:del>
      <w:del w:id="158" w:author="Rolf Hakenberg" w:date="2001-06-08T09:05:00Z">
        <w:r>
          <w:rPr>
            <w:lang w:val="fr-FR" w:eastAsia="ja-JP"/>
          </w:rPr>
          <w:delText xml:space="preserve"> </w:delText>
        </w:r>
      </w:del>
      <w:ins w:id="159" w:author="David Pollington" w:date="2001-05-30T08:08:00Z">
        <w:del w:id="160" w:author="Rolf Hakenberg" w:date="2001-06-08T09:05:00Z">
          <w:r>
            <w:rPr>
              <w:lang w:val="fr-FR" w:eastAsia="ja-JP"/>
            </w:rPr>
            <w:delText xml:space="preserve"> </w:delText>
          </w:r>
        </w:del>
      </w:ins>
      <w:del w:id="161" w:author="Rolf Hakenberg" w:date="2001-06-08T09:05:00Z">
        <w:r>
          <w:rPr>
            <w:lang w:val="fr-FR" w:eastAsia="ja-JP"/>
          </w:rPr>
          <w:delText>DRM is the technology to manage the requirements of both contents owners and end users.</w:delText>
        </w:r>
      </w:del>
    </w:p>
    <w:p>
      <w:pPr>
        <w:pStyle w:val="Heading1"/>
        <w:numPr>
          <w:ilvl w:val="0"/>
          <w:numId w:val="2"/>
        </w:numPr>
        <w:rPr>
          <w:del w:id="167" w:author="Rolf Hakenberg" w:date="2001-06-08T09:05:00Z"/>
        </w:rPr>
      </w:pPr>
      <w:del w:id="163" w:author="Rolf Hakenberg" w:date="2001-06-08T09:05:00Z">
        <w:r>
          <w:rPr>
            <w:lang w:val="fr-FR" w:eastAsia="ja-JP"/>
          </w:rPr>
          <w:delText xml:space="preserve">Examples of available </w:delText>
        </w:r>
      </w:del>
      <w:del w:id="164" w:author="David Pollington" w:date="2001-05-30T08:08:00Z">
        <w:r>
          <w:rPr>
            <w:lang w:val="fr-FR" w:eastAsia="ja-JP"/>
          </w:rPr>
          <w:delText xml:space="preserve"> </w:delText>
        </w:r>
      </w:del>
      <w:del w:id="165" w:author="Rolf Hakenberg" w:date="2001-06-08T09:05:00Z">
        <w:r>
          <w:rPr>
            <w:lang w:val="fr-FR" w:eastAsia="ja-JP"/>
          </w:rPr>
          <w:delText xml:space="preserve">DRM solutions </w:delText>
        </w:r>
      </w:del>
      <w:del w:id="166" w:author="Rolf Hakenberg" w:date="2001-06-08T09:05:00Z">
        <w:r>
          <w:rPr>
            <w:lang w:val="fr-FR" w:eastAsia="ja-JP"/>
          </w:rPr>
          <w:delText>include:</w:delText>
        </w:r>
      </w:del>
    </w:p>
    <w:p>
      <w:pPr>
        <w:pStyle w:val="Heading1"/>
        <w:numPr>
          <w:ilvl w:val="0"/>
          <w:numId w:val="2"/>
        </w:numPr>
        <w:rPr>
          <w:lang w:val="fr-FR" w:eastAsia="ja-JP"/>
          <w:del w:id="176" w:author="Rolf Hakenberg" w:date="2001-06-08T09:05:00Z"/>
        </w:rPr>
      </w:pPr>
      <w:del w:id="168" w:author="David Pollington" w:date="2001-05-30T08:08:00Z">
        <w:r>
          <w:rPr>
            <w:lang w:val="fr-FR" w:eastAsia="ja-JP"/>
          </w:rPr>
          <w:delText xml:space="preserve">are the one in </w:delText>
        </w:r>
      </w:del>
      <w:del w:id="169" w:author="Rolf Hakenberg" w:date="2001-06-08T09:05:00Z">
        <w:r>
          <w:rPr>
            <w:lang w:val="fr-FR" w:eastAsia="ja-JP"/>
          </w:rPr>
          <w:delText>Microsoft</w:delText>
        </w:r>
      </w:del>
      <w:del w:id="170" w:author="Rolf Hakenberg" w:date="2001-06-08T09:05:00Z">
        <w:r>
          <w:rPr>
            <w:lang w:val="fr-FR" w:eastAsia="ja-JP"/>
          </w:rPr>
          <w:delText>’</w:delText>
        </w:r>
      </w:del>
      <w:del w:id="171" w:author="Rolf Hakenberg" w:date="2001-06-08T09:05:00Z">
        <w:r>
          <w:rPr>
            <w:lang w:val="fr-FR" w:eastAsia="ja-JP"/>
          </w:rPr>
          <w:delText xml:space="preserve">s </w:delText>
        </w:r>
      </w:del>
      <w:ins w:id="172" w:author="David Pollington" w:date="2001-05-30T08:08:00Z">
        <w:del w:id="173" w:author="Rolf Hakenberg" w:date="2001-06-08T09:05:00Z">
          <w:r>
            <w:rPr>
              <w:lang w:val="fr-FR" w:eastAsia="ja-JP"/>
            </w:rPr>
            <w:delText xml:space="preserve">DRM component of </w:delText>
          </w:r>
        </w:del>
      </w:ins>
      <w:del w:id="174" w:author="David Pollington" w:date="2001-05-30T08:08:00Z">
        <w:r>
          <w:rPr>
            <w:lang w:val="fr-FR" w:eastAsia="ja-JP"/>
          </w:rPr>
          <w:delText>WMT (</w:delText>
        </w:r>
      </w:del>
      <w:del w:id="175" w:author="Rolf Hakenberg" w:date="2001-06-08T09:05:00Z">
        <w:r>
          <w:rPr>
            <w:lang w:val="fr-FR" w:eastAsia="ja-JP"/>
          </w:rPr>
          <w:delText>Window Media Technology</w:delText>
        </w:r>
      </w:del>
    </w:p>
    <w:p>
      <w:pPr>
        <w:pStyle w:val="Heading1"/>
        <w:numPr>
          <w:ilvl w:val="0"/>
          <w:numId w:val="2"/>
        </w:numPr>
        <w:rPr>
          <w:lang w:val="fr-FR" w:eastAsia="ja-JP"/>
          <w:del w:id="183" w:author="Rolf Hakenberg" w:date="2001-06-08T09:05:00Z"/>
        </w:rPr>
      </w:pPr>
      <w:del w:id="177" w:author="David Pollington" w:date="2001-05-30T08:08:00Z">
        <w:r>
          <w:rPr>
            <w:lang w:val="fr-FR" w:eastAsia="ja-JP"/>
          </w:rPr>
          <w:delText>), I</w:delText>
        </w:r>
      </w:del>
      <w:ins w:id="178" w:author="David Pollington" w:date="2001-05-30T08:08:00Z">
        <w:del w:id="179" w:author="Rolf Hakenberg" w:date="2001-06-08T09:05:00Z">
          <w:r>
            <w:rPr>
              <w:lang w:val="fr-FR" w:eastAsia="ja-JP"/>
            </w:rPr>
            <w:delText>I</w:delText>
          </w:r>
        </w:del>
      </w:ins>
      <w:del w:id="180" w:author="Rolf Hakenberg" w:date="2001-06-08T09:05:00Z">
        <w:r>
          <w:rPr>
            <w:lang w:val="fr-FR" w:eastAsia="ja-JP"/>
          </w:rPr>
          <w:delText>nterTrust</w:delText>
        </w:r>
      </w:del>
      <w:del w:id="181" w:author="David Pollington" w:date="2001-05-30T08:08:00Z">
        <w:r>
          <w:rPr>
            <w:lang w:val="fr-FR" w:eastAsia="ja-JP"/>
          </w:rPr>
          <w:delText>’</w:delText>
        </w:r>
      </w:del>
      <w:del w:id="182" w:author="David Pollington" w:date="2001-05-30T08:08:00Z">
        <w:r>
          <w:rPr>
            <w:lang w:val="fr-FR" w:eastAsia="ja-JP"/>
          </w:rPr>
          <w:delText>s</w:delText>
        </w:r>
      </w:del>
    </w:p>
    <w:p>
      <w:pPr>
        <w:pStyle w:val="Heading1"/>
        <w:numPr>
          <w:ilvl w:val="0"/>
          <w:numId w:val="2"/>
        </w:numPr>
        <w:rPr>
          <w:lang w:val="fr-FR" w:eastAsia="ja-JP"/>
          <w:del w:id="189" w:author="Rolf Hakenberg" w:date="2001-06-08T09:05:00Z"/>
        </w:rPr>
      </w:pPr>
      <w:del w:id="184" w:author="David Pollington" w:date="2001-05-30T08:08:00Z">
        <w:r>
          <w:rPr>
            <w:lang w:val="fr-FR" w:eastAsia="ja-JP"/>
          </w:rPr>
          <w:delText xml:space="preserve">, the solution which is used in </w:delText>
        </w:r>
      </w:del>
      <w:del w:id="185" w:author="Rolf Hakenberg" w:date="2001-06-08T09:05:00Z">
        <w:r>
          <w:rPr>
            <w:lang w:val="fr-FR" w:eastAsia="ja-JP"/>
          </w:rPr>
          <w:delText>IBM</w:delText>
        </w:r>
      </w:del>
      <w:del w:id="186" w:author="David Pollington" w:date="2001-05-30T08:08:00Z">
        <w:r>
          <w:rPr>
            <w:lang w:val="fr-FR" w:eastAsia="ja-JP"/>
          </w:rPr>
          <w:delText>’</w:delText>
        </w:r>
      </w:del>
      <w:del w:id="187" w:author="David Pollington" w:date="2001-05-30T08:08:00Z">
        <w:r>
          <w:rPr>
            <w:lang w:val="fr-FR" w:eastAsia="ja-JP"/>
          </w:rPr>
          <w:delText>s</w:delText>
        </w:r>
      </w:del>
      <w:del w:id="188" w:author="Rolf Hakenberg" w:date="2001-06-08T09:05:00Z">
        <w:r>
          <w:rPr>
            <w:lang w:val="fr-FR" w:eastAsia="ja-JP"/>
          </w:rPr>
          <w:delText xml:space="preserve"> EMMS (Electric Music Management System)</w:delText>
        </w:r>
      </w:del>
    </w:p>
    <w:p>
      <w:pPr>
        <w:pStyle w:val="Heading1"/>
        <w:numPr>
          <w:ilvl w:val="0"/>
          <w:numId w:val="2"/>
        </w:numPr>
        <w:rPr>
          <w:lang w:val="fr-FR" w:eastAsia="ja-JP"/>
          <w:del w:id="193" w:author="Rolf Hakenberg" w:date="2001-06-08T09:05:00Z"/>
        </w:rPr>
      </w:pPr>
      <w:del w:id="190" w:author="David Pollington" w:date="2001-05-30T08:08:00Z">
        <w:r>
          <w:rPr>
            <w:rFonts w:eastAsia="Arial"/>
            <w:lang w:val="fr-FR" w:eastAsia="ja-JP"/>
          </w:rPr>
          <w:delText xml:space="preserve"> </w:delText>
        </w:r>
      </w:del>
      <w:del w:id="191" w:author="David Pollington" w:date="2001-05-30T08:08:00Z">
        <w:r>
          <w:rPr>
            <w:lang w:val="fr-FR" w:eastAsia="ja-JP"/>
          </w:rPr>
          <w:delText xml:space="preserve">and </w:delText>
        </w:r>
      </w:del>
      <w:del w:id="192" w:author="Rolf Hakenberg" w:date="2001-06-08T09:05:00Z">
        <w:r>
          <w:rPr>
            <w:lang w:val="fr-FR" w:eastAsia="ja-JP"/>
          </w:rPr>
          <w:delText>Convera</w:delText>
        </w:r>
      </w:del>
    </w:p>
    <w:p>
      <w:pPr>
        <w:pStyle w:val="Heading1"/>
        <w:numPr>
          <w:ilvl w:val="0"/>
          <w:numId w:val="2"/>
        </w:numPr>
        <w:rPr>
          <w:lang w:val="fr-FR" w:eastAsia="ja-JP"/>
          <w:del w:id="195" w:author="Rolf Hakenberg" w:date="2001-06-08T09:05:00Z"/>
        </w:rPr>
      </w:pPr>
      <w:del w:id="194" w:author="Rolf Hakenberg" w:date="2001-06-08T09:05:00Z">
        <w:r>
          <w:rPr>
            <w:lang w:val="fr-FR" w:eastAsia="ja-JP"/>
          </w:rPr>
          <w:delText>Sony MagicGate</w:delText>
        </w:r>
      </w:del>
    </w:p>
    <w:p>
      <w:pPr>
        <w:pStyle w:val="Heading1"/>
        <w:numPr>
          <w:ilvl w:val="0"/>
          <w:numId w:val="2"/>
        </w:numPr>
        <w:rPr>
          <w:lang w:val="fr-FR" w:eastAsia="ja-JP"/>
          <w:del w:id="198" w:author="Rolf Hakenberg" w:date="2001-06-08T09:05:00Z"/>
        </w:rPr>
      </w:pPr>
      <w:del w:id="196" w:author="David Pollington" w:date="2001-05-30T08:08:00Z">
        <w:r>
          <w:rPr>
            <w:lang w:val="fr-FR" w:eastAsia="ja-JP"/>
          </w:rPr>
          <w:delText>’</w:delText>
        </w:r>
      </w:del>
      <w:del w:id="197" w:author="David Pollington" w:date="2001-05-30T08:08:00Z">
        <w:r>
          <w:rPr>
            <w:lang w:val="fr-FR" w:eastAsia="ja-JP"/>
          </w:rPr>
          <w:delText>s solution</w:delText>
        </w:r>
      </w:del>
    </w:p>
    <w:p>
      <w:pPr>
        <w:pStyle w:val="Heading1"/>
        <w:numPr>
          <w:ilvl w:val="0"/>
          <w:numId w:val="2"/>
        </w:numPr>
        <w:rPr>
          <w:del w:id="207" w:author="Rolf Hakenberg" w:date="2001-06-08T09:05:00Z"/>
        </w:rPr>
      </w:pPr>
      <w:del w:id="199" w:author="Rolf Hakenberg" w:date="2001-06-08T09:05:00Z">
        <w:r>
          <w:rPr>
            <w:lang w:val="fr-FR" w:eastAsia="ja-JP"/>
          </w:rPr>
          <w:delText xml:space="preserve">All </w:delText>
        </w:r>
      </w:del>
      <w:ins w:id="200" w:author="David Pollington" w:date="2001-05-30T08:10:00Z">
        <w:del w:id="201" w:author="Rolf Hakenberg" w:date="2001-06-08T09:05:00Z">
          <w:r>
            <w:rPr>
              <w:lang w:val="fr-FR" w:eastAsia="ja-JP"/>
            </w:rPr>
            <w:delText xml:space="preserve">the </w:delText>
          </w:r>
        </w:del>
      </w:ins>
      <w:del w:id="202" w:author="Rolf Hakenberg" w:date="2001-06-08T09:05:00Z">
        <w:r>
          <w:rPr>
            <w:lang w:val="fr-FR" w:eastAsia="ja-JP"/>
          </w:rPr>
          <w:delText xml:space="preserve">above DRM solutions provide </w:delText>
        </w:r>
      </w:del>
      <w:del w:id="203" w:author="Rolf Hakenberg" w:date="2001-06-08T09:05:00Z">
        <w:r>
          <w:rPr>
            <w:lang w:val="fr-FR" w:eastAsia="ja-JP"/>
          </w:rPr>
          <w:delText>similar</w:delText>
        </w:r>
      </w:del>
      <w:del w:id="204" w:author="Rolf Hakenberg" w:date="2001-06-08T09:05:00Z">
        <w:r>
          <w:rPr>
            <w:lang w:val="fr-FR" w:eastAsia="ja-JP"/>
          </w:rPr>
          <w:delText xml:space="preserve"> </w:delText>
        </w:r>
      </w:del>
      <w:del w:id="205" w:author="Rolf Hakenberg" w:date="2001-06-08T09:05:00Z">
        <w:r>
          <w:rPr>
            <w:lang w:val="fr-FR" w:eastAsia="ja-JP"/>
          </w:rPr>
          <w:delText>functionality</w:delText>
        </w:r>
      </w:del>
      <w:del w:id="206" w:author="Rolf Hakenberg" w:date="2001-06-08T09:05:00Z">
        <w:r>
          <w:rPr>
            <w:lang w:val="fr-FR" w:eastAsia="ja-JP"/>
          </w:rPr>
          <w:delText>, e.g.</w:delText>
        </w:r>
      </w:del>
    </w:p>
    <w:p>
      <w:pPr>
        <w:pStyle w:val="Heading1"/>
        <w:numPr>
          <w:ilvl w:val="0"/>
          <w:numId w:val="2"/>
        </w:numPr>
        <w:rPr>
          <w:lang w:val="fr-FR" w:eastAsia="ja-JP"/>
          <w:del w:id="209" w:author="Rolf Hakenberg" w:date="2001-06-08T09:05:00Z"/>
        </w:rPr>
      </w:pPr>
      <w:del w:id="208" w:author="Rolf Hakenberg" w:date="2001-06-08T09:05:00Z">
        <w:r>
          <w:rPr>
            <w:lang w:val="fr-FR" w:eastAsia="ja-JP"/>
          </w:rPr>
          <w:delText>Encrypting scheme (DRM itself might be independent from encrypting algorithm.)</w:delText>
        </w:r>
      </w:del>
    </w:p>
    <w:p>
      <w:pPr>
        <w:pStyle w:val="Heading1"/>
        <w:numPr>
          <w:ilvl w:val="0"/>
          <w:numId w:val="2"/>
        </w:numPr>
        <w:rPr>
          <w:del w:id="217" w:author="Rolf Hakenberg" w:date="2001-06-08T09:05:00Z"/>
        </w:rPr>
      </w:pPr>
      <w:del w:id="210" w:author="Rolf Hakenberg" w:date="2001-06-08T09:05:00Z">
        <w:r>
          <w:rPr>
            <w:lang w:val="fr-FR" w:eastAsia="ja-JP"/>
          </w:rPr>
          <w:delText xml:space="preserve">Defining </w:delText>
        </w:r>
      </w:del>
      <w:del w:id="211" w:author="Rolf Hakenberg" w:date="2001-06-08T09:05:00Z">
        <w:r>
          <w:rPr>
            <w:lang w:val="fr-FR" w:eastAsia="ja-JP"/>
          </w:rPr>
          <w:delText>“</w:delText>
        </w:r>
      </w:del>
      <w:del w:id="212" w:author="Rolf Hakenberg" w:date="2001-06-08T09:05:00Z">
        <w:r>
          <w:rPr>
            <w:lang w:val="fr-FR" w:eastAsia="ja-JP"/>
          </w:rPr>
          <w:delText>usage rules</w:delText>
        </w:r>
      </w:del>
      <w:del w:id="213" w:author="Rolf Hakenberg" w:date="2001-06-08T09:05:00Z">
        <w:r>
          <w:rPr>
            <w:lang w:val="fr-FR" w:eastAsia="ja-JP"/>
          </w:rPr>
          <w:delText>”</w:delText>
        </w:r>
      </w:del>
      <w:del w:id="214" w:author="Rolf Hakenberg" w:date="2001-06-08T09:05:00Z">
        <w:r>
          <w:rPr>
            <w:lang w:val="fr-FR" w:eastAsia="ja-JP"/>
          </w:rPr>
          <w:delText xml:space="preserve"> and graceful management of user</w:delText>
        </w:r>
      </w:del>
      <w:del w:id="215" w:author="Rolf Hakenberg" w:date="2001-06-08T09:05:00Z">
        <w:r>
          <w:rPr>
            <w:lang w:val="fr-FR" w:eastAsia="ja-JP"/>
          </w:rPr>
          <w:delText>’</w:delText>
        </w:r>
      </w:del>
      <w:del w:id="216" w:author="Rolf Hakenberg" w:date="2001-06-08T09:05:00Z">
        <w:r>
          <w:rPr>
            <w:lang w:val="fr-FR" w:eastAsia="ja-JP"/>
          </w:rPr>
          <w:delText>s operation for the contents according to pre-defined usage rules</w:delText>
        </w:r>
      </w:del>
    </w:p>
    <w:p>
      <w:pPr>
        <w:pStyle w:val="Heading1"/>
        <w:numPr>
          <w:ilvl w:val="0"/>
          <w:numId w:val="2"/>
        </w:numPr>
        <w:rPr>
          <w:lang w:val="fr-FR" w:eastAsia="ja-JP"/>
          <w:del w:id="223" w:author="Rolf Hakenberg" w:date="2001-06-08T09:05:00Z"/>
        </w:rPr>
      </w:pPr>
      <w:del w:id="218" w:author="Rolf Hakenberg" w:date="2001-06-08T09:05:00Z">
        <w:r>
          <w:rPr>
            <w:lang w:val="fr-FR" w:eastAsia="ja-JP"/>
          </w:rPr>
          <w:delText>Robustness which resist</w:delText>
        </w:r>
      </w:del>
      <w:del w:id="219" w:author="Rolf Hakenberg" w:date="2001-06-08T09:05:00Z">
        <w:r>
          <w:rPr>
            <w:lang w:val="fr-FR" w:eastAsia="ja-JP"/>
          </w:rPr>
          <w:delText>s</w:delText>
        </w:r>
      </w:del>
      <w:del w:id="220" w:author="Rolf Hakenberg" w:date="2001-06-08T09:05:00Z">
        <w:r>
          <w:rPr>
            <w:lang w:val="fr-FR" w:eastAsia="ja-JP"/>
          </w:rPr>
          <w:delText xml:space="preserve"> crackers</w:delText>
        </w:r>
      </w:del>
      <w:del w:id="221" w:author="Rolf Hakenberg" w:date="2001-06-08T09:05:00Z">
        <w:r>
          <w:rPr>
            <w:lang w:val="fr-FR" w:eastAsia="ja-JP"/>
          </w:rPr>
          <w:delText>’</w:delText>
        </w:r>
      </w:del>
      <w:del w:id="222" w:author="Rolf Hakenberg" w:date="2001-06-08T09:05:00Z">
        <w:r>
          <w:rPr>
            <w:lang w:val="fr-FR" w:eastAsia="ja-JP"/>
          </w:rPr>
          <w:delText xml:space="preserve"> attack to steal contents.</w:delText>
        </w:r>
      </w:del>
    </w:p>
    <w:p>
      <w:pPr>
        <w:pStyle w:val="Heading1"/>
        <w:numPr>
          <w:ilvl w:val="0"/>
          <w:numId w:val="2"/>
        </w:numPr>
        <w:rPr>
          <w:lang w:val="fr-FR" w:eastAsia="ja-JP"/>
          <w:del w:id="225" w:author="Rolf Hakenberg" w:date="2001-06-08T09:05:00Z"/>
        </w:rPr>
      </w:pPr>
      <w:del w:id="224" w:author="Rolf Hakenberg" w:date="2001-06-08T09:05:00Z">
        <w:r>
          <w:rPr>
            <w:lang w:val="fr-FR" w:eastAsia="ja-JP"/>
          </w:rPr>
          <w:delText>...</w:delText>
        </w:r>
      </w:del>
    </w:p>
    <w:p>
      <w:pPr>
        <w:pStyle w:val="Heading1"/>
        <w:numPr>
          <w:ilvl w:val="0"/>
          <w:numId w:val="2"/>
        </w:numPr>
        <w:rPr>
          <w:lang w:val="fr-FR" w:eastAsia="ja-JP"/>
          <w:del w:id="227" w:author="Rolf Hakenberg" w:date="2001-06-08T09:05:00Z"/>
        </w:rPr>
      </w:pPr>
      <w:del w:id="226" w:author="Rolf Hakenberg" w:date="2001-06-08T09:05:00Z">
        <w:r>
          <w:rPr>
            <w:lang w:val="fr-FR" w:eastAsia="ja-JP"/>
          </w:rPr>
        </w:r>
      </w:del>
    </w:p>
    <w:p>
      <w:pPr>
        <w:pStyle w:val="Heading1"/>
        <w:numPr>
          <w:ilvl w:val="0"/>
          <w:numId w:val="2"/>
        </w:numPr>
        <w:rPr>
          <w:lang w:val="fr-FR" w:eastAsia="ja-JP"/>
          <w:del w:id="229" w:author="Rolf Hakenberg" w:date="2001-06-08T09:05:00Z"/>
        </w:rPr>
      </w:pPr>
      <w:del w:id="228" w:author="Rolf Hakenberg" w:date="2001-06-08T09:05:00Z">
        <w:r>
          <w:rPr>
            <w:lang w:val="fr-FR" w:eastAsia="ja-JP"/>
          </w:rPr>
        </w:r>
      </w:del>
    </w:p>
    <w:p>
      <w:pPr>
        <w:pStyle w:val="Heading1"/>
        <w:numPr>
          <w:ilvl w:val="0"/>
          <w:numId w:val="2"/>
        </w:numPr>
        <w:rPr>
          <w:lang w:val="fr-FR" w:eastAsia="ja-JP"/>
          <w:del w:id="241" w:author="Rolf Hakenberg" w:date="2001-06-08T09:05:00Z"/>
        </w:rPr>
      </w:pPr>
      <w:ins w:id="230" w:author="David Pollington" w:date="2001-05-30T08:15:00Z">
        <w:del w:id="231" w:author="Rolf Hakenberg" w:date="2001-06-08T09:05:00Z">
          <w:r>
            <w:rPr>
              <w:lang w:val="fr-FR" w:eastAsia="ja-JP"/>
            </w:rPr>
            <w:delText>Due to the sensitive nature of security technology, most DRM solution providers are</w:delText>
          </w:r>
        </w:del>
      </w:ins>
      <w:ins w:id="232" w:author="David Pollington" w:date="2001-05-30T08:17:00Z">
        <w:del w:id="233" w:author="Rolf Hakenberg" w:date="2001-06-08T09:05:00Z">
          <w:r>
            <w:rPr>
              <w:lang w:val="fr-FR" w:eastAsia="ja-JP"/>
            </w:rPr>
            <w:delText xml:space="preserve"> very unwilling to provide information on the algorithms they use and hence it has not been possible so far to develop or converge on a single standardised DRM solution in the Internet world.</w:delText>
          </w:r>
        </w:del>
      </w:ins>
      <w:del w:id="234" w:author="David Pollington" w:date="2001-05-30T08:18:00Z">
        <w:r>
          <w:rPr>
            <w:lang w:val="fr-FR" w:eastAsia="ja-JP"/>
          </w:rPr>
          <w:delText xml:space="preserve">DRM </w:delText>
        </w:r>
      </w:del>
      <w:del w:id="235" w:author="David Pollington" w:date="2001-05-30T08:18:00Z">
        <w:r>
          <w:rPr>
            <w:lang w:val="fr-FR" w:eastAsia="ja-JP"/>
          </w:rPr>
          <w:delText>itself</w:delText>
        </w:r>
      </w:del>
      <w:del w:id="236" w:author="David Pollington" w:date="2001-05-30T08:18:00Z">
        <w:r>
          <w:rPr>
            <w:lang w:val="fr-FR" w:eastAsia="ja-JP"/>
          </w:rPr>
          <w:delText xml:space="preserve"> is deeply related to contents security technology, so there is no standard in </w:delText>
        </w:r>
      </w:del>
      <w:del w:id="237" w:author="David Pollington" w:date="2001-05-30T08:18:00Z">
        <w:r>
          <w:rPr>
            <w:lang w:val="fr-FR" w:eastAsia="ja-JP"/>
          </w:rPr>
          <w:delText xml:space="preserve">the </w:delText>
        </w:r>
      </w:del>
      <w:del w:id="238" w:author="David Pollington" w:date="2001-05-30T08:18:00Z">
        <w:r>
          <w:rPr>
            <w:lang w:val="fr-FR" w:eastAsia="ja-JP"/>
          </w:rPr>
          <w:delText xml:space="preserve">current internet world and all of DRM solutions have never opened their inside </w:delText>
        </w:r>
      </w:del>
      <w:del w:id="239" w:author="David Pollington" w:date="2001-05-30T08:18:00Z">
        <w:r>
          <w:rPr>
            <w:lang w:val="fr-FR" w:eastAsia="ja-JP"/>
          </w:rPr>
          <w:delText>algorithm</w:delText>
        </w:r>
      </w:del>
      <w:del w:id="240" w:author="David Pollington" w:date="2001-05-30T08:18:00Z">
        <w:r>
          <w:rPr>
            <w:lang w:val="fr-FR" w:eastAsia="ja-JP"/>
          </w:rPr>
          <w:delText xml:space="preserve"> to define/manage contents.</w:delText>
        </w:r>
      </w:del>
    </w:p>
    <w:p>
      <w:pPr>
        <w:pStyle w:val="Heading1"/>
        <w:numPr>
          <w:ilvl w:val="0"/>
          <w:numId w:val="2"/>
        </w:numPr>
        <w:rPr>
          <w:del w:id="257" w:author="Rolf Hakenberg" w:date="2001-06-08T09:05:00Z"/>
        </w:rPr>
      </w:pPr>
      <w:ins w:id="242" w:author="David Pollington" w:date="2001-05-30T08:19:00Z">
        <w:del w:id="243" w:author="Rolf Hakenberg" w:date="2001-06-08T09:05:00Z">
          <w:r>
            <w:rPr>
              <w:lang w:val="fr-FR" w:eastAsia="ja-JP"/>
            </w:rPr>
            <w:delText xml:space="preserve">An alternate approach that has been taken by MPEG is to define a framework for such DRM technologies.  </w:delText>
          </w:r>
        </w:del>
      </w:ins>
      <w:del w:id="244" w:author="David Pollington" w:date="2001-05-30T08:20:00Z">
        <w:r>
          <w:rPr>
            <w:lang w:val="fr-FR" w:eastAsia="ja-JP"/>
          </w:rPr>
          <w:delText xml:space="preserve">On the other hand, MPEG IPMP tries to define </w:delText>
        </w:r>
      </w:del>
      <w:del w:id="245" w:author="David Pollington" w:date="2001-05-30T08:20:00Z">
        <w:r>
          <w:rPr>
            <w:lang w:val="fr-FR" w:eastAsia="ja-JP"/>
          </w:rPr>
          <w:delText>a</w:delText>
        </w:r>
      </w:del>
      <w:del w:id="246" w:author="David Pollington" w:date="2001-05-30T08:20:00Z">
        <w:r>
          <w:rPr>
            <w:lang w:val="fr-FR" w:eastAsia="ja-JP"/>
          </w:rPr>
          <w:delText xml:space="preserve"> framework for such DRM technologies. </w:delText>
        </w:r>
      </w:del>
      <w:del w:id="247" w:author="David Pollington" w:date="2001-05-30T08:20:00Z">
        <w:r>
          <w:rPr>
            <w:lang w:val="fr-FR" w:eastAsia="ja-JP"/>
          </w:rPr>
          <w:delText>It</w:delText>
        </w:r>
      </w:del>
      <w:ins w:id="248" w:author="David Pollington" w:date="2001-05-30T08:20:00Z">
        <w:del w:id="249" w:author="Rolf Hakenberg" w:date="2001-06-08T09:05:00Z">
          <w:r>
            <w:rPr>
              <w:lang w:val="fr-FR" w:eastAsia="ja-JP"/>
            </w:rPr>
            <w:delText>IPMP</w:delText>
          </w:r>
        </w:del>
      </w:ins>
      <w:del w:id="250" w:author="Rolf Hakenberg" w:date="2001-06-08T09:05:00Z">
        <w:r>
          <w:rPr>
            <w:lang w:val="fr-FR" w:eastAsia="ja-JP"/>
          </w:rPr>
          <w:delText xml:space="preserve"> provides hooks for DRM, but does not specify the actual algorithms and/or implementation. </w:delText>
        </w:r>
      </w:del>
      <w:ins w:id="251" w:author="David Pollington" w:date="2001-05-30T08:20:00Z">
        <w:del w:id="252" w:author="Rolf Hakenberg" w:date="2001-06-08T09:05:00Z">
          <w:r>
            <w:rPr>
              <w:lang w:val="fr-FR" w:eastAsia="ja-JP"/>
            </w:rPr>
            <w:delText xml:space="preserve"> </w:delText>
          </w:r>
        </w:del>
      </w:ins>
      <w:del w:id="253" w:author="Rolf Hakenberg" w:date="2001-06-08T09:05:00Z">
        <w:r>
          <w:rPr>
            <w:lang w:val="fr-FR" w:eastAsia="ja-JP"/>
          </w:rPr>
          <w:delText xml:space="preserve">Hence interoperability between different (IPMP compliant) DRM solutions is not achieved. </w:delText>
        </w:r>
      </w:del>
      <w:ins w:id="254" w:author="David Pollington" w:date="2001-05-30T08:20:00Z">
        <w:del w:id="255" w:author="Rolf Hakenberg" w:date="2001-06-08T09:05:00Z">
          <w:r>
            <w:rPr>
              <w:lang w:val="fr-FR" w:eastAsia="ja-JP"/>
            </w:rPr>
            <w:delText xml:space="preserve"> </w:delText>
          </w:r>
        </w:del>
      </w:ins>
      <w:del w:id="256" w:author="Rolf Hakenberg" w:date="2001-06-08T09:05:00Z">
        <w:r>
          <w:rPr>
            <w:lang w:val="fr-FR" w:eastAsia="ja-JP"/>
          </w:rPr>
          <w:delText>Currently an extension of IPMP, to support e.g. flexible download of IPMP tools, is under discussion in MPEG.</w:delText>
        </w:r>
      </w:del>
    </w:p>
    <w:p>
      <w:pPr>
        <w:pStyle w:val="Heading1"/>
        <w:numPr>
          <w:ilvl w:val="0"/>
          <w:numId w:val="2"/>
        </w:numPr>
        <w:rPr>
          <w:lang w:val="fr-FR" w:eastAsia="ja-JP"/>
          <w:del w:id="275" w:author="Rolf Hakenberg" w:date="2001-06-08T09:05:00Z"/>
        </w:rPr>
      </w:pPr>
      <w:del w:id="258" w:author="Rolf Hakenberg" w:date="2001-06-08T09:05:00Z">
        <w:r>
          <w:rPr>
            <w:lang w:val="fr-FR" w:eastAsia="ja-JP"/>
          </w:rPr>
          <w:delText xml:space="preserve">There is another activity which impacts DRM, that is SDMI (Secured Digital Music Initiative). </w:delText>
        </w:r>
      </w:del>
      <w:ins w:id="259" w:author="David Pollington" w:date="2001-05-30T08:21:00Z">
        <w:del w:id="260" w:author="Rolf Hakenberg" w:date="2001-06-08T09:05:00Z">
          <w:r>
            <w:rPr>
              <w:lang w:val="fr-FR" w:eastAsia="ja-JP"/>
            </w:rPr>
            <w:delText xml:space="preserve"> </w:delText>
          </w:r>
        </w:del>
      </w:ins>
      <w:del w:id="261" w:author="Rolf Hakenberg" w:date="2001-06-08T09:05:00Z">
        <w:r>
          <w:rPr>
            <w:lang w:val="fr-FR" w:eastAsia="ja-JP"/>
          </w:rPr>
          <w:delText xml:space="preserve">SDMI  consists of contents owners, audio player manufacturers and IT companies. </w:delText>
        </w:r>
      </w:del>
      <w:ins w:id="262" w:author="David Pollington" w:date="2001-05-30T08:21:00Z">
        <w:del w:id="263" w:author="Rolf Hakenberg" w:date="2001-06-08T09:05:00Z">
          <w:r>
            <w:rPr>
              <w:lang w:val="fr-FR" w:eastAsia="ja-JP"/>
            </w:rPr>
            <w:delText xml:space="preserve"> </w:delText>
          </w:r>
        </w:del>
      </w:ins>
      <w:del w:id="264" w:author="Rolf Hakenberg" w:date="2001-06-08T09:05:00Z">
        <w:r>
          <w:rPr>
            <w:lang w:val="fr-FR" w:eastAsia="ja-JP"/>
          </w:rPr>
          <w:delText>SDMI has not defined API</w:delText>
        </w:r>
      </w:del>
      <w:del w:id="265" w:author="Rolf Hakenberg" w:date="2001-06-08T09:05:00Z">
        <w:r>
          <w:rPr>
            <w:lang w:val="fr-FR" w:eastAsia="ja-JP"/>
          </w:rPr>
          <w:delText>’s or</w:delText>
        </w:r>
      </w:del>
      <w:del w:id="266" w:author="Rolf Hakenberg" w:date="2001-06-08T09:05:00Z">
        <w:r>
          <w:rPr>
            <w:lang w:val="fr-FR" w:eastAsia="ja-JP"/>
          </w:rPr>
          <w:delText xml:space="preserve"> protocol</w:delText>
        </w:r>
      </w:del>
      <w:del w:id="267" w:author="Rolf Hakenberg" w:date="2001-06-08T09:05:00Z">
        <w:r>
          <w:rPr>
            <w:lang w:val="fr-FR" w:eastAsia="ja-JP"/>
          </w:rPr>
          <w:delText>s</w:delText>
        </w:r>
      </w:del>
      <w:del w:id="268" w:author="Rolf Hakenberg" w:date="2001-06-08T09:05:00Z">
        <w:r>
          <w:rPr>
            <w:lang w:val="fr-FR" w:eastAsia="ja-JP"/>
          </w:rPr>
          <w:delText>, but has already defin</w:delText>
        </w:r>
      </w:del>
      <w:del w:id="269" w:author="Rolf Hakenberg" w:date="2001-06-08T09:05:00Z">
        <w:r>
          <w:rPr>
            <w:lang w:val="fr-FR" w:eastAsia="ja-JP"/>
          </w:rPr>
          <w:delText>ed</w:delText>
        </w:r>
      </w:del>
      <w:del w:id="270" w:author="Rolf Hakenberg" w:date="2001-06-08T09:05:00Z">
        <w:r>
          <w:rPr>
            <w:lang w:val="fr-FR" w:eastAsia="ja-JP"/>
          </w:rPr>
          <w:delText xml:space="preserve"> some requirements for music delivery in </w:delText>
        </w:r>
      </w:del>
      <w:del w:id="271" w:author="Rolf Hakenberg" w:date="2001-06-08T09:05:00Z">
        <w:r>
          <w:rPr>
            <w:lang w:val="fr-FR" w:eastAsia="ja-JP"/>
          </w:rPr>
          <w:delText>a</w:delText>
        </w:r>
      </w:del>
      <w:del w:id="272" w:author="Rolf Hakenberg" w:date="2001-06-08T09:05:00Z">
        <w:r>
          <w:rPr>
            <w:lang w:val="fr-FR" w:eastAsia="ja-JP"/>
          </w:rPr>
          <w:delText xml:space="preserve"> secured </w:delText>
        </w:r>
      </w:del>
      <w:del w:id="273" w:author="Rolf Hakenberg" w:date="2001-06-08T09:05:00Z">
        <w:r>
          <w:rPr>
            <w:lang w:val="fr-FR" w:eastAsia="ja-JP"/>
          </w:rPr>
          <w:delText>content delivery system</w:delText>
        </w:r>
      </w:del>
      <w:del w:id="274" w:author="Rolf Hakenberg" w:date="2001-06-08T09:05:00Z">
        <w:r>
          <w:rPr>
            <w:lang w:val="fr-FR" w:eastAsia="ja-JP"/>
          </w:rPr>
          <w:delText>.</w:delText>
        </w:r>
      </w:del>
    </w:p>
    <w:p>
      <w:pPr>
        <w:pStyle w:val="Heading1"/>
        <w:numPr>
          <w:ilvl w:val="0"/>
          <w:numId w:val="2"/>
        </w:numPr>
        <w:rPr>
          <w:lang w:val="fr-FR" w:eastAsia="ja-JP"/>
          <w:del w:id="277" w:author="Rolf Hakenberg" w:date="2001-06-08T09:05:00Z"/>
        </w:rPr>
      </w:pPr>
      <w:del w:id="276" w:author="Rolf Hakenberg" w:date="2001-06-08T09:05:00Z">
        <w:r>
          <w:rPr>
            <w:lang w:val="fr-FR" w:eastAsia="ja-JP"/>
          </w:rPr>
        </w:r>
      </w:del>
    </w:p>
    <w:p>
      <w:pPr>
        <w:pStyle w:val="Heading1"/>
        <w:numPr>
          <w:ilvl w:val="0"/>
          <w:numId w:val="2"/>
        </w:numPr>
        <w:rPr>
          <w:del w:id="281" w:author="Rolf Hakenberg" w:date="2001-06-08T09:05:00Z"/>
        </w:rPr>
      </w:pPr>
      <w:del w:id="278" w:author="Rolf Hakenberg" w:date="2001-06-08T09:05:00Z">
        <w:r>
          <w:rPr>
            <w:lang w:val="fr-FR"/>
          </w:rPr>
          <w:delText>DRM</w:delText>
        </w:r>
      </w:del>
      <w:del w:id="279" w:author="David Pollington" w:date="2001-05-30T08:37:00Z">
        <w:r>
          <w:rPr>
            <w:lang w:val="fr-FR"/>
          </w:rPr>
          <w:delText xml:space="preserve"> in extended PSS</w:delText>
        </w:r>
      </w:del>
      <w:del w:id="280" w:author="Rolf Hakenberg" w:date="2001-06-08T09:05:00Z">
        <w:r>
          <w:rPr>
            <w:lang w:val="fr-FR"/>
          </w:rPr>
          <w:delText xml:space="preserve"> – How to move forward?</w:delText>
        </w:r>
      </w:del>
    </w:p>
    <w:p>
      <w:pPr>
        <w:pStyle w:val="Heading1"/>
        <w:numPr>
          <w:ilvl w:val="0"/>
          <w:numId w:val="2"/>
        </w:numPr>
        <w:rPr>
          <w:lang w:val="fr-FR"/>
          <w:del w:id="283" w:author="Rolf Hakenberg" w:date="2001-06-08T09:05:00Z"/>
        </w:rPr>
      </w:pPr>
      <w:del w:id="282" w:author="Rolf Hakenberg" w:date="2001-06-08T09:05:00Z">
        <w:r>
          <w:rPr>
            <w:lang w:val="fr-FR"/>
          </w:rPr>
          <w:delText>In the following we would like to present three possible ways forward regarding DRM and welcome an open discussion on which way(s) SA4 wants to follow.</w:delText>
        </w:r>
      </w:del>
    </w:p>
    <w:p>
      <w:pPr>
        <w:pStyle w:val="Heading1"/>
        <w:numPr>
          <w:ilvl w:val="0"/>
          <w:numId w:val="2"/>
        </w:numPr>
        <w:rPr>
          <w:del w:id="290" w:author="Rolf Hakenberg" w:date="2001-06-08T09:05:00Z"/>
        </w:rPr>
      </w:pPr>
      <w:del w:id="284" w:author="Rolf Hakenberg" w:date="2001-06-08T09:05:00Z">
        <w:r>
          <w:rPr>
            <w:lang w:val="fr-FR"/>
          </w:rPr>
          <w:delText xml:space="preserve">Standardize a DRM solution for </w:delText>
        </w:r>
      </w:del>
      <w:ins w:id="285" w:author="David Pollington" w:date="2001-05-30T08:22:00Z">
        <w:del w:id="286" w:author="Rolf Hakenberg" w:date="2001-06-08T09:05:00Z">
          <w:r>
            <w:rPr>
              <w:lang w:val="fr-FR"/>
            </w:rPr>
            <w:delText xml:space="preserve">multimedia content delivery </w:delText>
          </w:r>
        </w:del>
      </w:ins>
      <w:del w:id="287" w:author="David Pollington" w:date="2001-05-30T08:22:00Z">
        <w:r>
          <w:rPr>
            <w:lang w:val="fr-FR"/>
          </w:rPr>
          <w:delText xml:space="preserve">PSS </w:delText>
        </w:r>
      </w:del>
      <w:del w:id="288" w:author="Rolf Hakenberg" w:date="2001-06-08T09:05:00Z">
        <w:r>
          <w:rPr>
            <w:lang w:val="fr-FR"/>
          </w:rPr>
          <w:delText>in 3G</w:delText>
        </w:r>
      </w:del>
      <w:del w:id="289" w:author="Rolf Hakenberg" w:date="2001-06-08T09:05:00Z">
        <w:r>
          <w:rPr>
            <w:lang w:val="fr-FR"/>
          </w:rPr>
          <w:delText xml:space="preserve">PP.  </w:delText>
        </w:r>
      </w:del>
    </w:p>
    <w:p>
      <w:pPr>
        <w:pStyle w:val="Heading1"/>
        <w:numPr>
          <w:ilvl w:val="0"/>
          <w:numId w:val="2"/>
        </w:numPr>
        <w:rPr>
          <w:del w:id="296" w:author="Rolf Hakenberg" w:date="2001-06-08T09:05:00Z"/>
        </w:rPr>
      </w:pPr>
      <w:ins w:id="291" w:author="David Pollington" w:date="2001-05-30T08:22:00Z">
        <w:del w:id="292" w:author="Rolf Hakenberg" w:date="2001-06-08T09:05:00Z">
          <w:r>
            <w:rPr>
              <w:lang w:val="fr-FR" w:eastAsia="ja-JP"/>
            </w:rPr>
            <w:delText xml:space="preserve">Whilst the principal aim would be to develop a DRM solution for PSS, the solution should also be </w:delText>
          </w:r>
        </w:del>
      </w:ins>
      <w:ins w:id="293" w:author="David Pollington" w:date="2001-05-30T13:54:00Z">
        <w:del w:id="294" w:author="Rolf Hakenberg" w:date="2001-06-08T09:05:00Z">
          <w:r>
            <w:rPr>
              <w:lang w:val="fr-FR" w:eastAsia="ja-JP"/>
            </w:rPr>
            <w:delText>applicable</w:delText>
          </w:r>
        </w:del>
      </w:ins>
      <w:del w:id="295" w:author="Rolf Hakenberg" w:date="2001-06-08T09:05:00Z">
        <w:r>
          <w:rPr>
            <w:lang w:val="fr-FR" w:eastAsia="ja-JP"/>
          </w:rPr>
          <w:delText xml:space="preserve"> to other delivery mechanisms such as MMS and file download (TCP/IP).</w:delText>
        </w:r>
      </w:del>
    </w:p>
    <w:p>
      <w:pPr>
        <w:pStyle w:val="Heading1"/>
        <w:numPr>
          <w:ilvl w:val="0"/>
          <w:numId w:val="2"/>
        </w:numPr>
        <w:rPr>
          <w:lang w:val="fr-FR" w:eastAsia="ja-JP"/>
          <w:del w:id="313" w:author="Rolf Hakenberg" w:date="2001-06-08T09:05:00Z"/>
        </w:rPr>
      </w:pPr>
      <w:ins w:id="297" w:author="David Pollington" w:date="2001-05-30T08:23:00Z">
        <w:del w:id="298" w:author="Rolf Hakenberg" w:date="2001-06-08T09:05:00Z">
          <w:r>
            <w:rPr>
              <w:lang w:val="fr-FR" w:eastAsia="ja-JP"/>
            </w:rPr>
            <w:delText>The solution could</w:delText>
          </w:r>
        </w:del>
      </w:ins>
      <w:r>
        <w:rPr>
          <w:lang w:val="fr-FR" w:eastAsia="ja-JP"/>
        </w:rPr>
        <w:t xml:space="preserve"> </w:t>
      </w:r>
      <w:ins w:id="299" w:author="David Pollington" w:date="2001-05-30T08:22:00Z">
        <w:r>
          <w:rPr>
            <w:lang w:val="fr-FR" w:eastAsia="ja-JP"/>
          </w:rPr>
          <w:t>e</w:t>
        </w:r>
      </w:ins>
      <w:ins w:id="300" w:author="David Pollington" w:date="2001-05-30T08:24:00Z">
        <w:del w:id="301" w:author="Rolf Hakenberg" w:date="2001-06-08T09:05:00Z">
          <w:r>
            <w:rPr>
              <w:lang w:val="fr-FR" w:eastAsia="ja-JP"/>
            </w:rPr>
            <w:delText>b</w:delText>
          </w:r>
        </w:del>
      </w:ins>
      <w:del w:id="302" w:author="David Pollington" w:date="2001-05-30T08:22:00Z">
        <w:r>
          <w:rPr>
            <w:lang w:val="fr-FR" w:eastAsia="ja-JP"/>
          </w:rPr>
          <w:delText>e</w:delText>
        </w:r>
      </w:del>
      <w:ins w:id="303" w:author="David Pollington" w:date="2001-05-30T08:24:00Z">
        <w:del w:id="304" w:author="Rolf Hakenberg" w:date="2001-06-08T09:05:00Z">
          <w:r>
            <w:rPr>
              <w:lang w:val="fr-FR" w:eastAsia="ja-JP"/>
            </w:rPr>
            <w:delText xml:space="preserve"> </w:delText>
          </w:r>
        </w:del>
      </w:ins>
      <w:ins w:id="305" w:author="David Pollington" w:date="2001-05-30T08:22:00Z">
        <w:del w:id="306" w:author="Rolf Hakenberg" w:date="2001-06-08T09:05:00Z">
          <w:r>
            <w:rPr>
              <w:lang w:val="fr-FR" w:eastAsia="ja-JP"/>
            </w:rPr>
            <w:delText>based on existing technology</w:delText>
          </w:r>
        </w:del>
      </w:ins>
      <w:del w:id="307" w:author="Rolf Hakenberg" w:date="2001-06-08T09:05:00Z">
        <w:r>
          <w:rPr>
            <w:lang w:val="fr-FR" w:eastAsia="ja-JP"/>
          </w:rPr>
          <w:delText xml:space="preserve"> (</w:delText>
        </w:r>
      </w:del>
      <w:ins w:id="308" w:author="David Pollington" w:date="2001-05-30T08:24:00Z">
        <w:del w:id="309" w:author="Rolf Hakenberg" w:date="2001-06-08T09:05:00Z">
          <w:r>
            <w:rPr>
              <w:lang w:val="fr-FR" w:eastAsia="ja-JP"/>
            </w:rPr>
            <w:delText>used in the Internet space) with perhaps the introduction of proprietary 3GPP elements such as a tie-in with the US</w:delText>
          </w:r>
        </w:del>
      </w:ins>
      <w:ins w:id="310" w:author="David Pollington" w:date="2001-05-30T13:54:00Z">
        <w:del w:id="311" w:author="Rolf Hakenberg" w:date="2001-06-08T09:05:00Z">
          <w:r>
            <w:rPr>
              <w:lang w:val="fr-FR" w:eastAsia="ja-JP"/>
            </w:rPr>
            <w:delText>I</w:delText>
          </w:r>
        </w:del>
      </w:ins>
      <w:del w:id="312" w:author="Rolf Hakenberg" w:date="2001-06-08T09:05:00Z">
        <w:r>
          <w:rPr>
            <w:lang w:val="fr-FR" w:eastAsia="ja-JP"/>
          </w:rPr>
          <w:delText>M</w:delText>
        </w:r>
      </w:del>
    </w:p>
    <w:p>
      <w:pPr>
        <w:pStyle w:val="Heading1"/>
        <w:numPr>
          <w:ilvl w:val="0"/>
          <w:numId w:val="2"/>
        </w:numPr>
        <w:rPr>
          <w:lang w:val="fr-FR" w:eastAsia="ja-JP"/>
          <w:del w:id="315" w:author="Rolf Hakenberg" w:date="2001-06-08T09:05:00Z"/>
        </w:rPr>
      </w:pPr>
      <w:del w:id="314" w:author="Rolf Hakenberg" w:date="2001-06-08T09:05:00Z">
        <w:r>
          <w:rPr>
            <w:lang w:val="fr-FR" w:eastAsia="ja-JP"/>
          </w:rPr>
        </w:r>
      </w:del>
    </w:p>
    <w:p>
      <w:pPr>
        <w:pStyle w:val="Heading1"/>
        <w:numPr>
          <w:ilvl w:val="0"/>
          <w:numId w:val="2"/>
        </w:numPr>
        <w:rPr>
          <w:lang w:val="fr-FR"/>
          <w:del w:id="320" w:author="Rolf Hakenberg" w:date="2001-06-08T09:05:00Z"/>
        </w:rPr>
      </w:pPr>
      <w:del w:id="316" w:author="Rolf Hakenberg" w:date="2001-06-08T09:05:00Z">
        <w:r>
          <w:rPr>
            <w:lang w:val="fr-FR"/>
          </w:rPr>
          <w:delText>Provide an open, flexible and adaptive framework for various DRM solutions</w:delText>
        </w:r>
      </w:del>
      <w:del w:id="317" w:author="Rolf Hakenberg" w:date="2001-06-08T09:05:00Z">
        <w:r>
          <w:rPr>
            <w:lang w:val="fr-FR" w:eastAsia="ja-JP"/>
          </w:rPr>
          <w:delText xml:space="preserve"> and related issues</w:delText>
        </w:r>
      </w:del>
      <w:del w:id="318" w:author="Rolf Hakenberg" w:date="2001-06-08T09:05:00Z">
        <w:r>
          <w:rPr>
            <w:lang w:val="fr-FR" w:eastAsia="ja-JP"/>
          </w:rPr>
          <w:delText xml:space="preserve"> (e.g. based on or similar to IPMP)</w:delText>
        </w:r>
      </w:del>
      <w:del w:id="319" w:author="Rolf Hakenberg" w:date="2001-06-08T09:05:00Z">
        <w:r>
          <w:rPr>
            <w:lang w:val="fr-FR" w:eastAsia="ja-JP"/>
          </w:rPr>
          <w:delText>.</w:delText>
        </w:r>
      </w:del>
    </w:p>
    <w:p>
      <w:pPr>
        <w:pStyle w:val="Heading1"/>
        <w:numPr>
          <w:ilvl w:val="0"/>
          <w:numId w:val="2"/>
        </w:numPr>
        <w:rPr>
          <w:lang w:val="fr-FR"/>
          <w:del w:id="329" w:author="Rolf Hakenberg" w:date="2001-06-08T09:05:00Z"/>
        </w:rPr>
      </w:pPr>
      <w:ins w:id="321" w:author="David Pollington" w:date="2001-05-30T08:32:00Z">
        <w:del w:id="322" w:author="Rolf Hakenberg" w:date="2001-06-08T09:05:00Z">
          <w:r>
            <w:rPr>
              <w:lang w:val="fr-FR" w:eastAsia="ja-JP"/>
            </w:rPr>
            <w:delText>D</w:delText>
          </w:r>
        </w:del>
      </w:ins>
      <w:del w:id="323" w:author="David Pollington" w:date="2001-05-30T08:32:00Z">
        <w:r>
          <w:rPr>
            <w:lang w:val="fr-FR" w:eastAsia="ja-JP"/>
          </w:rPr>
          <w:delText>d</w:delText>
        </w:r>
      </w:del>
      <w:del w:id="324" w:author="Rolf Hakenberg" w:date="2001-06-08T09:05:00Z">
        <w:r>
          <w:rPr>
            <w:lang w:val="fr-FR" w:eastAsia="ja-JP"/>
          </w:rPr>
          <w:delText xml:space="preserve">efine </w:delText>
        </w:r>
      </w:del>
      <w:ins w:id="325" w:author="David Pollington" w:date="2001-05-30T08:32:00Z">
        <w:del w:id="326" w:author="Rolf Hakenberg" w:date="2001-06-08T09:05:00Z">
          <w:r>
            <w:rPr>
              <w:lang w:val="fr-FR" w:eastAsia="ja-JP"/>
            </w:rPr>
            <w:delText xml:space="preserve">a </w:delText>
          </w:r>
        </w:del>
      </w:ins>
      <w:del w:id="327" w:author="Rolf Hakenberg" w:date="2001-06-08T09:05:00Z">
        <w:r>
          <w:rPr>
            <w:lang w:val="fr-FR" w:eastAsia="ja-JP"/>
          </w:rPr>
          <w:delText>DRM operation reference model for 3G multimedia content delivery service</w:delText>
        </w:r>
      </w:del>
      <w:del w:id="328" w:author="Rolf Hakenberg" w:date="2001-06-08T09:05:00Z">
        <w:r>
          <w:rPr>
            <w:lang w:val="fr-FR" w:eastAsia="ja-JP"/>
          </w:rPr>
          <w:delText>s</w:delText>
        </w:r>
      </w:del>
    </w:p>
    <w:p>
      <w:pPr>
        <w:pStyle w:val="Heading1"/>
        <w:numPr>
          <w:ilvl w:val="0"/>
          <w:numId w:val="2"/>
        </w:numPr>
        <w:rPr>
          <w:del w:id="336" w:author="Rolf Hakenberg" w:date="2001-06-08T09:05:00Z"/>
        </w:rPr>
      </w:pPr>
      <w:ins w:id="330" w:author="David Pollington" w:date="2001-05-30T08:32:00Z">
        <w:del w:id="331" w:author="Rolf Hakenberg" w:date="2001-06-08T09:05:00Z">
          <w:r>
            <w:rPr>
              <w:lang w:val="fr-FR" w:eastAsia="ja-JP"/>
            </w:rPr>
            <w:delText>D</w:delText>
          </w:r>
        </w:del>
      </w:ins>
      <w:del w:id="332" w:author="David Pollington" w:date="2001-05-30T08:32:00Z">
        <w:r>
          <w:rPr>
            <w:lang w:val="fr-FR" w:eastAsia="ja-JP"/>
          </w:rPr>
          <w:delText>d</w:delText>
        </w:r>
      </w:del>
      <w:del w:id="333" w:author="Rolf Hakenberg" w:date="2001-06-08T09:05:00Z">
        <w:r>
          <w:rPr>
            <w:lang w:val="fr-FR" w:eastAsia="ja-JP"/>
          </w:rPr>
          <w:delText>efine usage rules which are recommended for 3G multimedia content delivery service</w:delText>
        </w:r>
      </w:del>
      <w:del w:id="334" w:author="Rolf Hakenberg" w:date="2001-06-08T09:05:00Z">
        <w:r>
          <w:rPr>
            <w:lang w:val="fr-FR" w:eastAsia="ja-JP"/>
          </w:rPr>
          <w:delText xml:space="preserve">, </w:delText>
        </w:r>
      </w:del>
      <w:del w:id="335" w:author="Rolf Hakenberg" w:date="2001-06-08T09:05:00Z">
        <w:r>
          <w:rPr>
            <w:lang w:val="fr-FR" w:eastAsia="ja-JP"/>
          </w:rPr>
          <w:delText>i.e. license move functionality should be provided, valid duration definition might be provided.</w:delText>
        </w:r>
      </w:del>
    </w:p>
    <w:p>
      <w:pPr>
        <w:pStyle w:val="Heading1"/>
        <w:numPr>
          <w:ilvl w:val="0"/>
          <w:numId w:val="2"/>
        </w:numPr>
        <w:rPr>
          <w:lang w:val="fr-FR"/>
          <w:del w:id="347" w:author="Rolf Hakenberg" w:date="2001-06-08T09:05:00Z"/>
        </w:rPr>
      </w:pPr>
      <w:ins w:id="337" w:author="David Pollington" w:date="2001-05-30T08:32:00Z">
        <w:del w:id="338" w:author="Rolf Hakenberg" w:date="2001-06-08T09:05:00Z">
          <w:r>
            <w:rPr>
              <w:lang w:val="fr-FR" w:eastAsia="ja-JP"/>
            </w:rPr>
            <w:delText>D</w:delText>
          </w:r>
        </w:del>
      </w:ins>
      <w:del w:id="339" w:author="David Pollington" w:date="2001-05-30T08:32:00Z">
        <w:r>
          <w:rPr>
            <w:lang w:val="fr-FR" w:eastAsia="ja-JP"/>
          </w:rPr>
          <w:delText>d</w:delText>
        </w:r>
      </w:del>
      <w:del w:id="340" w:author="Rolf Hakenberg" w:date="2001-06-08T09:05:00Z">
        <w:r>
          <w:rPr>
            <w:lang w:val="fr-FR" w:eastAsia="ja-JP"/>
          </w:rPr>
          <w:delText xml:space="preserve">efine operation rules which </w:delText>
        </w:r>
      </w:del>
      <w:del w:id="341" w:author="David Pollington" w:date="2001-05-30T08:35:00Z">
        <w:r>
          <w:rPr>
            <w:lang w:val="fr-FR" w:eastAsia="ja-JP"/>
          </w:rPr>
          <w:delText>is</w:delText>
        </w:r>
      </w:del>
      <w:ins w:id="342" w:author="David Pollington" w:date="2001-05-30T08:35:00Z">
        <w:del w:id="343" w:author="Rolf Hakenberg" w:date="2001-06-08T09:05:00Z">
          <w:r>
            <w:rPr>
              <w:lang w:val="fr-FR" w:eastAsia="ja-JP"/>
            </w:rPr>
            <w:delText>are</w:delText>
          </w:r>
        </w:del>
      </w:ins>
      <w:del w:id="344" w:author="Rolf Hakenberg" w:date="2001-06-08T09:05:00Z">
        <w:r>
          <w:rPr>
            <w:lang w:val="fr-FR" w:eastAsia="ja-JP"/>
          </w:rPr>
          <w:delText xml:space="preserve"> specific for 3G such as the recommended rule for content transfer </w:delText>
        </w:r>
      </w:del>
      <w:del w:id="345" w:author="Rolf Hakenberg" w:date="2001-06-08T09:05:00Z">
        <w:r>
          <w:rPr>
            <w:lang w:val="fr-FR" w:eastAsia="ja-JP"/>
          </w:rPr>
          <w:delText>interrup</w:delText>
        </w:r>
      </w:del>
      <w:del w:id="346" w:author="Rolf Hakenberg" w:date="2001-06-08T09:05:00Z">
        <w:r>
          <w:rPr>
            <w:lang w:val="fr-FR" w:eastAsia="ja-JP"/>
          </w:rPr>
          <w:delText>tion and recovery.</w:delText>
        </w:r>
      </w:del>
    </w:p>
    <w:p>
      <w:pPr>
        <w:pStyle w:val="Heading1"/>
        <w:numPr>
          <w:ilvl w:val="0"/>
          <w:numId w:val="2"/>
        </w:numPr>
        <w:rPr>
          <w:lang w:val="fr-FR" w:eastAsia="ja-JP"/>
          <w:del w:id="349" w:author="Rolf Hakenberg" w:date="2001-06-08T09:05:00Z"/>
        </w:rPr>
      </w:pPr>
      <w:del w:id="348" w:author="Rolf Hakenberg" w:date="2001-06-08T09:05:00Z">
        <w:r>
          <w:rPr>
            <w:lang w:val="fr-FR" w:eastAsia="ja-JP"/>
          </w:rPr>
          <w:delText>and so on.</w:delText>
        </w:r>
      </w:del>
    </w:p>
    <w:p>
      <w:pPr>
        <w:pStyle w:val="Heading1"/>
        <w:numPr>
          <w:ilvl w:val="0"/>
          <w:numId w:val="2"/>
        </w:numPr>
        <w:rPr>
          <w:lang w:val="fr-FR" w:eastAsia="ja-JP"/>
          <w:del w:id="351" w:author="Rolf Hakenberg" w:date="2001-06-08T09:05:00Z"/>
        </w:rPr>
      </w:pPr>
      <w:del w:id="350" w:author="Rolf Hakenberg" w:date="2001-06-08T09:05:00Z">
        <w:r>
          <w:rPr>
            <w:lang w:val="fr-FR" w:eastAsia="ja-JP"/>
          </w:rPr>
        </w:r>
      </w:del>
    </w:p>
    <w:p>
      <w:pPr>
        <w:pStyle w:val="Heading1"/>
        <w:numPr>
          <w:ilvl w:val="0"/>
          <w:numId w:val="2"/>
        </w:numPr>
        <w:rPr>
          <w:lang w:val="fr-FR"/>
          <w:del w:id="353" w:author="Rolf Hakenberg" w:date="2001-06-08T09:05:00Z"/>
        </w:rPr>
      </w:pPr>
      <w:del w:id="352" w:author="Rolf Hakenberg" w:date="2001-06-08T09:05:00Z">
        <w:r>
          <w:rPr>
            <w:lang w:val="fr-FR"/>
          </w:rPr>
          <w:delText>Do only very little in R5 and shift DRM work to R6 or later.</w:delText>
        </w:r>
      </w:del>
    </w:p>
    <w:p>
      <w:pPr>
        <w:pStyle w:val="Heading1"/>
        <w:numPr>
          <w:ilvl w:val="0"/>
          <w:numId w:val="2"/>
        </w:numPr>
        <w:rPr>
          <w:lang w:val="fr-FR"/>
          <w:del w:id="355" w:author="Rolf Hakenberg" w:date="2001-06-08T09:05:00Z"/>
        </w:rPr>
      </w:pPr>
      <w:del w:id="354" w:author="Rolf Hakenberg" w:date="2001-06-08T09:05:00Z">
        <w:r>
          <w:rPr>
            <w:lang w:val="fr-FR"/>
          </w:rPr>
        </w:r>
      </w:del>
    </w:p>
    <w:p>
      <w:pPr>
        <w:pStyle w:val="Heading1"/>
        <w:numPr>
          <w:ilvl w:val="0"/>
          <w:numId w:val="2"/>
        </w:numPr>
        <w:rPr>
          <w:lang w:val="fr-FR"/>
          <w:del w:id="357" w:author="Rolf Hakenberg" w:date="2001-06-08T09:05:00Z"/>
        </w:rPr>
      </w:pPr>
      <w:del w:id="356" w:author="Rolf Hakenberg" w:date="2001-06-08T09:05:00Z">
        <w:r>
          <w:rPr>
            <w:lang w:val="fr-FR"/>
          </w:rPr>
        </w:r>
      </w:del>
    </w:p>
    <w:p>
      <w:pPr>
        <w:pStyle w:val="Heading1"/>
        <w:numPr>
          <w:ilvl w:val="0"/>
          <w:numId w:val="2"/>
        </w:numPr>
        <w:rPr>
          <w:lang w:val="fr-FR"/>
          <w:del w:id="359" w:author="Rolf Hakenberg" w:date="2001-06-08T09:05:00Z"/>
        </w:rPr>
      </w:pPr>
      <w:del w:id="358" w:author="Rolf Hakenberg" w:date="2001-06-08T09:05:00Z">
        <w:r>
          <w:rPr>
            <w:lang w:val="fr-FR"/>
          </w:rPr>
        </w:r>
      </w:del>
    </w:p>
    <w:p>
      <w:pPr>
        <w:pStyle w:val="Heading1"/>
        <w:numPr>
          <w:ilvl w:val="0"/>
          <w:numId w:val="2"/>
        </w:numPr>
        <w:rPr>
          <w:lang w:val="fr-FR"/>
          <w:del w:id="361" w:author="Rolf Hakenberg" w:date="2001-06-08T09:05:00Z"/>
        </w:rPr>
      </w:pPr>
      <w:del w:id="360" w:author="Rolf Hakenberg" w:date="2001-06-08T09:05:00Z">
        <w:r>
          <w:rPr>
            <w:lang w:val="fr-FR"/>
          </w:rPr>
        </w:r>
      </w:del>
    </w:p>
    <w:p>
      <w:pPr>
        <w:pStyle w:val="Heading1"/>
        <w:numPr>
          <w:ilvl w:val="0"/>
          <w:numId w:val="2"/>
        </w:numPr>
        <w:rPr>
          <w:lang w:val="fr-FR"/>
          <w:del w:id="363" w:author="Rolf Hakenberg" w:date="2001-06-08T09:05:00Z"/>
        </w:rPr>
      </w:pPr>
      <w:del w:id="362" w:author="Rolf Hakenberg" w:date="2001-06-08T09:05:00Z">
        <w:r>
          <w:rPr>
            <w:lang w:val="fr-FR"/>
          </w:rPr>
        </w:r>
      </w:del>
    </w:p>
    <w:p>
      <w:pPr>
        <w:pStyle w:val="Heading1"/>
        <w:rPr>
          <w:ins w:id="367" w:author="Rolf Hakenberg" w:date="2001-06-08T09:10:00Z"/>
        </w:rPr>
      </w:pPr>
      <w:del w:id="364" w:author="Rolf Hakenberg" w:date="2001-06-08T09:05:00Z">
        <w:r>
          <w:rPr>
            <w:rFonts w:eastAsia="Arial"/>
          </w:rPr>
          <w:delText xml:space="preserve"> </w:delText>
        </w:r>
      </w:del>
      <w:del w:id="365" w:author="Rolf Hakenberg" w:date="2001-06-08T09:11:00Z">
        <w:r>
          <w:rPr>
            <w:rFonts w:eastAsia="Arial"/>
          </w:rPr>
          <w:delText xml:space="preserve"> </w:delText>
        </w:r>
      </w:del>
      <w:ins w:id="366" w:author="Rolf Hakenberg" w:date="2001-06-08T09:10:00Z">
        <w:r>
          <w:rPr/>
          <w:t xml:space="preserve">SA4 would like to thank SA3 for their recent liaison in regards Digital Rights Management (DRM) for extended PSS. Further guidance is being requested from SA3 on this issue.  SA4 would like to present three possible ways to approach Digital Rights Management for PSS and welcomes an open discussion with SA3 on ways SA4 could follow in implementing this capability.  SA4 document S4-010357 is being sent as an attachment.  </w:t>
        </w:r>
      </w:ins>
    </w:p>
    <w:p>
      <w:pPr>
        <w:pStyle w:val="Normal"/>
        <w:rPr>
          <w:ins w:id="369" w:author="Rolf Hakenberg" w:date="2001-06-08T09:10:00Z"/>
        </w:rPr>
      </w:pPr>
      <w:ins w:id="368" w:author="Rolf Hakenberg" w:date="2001-06-08T09:10:00Z">
        <w:r>
          <w:rPr/>
        </w:r>
      </w:ins>
    </w:p>
    <w:p>
      <w:pPr>
        <w:pStyle w:val="Normal"/>
        <w:rPr>
          <w:ins w:id="371" w:author="Rolf Hakenberg" w:date="2001-06-08T09:10:00Z"/>
        </w:rPr>
      </w:pPr>
      <w:ins w:id="370" w:author="Rolf Hakenberg" w:date="2001-06-08T09:10:00Z">
        <w:r>
          <w:rPr/>
          <w:t xml:space="preserve">Of the three options identified, the third of these options proposes an intermediate approach, whereby a simple mechanism such as a copy right protection flag would be used to protect content.  A full DRM solution would be considered for future releases.  The validity of this approach is yet to be confirmed by content providers. We request any input that SA3 could provide on this subject. </w:t>
        </w:r>
      </w:ins>
    </w:p>
    <w:p>
      <w:pPr>
        <w:pStyle w:val="Heading1"/>
        <w:spacing w:before="0" w:after="120"/>
        <w:rPr/>
      </w:pPr>
      <w:r>
        <w:rPr/>
      </w:r>
    </w:p>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spacing w:before="0" w:after="0"/>
            <w:rPr>
              <w:sz w:val="24"/>
              <w:szCs w:val="24"/>
              <w:ins w:id="373" w:author="Andreas Schmidt" w:date="2001-06-25T10:02:00Z"/>
            </w:rPr>
          </w:pPr>
          <w:ins w:id="372" w:author="Andreas Schmidt" w:date="2001-06-25T10:02:00Z">
            <w:r>
              <w:rPr>
                <w:sz w:val="24"/>
                <w:szCs w:val="24"/>
              </w:rPr>
              <w:t>3GPP TSG-T2 SWG 3 adhoc</w:t>
            </w:r>
          </w:ins>
        </w:p>
        <w:p>
          <w:pPr>
            <w:pStyle w:val="Header"/>
            <w:spacing w:before="0" w:after="0"/>
            <w:rPr>
              <w:sz w:val="24"/>
              <w:szCs w:val="24"/>
              <w:lang w:val="de-DE"/>
              <w:ins w:id="375" w:author="Andreas Schmidt" w:date="2001-06-25T10:02:00Z"/>
            </w:rPr>
          </w:pPr>
          <w:ins w:id="374" w:author="Andreas Schmidt" w:date="2001-06-25T10:02:00Z">
            <w:r>
              <w:rPr>
                <w:sz w:val="24"/>
                <w:szCs w:val="24"/>
                <w:lang w:val="de-DE"/>
              </w:rPr>
              <w:t>Braunschweig, Germany</w:t>
            </w:r>
          </w:ins>
        </w:p>
        <w:p>
          <w:pPr>
            <w:pStyle w:val="Header"/>
            <w:spacing w:before="0" w:after="0"/>
            <w:rPr>
              <w:rFonts w:ascii="Times New Roman" w:hAnsi="Times New Roman" w:cs="Times New Roman"/>
              <w:sz w:val="24"/>
              <w:szCs w:val="24"/>
              <w:lang w:val="de-DE"/>
            </w:rPr>
          </w:pPr>
          <w:ins w:id="376" w:author="Andreas Schmidt" w:date="2001-06-25T10:02:00Z">
            <w:r>
              <w:rPr>
                <w:sz w:val="24"/>
                <w:szCs w:val="24"/>
                <w:lang w:val="de-DE"/>
              </w:rPr>
              <w:t>27-29 June 2001</w:t>
            </w:r>
          </w:ins>
        </w:p>
      </w:tc>
      <w:tc>
        <w:tcPr>
          <w:tcW w:w="5101" w:type="dxa"/>
          <w:tcBorders/>
        </w:tcPr>
        <w:p>
          <w:pPr>
            <w:pStyle w:val="Header"/>
            <w:spacing w:before="0" w:after="120"/>
            <w:jc w:val="right"/>
            <w:rPr>
              <w:rFonts w:ascii="Times New Roman" w:hAnsi="Times New Roman" w:cs="Times New Roman"/>
              <w:lang w:val="de-DE"/>
            </w:rPr>
          </w:pPr>
          <w:ins w:id="377" w:author="Andreas Schmidt" w:date="2001-06-25T10:02:00Z">
            <w:r>
              <w:rPr>
                <w:rFonts w:cs="Times New Roman" w:ascii="Times New Roman" w:hAnsi="Times New Roman"/>
                <w:b/>
                <w:bCs/>
                <w:i/>
                <w:iCs/>
                <w:sz w:val="32"/>
                <w:szCs w:val="32"/>
                <w:lang w:val="de-DE"/>
              </w:rPr>
              <w:t>T2M010067</w:t>
            </w:r>
          </w:ins>
        </w:p>
      </w:tc>
    </w:tr>
  </w:tbl>
  <w:p>
    <w:pPr>
      <w:pStyle w:val="Normal"/>
      <w:jc w:val="both"/>
      <w:rPr>
        <w:lang w:val="de-DE"/>
      </w:rPr>
    </w:pPr>
    <w:r>
      <w:rPr>
        <w:lang w:val="de-DE"/>
      </w:rPr>
    </w:r>
  </w:p>
  <w:p>
    <w:pPr>
      <w:pStyle w:val="Normal"/>
      <w:tabs>
        <w:tab w:val="clear" w:pos="720"/>
        <w:tab w:val="right" w:pos="9540" w:leader="none"/>
      </w:tabs>
      <w:spacing w:before="0" w:after="0"/>
      <w:rPr>
        <w:bCs/>
        <w:i/>
        <w:i/>
        <w:sz w:val="24"/>
      </w:rPr>
    </w:pPr>
    <w:r>
      <w:rPr>
        <w:bCs/>
        <w:sz w:val="24"/>
        <w:rPrChange w:id="0" w:author="Andreas Schmidt" w:date="2001-06-25T10:02:00Z"/>
      </w:rPr>
      <w:t>3GPP TSG-S4 Codec Working Group</w:t>
    </w:r>
    <w:r>
      <w:rPr>
        <w:bCs/>
        <w:i/>
        <w:sz w:val="24"/>
        <w:rPrChange w:id="0" w:author="Andreas Schmidt" w:date="2001-06-25T10:02:00Z"/>
      </w:rPr>
      <w:tab/>
      <w:t>Tdoc S4-(01)</w:t>
    </w:r>
    <w:ins w:id="380" w:author="Rolf Hakenberg" w:date="2001-05-30T17:23:00Z">
      <w:r>
        <w:rPr>
          <w:bCs/>
          <w:i/>
          <w:sz w:val="24"/>
        </w:rPr>
        <w:t>0429</w:t>
      </w:r>
    </w:ins>
    <w:del w:id="381" w:author="Rolf Hakenberg" w:date="2001-05-30T17:23:00Z">
      <w:r>
        <w:rPr>
          <w:bCs/>
          <w:i/>
          <w:sz w:val="24"/>
        </w:rPr>
        <w:delText>xxxx</w:delText>
        <w:rPrChange w:id="0" w:author="Andreas Schmidt" w:date="2001-06-25T10:02:00Z"/>
      </w:r>
    </w:del>
  </w:p>
  <w:p>
    <w:pPr>
      <w:pStyle w:val="Normal"/>
      <w:tabs>
        <w:tab w:val="clear" w:pos="720"/>
        <w:tab w:val="right" w:pos="9540" w:leader="none"/>
      </w:tabs>
      <w:spacing w:before="0" w:after="0"/>
      <w:rPr/>
    </w:pPr>
    <w:r>
      <w:rPr>
        <w:bCs/>
        <w:sz w:val="24"/>
        <w:rPrChange w:id="0" w:author="Andreas Schmidt" w:date="2001-06-25T10:02:00Z"/>
      </w:rPr>
      <w:t>TSG-S4#17, 4</w:t>
    </w:r>
    <w:r>
      <w:rPr>
        <w:bCs/>
        <w:sz w:val="24"/>
        <w:vertAlign w:val="superscript"/>
        <w:rPrChange w:id="0" w:author="Andreas Schmidt" w:date="2001-06-25T10:02:00Z"/>
      </w:rPr>
      <w:t>th</w:t>
    </w:r>
    <w:r>
      <w:rPr>
        <w:bCs/>
        <w:sz w:val="24"/>
        <w:rPrChange w:id="0" w:author="Andreas Schmidt" w:date="2001-06-25T10:02:00Z"/>
      </w:rPr>
      <w:t xml:space="preserve"> – 8</w:t>
    </w:r>
    <w:r>
      <w:rPr>
        <w:bCs/>
        <w:sz w:val="24"/>
        <w:vertAlign w:val="superscript"/>
        <w:rPrChange w:id="0" w:author="Andreas Schmidt" w:date="2001-06-25T10:02:00Z"/>
      </w:rPr>
      <w:t>th</w:t>
    </w:r>
    <w:r>
      <w:rPr>
        <w:bCs/>
        <w:sz w:val="24"/>
        <w:rPrChange w:id="0" w:author="Andreas Schmidt" w:date="2001-06-25T10:02:00Z"/>
      </w:rPr>
      <w:t xml:space="preserve"> June, 2001, Naantali, Finland</w:t>
    </w:r>
    <w:r>
      <w:rPr>
        <w:bCs/>
        <w:sz w:val="24"/>
        <w:lang w:val="en-US"/>
        <w:rPrChange w:id="0" w:author="Andreas Schmidt" w:date="2001-06-25T10:02:00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MS Mincho;ＭＳ 明朝"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127" w:leader="none"/>
      </w:tabs>
      <w:ind w:left="2131" w:hanging="2131"/>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851" w:leader="none"/>
        <w:tab w:val="left" w:pos="1418" w:leader="none"/>
        <w:tab w:val="left" w:pos="2127" w:leader="none"/>
        <w:tab w:val="right" w:pos="8820" w:leader="none"/>
      </w:tabs>
      <w:spacing w:before="0" w:after="240"/>
      <w:jc w:val="center"/>
      <w:outlineLvl w:val="2"/>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z w:val="16"/>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paragraph" w:styleId="Heading">
    <w:name w:val="Heading"/>
    <w:basedOn w:val="Normal"/>
    <w:next w:val="TextBody"/>
    <w:qFormat/>
    <w:pPr>
      <w:ind w:left="1260" w:hanging="551"/>
    </w:pPr>
    <w:rPr>
      <w:b/>
    </w:rPr>
  </w:style>
  <w:style w:type="paragraph" w:styleId="TextBody">
    <w:name w:val="Body Text"/>
    <w:basedOn w:val="Normal"/>
    <w:pPr/>
    <w:rPr>
      <w:b/>
      <w:i/>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6379" w:leader="none"/>
      </w:tabs>
      <w:spacing w:before="0" w:after="0"/>
      <w:ind w:left="1454" w:hanging="461"/>
    </w:pPr>
    <w:rPr>
      <w:color w:val="000000"/>
      <w:sz w:val="16"/>
      <w:lang w:val="en-US"/>
    </w:rPr>
  </w:style>
  <w:style w:type="paragraph" w:styleId="IndentText">
    <w:name w:val="Indent Text"/>
    <w:basedOn w:val="Normal"/>
    <w:qFormat/>
    <w:pPr>
      <w:widowControl/>
      <w:tabs>
        <w:tab w:val="clear" w:pos="720"/>
        <w:tab w:val="left" w:pos="1620" w:leader="none"/>
        <w:tab w:val="left" w:pos="1980" w:leader="none"/>
      </w:tabs>
      <w:spacing w:lineRule="auto" w:line="240"/>
      <w:ind w:left="720" w:hanging="0"/>
      <w:jc w:val="both"/>
    </w:pPr>
    <w:rPr>
      <w:sz w:val="20"/>
      <w:lang w:val="en-US"/>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7:10:00Z</dcterms:created>
  <dc:creator>Kari Järvinen</dc:creator>
  <dc:description/>
  <dc:language>en-US</dc:language>
  <cp:lastModifiedBy>Andreas Schmidt</cp:lastModifiedBy>
  <cp:lastPrinted>2001-05-30T07:26:00Z</cp:lastPrinted>
  <dcterms:modified xsi:type="dcterms:W3CDTF">2001-06-25T08:03:00Z</dcterms:modified>
  <cp:revision>5</cp:revision>
  <dc:subject/>
  <dc:title>Agenda S4#14</dc:title>
</cp:coreProperties>
</file>