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cument Li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017"/>
        <w:gridCol w:w="3"/>
        <w:gridCol w:w="2337"/>
        <w:gridCol w:w="3"/>
      </w:tblGrid>
      <w:tr>
        <w:trPr>
          <w:trHeight w:val="2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TC_DOC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ource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01</w:t>
            </w:r>
          </w:p>
        </w:tc>
        <w:tc>
          <w:tcPr>
            <w:tcW w:w="7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T2#3 meeting, 19-21 April 1999, Yokohama (MExE report in Annex D)</w:t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 secretary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02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xE stage 2 GSM03.57 v1.7.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pporteur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03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S from CN SS ad hoc on USSD enhancement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N SS ad hoc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04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S from WAP WTA on </w:t>
            </w:r>
            <w:r>
              <w:rPr>
                <w:rFonts w:eastAsia="Arial" w:cs="Arial" w:ascii="Arial" w:hAnsi="Arial"/>
              </w:rPr>
              <w:t>WTA Security – response to MExE LS T2-9943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AP WT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05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R to 03.57 on security clarifica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06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R to 03.57 on reorganisation of the security tabl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07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R to 03.57 on SIM-selectable operator control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08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R to 03.57 on certificate installa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09</w:t>
            </w:r>
          </w:p>
        </w:tc>
        <w:tc>
          <w:tcPr>
            <w:tcW w:w="7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CR to 03.38 on </w:t>
            </w:r>
            <w:r>
              <w:rPr>
                <w:rFonts w:eastAsia="Arial" w:cs="Arial" w:ascii="Arial" w:hAnsi="Arial"/>
              </w:rPr>
              <w:t>Data Coding Scheme for WAP over USSD and CB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(withdrawn)</w:t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Ericsson, Logica Aldiscon, Nokia, Unwired Planet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10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R to 03.57: Correction to capability negotia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11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 to 03.57: Deletion of empty and useless WAP chapters - withdrawn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12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thdraw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13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 used because of expected bad luck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14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Optional/Mandatory Java API Tabl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15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st of areas which have not been covered in MExE R98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16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 to WAP section with respect to WT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tel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17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S to SMG1 on Telephony Support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tel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18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S to WAP on </w:t>
            </w:r>
            <w:r>
              <w:rPr>
                <w:rFonts w:eastAsia="Arial" w:cs="Arial" w:ascii="Arial" w:hAnsi="Arial"/>
              </w:rPr>
              <w:t xml:space="preserve">capability negotiation properties 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xE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19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LS from WAP on </w:t>
            </w:r>
            <w:r>
              <w:rPr>
                <w:rFonts w:eastAsia="Arial" w:cs="Arial" w:ascii="Arial" w:hAnsi="Arial"/>
              </w:rPr>
              <w:t xml:space="preserve">capability negotiation properties </w:t>
            </w:r>
            <w:r>
              <w:rPr>
                <w:rFonts w:eastAsia="Arial" w:cs="Arial" w:ascii="Arial" w:hAnsi="Arial"/>
                <w:color w:val="000000"/>
              </w:rPr>
              <w:t>(answer to T2-99443)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AP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20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raft Agend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xE chairman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21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R to 03.57: Charging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22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R to 03.57: Editorial change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23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R to 03.57: Texas Instrument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Texas Instruments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24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R to 03.57: Journalling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25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LS from S1 on MExE Stage 1 for Release 99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1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26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R to 03.57: Renaming of oneshot permiss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27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admap for MExE R98 approval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28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3GPP S1 VHE Ad-hoc : A Description of User Profiles and Standardisa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Vodafone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29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R to 03.57: User Interface Personalisa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30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R to 03.57: User Profile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31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CR to 03.57: WAP capability and content negotia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32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LS from S1 VHE on User Profile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S1 VHE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33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 to 03.57: datgramm name resolu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34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2X99014 and T2X99023 alignment - </w:t>
            </w:r>
            <w:r>
              <w:rPr>
                <w:rFonts w:eastAsia="Arial" w:cs="Arial" w:ascii="Arial" w:hAnsi="Arial"/>
              </w:rPr>
              <w:t>CR to 03.57 on Java MExE Device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I and 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35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vised T2X99030 - </w:t>
            </w:r>
            <w:r>
              <w:rPr>
                <w:rFonts w:eastAsia="Arial" w:cs="Arial" w:ascii="Arial" w:hAnsi="Arial"/>
              </w:rPr>
              <w:t>CR to 03.57: User Profile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36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lta of user profile MExE reqs and CC/PP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37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vised T2X99010 - </w:t>
            </w:r>
            <w:r>
              <w:rPr>
                <w:rFonts w:eastAsia="Arial" w:cs="Arial" w:ascii="Arial" w:hAnsi="Arial"/>
              </w:rPr>
              <w:t>CR to 03.57: Correction to capability negotia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38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thdraw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39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vailable MExE JTAPI WAP service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tel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40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R to 03.57 on </w:t>
            </w:r>
            <w:r>
              <w:rPr>
                <w:rFonts w:eastAsia="Arial" w:cs="Arial" w:ascii="Arial" w:hAnsi="Arial"/>
              </w:rPr>
              <w:t>Certificate Management Featur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41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R to 03.57 on </w:t>
            </w:r>
            <w:r>
              <w:rPr>
                <w:rFonts w:eastAsia="Arial" w:cs="Arial" w:ascii="Arial" w:hAnsi="Arial"/>
              </w:rPr>
              <w:t>a Provisioned mechanism for designating administrative responsibilities of the MExE devic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42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vised T2X99037 - </w:t>
            </w:r>
            <w:r>
              <w:rPr>
                <w:rFonts w:eastAsia="Arial" w:cs="Arial" w:ascii="Arial" w:hAnsi="Arial"/>
              </w:rPr>
              <w:t>CR to 03.57: Correction to capability negotia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43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 to 03.57: additional detail in the security tabl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44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3.57 1.8.0 with revision mark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45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3.57 1.8.0 without revision mark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46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vised T2X99040 - CR to 03.57 on </w:t>
            </w:r>
            <w:r>
              <w:rPr>
                <w:rFonts w:eastAsia="Arial" w:cs="Arial" w:ascii="Arial" w:hAnsi="Arial"/>
              </w:rPr>
              <w:t>Certificate Management Featur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47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vised T2X99005 - </w:t>
            </w:r>
            <w:r>
              <w:rPr>
                <w:rFonts w:eastAsia="Arial" w:cs="Arial" w:ascii="Arial" w:hAnsi="Arial"/>
              </w:rPr>
              <w:t>CR to 03.57 on security clarifica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48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 to 03.57 v1.8.0 on JAVA device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I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49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vised T2X99006 - </w:t>
            </w:r>
            <w:r>
              <w:rPr>
                <w:rFonts w:eastAsia="Arial" w:cs="Arial" w:ascii="Arial" w:hAnsi="Arial"/>
              </w:rPr>
              <w:t>CR to 03.57 on reorganisation of the security tabl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50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vised T2X99041 - CR to 03.57 on </w:t>
            </w:r>
            <w:r>
              <w:rPr>
                <w:rFonts w:eastAsia="Arial" w:cs="Arial" w:ascii="Arial" w:hAnsi="Arial"/>
              </w:rPr>
              <w:t>a Provisioned mechanism for designating administrativ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51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vised T2X99046 - CR to 03.57 on </w:t>
            </w:r>
            <w:r>
              <w:rPr>
                <w:rFonts w:eastAsia="Arial" w:cs="Arial" w:ascii="Arial" w:hAnsi="Arial"/>
              </w:rPr>
              <w:t>Certificate Management Featur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52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S to WAP Forum on support of telephony executive environment 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tel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53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ised T2X99043 - CR to 03.57: additional detail in the security tabl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54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ised T2X99033 - CR to 03.57: datgramm name resolu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55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vised T2X99049 - </w:t>
            </w:r>
            <w:r>
              <w:rPr>
                <w:rFonts w:eastAsia="Arial" w:cs="Arial" w:ascii="Arial" w:hAnsi="Arial"/>
              </w:rPr>
              <w:t>CR to 03.57 on reorganisation of the security tabl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56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ised T2X99052 - LS to WAP Forum on support of telephony executive environment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catel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57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ised T2X99053 -CR to 03.57: additional detail in the security tabl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2X99058</w:t>
            </w:r>
          </w:p>
        </w:tc>
        <w:tc>
          <w:tcPr>
            <w:tcW w:w="70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the MExE meeting, 26-28 May 1999, Böblinge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06" w:top="1440" w:footer="70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262"/>
    </w:tblGrid>
    <w:tr>
      <w:trPr/>
      <w:tc>
        <w:tcPr>
          <w:tcW w:w="426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26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694"/>
    </w:tblGrid>
    <w:tr>
      <w:trPr/>
      <w:tc>
        <w:tcPr>
          <w:tcW w:w="4694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3GPP TSG-T2 SWG1 / ETSI SMG4 MExE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Böblingen, GERMANY, 26-28 May 1999</w:t>
          </w:r>
        </w:p>
      </w:tc>
      <w:tc>
        <w:tcPr>
          <w:tcW w:w="4694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5:16:00Z</dcterms:created>
  <dc:creator>Friedhelm RODERMUND</dc:creator>
  <dc:description/>
  <dc:language>en-US</dc:language>
  <cp:lastModifiedBy>Friedhelm RODERMUND</cp:lastModifiedBy>
  <cp:lastPrinted>1999-04-16T16:04:00Z</cp:lastPrinted>
  <dcterms:modified xsi:type="dcterms:W3CDTF">1999-06-01T22:21:00Z</dcterms:modified>
  <cp:revision>43</cp:revision>
  <dc:subject/>
  <dc:title>Document List </dc:title>
</cp:coreProperties>
</file>