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Document List August 2000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70"/>
        <w:gridCol w:w="486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Agenda for TSG-T1 WG1 EMC #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sushita Communication Industr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C Specification of ARIB Vol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, Shar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US Safety and EMC Regulatory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SWG Work Method and Plan/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GS-T WG1 / EMC Terms of Reference (Revised April 14, 199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GS-T WG1 / EMC Work Method and Work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-T WG1 EMC meeting #1 – Meeting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Agenda for TSG-T1 WG1 EMC #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iaison Statement to CISP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SWG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-DoCoM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/EMC Regulatory Table 1 of Regional Requirements for Termin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 (MC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regional requirements in Ja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ach for handling EMC requirements in TSG 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s of Table 1 (structu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- SWG Work Method and Plan/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to TSG T2 on 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 (Matsushita Communication Industrial Co, Ltd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REGIONAL REQUIREMENT IN JAPAN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 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comments on Table of present EMC international regul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ricsson, Nok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TSG-RAN Working Group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C performance 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TGS-T WG1 / EMC Work Method and Work Plan revis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G-T2-SWG6</w:t>
              <w:tab/>
              <w:t>Co-ordinator – TSG-T2-SWG-6 to TSG-T1 SWG-EMC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on Terminal Cap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Terminal Cap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0.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 RAN WG</w:t>
            </w:r>
            <w:r>
              <w:rPr>
                <w:sz w:val="24"/>
                <w:lang w:eastAsia="ko-K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lang w:eastAsia="ko-KR"/>
              </w:rPr>
              <w:t>ia</w:t>
            </w:r>
            <w:r>
              <w:rPr>
                <w:sz w:val="24"/>
                <w:lang w:eastAsia="ko-KR"/>
              </w:rPr>
              <w:t>i</w:t>
            </w:r>
            <w:r>
              <w:rPr>
                <w:sz w:val="24"/>
                <w:lang w:eastAsia="ko-KR"/>
              </w:rPr>
              <w:t xml:space="preserve">son Statement </w:t>
            </w:r>
            <w:r>
              <w:rPr>
                <w:sz w:val="24"/>
                <w:lang w:eastAsia="ko-KR"/>
              </w:rPr>
              <w:t xml:space="preserve">requesting views on </w:t>
            </w:r>
            <w:r>
              <w:rPr>
                <w:sz w:val="24"/>
                <w:lang w:eastAsia="ko-KR"/>
              </w:rPr>
              <w:t xml:space="preserve">the </w:t>
            </w:r>
            <w:r>
              <w:rPr>
                <w:sz w:val="24"/>
                <w:lang w:eastAsia="ko-KR"/>
              </w:rPr>
              <w:t xml:space="preserve">envisaged </w:t>
            </w:r>
            <w:r>
              <w:rPr>
                <w:sz w:val="24"/>
                <w:lang w:eastAsia="ko-KR"/>
              </w:rPr>
              <w:t>impact of DPCCH gating of UE when in Control Only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SUNG Electronics C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MC impact of DPCCH gating in packet trans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ko-KR"/>
              </w:rPr>
              <w:t>The Comments on the Korea EMC Table and Regulatory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response to RAN WG1 on DPCCH G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1- EMC/Regulatory Specification Areas and Regional Requir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meeting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for meeting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24"/>
              </w:rPr>
            </w:pPr>
            <w:r>
              <w:rPr>
                <w:sz w:val="24"/>
              </w:rPr>
              <w:t xml:space="preserve">LIAISON STATEMENT  --  Envisaged Impact </w:t>
            </w:r>
          </w:p>
          <w:p>
            <w:pPr>
              <w:pStyle w:val="Normal"/>
              <w:ind w:left="1410" w:hanging="1410"/>
              <w:rPr>
                <w:sz w:val="24"/>
              </w:rPr>
            </w:pPr>
            <w:r>
              <w:rPr>
                <w:sz w:val="24"/>
              </w:rPr>
              <w:t>of DPCCH Gating of UE when in Control Only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5 meeting Ko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460" w:hanging="0"/>
              <w:rPr>
                <w:sz w:val="24"/>
              </w:rPr>
            </w:pPr>
            <w:r>
              <w:rPr>
                <w:sz w:val="24"/>
                <w:lang w:eastAsia="ja-JP"/>
              </w:rPr>
              <w:t xml:space="preserve">Anritsu </w:t>
            </w:r>
            <w:r>
              <w:rPr>
                <w:sz w:val="24"/>
              </w:rPr>
              <w:t>C</w:t>
            </w:r>
            <w:r>
              <w:rPr>
                <w:sz w:val="24"/>
                <w:lang w:eastAsia="ja-JP"/>
              </w:rPr>
              <w:t>orp</w:t>
            </w:r>
            <w:r>
              <w:rPr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>
                <w:lang w:eastAsia="ja-JP"/>
              </w:rPr>
              <w:t>About CISPR mov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460" w:hanging="0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>
                <w:lang w:eastAsia="ja-JP"/>
              </w:rPr>
              <w:t>Comments for 3GPP EMC #5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/>
              <w:t>Study of GPP TSG-T1/EMC Scope and Regulatory 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24"/>
              </w:rPr>
              <w:t xml:space="preserve">Table of existing regional and national requirements concerned with EM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6 meeting ET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Comment for 3GPP EMC </w:t>
            </w:r>
            <w:r>
              <w:rPr>
                <w:sz w:val="24"/>
              </w:rPr>
              <w:t>Draft Standard (3G TS</w:t>
            </w:r>
            <w:r>
              <w:rPr>
                <w:sz w:val="22"/>
              </w:rPr>
              <w:t xml:space="preserve"> 34.124 Version 1.1.0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7 meeting ET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Comment for 3GPP EMC </w:t>
            </w:r>
            <w:r>
              <w:rPr>
                <w:sz w:val="24"/>
              </w:rPr>
              <w:t>Draft Standard (3G TS</w:t>
            </w:r>
            <w:r>
              <w:rPr>
                <w:sz w:val="22"/>
              </w:rPr>
              <w:t xml:space="preserve"> 34.124 Version 1.2.0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on Tdoc TSG T1E-99049(from Panason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ft Table 1 TR 34.12x  Version 1.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est for New work item for TR 34.12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/Osa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SPR Measurement meth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S to RF &amp; SI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work plan and meeting 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R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 to E54 LS to RF &amp; SI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/Erics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 to Panasonic documents E53 and E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work item sheet for Table of International EMC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th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th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 for 3GPP EMC </w:t>
            </w:r>
            <w:r>
              <w:rPr>
                <w:sz w:val="24"/>
              </w:rPr>
              <w:t xml:space="preserve">Draft Standard </w:t>
            </w:r>
            <w:r>
              <w:rPr>
                <w:sz w:val="22"/>
              </w:rPr>
              <w:t>(3G TS 34.124 Version 1.3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8 meeting ET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th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2.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 of Specification to TSG T1#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ease 1999 Submission form 34.124 v.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9 meeting St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RITSU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ment fo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3GPP </w:t>
            </w:r>
            <w:r>
              <w:rPr>
                <w:sz w:val="24"/>
              </w:rPr>
              <w:t xml:space="preserve">T1 </w:t>
            </w:r>
            <w:r>
              <w:rPr>
                <w:sz w:val="24"/>
              </w:rPr>
              <w:t>EMC #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96520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0010</wp:posOffset>
                      </wp:positionV>
                      <wp:extent cx="647700" cy="219075"/>
                      <wp:effectExtent l="0" t="24765" r="110490" b="140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Unofficial Draf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162pt;margin-top:6.3pt;width:50.95pt;height:17.2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Unofficial Draft</w:t>
                            </w:r>
                          </w:p>
                        </w:txbxContent>
                      </v:textbox>
                      <v:path textpathok="t"/>
                      <v:textpath on="t" fitshape="t" string="Unofficial Draft" style="font-family:&quot;Impact&quot;;font-size:8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rd Generation Partnership Project;</w:t>
            </w:r>
          </w:p>
          <w:p>
            <w:pPr>
              <w:pStyle w:val="Z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Technical Specification Group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Terminal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;</w:t>
            </w:r>
          </w:p>
          <w:p>
            <w:pPr>
              <w:pStyle w:val="ZT"/>
              <w:tabs>
                <w:tab w:val="clear" w:pos="720"/>
                <w:tab w:val="decimal" w:pos="-1440" w:leader="none"/>
                <w:tab w:val="center" w:pos="-1350" w:leader="none"/>
                <w:tab w:val="left" w:pos="0" w:leader="none"/>
              </w:tabs>
              <w:ind w:left="-540" w:right="-1" w:hanging="27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Electromagnetic compatibility (EMC) requirements</w:t>
            </w:r>
          </w:p>
          <w:p>
            <w:pPr>
              <w:pStyle w:val="Z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for Mobile terminals and ancillary equipmen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Style w:val="ZGSM"/>
                <w:sz w:val="18"/>
              </w:rPr>
              <w:t>Release 1999</w:t>
            </w:r>
            <w:r>
              <w:rPr>
                <w:sz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3rd Generation Partnership Project; Technical Specification Group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(TSG) Terminals;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Electromagnetic compatibility (EMC) Table of International requirements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for Mobile terminals and ancillary equipment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</w:t>
            </w:r>
            <w:r>
              <w:rPr>
                <w:rStyle w:val="ZGSM"/>
                <w:rFonts w:cs="Times New Roman" w:ascii="Times New Roman" w:hAnsi="Times New Roman"/>
                <w:b/>
                <w:sz w:val="16"/>
              </w:rPr>
              <w:t>3G TS 34.926 version 1.0.0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GS-T WG1 / EMC Work Method and Work Plan revi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aft meeting  report of  TSG-T1 WG1 EMC meeting #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 #10  meeting Harpen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 T1R00056 Edi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 T1R00056 Techn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aft meeting  report of  TSG-T1 WG1 EMC meeting #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 #11  meeting Naant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 Idle mode condi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dding End- user data besides BER and BLER for EMC data tes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ial modifications for purposes of clar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ment of clause 4.2: Establishment of a communications link; an additional change request requir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aft Meeting report of the TSG-T1 WG1 EMC #1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>Presentation of Specification to TSG or WG 34.9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88" w:leader="none"/>
        </w:tabs>
        <w:spacing w:before="0" w:after="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ind w:right="4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spacing w:before="240" w:after="0"/>
      <w:ind w:left="1134" w:hanging="1134"/>
      <w:outlineLvl w:val="9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2127" w:hanging="2127"/>
    </w:pPr>
    <w:rPr>
      <w:sz w:val="24"/>
      <w:lang w:eastAsia="ko-KR"/>
    </w:rPr>
  </w:style>
  <w:style w:type="paragraph" w:styleId="BodyText2">
    <w:name w:val="Body Text 2"/>
    <w:basedOn w:val="Normal"/>
    <w:qFormat/>
    <w:pPr/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</w:tabs>
    </w:pPr>
    <w:rPr>
      <w:b/>
      <w:sz w:val="24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55:00Z</dcterms:created>
  <dc:creator>John Fenn</dc:creator>
  <dc:description/>
  <dc:language>en-US</dc:language>
  <cp:lastModifiedBy>John Fenn</cp:lastModifiedBy>
  <cp:lastPrinted>1999-07-27T11:43:00Z</cp:lastPrinted>
  <dcterms:modified xsi:type="dcterms:W3CDTF">2000-09-14T08:06:00Z</dcterms:modified>
  <cp:revision>18</cp:revision>
  <dc:subject/>
  <dc:title>Contributions</dc:title>
</cp:coreProperties>
</file>