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SG T Meeting #15 Document List</w:t>
        <w:tab/>
        <w:t>08 March 2002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4536"/>
        <w:gridCol w:w="1731"/>
        <w:gridCol w:w="1134"/>
        <w:gridCol w:w="1769"/>
      </w:tblGrid>
      <w:tr>
        <w:trPr>
          <w:tblHeader w:val="true"/>
          <w:trHeight w:val="20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D 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IT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Agenda Ite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TP-02000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(draft) from TSG-T #14 (Kyoto 12 - 14 December, 200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-T Secre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TP-02000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(draft) for TSG-T #15 (Jeju 6 - 8 March, 200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-T Secre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TP-02000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(draft) of TSG-SA #14 (Kyoto 17 - 20 December, 200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-SA secre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TP-02000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SI Collective Letter "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all for the TTCN voluntary contributions in 2002 for the MCC Task 160 in development and maintenance of ATSs/PIXIT/ for 3GPP UE R99 and Rel 4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SI secretariat (CL 21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TP-02000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S from RAN1 "Additional RAB’s for 34.108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1 (R1-02-01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TP-02000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SA5 "IMS identifiers and ISIM and USIM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2 (S2-0135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0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SA2  "Prefix allocation for IPv6 stateless address autoconfiguration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2 (S2-0203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0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from WAP WAG MMDC "re: </w:t>
            </w:r>
            <w:r>
              <w:rPr>
                <w:rFonts w:cs="Arial" w:ascii="Arial" w:hAnsi="Arial"/>
                <w:szCs w:val="24"/>
              </w:rPr>
              <w:t>co-operative working (TP-010296)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 WAG MM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TP-02000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T2  to T3 cc T, SA1 on MMS related changes for Rel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 (</w:t>
            </w:r>
            <w:r>
              <w:rPr>
                <w:rFonts w:cs="Arial" w:ascii="Arial" w:hAnsi="Arial"/>
                <w:szCs w:val="32"/>
                <w:lang w:val="fr-FR"/>
              </w:rPr>
              <w:t>T2-0202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1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LS from T2 to TSG-T cc SA1, SA2, Joint GUP Ad Hoc: Proposal for  Coordination of GUP-Related Wor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 (T2-020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1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 status report (slid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 chai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TP-02001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#16 Sophia Antipolis meeting repor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 Secre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TP-02001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on MExE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TP-02001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on Terminal Interfaces and Capabilities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TP-02001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on SMS, EMS, CBS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TP-02001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on MMS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TP-02001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MExE Release 6 Improvements and Investigations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>TP-02001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MExE Run-Time Independent Framework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TP-02001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tem Submission Form for MMS Rel-5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2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3 status repor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P-020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P-02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P-020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TP-02002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 description 23048 test specification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TP-02002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 description 43019 test specification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TP-02003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C review of the Work Plan at TSG #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TP-02003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Plan version February 18t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3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port on T1 activities (slid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</w:rPr>
                <w:t>TP-02003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aft report from T1#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TP-02003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Rs to 34.108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</w:rPr>
                <w:t>TP-02003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Rs to 34.121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TP-02004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Rs to 34.122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</w:rPr>
                <w:t>TP-02004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Rs to 34.123-1 – corrections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TP-02004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Rs to 34.123-1 - new tests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TP-02004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Rs to 34.123-2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TP-02004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Revision of T1 work items - including WI on MExE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TP-02004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nding of GERAN to UTRAN Inter-RAT TTCN Test Case implement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kia, Qualcomm, Samsung, Cetecom, Hutchison 3G, Orange France, Telecom Italia Mobile, Vodafone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TP-02004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05 to 21.102: "Correction to list of specs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TP-02004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3 v1.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TP-02004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05 to 01.01: "GSM Release 1999 specifications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TP-02005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04 to 41.102:  "GSM Release 4 Specifications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TP-02005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03 v1.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TP-02005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s status list prior to TSGs#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TP-02005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specs / releas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TP-02005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T1 to T cc RAN on Unlocking of current Prose/TTCN from rel’99, version June’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1 (T1-0201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5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T1 to RAN1, RAN2 cc T, RAN in response to T1-020025, LS on 34.108 Updat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1 (T1-0201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5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SA2 to T cc CN4 on mandatory support of UMTS AMR2 in dual mode termina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4 (S4-020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5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S from SA2 to </w:t>
            </w:r>
            <w:r>
              <w:rPr>
                <w:rFonts w:cs="Arial" w:ascii="Arial" w:hAnsi="Arial"/>
                <w:lang w:val="sv-SE"/>
              </w:rPr>
              <w:t xml:space="preserve">CN1, CN2, CN3, SA3, SA5, T1, T2 cc CN, T on </w:t>
            </w:r>
            <w:r>
              <w:rPr>
                <w:rFonts w:cs="Arial" w:ascii="Arial" w:hAnsi="Arial"/>
                <w:lang w:val="fr-FR"/>
              </w:rPr>
              <w:t>Prefix allocation for Ipv6 stateless address autoconfigur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2 (S2-0209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5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posal for financial support for WI “Test Specification for the Security Mechanisms for the (U)SIM application toolkit REL-5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M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</w:rPr>
                <w:t>TP-02006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v4 Address Allocation Guidelines for GPRS Network Infrastructure &amp; Mobile Terminal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ngular Wireless, BT Cell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TP-02006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 MMS report for 3GP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 WAG MMDC chai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-020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>TP-02006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nge Request on secure messaging (TS 03.48 / 23.048)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</w:rPr>
                <w:t>TP-02006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nge Request to (U)SIM toolkit specifications (TS 11.14 /31.111)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</w:rPr>
                <w:t>TP-02006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nge Requests to SIM USIM specifications (TS 51.011 / 31.102)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TP-02006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hange Request to USAT interpreter specifications (TS 31.112 /31.113)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TP-02006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nge Request to USIM test specifications (TS 31.122)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TP-02006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 Request to SIM/USIM internal and external interwor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pecification (TS 31.900)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TP-02006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ification and proposal on unlocking of current prose/TTCN from Rel99, version June 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>TP-02007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 from T2 to SA1, SA5 on Relationship of GUP to Subscription Manage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 (T2-020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7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 from T2 to SA5</w:t>
            </w:r>
            <w:r>
              <w:rPr>
                <w:rFonts w:cs="Arial" w:ascii="Arial" w:hAnsi="Arial"/>
              </w:rPr>
              <w:t xml:space="preserve"> UEM Feasibility Study (TR 32.80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 (T2-020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T to TSG-SA on coordination of the GUP related wor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-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7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hange Request to Java API specifications (TS 03.19 / 43.019 /11.13) </w:t>
            </w: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TP-02007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port from Task 160 and verification databa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</w:rPr>
                <w:t>TP-02007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31.115 for inform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3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7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 31.116 for inform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</w:rPr>
                <w:t>TP-02007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31.114 USAT interpreter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</w:rPr>
                <w:t>TP-02007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MExE Run-Time Independent Framework for approv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7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 23.040 CR42 rev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</w:rPr>
                <w:t>TP-02008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 from T2 to SA5</w:t>
            </w:r>
            <w:r>
              <w:rPr>
                <w:rFonts w:cs="Arial" w:ascii="Arial" w:hAnsi="Arial"/>
              </w:rPr>
              <w:t xml:space="preserve"> UEM Feasibility Study (TR 32.80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 (T2-020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8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to 22.101 USIM support in GERAN only terminal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</w:rPr>
                <w:t>TP-02008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T2 to S1 on GUP/DDF timesca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 (T2-020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TP-02008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rom T2 on coordination of data definitions, identified in GUP develo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 (T2-0202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tabs>
        <w:tab w:val="clear" w:pos="9498"/>
      </w:tabs>
      <w:spacing w:before="0" w:after="240"/>
      <w:ind w:left="851" w:hanging="851"/>
      <w:jc w:val="both"/>
      <w:outlineLvl w:val="1"/>
    </w:pPr>
    <w:rPr>
      <w:rFonts w:ascii="Arial" w:hAnsi="Arial" w:cs="Arial"/>
      <w:bCs w:val="false"/>
      <w:sz w:val="20"/>
      <w:lang w:val="en-A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CRfront">
    <w:name w:val="CR_front"/>
    <w:basedOn w:val="Normal"/>
    <w:qFormat/>
    <w:pPr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tabs>
        <w:tab w:val="clear" w:pos="360"/>
      </w:tabs>
      <w:spacing w:before="0" w:after="180"/>
      <w:ind w:left="851" w:hanging="284"/>
    </w:pPr>
    <w:rPr/>
  </w:style>
  <w:style w:type="paragraph" w:styleId="T3orignaltext">
    <w:name w:val="T3 orignal text"/>
    <w:basedOn w:val="Normal"/>
    <w:qFormat/>
    <w:p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Style10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Style11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12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4:17:00Z</dcterms:created>
  <dc:creator>Maurice Pope</dc:creator>
  <dc:description/>
  <dc:language>en-US</dc:language>
  <cp:lastModifiedBy>ETSI Secretariat</cp:lastModifiedBy>
  <cp:lastPrinted>2002-03-10T11:55:00Z</cp:lastPrinted>
  <dcterms:modified xsi:type="dcterms:W3CDTF">2002-03-10T10:56:00Z</dcterms:modified>
  <cp:revision>6</cp:revision>
  <dc:subject/>
  <dc:title>TSG SA Meeting #13 Document List</dc:title>
</cp:coreProperties>
</file>