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 xml:space="preserve">3GPP TSG - Terminals 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Document List for TSG-T #14, Kyoto, 12 - 14 December, 2001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under the directory: </w:t>
      </w:r>
      <w:hyperlink r:id="rId2">
        <w:r>
          <w:rPr>
            <w:rStyle w:val="InternetLink"/>
            <w:rFonts w:cs="Arial" w:ascii="Arial" w:hAnsi="Arial"/>
            <w:sz w:val="18"/>
          </w:rPr>
          <w:t>ftp://ftp.3gpp.org/TSG_T/TSG_T/TSGT_14/</w:t>
        </w:r>
      </w:hyperlink>
      <w:r>
        <w:rPr>
          <w:rFonts w:cs="Arial" w:ascii="Arial" w:hAnsi="Arial"/>
          <w:sz w:val="18"/>
        </w:rPr>
        <w:br/>
        <w:t>For allocation of document numbers for this or future TSG-T meetings, please contact the TSG-T secretary, Michael Sanders (</w:t>
      </w:r>
      <w:hyperlink r:id="rId3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1844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da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s / Status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3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(draft) from TSG-T #13 (Beijing 19 - 21 September, 200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revised - see TP-010231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3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&lt;&lt;&lt;&lt;reserved for Report from TSG-T #13 (Beijing 19 - 21 September, 2001)&gt;&gt;&gt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3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(draft) for TSG-T #14 (Kyoto 12 - 14 December, 200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3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of TSG-SA #13 v0.0.6 (Beijing 24 - 27 September, 2001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SA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3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Collective Letter "Call for the TTCN voluntary contributions in 2002 for the MCC Task 160 in development and maintenance of ATSs/PIXIT/ for 3GPP UE R99 and Rel 4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ecretariat (CL 2115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3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A1 "Focus of TR 22.941 (IP Based Multimedia Services Framework)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A1 (S1-01032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3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3 to GERAN5 cc TSG-T "Responsibility for SIM Toolkit test specification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(T3-010794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3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GERAN to TSG-T cc TSG-T "re: Responsibility for SIM Toolkit test specification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sz w:val="14"/>
              </w:rPr>
            </w:pPr>
            <w:r>
              <w:rPr>
                <w:sz w:val="14"/>
              </w:rPr>
              <w:t>GERAN (GP-012668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3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to TSG-T "UE Functionality Split Relating to the IM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117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3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to CN1, SA4 cc: TSG-T "UMTS_AMR_2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1178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4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T3 status report to TSG-T #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4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 xml:space="preserve">CRs on Java API (TS 03.19 / 11.13 / 43.019) </w:t>
            </w:r>
            <w:r>
              <w:rPr>
                <w:rFonts w:eastAsia="Arial Unicode MS"/>
                <w:b/>
                <w:bCs/>
                <w:szCs w:val="18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4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 xml:space="preserve">CRs on secure messaging (TS 03.48/23.048) </w:t>
            </w:r>
            <w:r>
              <w:rPr>
                <w:rFonts w:eastAsia="Arial Unicode MS"/>
                <w:b/>
                <w:bCs/>
                <w:szCs w:val="18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4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 xml:space="preserve">CRs on (U)SIM toolkit (TS 11.14 / 31.111) </w:t>
            </w:r>
            <w:r>
              <w:rPr>
                <w:rFonts w:eastAsia="Arial Unicode MS"/>
                <w:b/>
                <w:bCs/>
                <w:szCs w:val="18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4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 xml:space="preserve">CRs on SIM/USIM characteristics (TS 51.011 / 31.102) </w:t>
            </w:r>
            <w:r>
              <w:rPr>
                <w:rFonts w:eastAsia="Arial Unicode MS"/>
                <w:b/>
                <w:bCs/>
                <w:szCs w:val="18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4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 xml:space="preserve">CRs on USAT interpreter (TS 31.112 / TS 31.113) </w:t>
            </w:r>
            <w:r>
              <w:rPr>
                <w:rFonts w:eastAsia="Arial Unicode MS"/>
                <w:b/>
                <w:bCs/>
                <w:szCs w:val="18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4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on AIDs (TS 31.110)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4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USIM test specification (TS 31.122)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4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14 v1.0.0 "USAT Interpreter Protocol and Administration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4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4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31 v1.0.0 "C language binding for SIM API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4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5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IM Toolkit test specification update -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3.4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5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description on ISIM</w:t>
            </w:r>
            <w:r>
              <w:rPr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(T3-01073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conditionaly approved subject to TSG-SA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5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Work Item description UE management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(T3-01076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postpon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5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 u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5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 status report (slides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5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report from T1#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1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5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ask 160 </w:t>
            </w:r>
            <w:r>
              <w:rPr>
                <w:b/>
                <w:bCs/>
              </w:rPr>
              <w:t>ToR for approval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greed -&gt; PCG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5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ask 160 and verification databas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ask 160 lead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5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34.108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 except CRs number 064, 066, 065 and 067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5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34.121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6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CRs to 34.122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6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34.123-1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6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to 34.123-2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6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I on MExE testi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4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revised  see TP-01028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6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LS from T1 to T2 cc TSG-T "re: SMS testing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6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ToRs for T1 - Proposed updat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revised see TP-010287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6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T2 status report (slides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6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T2#14 Edinburgh draft meeting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6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MExE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6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s on Terminal Interfaces and Capabilities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7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from 3GPP PCG Meeting#7, Tokyo, 8 October 20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CG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7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3GPP OP Meeting#6, Tokyo, 9 October 20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P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7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 u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7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21.101: "Correction to list of specs"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withdrawn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7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21.102: "Correction to list of specs"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7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to 01.01: "GSM Release 1999 specifications"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7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41.102:  "GSM Release 4 Specifications"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7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pecs status list prior to TSGs#14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7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Work Plan - Microsoft Project/PDF vers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7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Work Plan - Presentation on statu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presen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8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CRs on Messaging Change Requests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8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WID (Revised) for / MExE Security Analysis Activity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8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4 to T2 cc TSG-T "re: Introduction Of UMTS_AMR_2 into R99 UE’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4 (S4-01069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8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l-5 draft TR 32.802 v100 in co-operation with T2 on "User Equipment Management (UEM) feasibility stud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8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Summary of 3GPP Future Evolution Workshop October 20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shop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presen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8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s 064, 065,066, 067 to TS 34.1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8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IMS clients in UE split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rtel Network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8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ToRs for T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8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application testi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8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SG-RAN regarding RABS in TS 34.1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RAN (RP</w:t>
              <w:noBreakHyphen/>
              <w:t>01092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9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on IETF matter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IETF rapporteu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4.2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9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4.108-080 R99: Correction on introduction of section 6.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9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4.108-081 Rel-4: Correction on introduction of section 6.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9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RAN updating procedure of RAB definitions in TS 34.1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RAN (RP</w:t>
              <w:noBreakHyphen/>
              <w:t>01093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9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LS from SA2 cc TSG-T: IMS identifiers and ISIM and USI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2 (S2-013599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P-01029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mooth introduction of Release 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104" w:hanging="104"/>
              <w:rPr/>
            </w:pPr>
            <w:r>
              <w:rPr/>
              <w:t>Alcatel, Ericsson, Lucent, Motorola, Nokia, Nortel Networks, T-Mobil, Qualcom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9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LS from TSG-T to WAP Forum on M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9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Guidelines on holding joint ad hoc Meeting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Anritsu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9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Presentation on the IP framework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1 vice-chai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1029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</w:rPr>
            </w:pPr>
            <w:r>
              <w:rPr>
                <w:color w:val="000000"/>
              </w:rPr>
              <w:t>LS to SA1 on USIM support in Rel-5 GSM only terminal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/>
    </w:pPr>
    <w:r>
      <w:rPr>
        <w:rFonts w:cs="Arial" w:ascii="Arial" w:hAnsi="Arial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" w:ascii="Arial" w:hAnsi="Arial"/>
          <w:i/>
          <w:sz w:val="14"/>
        </w:rPr>
        <w:t>http://www.3gpp.org/ftp/TSG_T/TSG_T/TSG-T-Index.doc</w:t>
      </w:r>
    </w:hyperlink>
    <w:r>
      <w:rPr>
        <w:rFonts w:cs="Arial" w:ascii="Arial" w:hAnsi="Arial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  <w:lang w:val="fr-FR"/>
      </w:rPr>
    </w:pPr>
    <w:r>
      <w:rPr>
        <w:rFonts w:cs="Arial" w:ascii="Arial" w:hAnsi="Arial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lang w:val="fr-FR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" w:hAnsi="TimesNewRoman" w:cs="TimesNew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;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Courier" w:hAnsi="Courier" w:cs="Courier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  <w:sz w:val="42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WW8NumSt37z0">
    <w:name w:val="WW8NumSt37z0"/>
    <w:qFormat/>
    <w:rPr>
      <w:rFonts w:ascii="Arial" w:hAnsi="Arial" w:cs="Arial"/>
      <w:sz w:val="52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56"/>
    </w:rPr>
  </w:style>
  <w:style w:type="character" w:styleId="WW8NumSt91z0">
    <w:name w:val="WW8NumSt91z0"/>
    <w:qFormat/>
    <w:rPr>
      <w:rFonts w:ascii="Times New Roman" w:hAnsi="Times New Roman" w:cs="Times New Roman"/>
      <w:sz w:val="48"/>
    </w:rPr>
  </w:style>
  <w:style w:type="character" w:styleId="WW8NumSt93z0">
    <w:name w:val="WW8NumSt93z0"/>
    <w:qFormat/>
    <w:rPr>
      <w:rFonts w:ascii="Times New Roman" w:hAnsi="Times New Roman" w:cs="Times New Roman"/>
      <w:sz w:val="72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5z0">
    <w:name w:val="WW8NumSt95z0"/>
    <w:qFormat/>
    <w:rPr>
      <w:rFonts w:ascii="Times New Roman" w:hAnsi="Times New Roman" w:cs="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" w:hAnsi="Times New Roman" w:cs="Times New Roman"/>
      <w:sz w:val="40"/>
    </w:rPr>
  </w:style>
  <w:style w:type="character" w:styleId="WW8NumSt262z0">
    <w:name w:val="WW8NumSt262z0"/>
    <w:qFormat/>
    <w:rPr>
      <w:rFonts w:ascii="Times New Roman" w:hAnsi="Times New Roman" w:cs="Times New Roman"/>
      <w:sz w:val="88"/>
    </w:rPr>
  </w:style>
  <w:style w:type="character" w:styleId="WW8NumSt263z0">
    <w:name w:val="WW8NumSt263z0"/>
    <w:qFormat/>
    <w:rPr>
      <w:rFonts w:ascii="Times New Roman" w:hAnsi="Times New Roman" w:cs="Times New Roman"/>
      <w:sz w:val="56"/>
    </w:rPr>
  </w:style>
  <w:style w:type="character" w:styleId="WW8NumSt264z0">
    <w:name w:val="WW8NumSt264z0"/>
    <w:qFormat/>
    <w:rPr>
      <w:rFonts w:ascii="Times New Roman" w:hAnsi="Times New Roman" w:cs="Times New Roman"/>
      <w:sz w:val="48"/>
    </w:rPr>
  </w:style>
  <w:style w:type="character" w:styleId="WW8NumSt265z0">
    <w:name w:val="WW8NumSt265z0"/>
    <w:qFormat/>
    <w:rPr>
      <w:rFonts w:ascii="Times New Roman" w:hAnsi="Times New Roman" w:cs="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doc">
    <w:name w:val="tdoc"/>
    <w:basedOn w:val="Normal"/>
    <w:qFormat/>
    <w:pPr/>
    <w:rPr>
      <w:rFonts w:ascii="Arial" w:hAnsi="Arial" w:cs="Arial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" w:hAnsi="Arial" w:cs="Arial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14/" TargetMode="External"/><Relationship Id="rId3" Type="http://schemas.openxmlformats.org/officeDocument/2006/relationships/hyperlink" Target="mailto:sanders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7:16:00Z</dcterms:created>
  <dc:creator>Michael Sanders</dc:creator>
  <dc:description/>
  <dc:language>en-US</dc:language>
  <cp:lastModifiedBy>Michael Sanders</cp:lastModifiedBy>
  <cp:lastPrinted>2000-03-09T09:32:00Z</cp:lastPrinted>
  <dcterms:modified xsi:type="dcterms:W3CDTF">2001-12-14T06:16:00Z</dcterms:modified>
  <cp:revision>173</cp:revision>
  <dc:subject/>
  <dc:title>ETSI STC SMG9_SD1 98</dc:title>
</cp:coreProperties>
</file>