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4</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III (data - EPC)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is the third set of the LIPF logic flow-charts that illustrate the LIPF logi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vides the LIPF logic for the service type of Data (EP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mplementers may not know the inherrent logic to be used and consequence can be either not meeting the requirements or delivery of multiple copies of the same Interception Product to the LEAs.       .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4</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X (normative):</w:t>
        <w:br/>
        <w:t xml:space="preserve">LIPF logic </w:t>
      </w:r>
    </w:p>
    <w:p>
      <w:pPr>
        <w:pStyle w:val="Heading2"/>
        <w:rPr/>
      </w:pPr>
      <w:r>
        <w:rPr/>
        <w:t>X.1</w:t>
        <w:tab/>
        <w:t>Background</w:t>
      </w:r>
    </w:p>
    <w:p>
      <w:pPr>
        <w:pStyle w:val="Heading2"/>
        <w:rPr/>
      </w:pPr>
      <w:r>
        <w:rPr/>
        <w:t>X.2</w:t>
        <w:tab/>
        <w:t>Governing scenarios</w:t>
      </w:r>
    </w:p>
    <w:p>
      <w:pPr>
        <w:pStyle w:val="Heading2"/>
        <w:rPr/>
      </w:pPr>
      <w:r>
        <w:rPr/>
        <w:t>X.3</w:t>
        <w:tab/>
        <w:t>Top-level LIPF provisioning logic</w:t>
      </w:r>
    </w:p>
    <w:p>
      <w:pPr>
        <w:pStyle w:val="Heading2"/>
        <w:rPr/>
      </w:pPr>
      <w:r>
        <w:rPr/>
        <w:t>X.4</w:t>
        <w:tab/>
        <w:t xml:space="preserve">Data </w:t>
      </w:r>
    </w:p>
    <w:p>
      <w:pPr>
        <w:pStyle w:val="Heading3"/>
        <w:rPr/>
      </w:pPr>
      <w:r>
        <w:rPr/>
        <w:t>X.4.1</w:t>
        <w:tab/>
        <w:t>Scope of interception</w:t>
      </w:r>
    </w:p>
    <w:p>
      <w:pPr>
        <w:pStyle w:val="Heading3"/>
        <w:rPr/>
      </w:pPr>
      <w:r>
        <w:rPr/>
        <w:t>X.4.2</w:t>
        <w:tab/>
        <w:t>Top level view</w:t>
      </w:r>
    </w:p>
    <w:p>
      <w:pPr>
        <w:pStyle w:val="Heading3"/>
        <w:rPr/>
      </w:pPr>
      <w:r>
        <w:rPr/>
        <w:t>X.4.3</w:t>
        <w:tab/>
        <w:t>5GC</w:t>
      </w:r>
    </w:p>
    <w:p>
      <w:pPr>
        <w:pStyle w:val="Heading3"/>
        <w:rPr>
          <w:ins w:id="8" w:author="Rao, Nagaraja (Nokia - US)" w:date="2021-04-03T10:42:00Z"/>
        </w:rPr>
      </w:pPr>
      <w:ins w:id="0" w:author="Rao, Nagaraja (Nokia - US)" w:date="2021-04-03T10:41:00Z">
        <w:r>
          <w:rPr/>
          <w:t>X</w:t>
        </w:r>
      </w:ins>
      <w:ins w:id="1" w:author="Rao, Nagaraja (Nokia - US)" w:date="2021-04-02T14:44:00Z">
        <w:r>
          <w:rPr/>
          <w:t>.</w:t>
        </w:r>
      </w:ins>
      <w:ins w:id="2" w:author="Rao, Nagaraja (Nokia - US)" w:date="2021-04-04T11:08:00Z">
        <w:r>
          <w:rPr/>
          <w:t>4</w:t>
        </w:r>
      </w:ins>
      <w:ins w:id="3" w:author="Rao, Nagaraja (Nokia - US)" w:date="2021-04-02T14:44:00Z">
        <w:r>
          <w:rPr/>
          <w:t>.</w:t>
        </w:r>
      </w:ins>
      <w:ins w:id="4" w:author="Rao, Nagaraja (Nokia - US)" w:date="2021-04-03T11:27:00Z">
        <w:r>
          <w:rPr/>
          <w:t>4</w:t>
        </w:r>
      </w:ins>
      <w:ins w:id="5" w:author="Rao, Nagaraja (Nokia - US)" w:date="2021-04-02T14:44:00Z">
        <w:r>
          <w:rPr/>
          <w:tab/>
          <w:t>E</w:t>
        </w:r>
      </w:ins>
      <w:ins w:id="6" w:author="Rao, Nagaraja (Nokia - US)" w:date="2021-04-02T14:46:00Z">
        <w:r>
          <w:rPr/>
          <w:t>P</w:t>
        </w:r>
      </w:ins>
      <w:ins w:id="7" w:author="Rao, Nagaraja (Nokia - US)" w:date="2021-04-02T14:44:00Z">
        <w:r>
          <w:rPr/>
          <w:t>C</w:t>
        </w:r>
      </w:ins>
    </w:p>
    <w:p>
      <w:pPr>
        <w:pStyle w:val="Heading4"/>
        <w:ind w:left="1418" w:hanging="1418"/>
        <w:rPr>
          <w:ins w:id="16" w:author="Rao, Nagaraja (Nokia - US)" w:date="2021-04-02T14:44:00Z"/>
        </w:rPr>
      </w:pPr>
      <w:ins w:id="9" w:author="Rao, Nagaraja (Nokia - US)" w:date="2021-04-03T10:42:00Z">
        <w:r>
          <w:rPr/>
          <w:t>X.</w:t>
        </w:r>
      </w:ins>
      <w:ins w:id="10" w:author="Rao, Nagaraja (Nokia - US)" w:date="2021-04-04T11:08:00Z">
        <w:r>
          <w:rPr/>
          <w:t>4</w:t>
        </w:r>
      </w:ins>
      <w:ins w:id="11" w:author="Rao, Nagaraja (Nokia - US)" w:date="2021-04-03T10:42:00Z">
        <w:r>
          <w:rPr/>
          <w:t>.</w:t>
        </w:r>
      </w:ins>
      <w:ins w:id="12" w:author="Rao, Nagaraja (Nokia - US)" w:date="2021-04-03T11:27:00Z">
        <w:r>
          <w:rPr/>
          <w:t>4</w:t>
        </w:r>
      </w:ins>
      <w:ins w:id="13" w:author="Rao, Nagaraja (Nokia - US)" w:date="2021-04-03T10:42:00Z">
        <w:r>
          <w:rPr/>
          <w:t>.</w:t>
        </w:r>
      </w:ins>
      <w:ins w:id="14" w:author="Rao, Nagaraja (Nokia - US)" w:date="2021-04-03T11:27:00Z">
        <w:r>
          <w:rPr/>
          <w:t>1</w:t>
        </w:r>
      </w:ins>
      <w:ins w:id="15" w:author="Rao, Nagaraja (Nokia - US)" w:date="2021-04-03T10:42:00Z">
        <w:r>
          <w:rPr/>
          <w:tab/>
          <w:tab/>
          <w:t>The flow-chart</w:t>
        </w:r>
      </w:ins>
    </w:p>
    <w:p>
      <w:pPr>
        <w:pStyle w:val="Normal"/>
        <w:spacing w:lineRule="auto" w:line="360"/>
        <w:rPr>
          <w:ins w:id="24" w:author="Rao, Nagaraja (Nokia - US)" w:date="2021-04-02T14:44:00Z"/>
        </w:rPr>
      </w:pPr>
      <w:ins w:id="17" w:author="Rao, Nagaraja (Nokia - US)" w:date="2021-04-02T14:44:00Z">
        <w:r>
          <w:rPr/>
          <w:t xml:space="preserve">The figure </w:t>
        </w:r>
      </w:ins>
      <w:ins w:id="18" w:author="Rao, Nagaraja (Nokia - US)" w:date="2021-04-03T10:43:00Z">
        <w:r>
          <w:rPr/>
          <w:t>X</w:t>
        </w:r>
      </w:ins>
      <w:ins w:id="19" w:author="Rao, Nagaraja (Nokia - US)" w:date="2021-04-02T14:44:00Z">
        <w:r>
          <w:rPr/>
          <w:t>.</w:t>
        </w:r>
      </w:ins>
      <w:ins w:id="20" w:author="Rao, Nagaraja (Nokia - US)" w:date="2021-04-04T11:08:00Z">
        <w:r>
          <w:rPr/>
          <w:t>4</w:t>
        </w:r>
      </w:ins>
      <w:ins w:id="21" w:author="Rao, Nagaraja (Nokia - US)" w:date="2021-04-02T14:44:00Z">
        <w:r>
          <w:rPr/>
          <w:t xml:space="preserve">-3 shows the LIPF logic in </w:t>
        </w:r>
      </w:ins>
      <w:ins w:id="22" w:author="Rao, Nagaraja (Nokia - US)" w:date="2021-04-04T16:15:00Z">
        <w:r>
          <w:rPr/>
          <w:t xml:space="preserve">determining the host NFs in EPC that have the LI functions </w:t>
        </w:r>
      </w:ins>
      <w:ins w:id="23" w:author="Rao, Nagaraja (Nokia - US)" w:date="2021-04-02T14:44:00Z">
        <w:r>
          <w:rPr/>
          <w:t>for the service type of Data.</w:t>
        </w:r>
      </w:ins>
    </w:p>
    <w:p>
      <w:pPr>
        <w:pStyle w:val="Normal"/>
        <w:spacing w:lineRule="auto" w:line="360"/>
        <w:jc w:val="center"/>
        <w:rPr>
          <w:ins w:id="25" w:author="Rao, Nagaraja (Nokia - US)" w:date="2021-04-02T14:44:00Z"/>
        </w:rPr>
      </w:pPr>
      <w:r>
        <w:rPr/>
        <w:object w:dxaOrig="18408" w:dyaOrig="30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8pt;height:677.3pt" filled="f" o:ole="">
            <v:imagedata r:id="rId5" o:title=""/>
          </v:shape>
          <o:OLEObject Type="Embed" ProgID="" ShapeID="ole_rId4" DrawAspect="Content" ObjectID="_192511216" r:id="rId4"/>
        </w:object>
      </w:r>
    </w:p>
    <w:p>
      <w:pPr>
        <w:pStyle w:val="Caption"/>
        <w:jc w:val="center"/>
        <w:rPr>
          <w:ins w:id="31" w:author="Rao, Nagaraja (Nokia - US)" w:date="2021-04-02T14:44:00Z"/>
        </w:rPr>
      </w:pPr>
      <w:ins w:id="26" w:author="Rao, Nagaraja (Nokia - US)" w:date="2021-04-02T14:44:00Z">
        <w:r>
          <w:rPr/>
          <w:t xml:space="preserve">Figure </w:t>
        </w:r>
      </w:ins>
      <w:ins w:id="27" w:author="Rao, Nagaraja (Nokia - US)" w:date="2021-04-03T10:42:00Z">
        <w:r>
          <w:rPr/>
          <w:t>X</w:t>
        </w:r>
      </w:ins>
      <w:ins w:id="28" w:author="Rao, Nagaraja (Nokia - US)" w:date="2021-04-02T14:44:00Z">
        <w:r>
          <w:rPr/>
          <w:t>.</w:t>
        </w:r>
      </w:ins>
      <w:ins w:id="29" w:author="Rao, Nagaraja (Nokia - US)" w:date="2021-04-04T11:09:00Z">
        <w:r>
          <w:rPr/>
          <w:t>4</w:t>
        </w:r>
      </w:ins>
      <w:ins w:id="30" w:author="Rao, Nagaraja (Nokia - US)" w:date="2021-04-02T14:44:00Z">
        <w:r>
          <w:rPr/>
          <w:t xml:space="preserve">-3: LIPF logic for the service type Data  in EPC </w:t>
        </w:r>
      </w:ins>
    </w:p>
    <w:p>
      <w:pPr>
        <w:pStyle w:val="Normal"/>
        <w:spacing w:lineRule="auto" w:line="360" w:before="120" w:after="120"/>
        <w:rPr>
          <w:ins w:id="33" w:author="Rao, Nagaraja (Nokia - US)" w:date="2021-04-02T14:44:00Z"/>
        </w:rPr>
      </w:pPr>
      <w:ins w:id="32" w:author="Rao, Nagaraja (Nokia - US)" w:date="2021-04-02T14:44:00Z">
        <w:r>
          <w:rPr/>
        </w:r>
      </w:ins>
    </w:p>
    <w:p>
      <w:pPr>
        <w:pStyle w:val="Normal"/>
        <w:spacing w:lineRule="auto" w:line="360" w:before="120" w:after="120"/>
        <w:rPr>
          <w:ins w:id="35" w:author="Rao, Nagaraja (Nokia - US)" w:date="2021-04-02T14:44:00Z"/>
        </w:rPr>
      </w:pPr>
      <w:ins w:id="34" w:author="Rao, Nagaraja (Nokia - US)" w:date="2021-04-02T14:44:00Z">
        <w:r>
          <w:rPr/>
        </w:r>
      </w:ins>
    </w:p>
    <w:p>
      <w:pPr>
        <w:pStyle w:val="Normal"/>
        <w:spacing w:lineRule="auto" w:line="360"/>
        <w:rPr>
          <w:ins w:id="37" w:author="Rao, Nagaraja (Nokia - US)" w:date="2021-04-03T11:14:00Z"/>
        </w:rPr>
      </w:pPr>
      <w:ins w:id="36" w:author="Rao, Nagaraja (Nokia - US)" w:date="2021-04-03T10:42:00Z">
        <w:r>
          <w:rPr/>
          <w:t xml:space="preserve">For the delivery type of IRI + CC, the IRI-POIs and the CC-TFs are provisioned. For the delivery type of IRI, the IRI-POIs and the IRI-TFs are provisioned. For the delivery type of CC, the CC-TFs are provisioned. </w:t>
        </w:r>
      </w:ins>
    </w:p>
    <w:p>
      <w:pPr>
        <w:pStyle w:val="Normal"/>
        <w:spacing w:lineRule="auto" w:line="360"/>
        <w:rPr>
          <w:ins w:id="45" w:author="Rao, Nagaraja (Nokia - US)" w:date="2021-04-03T10:46:00Z"/>
        </w:rPr>
      </w:pPr>
      <w:ins w:id="38" w:author="Rao, Nagaraja (Nokia - US)" w:date="2021-04-03T10:47:00Z">
        <w:r>
          <w:rPr/>
          <w:t xml:space="preserve">For the LI within the EPC, the CSP may deploy either an SGW-based interception or a PGW-based interception. The </w:t>
        </w:r>
      </w:ins>
      <w:ins w:id="39" w:author="Rao, Nagaraja (Nokia - US)" w:date="2021-04-03T10:57:00Z">
        <w:r>
          <w:rPr/>
          <w:t xml:space="preserve">LIPF logic in supporting the two deployment options is illustrated in </w:t>
        </w:r>
      </w:ins>
      <w:ins w:id="40" w:author="Rao, Nagaraja (Nokia - US)" w:date="2021-04-03T10:46:00Z">
        <w:r>
          <w:rPr/>
          <w:t xml:space="preserve">figure </w:t>
        </w:r>
      </w:ins>
      <w:ins w:id="41" w:author="Rao, Nagaraja (Nokia - US)" w:date="2021-04-03T10:52:00Z">
        <w:r>
          <w:rPr/>
          <w:t>X</w:t>
        </w:r>
      </w:ins>
      <w:ins w:id="42" w:author="Rao, Nagaraja (Nokia - US)" w:date="2021-04-03T10:46:00Z">
        <w:r>
          <w:rPr/>
          <w:t>.</w:t>
        </w:r>
      </w:ins>
      <w:ins w:id="43" w:author="Rao, Nagaraja (Nokia - US)" w:date="2021-04-04T16:16:00Z">
        <w:r>
          <w:rPr/>
          <w:t>4</w:t>
        </w:r>
      </w:ins>
      <w:ins w:id="44" w:author="Rao, Nagaraja (Nokia - US)" w:date="2021-04-03T10:46:00Z">
        <w:r>
          <w:rPr/>
          <w:t>-4.</w:t>
        </w:r>
      </w:ins>
    </w:p>
    <w:p>
      <w:pPr>
        <w:pStyle w:val="Caption"/>
        <w:jc w:val="center"/>
        <w:rPr>
          <w:ins w:id="47" w:author="Rao, Nagaraja (Nokia - US)" w:date="2021-04-03T10:46:00Z"/>
        </w:rPr>
      </w:pPr>
      <w:ins w:id="46" w:author="Rao, Nagaraja (Nokia - US)" w:date="2021-04-03T10:46:00Z">
        <w:r>
          <w:rPr/>
          <w:object w:dxaOrig="21420" w:dyaOrig="23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415.3pt" filled="f" o:ole="">
              <v:imagedata r:id="rId7" o:title=""/>
            </v:shape>
            <o:OLEObject Type="Embed" ProgID="" ShapeID="ole_rId6" DrawAspect="Content" ObjectID="_1189899263" r:id="rId6"/>
          </w:object>
        </w:r>
      </w:ins>
    </w:p>
    <w:p>
      <w:pPr>
        <w:pStyle w:val="Caption"/>
        <w:jc w:val="center"/>
        <w:rPr>
          <w:ins w:id="53" w:author="Rao, Nagaraja (Nokia - US)" w:date="2021-04-03T10:43:00Z"/>
        </w:rPr>
      </w:pPr>
      <w:ins w:id="48" w:author="Rao, Nagaraja (Nokia - US)" w:date="2021-04-03T10:46:00Z">
        <w:r>
          <w:rPr/>
          <w:t xml:space="preserve">Figure </w:t>
        </w:r>
      </w:ins>
      <w:ins w:id="49" w:author="Rao, Nagaraja (Nokia - US)" w:date="2021-04-03T10:52:00Z">
        <w:r>
          <w:rPr/>
          <w:t>X</w:t>
        </w:r>
      </w:ins>
      <w:ins w:id="50" w:author="Rao, Nagaraja (Nokia - US)" w:date="2021-04-03T10:46:00Z">
        <w:r>
          <w:rPr/>
          <w:t>.</w:t>
        </w:r>
      </w:ins>
      <w:ins w:id="51" w:author="Rao, Nagaraja (Nokia - US)" w:date="2021-04-04T11:09:00Z">
        <w:r>
          <w:rPr/>
          <w:t>4</w:t>
        </w:r>
      </w:ins>
      <w:ins w:id="52" w:author="Rao, Nagaraja (Nokia - US)" w:date="2021-04-03T10:46:00Z">
        <w:r>
          <w:rPr/>
          <w:t>-4: Two deployment options in EPC</w:t>
        </w:r>
      </w:ins>
    </w:p>
    <w:p>
      <w:pPr>
        <w:pStyle w:val="Normal"/>
        <w:overflowPunct w:val="false"/>
        <w:autoSpaceDE w:val="false"/>
        <w:spacing w:before="120" w:after="120"/>
        <w:textAlignment w:val="baseline"/>
        <w:rPr>
          <w:ins w:id="55" w:author="Rao, Nagaraja (Nokia - US)" w:date="2021-04-03T11:04:00Z"/>
        </w:rPr>
      </w:pPr>
      <w:ins w:id="54" w:author="Rao, Nagaraja (Nokia - US)" w:date="2021-04-03T11:06:00Z">
        <w:r>
          <w:rPr/>
          <w:t xml:space="preserve">The LIPF includes a parameter while provisioning the SGW/SGW-C and PGW/PGW-C. </w:t>
        </w:r>
      </w:ins>
    </w:p>
    <w:p>
      <w:pPr>
        <w:pStyle w:val="Normal"/>
        <w:overflowPunct w:val="false"/>
        <w:autoSpaceDE w:val="false"/>
        <w:spacing w:before="120" w:after="120"/>
        <w:textAlignment w:val="baseline"/>
        <w:rPr>
          <w:ins w:id="57" w:author="Rao, Nagaraja (Nokia - US)" w:date="2021-04-03T11:04:00Z"/>
        </w:rPr>
      </w:pPr>
      <w:ins w:id="56" w:author="Rao, Nagaraja (Nokia - US)" w:date="2021-04-03T11:04:00Z">
        <w:r>
          <w:rPr/>
          <w:t>To PGW/PGW-C, with the SGW based deployment option:</w:t>
        </w:r>
      </w:ins>
    </w:p>
    <w:p>
      <w:pPr>
        <w:pStyle w:val="Normal"/>
        <w:numPr>
          <w:ilvl w:val="0"/>
          <w:numId w:val="3"/>
        </w:numPr>
        <w:overflowPunct w:val="false"/>
        <w:autoSpaceDE w:val="false"/>
        <w:spacing w:before="120" w:after="120"/>
        <w:textAlignment w:val="baseline"/>
        <w:rPr>
          <w:ins w:id="59" w:author="Rao, Nagaraja (Nokia - US)" w:date="2021-04-03T11:04:00Z"/>
        </w:rPr>
      </w:pPr>
      <w:ins w:id="58" w:author="Rao, Nagaraja (Nokia - US)" w:date="2021-04-03T11:04:00Z">
        <w:r>
          <w:rPr/>
          <w:t>Provide LI functions only for the targets that are outbound roaming with HR.</w:t>
        </w:r>
      </w:ins>
    </w:p>
    <w:p>
      <w:pPr>
        <w:pStyle w:val="Normal"/>
        <w:overflowPunct w:val="false"/>
        <w:autoSpaceDE w:val="false"/>
        <w:spacing w:before="120" w:after="120"/>
        <w:textAlignment w:val="baseline"/>
        <w:rPr>
          <w:ins w:id="61" w:author="Rao, Nagaraja (Nokia - US)" w:date="2021-04-03T11:04:00Z"/>
        </w:rPr>
      </w:pPr>
      <w:ins w:id="60" w:author="Rao, Nagaraja (Nokia - US)" w:date="2021-04-03T11:04:00Z">
        <w:r>
          <w:rPr/>
          <w:t>SGW/SGW-C, with the PGW based deployment option:</w:t>
        </w:r>
      </w:ins>
    </w:p>
    <w:p>
      <w:pPr>
        <w:pStyle w:val="Normal"/>
        <w:numPr>
          <w:ilvl w:val="0"/>
          <w:numId w:val="3"/>
        </w:numPr>
        <w:overflowPunct w:val="false"/>
        <w:autoSpaceDE w:val="false"/>
        <w:spacing w:before="120" w:after="120"/>
        <w:textAlignment w:val="baseline"/>
        <w:rPr>
          <w:ins w:id="63" w:author="Rao, Nagaraja (Nokia - US)" w:date="2021-04-03T11:07:00Z"/>
        </w:rPr>
      </w:pPr>
      <w:ins w:id="62" w:author="Rao, Nagaraja (Nokia - US)" w:date="2021-04-03T11:04:00Z">
        <w:r>
          <w:rPr/>
          <w:t>Provide LI functions only for the targets that are inbound roaming with HR.</w:t>
        </w:r>
      </w:ins>
    </w:p>
    <w:p>
      <w:pPr>
        <w:pStyle w:val="Normal"/>
        <w:overflowPunct w:val="false"/>
        <w:autoSpaceDE w:val="false"/>
        <w:spacing w:lineRule="auto" w:line="360" w:before="120" w:after="120"/>
        <w:textAlignment w:val="baseline"/>
        <w:rPr>
          <w:ins w:id="67" w:author="Rao, Nagaraja (Nokia - US)" w:date="2021-04-03T11:04:00Z"/>
        </w:rPr>
      </w:pPr>
      <w:ins w:id="64" w:author="Rao, Nagaraja (Nokia - US)" w:date="2021-04-03T11:07:00Z">
        <w:r>
          <w:rPr/>
          <w:t>The above parameter is needed to  avoid both SGW/SGW-C and PGW/PGW-C end up performing the interceptions</w:t>
        </w:r>
      </w:ins>
      <w:ins w:id="65" w:author="Rao, Nagaraja (Nokia - US)" w:date="2021-04-04T16:16:00Z">
        <w:r>
          <w:rPr/>
          <w:t xml:space="preserve"> for the same packet data session.</w:t>
        </w:r>
      </w:ins>
      <w:ins w:id="66" w:author="Rao, Nagaraja (Nokia - US)" w:date="2021-04-03T11:09:00Z">
        <w:r>
          <w:rPr/>
          <w:t xml:space="preserve"> </w:t>
        </w:r>
      </w:ins>
    </w:p>
    <w:p>
      <w:pPr>
        <w:pStyle w:val="Heading4"/>
        <w:ind w:left="1418" w:hanging="1418"/>
        <w:rPr>
          <w:ins w:id="73" w:author="Rao, Nagaraja (Nokia - US)" w:date="2021-04-03T10:42:00Z"/>
        </w:rPr>
      </w:pPr>
      <w:ins w:id="68" w:author="Rao, Nagaraja (Nokia - US)" w:date="2021-04-03T10:43:00Z">
        <w:r>
          <w:rPr/>
          <w:t>X.</w:t>
        </w:r>
      </w:ins>
      <w:ins w:id="69" w:author="Rao, Nagaraja (Nokia - US)" w:date="2021-04-04T11:09:00Z">
        <w:r>
          <w:rPr/>
          <w:t>4</w:t>
        </w:r>
      </w:ins>
      <w:ins w:id="70" w:author="Rao, Nagaraja (Nokia - US)" w:date="2021-04-03T10:43:00Z">
        <w:r>
          <w:rPr/>
          <w:t>.</w:t>
        </w:r>
      </w:ins>
      <w:ins w:id="71" w:author="Rao, Nagaraja (Nokia - US)" w:date="2021-04-03T11:27:00Z">
        <w:r>
          <w:rPr/>
          <w:t>4</w:t>
        </w:r>
      </w:ins>
      <w:ins w:id="72" w:author="Rao, Nagaraja (Nokia - US)" w:date="2021-04-03T10:42:00Z">
        <w:r>
          <w:rPr/>
          <w:t>.2</w:t>
          <w:tab/>
          <w:t>Interception</w:t>
        </w:r>
      </w:ins>
    </w:p>
    <w:p>
      <w:pPr>
        <w:pStyle w:val="Heading5"/>
        <w:ind w:left="1701" w:hanging="1701"/>
        <w:rPr>
          <w:ins w:id="79" w:author="Rao, Nagaraja (Nokia - US)" w:date="2021-04-03T10:58:00Z"/>
        </w:rPr>
      </w:pPr>
      <w:ins w:id="74" w:author="Rao, Nagaraja (Nokia - US)" w:date="2021-04-03T10:58:00Z">
        <w:r>
          <w:rPr/>
          <w:t>X.</w:t>
        </w:r>
      </w:ins>
      <w:ins w:id="75" w:author="Rao, Nagaraja (Nokia - US)" w:date="2021-04-04T16:17:00Z">
        <w:r>
          <w:rPr/>
          <w:t>4</w:t>
        </w:r>
      </w:ins>
      <w:ins w:id="76" w:author="Rao, Nagaraja (Nokia - US)" w:date="2021-04-03T10:58:00Z">
        <w:r>
          <w:rPr/>
          <w:t>.</w:t>
        </w:r>
      </w:ins>
      <w:ins w:id="77" w:author="Rao, Nagaraja (Nokia - US)" w:date="2021-04-03T11:27:00Z">
        <w:r>
          <w:rPr/>
          <w:t>4</w:t>
        </w:r>
      </w:ins>
      <w:ins w:id="78" w:author="Rao, Nagaraja (Nokia - US)" w:date="2021-04-03T10:58:00Z">
        <w:r>
          <w:rPr/>
          <w:t>.2.1</w:t>
          <w:tab/>
          <w:t>PDHR</w:t>
        </w:r>
      </w:ins>
    </w:p>
    <w:p>
      <w:pPr>
        <w:pStyle w:val="Normal"/>
        <w:spacing w:lineRule="auto" w:line="360"/>
        <w:rPr>
          <w:ins w:id="81" w:author="Rao, Nagaraja (Nokia - US)" w:date="2021-04-03T10:42:00Z"/>
        </w:rPr>
      </w:pPr>
      <w:ins w:id="80" w:author="Rao, Nagaraja (Nokia - US)" w:date="2021-04-03T10:42:00Z">
        <w:r>
          <w:rPr/>
          <w:t xml:space="preserve">There are two deployment options for the packet data header reporting (option 1 and option 2). It is expected that the CSP implements one of the two deployment options. </w:t>
        </w:r>
      </w:ins>
    </w:p>
    <w:p>
      <w:pPr>
        <w:pStyle w:val="Normal"/>
        <w:spacing w:lineRule="auto" w:line="360"/>
        <w:rPr>
          <w:ins w:id="99" w:author="Rao, Nagaraja (Nokia - US)" w:date="2021-04-03T11:10:00Z"/>
        </w:rPr>
      </w:pPr>
      <w:ins w:id="82" w:author="Rao, Nagaraja (Nokia - US)" w:date="2021-04-03T10:42:00Z">
        <w:r>
          <w:rPr/>
          <w:t xml:space="preserve">In option 1, the IRI-POI </w:t>
        </w:r>
      </w:ins>
      <w:ins w:id="83" w:author="Rao, Nagaraja (Nokia - US)" w:date="2021-04-05T15:56:00Z">
        <w:r>
          <w:rPr/>
          <w:t>present in</w:t>
        </w:r>
      </w:ins>
      <w:ins w:id="84" w:author="Rao, Nagaraja (Nokia - US)" w:date="2021-04-03T10:42:00Z">
        <w:r>
          <w:rPr/>
          <w:t xml:space="preserve"> the SGW-U</w:t>
        </w:r>
      </w:ins>
      <w:ins w:id="85" w:author="Rao, Nagaraja (Nokia - US)" w:date="2021-04-05T15:55:00Z">
        <w:r>
          <w:rPr/>
          <w:t>/PGW-U</w:t>
        </w:r>
      </w:ins>
      <w:ins w:id="86" w:author="Rao, Nagaraja (Nokia - US)" w:date="2021-04-03T10:42:00Z">
        <w:r>
          <w:rPr/>
          <w:t xml:space="preserve"> (based on a trigger from IRI-TF present in the SGW-C</w:t>
        </w:r>
      </w:ins>
      <w:ins w:id="87" w:author="Rao, Nagaraja (Nokia - US)" w:date="2021-04-05T15:55:00Z">
        <w:r>
          <w:rPr/>
          <w:t>/PGW-C</w:t>
        </w:r>
      </w:ins>
      <w:ins w:id="88" w:author="Rao, Nagaraja (Nokia - US)" w:date="2021-04-03T10:42:00Z">
        <w:r>
          <w:rPr/>
          <w:t xml:space="preserve">) </w:t>
        </w:r>
      </w:ins>
      <w:ins w:id="89" w:author="Rao, Nagaraja (Nokia - US)" w:date="2021-04-05T15:53:00Z">
        <w:r>
          <w:rPr/>
          <w:t xml:space="preserve">or </w:t>
        </w:r>
      </w:ins>
      <w:ins w:id="90" w:author="Rao, Nagaraja (Nokia - US)" w:date="2021-04-05T15:55:00Z">
        <w:r>
          <w:rPr/>
          <w:t xml:space="preserve">the IRI-POI </w:t>
        </w:r>
      </w:ins>
      <w:ins w:id="91" w:author="Rao, Nagaraja (Nokia - US)" w:date="2021-04-05T15:57:00Z">
        <w:r>
          <w:rPr/>
          <w:t xml:space="preserve">present </w:t>
        </w:r>
      </w:ins>
      <w:ins w:id="92" w:author="Rao, Nagaraja (Nokia - US)" w:date="2021-04-05T15:53:00Z">
        <w:r>
          <w:rPr/>
          <w:t xml:space="preserve">in the </w:t>
        </w:r>
      </w:ins>
      <w:ins w:id="93" w:author="Rao, Nagaraja (Nokia - US)" w:date="2021-04-03T10:42:00Z">
        <w:r>
          <w:rPr/>
          <w:t>SGW</w:t>
        </w:r>
      </w:ins>
      <w:ins w:id="94" w:author="Rao, Nagaraja (Nokia - US)" w:date="2021-04-05T15:55:00Z">
        <w:r>
          <w:rPr/>
          <w:t xml:space="preserve">/PGW </w:t>
        </w:r>
      </w:ins>
      <w:ins w:id="95" w:author="Rao, Nagaraja (Nokia - US)" w:date="2021-04-03T10:42:00Z">
        <w:r>
          <w:rPr/>
          <w:t xml:space="preserve">generates the xIRI. </w:t>
        </w:r>
      </w:ins>
      <w:ins w:id="96" w:author="Rao, Nagaraja (Nokia - US)" w:date="2021-04-03T11:10:00Z">
        <w:r>
          <w:rPr/>
          <w:t xml:space="preserve">Accordingly, the </w:t>
        </w:r>
      </w:ins>
      <w:ins w:id="97" w:author="Rao, Nagaraja (Nokia - US)" w:date="2021-04-05T15:54:00Z">
        <w:r>
          <w:rPr/>
          <w:t xml:space="preserve">IRI-TFs in SGW-C/PGW-C  and </w:t>
        </w:r>
      </w:ins>
      <w:ins w:id="98" w:author="Rao, Nagaraja (Nokia - US)" w:date="2021-04-03T11:10:00Z">
        <w:r>
          <w:rPr/>
          <w:t>IRI-POI in SGW/PGW are provisioned.</w:t>
        </w:r>
      </w:ins>
    </w:p>
    <w:p>
      <w:pPr>
        <w:pStyle w:val="Normal"/>
        <w:spacing w:lineRule="auto" w:line="360"/>
        <w:rPr>
          <w:ins w:id="113" w:author="Rao, Nagaraja (Nokia - US)" w:date="2021-04-03T10:59:00Z"/>
        </w:rPr>
      </w:pPr>
      <w:ins w:id="100" w:author="Rao, Nagaraja (Nokia - US)" w:date="2021-04-03T10:42:00Z">
        <w:r>
          <w:rPr/>
          <w:t xml:space="preserve">In option-2, the CC-POI present in the </w:t>
        </w:r>
      </w:ins>
      <w:ins w:id="101" w:author="Rao, Nagaraja (Nokia - US)" w:date="2021-04-05T15:56:00Z">
        <w:r>
          <w:rPr/>
          <w:t xml:space="preserve">SGW-U/PGW-U (based on a trigger from CC-TF present in the SGW-C/PGW-C) or the CC-POI present in the </w:t>
        </w:r>
      </w:ins>
      <w:ins w:id="102" w:author="Rao, Nagaraja (Nokia - US)" w:date="2021-04-03T10:42:00Z">
        <w:r>
          <w:rPr/>
          <w:t>SGW</w:t>
        </w:r>
      </w:ins>
      <w:ins w:id="103" w:author="Rao, Nagaraja (Nokia - US)" w:date="2021-04-05T15:57:00Z">
        <w:r>
          <w:rPr/>
          <w:t>/</w:t>
        </w:r>
      </w:ins>
      <w:ins w:id="104" w:author="Rao, Nagaraja (Nokia - US)" w:date="2021-04-03T10:42:00Z">
        <w:r>
          <w:rPr/>
          <w:t>PGW delivers the UP packets as xCC to the MDF3, which in turn, forward the same to the MDF2</w:t>
        </w:r>
      </w:ins>
      <w:ins w:id="105" w:author="Rao, Nagaraja (Nokia - US)" w:date="2021-04-03T11:11:00Z">
        <w:r>
          <w:rPr/>
          <w:t>,</w:t>
        </w:r>
      </w:ins>
      <w:ins w:id="106" w:author="Rao, Nagaraja (Nokia - US)" w:date="2021-04-03T10:42:00Z">
        <w:r>
          <w:rPr/>
          <w:t xml:space="preserve"> and MDF2 would then </w:t>
        </w:r>
      </w:ins>
      <w:ins w:id="107" w:author="Rao, Nagaraja (Nokia - US)" w:date="2021-04-05T15:57:00Z">
        <w:r>
          <w:rPr/>
          <w:t xml:space="preserve">would </w:t>
        </w:r>
      </w:ins>
      <w:ins w:id="108" w:author="Rao, Nagaraja (Nokia - US)" w:date="2021-04-03T10:42:00Z">
        <w:r>
          <w:rPr/>
          <w:t xml:space="preserve">generate the IRI messages from the received xCC. </w:t>
        </w:r>
      </w:ins>
      <w:ins w:id="109" w:author="Rao, Nagaraja (Nokia - US)" w:date="2021-04-03T11:11:00Z">
        <w:r>
          <w:rPr/>
          <w:t xml:space="preserve">Accordingly, the </w:t>
        </w:r>
      </w:ins>
      <w:ins w:id="110" w:author="Rao, Nagaraja (Nokia - US)" w:date="2021-04-03T10:42:00Z">
        <w:r>
          <w:rPr/>
          <w:t xml:space="preserve"> </w:t>
        </w:r>
      </w:ins>
      <w:ins w:id="111" w:author="Rao, Nagaraja (Nokia - US)" w:date="2021-04-05T15:58:00Z">
        <w:r>
          <w:rPr/>
          <w:t xml:space="preserve">CC-TF in SGW-C/PGW-C, </w:t>
        </w:r>
      </w:ins>
      <w:ins w:id="112" w:author="Rao, Nagaraja (Nokia - US)" w:date="2021-04-03T10:42:00Z">
        <w:r>
          <w:rPr/>
          <w:t xml:space="preserve">CC-POI in SGW/PGW and the PDHR handling function in MDF3 are provisioned. </w:t>
        </w:r>
      </w:ins>
    </w:p>
    <w:p>
      <w:pPr>
        <w:pStyle w:val="Heading5"/>
        <w:ind w:left="1701" w:hanging="1701"/>
        <w:rPr>
          <w:ins w:id="119" w:author="Rao, Nagaraja (Nokia - US)" w:date="2021-04-03T10:42:00Z"/>
        </w:rPr>
      </w:pPr>
      <w:ins w:id="114" w:author="Rao, Nagaraja (Nokia - US)" w:date="2021-04-03T10:59:00Z">
        <w:r>
          <w:rPr/>
          <w:t>X.</w:t>
        </w:r>
      </w:ins>
      <w:ins w:id="115" w:author="Rao, Nagaraja (Nokia - US)" w:date="2021-04-04T11:09:00Z">
        <w:r>
          <w:rPr/>
          <w:t>4</w:t>
        </w:r>
      </w:ins>
      <w:ins w:id="116" w:author="Rao, Nagaraja (Nokia - US)" w:date="2021-04-03T10:59:00Z">
        <w:r>
          <w:rPr/>
          <w:t>.</w:t>
        </w:r>
      </w:ins>
      <w:ins w:id="117" w:author="Rao, Nagaraja (Nokia - US)" w:date="2021-04-03T11:27:00Z">
        <w:r>
          <w:rPr/>
          <w:t>4</w:t>
        </w:r>
      </w:ins>
      <w:ins w:id="118" w:author="Rao, Nagaraja (Nokia - US)" w:date="2021-04-03T10:59:00Z">
        <w:r>
          <w:rPr/>
          <w:t>.2.2</w:t>
          <w:tab/>
          <w:t>LALS Triggering</w:t>
        </w:r>
      </w:ins>
    </w:p>
    <w:p>
      <w:pPr>
        <w:pStyle w:val="Normal"/>
        <w:spacing w:lineRule="auto" w:line="360"/>
        <w:rPr>
          <w:ins w:id="121" w:author="Rao, Nagaraja (Nokia - US)" w:date="2021-04-03T10:42:00Z"/>
        </w:rPr>
      </w:pPr>
      <w:ins w:id="120" w:author="Rao, Nagaraja (Nokia - US)" w:date="2021-04-03T10:42:00Z">
        <w:r>
          <w:rPr/>
          <w:t xml:space="preserve">There are two deployment options for LALS triggering. It is expected that the CSP implements one of the two deployment options. </w:t>
        </w:r>
      </w:ins>
    </w:p>
    <w:p>
      <w:pPr>
        <w:pStyle w:val="Normal"/>
        <w:spacing w:lineRule="auto" w:line="360"/>
        <w:rPr>
          <w:ins w:id="124" w:author="Rao, Nagaraja (Nokia - US)" w:date="2021-04-03T11:12:00Z"/>
        </w:rPr>
      </w:pPr>
      <w:ins w:id="122" w:author="Rao, Nagaraja (Nokia - US)" w:date="2021-04-03T10:42:00Z">
        <w:r>
          <w:rPr/>
          <w:t xml:space="preserve">In option 1, the LTF present in the host NF that has the associated IRI-POI triggers the LI-LCS client. </w:t>
        </w:r>
      </w:ins>
      <w:ins w:id="123" w:author="Rao, Nagaraja (Nokia - US)" w:date="2021-04-03T11:12:00Z">
        <w:r>
          <w:rPr/>
          <w:t>Accordingly, the LTFs in MME, SGW, PGW, SGW-C and PGW-C  are provisioned.</w:t>
        </w:r>
      </w:ins>
    </w:p>
    <w:p>
      <w:pPr>
        <w:pStyle w:val="Normal"/>
        <w:spacing w:lineRule="auto" w:line="360"/>
        <w:rPr>
          <w:ins w:id="130" w:author="Rao, Nagaraja (Nokia - US)" w:date="2021-04-03T10:42:00Z"/>
        </w:rPr>
      </w:pPr>
      <w:ins w:id="125" w:author="Rao, Nagaraja (Nokia - US)" w:date="2021-04-03T10:42:00Z">
        <w:r>
          <w:rPr/>
          <w:t xml:space="preserve">In option 2, the LTF present in the MDF2 triggers the LI-LCS Client. </w:t>
        </w:r>
      </w:ins>
      <w:ins w:id="126" w:author="Rao, Nagaraja (Nokia - US)" w:date="2021-04-03T11:12:00Z">
        <w:r>
          <w:rPr/>
          <w:t xml:space="preserve">Accordingly, </w:t>
        </w:r>
      </w:ins>
      <w:ins w:id="127" w:author="Rao, Nagaraja (Nokia - US)" w:date="2021-04-03T10:42:00Z">
        <w:r>
          <w:rPr/>
          <w:t xml:space="preserve"> the LTF in MDF</w:t>
        </w:r>
      </w:ins>
      <w:ins w:id="128" w:author="Rao, Nagaraja (Nokia - US)" w:date="2021-04-03T11:12:00Z">
        <w:r>
          <w:rPr/>
          <w:t>2</w:t>
        </w:r>
      </w:ins>
      <w:ins w:id="129" w:author="Rao, Nagaraja (Nokia - US)" w:date="2021-04-03T10:42:00Z">
        <w:r>
          <w:rPr/>
          <w:t xml:space="preserve"> is provisioned.    </w:t>
        </w:r>
      </w:ins>
    </w:p>
    <w:p>
      <w:pPr>
        <w:pStyle w:val="Heading5"/>
        <w:ind w:left="1701" w:hanging="1701"/>
        <w:rPr>
          <w:ins w:id="136" w:author="Rao, Nagaraja (Nokia - US)" w:date="2021-04-03T10:59:00Z"/>
        </w:rPr>
      </w:pPr>
      <w:ins w:id="131" w:author="Rao, Nagaraja (Nokia - US)" w:date="2021-04-03T10:59:00Z">
        <w:r>
          <w:rPr/>
          <w:t>X.</w:t>
        </w:r>
      </w:ins>
      <w:ins w:id="132" w:author="Rao, Nagaraja (Nokia - US)" w:date="2021-04-04T11:09:00Z">
        <w:r>
          <w:rPr/>
          <w:t>4</w:t>
        </w:r>
      </w:ins>
      <w:ins w:id="133" w:author="Rao, Nagaraja (Nokia - US)" w:date="2021-04-03T10:59:00Z">
        <w:r>
          <w:rPr/>
          <w:t>.</w:t>
        </w:r>
      </w:ins>
      <w:ins w:id="134" w:author="Rao, Nagaraja (Nokia - US)" w:date="2021-04-03T11:27:00Z">
        <w:r>
          <w:rPr/>
          <w:t>4</w:t>
        </w:r>
      </w:ins>
      <w:ins w:id="135" w:author="Rao, Nagaraja (Nokia - US)" w:date="2021-04-03T10:59:00Z">
        <w:r>
          <w:rPr/>
          <w:t>.2.3</w:t>
          <w:tab/>
          <w:t>SGW/PGW deployment options</w:t>
        </w:r>
      </w:ins>
    </w:p>
    <w:p>
      <w:pPr>
        <w:pStyle w:val="Normal"/>
        <w:spacing w:lineRule="auto" w:line="360"/>
        <w:rPr>
          <w:ins w:id="138" w:author="Rao, Nagaraja (Nokia - US)" w:date="2021-04-02T14:44:00Z"/>
        </w:rPr>
      </w:pPr>
      <w:ins w:id="137" w:author="Rao, Nagaraja (Nokia - US)" w:date="2021-04-02T14:44:00Z">
        <w:r>
          <w:rPr/>
          <w:t xml:space="preserve">For the IRI/CC generation, two deployment options are considered: </w:t>
        </w:r>
      </w:ins>
    </w:p>
    <w:p>
      <w:pPr>
        <w:pStyle w:val="Normal"/>
        <w:numPr>
          <w:ilvl w:val="0"/>
          <w:numId w:val="2"/>
        </w:numPr>
        <w:overflowPunct w:val="false"/>
        <w:autoSpaceDE w:val="false"/>
        <w:spacing w:lineRule="auto" w:line="360"/>
        <w:textAlignment w:val="baseline"/>
        <w:rPr>
          <w:ins w:id="140" w:author="Rao, Nagaraja (Nokia - US)" w:date="2021-04-02T14:44:00Z"/>
        </w:rPr>
      </w:pPr>
      <w:ins w:id="139" w:author="Rao, Nagaraja (Nokia - US)" w:date="2021-04-02T14:44:00Z">
        <w:r>
          <w:rPr/>
          <w:t>SGW-based</w:t>
        </w:r>
      </w:ins>
    </w:p>
    <w:p>
      <w:pPr>
        <w:pStyle w:val="Normal"/>
        <w:numPr>
          <w:ilvl w:val="0"/>
          <w:numId w:val="2"/>
        </w:numPr>
        <w:overflowPunct w:val="false"/>
        <w:autoSpaceDE w:val="false"/>
        <w:spacing w:lineRule="auto" w:line="360"/>
        <w:textAlignment w:val="baseline"/>
        <w:rPr>
          <w:ins w:id="142" w:author="Rao, Nagaraja (Nokia - US)" w:date="2021-04-02T14:44:00Z"/>
        </w:rPr>
      </w:pPr>
      <w:ins w:id="141" w:author="Rao, Nagaraja (Nokia - US)" w:date="2021-04-02T14:44:00Z">
        <w:r>
          <w:rPr/>
          <w:t xml:space="preserve">PGW-based. </w:t>
        </w:r>
      </w:ins>
    </w:p>
    <w:p>
      <w:pPr>
        <w:pStyle w:val="Normal"/>
        <w:spacing w:lineRule="auto" w:line="360"/>
        <w:rPr>
          <w:ins w:id="144" w:author="Rao, Nagaraja (Nokia - US)" w:date="2021-04-02T14:44:00Z"/>
        </w:rPr>
      </w:pPr>
      <w:ins w:id="143" w:author="Rao, Nagaraja (Nokia - US)" w:date="2021-04-02T14:44:00Z">
        <w:r>
          <w:rPr/>
          <w:t xml:space="preserve">The CSP expected to implement one of the two options. </w:t>
        </w:r>
      </w:ins>
    </w:p>
    <w:p>
      <w:pPr>
        <w:pStyle w:val="Normal"/>
        <w:spacing w:lineRule="auto" w:line="360"/>
        <w:rPr>
          <w:ins w:id="150" w:author="Rao, Nagaraja (Nokia - US)" w:date="2021-04-03T11:14:00Z"/>
        </w:rPr>
      </w:pPr>
      <w:ins w:id="145" w:author="Rao, Nagaraja (Nokia - US)" w:date="2021-04-02T14:44:00Z">
        <w:r>
          <w:rPr/>
          <w:t xml:space="preserve">When SGW/SGW-C is provisioned, if the deployment option is PGW-based approach, then the SGW/SGW-C </w:t>
        </w:r>
      </w:ins>
      <w:ins w:id="146" w:author="Rao, Nagaraja (Nokia - US)" w:date="2021-04-03T11:03:00Z">
        <w:r>
          <w:rPr/>
          <w:t xml:space="preserve">does not </w:t>
        </w:r>
      </w:ins>
      <w:ins w:id="147" w:author="Rao, Nagaraja (Nokia - US)" w:date="2021-04-02T14:44:00Z">
        <w:r>
          <w:rPr/>
          <w:t xml:space="preserve"> perform an interception unless the target is inbound roaming with HR. Similarly, when the PGW/PGW-C is provisioned, if the deployment option is SGW-based approach, then the PGW/PGW-</w:t>
        </w:r>
      </w:ins>
      <w:ins w:id="148" w:author="Rao, Nagaraja (Nokia - US)" w:date="2021-04-03T11:03:00Z">
        <w:r>
          <w:rPr/>
          <w:t>does not</w:t>
        </w:r>
      </w:ins>
      <w:ins w:id="149" w:author="Rao, Nagaraja (Nokia - US)" w:date="2021-04-02T14:44:00Z">
        <w:r>
          <w:rPr/>
          <w:t xml:space="preserve"> perform the interception unless the target is outbound roaming with HR. </w:t>
        </w:r>
      </w:ins>
    </w:p>
    <w:p>
      <w:pPr>
        <w:pStyle w:val="Heading5"/>
        <w:ind w:left="1701" w:hanging="1701"/>
        <w:rPr>
          <w:ins w:id="156" w:author="Rao, Nagaraja (Nokia - US)" w:date="2021-04-03T11:14:00Z"/>
        </w:rPr>
      </w:pPr>
      <w:ins w:id="151" w:author="Rao, Nagaraja (Nokia - US)" w:date="2021-04-03T11:14:00Z">
        <w:r>
          <w:rPr/>
          <w:t>X.</w:t>
        </w:r>
      </w:ins>
      <w:ins w:id="152" w:author="Rao, Nagaraja (Nokia - US)" w:date="2021-04-04T11:09:00Z">
        <w:r>
          <w:rPr/>
          <w:t>4</w:t>
        </w:r>
      </w:ins>
      <w:ins w:id="153" w:author="Rao, Nagaraja (Nokia - US)" w:date="2021-04-03T11:14:00Z">
        <w:r>
          <w:rPr/>
          <w:t>.</w:t>
        </w:r>
      </w:ins>
      <w:ins w:id="154" w:author="Rao, Nagaraja (Nokia - US)" w:date="2021-04-03T11:27:00Z">
        <w:r>
          <w:rPr/>
          <w:t>4</w:t>
        </w:r>
      </w:ins>
      <w:ins w:id="155" w:author="Rao, Nagaraja (Nokia - US)" w:date="2021-04-03T11:14:00Z">
        <w:r>
          <w:rPr/>
          <w:t>.2.4</w:t>
          <w:tab/>
          <w:t>HSS</w:t>
        </w:r>
      </w:ins>
    </w:p>
    <w:p>
      <w:pPr>
        <w:pStyle w:val="Normal"/>
        <w:spacing w:lineRule="auto" w:line="360"/>
        <w:rPr>
          <w:ins w:id="160" w:author="Rao, Nagaraja (Nokia - US)" w:date="2021-04-03T11:14:00Z"/>
        </w:rPr>
      </w:pPr>
      <w:ins w:id="157" w:author="Rao, Nagaraja (Nokia - US)" w:date="2021-04-03T11:14:00Z">
        <w:bookmarkStart w:id="0" w:name="_Hlk68341373"/>
        <w:bookmarkEnd w:id="0"/>
        <w:r>
          <w:rPr/>
          <w:t>The HSS is expected to provide the IRI-POI functions in the HPLMN only</w:t>
        </w:r>
      </w:ins>
      <w:ins w:id="158" w:author="Rao, Nagaraja (Nokia - US)" w:date="2021-04-05T15:59:00Z">
        <w:r>
          <w:rPr/>
          <w:t>.</w:t>
        </w:r>
      </w:ins>
      <w:ins w:id="159" w:author="Rao, Nagaraja (Nokia - US)" w:date="2021-04-03T11:14:00Z">
        <w:r>
          <w:rPr/>
          <w:t xml:space="preserve"> </w:t>
        </w:r>
      </w:ins>
    </w:p>
    <w:p>
      <w:pPr>
        <w:pStyle w:val="Heading5"/>
        <w:ind w:left="1701" w:hanging="1701"/>
        <w:rPr>
          <w:ins w:id="166" w:author="Rao, Nagaraja (Nokia - US)" w:date="2021-04-03T11:15:00Z"/>
        </w:rPr>
      </w:pPr>
      <w:ins w:id="161" w:author="Rao, Nagaraja (Nokia - US)" w:date="2021-04-03T11:14:00Z">
        <w:bookmarkStart w:id="1" w:name="_Hlk68341373"/>
        <w:bookmarkEnd w:id="1"/>
        <w:r>
          <w:rPr/>
          <w:t>X.</w:t>
        </w:r>
      </w:ins>
      <w:ins w:id="162" w:author="Rao, Nagaraja (Nokia - US)" w:date="2021-04-04T11:10:00Z">
        <w:r>
          <w:rPr/>
          <w:t>4</w:t>
        </w:r>
      </w:ins>
      <w:ins w:id="163" w:author="Rao, Nagaraja (Nokia - US)" w:date="2021-04-03T11:15:00Z">
        <w:r>
          <w:rPr/>
          <w:t>.</w:t>
        </w:r>
      </w:ins>
      <w:ins w:id="164" w:author="Rao, Nagaraja (Nokia - US)" w:date="2021-04-03T11:27:00Z">
        <w:r>
          <w:rPr/>
          <w:t>4</w:t>
        </w:r>
      </w:ins>
      <w:ins w:id="165" w:author="Rao, Nagaraja (Nokia - US)" w:date="2021-04-03T11:15:00Z">
        <w:r>
          <w:rPr/>
          <w:t>.2.5</w:t>
          <w:tab/>
          <w:t>Summary</w:t>
        </w:r>
      </w:ins>
    </w:p>
    <w:p>
      <w:pPr>
        <w:pStyle w:val="Normal"/>
        <w:spacing w:lineRule="auto" w:line="360"/>
        <w:rPr>
          <w:ins w:id="177" w:author="Rao, Nagaraja (Nokia - US)" w:date="2021-04-02T14:44:00Z"/>
        </w:rPr>
      </w:pPr>
      <w:ins w:id="167" w:author="Rao, Nagaraja (Nokia - US)" w:date="2021-04-02T14:44:00Z">
        <w:r>
          <w:rPr/>
          <w:t xml:space="preserve">The table </w:t>
        </w:r>
      </w:ins>
      <w:ins w:id="168" w:author="Rao, Nagaraja (Nokia - US)" w:date="2021-04-03T11:15:00Z">
        <w:r>
          <w:rPr/>
          <w:t>X</w:t>
        </w:r>
      </w:ins>
      <w:ins w:id="169" w:author="Rao, Nagaraja (Nokia - US)" w:date="2021-04-02T14:44:00Z">
        <w:r>
          <w:rPr/>
          <w:t>-</w:t>
        </w:r>
      </w:ins>
      <w:ins w:id="170" w:author="Rao, Nagaraja (Nokia - US)" w:date="2021-04-04T16:19:00Z">
        <w:r>
          <w:rPr/>
          <w:t>4</w:t>
        </w:r>
      </w:ins>
      <w:ins w:id="171" w:author="Rao, Nagaraja (Nokia - US)" w:date="2021-04-02T14:44:00Z">
        <w:r>
          <w:rPr/>
          <w:t>-2 provides the scope of NF domain that provides the IRI-POI/CC-TF/CC-POI functions for the service type of Data in the EPC</w:t>
        </w:r>
      </w:ins>
      <w:ins w:id="172" w:author="Rao, Nagaraja (Nokia - US)" w:date="2021-04-03T11:16:00Z">
        <w:r>
          <w:rPr/>
          <w:t xml:space="preserve"> for a</w:t>
        </w:r>
      </w:ins>
      <w:ins w:id="173" w:author="Rao, Nagaraja (Nokia - US)" w:date="2021-04-03T11:18:00Z">
        <w:r>
          <w:rPr/>
          <w:t>n</w:t>
        </w:r>
      </w:ins>
      <w:ins w:id="174" w:author="Rao, Nagaraja (Nokia - US)" w:date="2021-04-03T11:15:00Z">
        <w:r>
          <w:rPr/>
          <w:t xml:space="preserve"> SGW-based deployment option. </w:t>
        </w:r>
      </w:ins>
      <w:ins w:id="175" w:author="Rao, Nagaraja (Nokia - US)" w:date="2021-04-02T14:44:00Z">
        <w:r>
          <w:rPr/>
          <w:t xml:space="preserve"> </w:t>
        </w:r>
      </w:ins>
      <w:ins w:id="176" w:author="Rao, Nagaraja (Nokia - US)" w:date="2021-04-03T11:15:00Z">
        <w:r>
          <w:rPr/>
          <w:t xml:space="preserve"> </w:t>
        </w:r>
      </w:ins>
    </w:p>
    <w:p>
      <w:pPr>
        <w:pStyle w:val="Caption"/>
        <w:jc w:val="center"/>
        <w:rPr/>
      </w:pPr>
      <w:del w:id="178" w:author="Rao, Nagaraja (Nokia - US)" w:date="2021-04-02T18:30:00Z">
        <w:bookmarkStart w:id="2" w:name="_Hlk68280572"/>
        <w:bookmarkStart w:id="3" w:name="_Hlk68270326"/>
        <w:bookmarkEnd w:id="2"/>
        <w:bookmarkEnd w:id="3"/>
        <w:r>
          <w:rPr/>
          <w:delText>X42</w:delText>
        </w:r>
      </w:del>
    </w:p>
    <w:tbl>
      <w:tblPr>
        <w:tblW w:w="9855" w:type="dxa"/>
        <w:jc w:val="left"/>
        <w:tblInd w:w="-113" w:type="dxa"/>
        <w:tblLayout w:type="fixed"/>
        <w:tblCellMar>
          <w:top w:w="0" w:type="dxa"/>
          <w:left w:w="108" w:type="dxa"/>
          <w:bottom w:w="0" w:type="dxa"/>
          <w:right w:w="108" w:type="dxa"/>
        </w:tblCellMar>
      </w:tblPr>
      <w:tblGrid>
        <w:gridCol w:w="1101"/>
        <w:gridCol w:w="850"/>
        <w:gridCol w:w="931"/>
        <w:gridCol w:w="1505"/>
        <w:gridCol w:w="1375"/>
        <w:gridCol w:w="1375"/>
        <w:gridCol w:w="1375"/>
        <w:gridCol w:w="1343"/>
      </w:tblGrid>
      <w:tr>
        <w:trPr/>
        <w:tc>
          <w:tcPr>
            <w:tcW w:w="28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79" w:author="Rao, Nagaraja (Nokia - US)" w:date="2021-04-02T18:05:00Z">
              <w:r>
                <w:rPr>
                  <w:b/>
                  <w:bCs/>
                  <w:sz w:val="16"/>
                  <w:szCs w:val="16"/>
                </w:rPr>
                <w:t>NFs with LI function</w:t>
              </w:r>
            </w:ins>
          </w:p>
        </w:tc>
        <w:tc>
          <w:tcPr>
            <w:tcW w:w="1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0" w:author="Rao, Nagaraja (Nokia - US)" w:date="2021-04-02T18:05:00Z">
              <w:r>
                <w:rPr>
                  <w:b/>
                  <w:bCs/>
                  <w:sz w:val="16"/>
                  <w:szCs w:val="16"/>
                </w:rPr>
                <w:t>Non-roaming</w:t>
              </w:r>
            </w:ins>
          </w:p>
        </w:tc>
        <w:tc>
          <w:tcPr>
            <w:tcW w:w="2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1" w:author="Rao, Nagaraja (Nokia - US)" w:date="2021-04-02T18:05:00Z">
              <w:r>
                <w:rPr>
                  <w:b/>
                  <w:bCs/>
                  <w:sz w:val="16"/>
                  <w:szCs w:val="16"/>
                </w:rPr>
                <w:t>Roaming with LBO</w:t>
              </w:r>
            </w:ins>
          </w:p>
        </w:tc>
        <w:tc>
          <w:tcPr>
            <w:tcW w:w="2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2" w:author="Rao, Nagaraja (Nokia - US)" w:date="2021-04-02T18:05:00Z">
              <w:r>
                <w:rPr>
                  <w:b/>
                  <w:bCs/>
                  <w:sz w:val="16"/>
                  <w:szCs w:val="16"/>
                </w:rPr>
                <w:t>Roaming with HR</w:t>
              </w:r>
            </w:ins>
          </w:p>
        </w:tc>
      </w:tr>
      <w:tr>
        <w:trPr/>
        <w:tc>
          <w:tcPr>
            <w:tcW w:w="28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3" w:author="Rao, Nagaraja (Nokia - US)" w:date="2021-04-02T18:05:00Z">
              <w:r>
                <w:rPr>
                  <w:b/>
                  <w:bCs/>
                  <w:sz w:val="16"/>
                  <w:szCs w:val="16"/>
                </w:rPr>
                <w:t>VPLMN</w:t>
              </w:r>
            </w:ins>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4" w:author="Rao, Nagaraja (Nokia - US)" w:date="2021-04-02T18:05:00Z">
              <w:r>
                <w:rPr>
                  <w:b/>
                  <w:bCs/>
                  <w:sz w:val="16"/>
                  <w:szCs w:val="16"/>
                </w:rPr>
                <w:t>HPLMN</w:t>
              </w:r>
            </w:ins>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5" w:author="Rao, Nagaraja (Nokia - US)" w:date="2021-04-02T18:05:00Z">
              <w:r>
                <w:rPr>
                  <w:b/>
                  <w:bCs/>
                  <w:sz w:val="16"/>
                  <w:szCs w:val="16"/>
                </w:rPr>
                <w:t>VPLMN</w:t>
              </w:r>
            </w:ins>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6" w:author="Rao, Nagaraja (Nokia - US)" w:date="2021-04-02T18:05:00Z">
              <w:r>
                <w:rPr>
                  <w:b/>
                  <w:bCs/>
                  <w:sz w:val="16"/>
                  <w:szCs w:val="16"/>
                </w:rPr>
                <w:t>HPLMN</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7" w:author="Rao, Nagaraja (Nokia - US)" w:date="2021-04-02T18:05:00Z">
              <w:r>
                <w:rPr>
                  <w:sz w:val="16"/>
                  <w:szCs w:val="16"/>
                </w:rPr>
                <w:t>HSS</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8" w:author="Rao, Nagaraja (Nokia - US)" w:date="2021-04-02T18:05: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9" w:author="Rao, Nagaraja (Nokia - US)" w:date="2021-04-02T18: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0" w:author="Rao, Nagaraja (Nokia - US)" w:date="2021-04-02T18:05: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1" w:author="Rao, Nagaraja (Nokia - US)" w:date="2021-04-02T18:05: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2" w:author="Rao, Nagaraja (Nokia - US)" w:date="2021-04-02T18:05: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3" w:author="Rao, Nagaraja (Nokia - US)" w:date="2021-04-02T18:05:00Z">
              <w:r>
                <w:rPr>
                  <w:sz w:val="16"/>
                  <w:szCs w:val="16"/>
                </w:rPr>
                <w:t>MME</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4" w:author="Rao, Nagaraja (Nokia - US)" w:date="2021-04-02T18:05: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5" w:author="Rao, Nagaraja (Nokia - US)" w:date="2021-04-02T18:05: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6" w:author="Rao, Nagaraja (Nokia - US)" w:date="2021-04-02T18: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7" w:author="Rao, Nagaraja (Nokia - US)" w:date="2021-04-02T18:05: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8" w:author="Rao, Nagaraja (Nokia - US)" w:date="2021-04-02T18:05: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9" w:author="Rao, Nagaraja (Nokia - US)" w:date="2021-04-02T18:06:00Z">
              <w:r>
                <w:rPr>
                  <w:sz w:val="16"/>
                  <w:szCs w:val="16"/>
                </w:rPr>
                <w:t>S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0" w:author="Rao, Nagaraja (Nokia - US)" w:date="2021-04-02T18:05: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1" w:author="Rao, Nagaraja (Nokia - US)" w:date="2021-04-02T18:05: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2" w:author="Rao, Nagaraja (Nokia - US)" w:date="2021-04-02T18: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3" w:author="Rao, Nagaraja (Nokia - US)" w:date="2021-04-02T18:05: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4" w:author="Rao, Nagaraja (Nokia - US)" w:date="2021-04-02T18:06: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5" w:author="Rao, Nagaraja (Nokia - US)" w:date="2021-04-02T18:06:00Z">
              <w:r>
                <w:rPr>
                  <w:sz w:val="16"/>
                  <w:szCs w:val="16"/>
                </w:rPr>
                <w:t>S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6" w:author="Rao, Nagaraja (Nokia - US)" w:date="2021-04-02T18:06: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7" w:author="Rao, Nagaraja (Nokia - US)" w:date="2021-04-02T18:06: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8" w:author="Rao, Nagaraja (Nokia - US)" w:date="2021-04-02T18: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9" w:author="Rao, Nagaraja (Nokia - US)" w:date="2021-04-02T18:06: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0" w:author="Rao, Nagaraja (Nokia - US)" w:date="2021-04-02T18:06: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1" w:author="Rao, Nagaraja (Nokia - US)" w:date="2021-04-02T18:06:00Z">
              <w:r>
                <w:rPr>
                  <w:sz w:val="16"/>
                  <w:szCs w:val="16"/>
                </w:rPr>
                <w:t>P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2" w:author="Rao, Nagaraja (Nokia - US)" w:date="2021-04-02T18:06: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3" w:author="Rao, Nagaraja (Nokia - US)" w:date="2021-04-02T18:06: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4" w:author="Rao, Nagaraja (Nokia - US)" w:date="2021-04-02T18:06: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5" w:author="Rao, Nagaraja (Nokia - US)" w:date="2021-04-02T18:06: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6" w:author="Rao, Nagaraja (Nokia - US)" w:date="2021-04-02T18:07: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7" w:author="Rao, Nagaraja (Nokia - US)" w:date="2021-04-02T18:07:00Z">
              <w:r>
                <w:rPr>
                  <w:sz w:val="16"/>
                  <w:szCs w:val="16"/>
                </w:rPr>
                <w:t>P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8" w:author="Rao, Nagaraja (Nokia - US)" w:date="2021-04-02T18:07: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9" w:author="Rao, Nagaraja (Nokia - US)" w:date="2021-04-02T18:07: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0" w:author="Rao, Nagaraja (Nokia - US)" w:date="2021-04-02T18:07: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1" w:author="Rao, Nagaraja (Nokia - US)" w:date="2021-04-02T18:07: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2" w:author="Rao, Nagaraja (Nokia - US)" w:date="2021-04-02T18:07:00Z">
              <w:r>
                <w:rPr>
                  <w:sz w:val="16"/>
                  <w:szCs w:val="16"/>
                </w:rPr>
                <w:t>CC-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3" w:author="Rao, Nagaraja (Nokia - US)" w:date="2021-04-02T18:07:00Z">
              <w:r>
                <w:rPr>
                  <w:sz w:val="16"/>
                  <w:szCs w:val="16"/>
                </w:rPr>
                <w:t>S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4" w:author="Rao, Nagaraja (Nokia - US)" w:date="2021-04-02T18:07: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5" w:author="Rao, Nagaraja (Nokia - US)" w:date="2021-04-02T18:07: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6" w:author="Rao, Nagaraja (Nokia - US)" w:date="2021-04-02T18:07: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7" w:author="Rao, Nagaraja (Nokia - US)" w:date="2021-04-02T18:07: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8" w:author="Rao, Nagaraja (Nokia - US)" w:date="2021-04-02T18:07: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9" w:author="Rao, Nagaraja (Nokia - US)" w:date="2021-04-02T18:07:00Z">
              <w:r>
                <w:rPr>
                  <w:sz w:val="16"/>
                  <w:szCs w:val="16"/>
                </w:rPr>
                <w:t>S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0" w:author="Rao, Nagaraja (Nokia - US)" w:date="2021-04-02T18:08: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1" w:author="Rao, Nagaraja (Nokia - US)" w:date="2021-04-02T18:08: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2" w:author="Rao, Nagaraja (Nokia - US)" w:date="2021-04-02T18:0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3" w:author="Rao, Nagaraja (Nokia - US)" w:date="2021-04-02T18:08:00Z">
              <w:r>
                <w:rPr>
                  <w:sz w:val="16"/>
                  <w:szCs w:val="16"/>
                </w:rPr>
                <w:t>CC-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4" w:author="Rao, Nagaraja (Nokia - US)" w:date="2021-04-02T18:08: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5" w:author="Rao, Nagaraja (Nokia - US)" w:date="2021-04-02T18:08:00Z">
              <w:r>
                <w:rPr>
                  <w:sz w:val="16"/>
                  <w:szCs w:val="16"/>
                </w:rPr>
                <w:t>S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6" w:author="Rao, Nagaraja (Nokia - US)" w:date="2021-04-02T18:08: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7" w:author="Rao, Nagaraja (Nokia - US)" w:date="2021-04-02T18:08: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8" w:author="Rao, Nagaraja (Nokia - US)" w:date="2021-04-02T18:0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9" w:author="Rao, Nagaraja (Nokia - US)" w:date="2021-04-02T18:08: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0" w:author="Rao, Nagaraja (Nokia - US)" w:date="2021-04-02T18:08: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1" w:author="Rao, Nagaraja (Nokia - US)" w:date="2021-04-02T18:08:00Z">
              <w:r>
                <w:rPr>
                  <w:sz w:val="16"/>
                  <w:szCs w:val="16"/>
                </w:rPr>
                <w:t>P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2" w:author="Rao, Nagaraja (Nokia - US)" w:date="2021-04-02T18:0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3" w:author="Rao, Nagaraja (Nokia - US)" w:date="2021-04-02T18:0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4" w:author="Rao, Nagaraja (Nokia - US)" w:date="2021-04-02T18:0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5" w:author="Rao, Nagaraja (Nokia - US)" w:date="2021-04-02T18:08: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6" w:author="Rao, Nagaraja (Nokia - US)" w:date="2021-04-02T18:08: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7" w:author="Rao, Nagaraja (Nokia - US)" w:date="2021-04-02T18:08:00Z">
              <w:r>
                <w:rPr>
                  <w:sz w:val="16"/>
                  <w:szCs w:val="16"/>
                </w:rPr>
                <w:t>P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8" w:author="Rao, Nagaraja (Nokia - US)" w:date="2021-04-02T18:09: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9" w:author="Rao, Nagaraja (Nokia - US)" w:date="2021-04-02T18:09: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0" w:author="Rao, Nagaraja (Nokia - US)" w:date="2021-04-02T18:09: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1" w:author="Rao, Nagaraja (Nokia - US)" w:date="2021-04-02T18:09: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2" w:author="Rao, Nagaraja (Nokia - US)" w:date="2021-04-02T18:09:00Z">
              <w:r>
                <w:rPr>
                  <w:sz w:val="16"/>
                  <w:szCs w:val="16"/>
                </w:rPr>
                <w:t>CC-TF</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3" w:author="Rao, Nagaraja (Nokia - US)" w:date="2021-04-02T18:09:00Z">
              <w:r>
                <w:rPr>
                  <w:sz w:val="16"/>
                  <w:szCs w:val="16"/>
                </w:rPr>
                <w:t>P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4" w:author="Rao, Nagaraja (Nokia - US)" w:date="2021-04-02T18:09: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5" w:author="Rao, Nagaraja (Nokia - US)" w:date="2021-04-02T18:09: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6" w:author="Rao, Nagaraja (Nokia - US)" w:date="2021-04-02T18:09: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7" w:author="Rao, Nagaraja (Nokia - US)" w:date="2021-04-02T18:09: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8" w:author="Rao, Nagaraja (Nokia - US)" w:date="2021-04-02T18:09:00Z">
              <w:r>
                <w:rPr>
                  <w:sz w:val="16"/>
                  <w:szCs w:val="16"/>
                </w:rPr>
                <w:t>CC-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9" w:author="Rao, Nagaraja (Nokia - US)" w:date="2021-04-02T18:05:00Z">
              <w:r>
                <w:rPr>
                  <w:sz w:val="16"/>
                  <w:szCs w:val="16"/>
                </w:rPr>
                <w:t>MDF3</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0" w:author="Rao, Nagaraja (Nokia - US)" w:date="2021-04-02T18:05:00Z">
              <w:r>
                <w:rPr>
                  <w:sz w:val="16"/>
                  <w:szCs w:val="16"/>
                </w:rPr>
                <w:t>MDF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1" w:author="Rao, Nagaraja (Nokia - US)" w:date="2021-04-02T18:05:00Z">
              <w:r>
                <w:rPr>
                  <w:sz w:val="16"/>
                  <w:szCs w:val="16"/>
                </w:rPr>
                <w:t>MDF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2" w:author="Rao, Nagaraja (Nokia - US)" w:date="2021-04-02T18:1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3" w:author="Rao, Nagaraja (Nokia - US)" w:date="2021-04-02T18:05:00Z">
              <w:r>
                <w:rPr>
                  <w:sz w:val="16"/>
                  <w:szCs w:val="16"/>
                </w:rPr>
                <w:t>MDF3</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4" w:author="Rao, Nagaraja (Nokia - US)" w:date="2021-04-02T18:05:00Z">
              <w:r>
                <w:rPr>
                  <w:sz w:val="16"/>
                  <w:szCs w:val="16"/>
                </w:rPr>
                <w:t>MDF3</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5" w:author="Rao, Nagaraja (Nokia - US)" w:date="2021-04-02T18:05:00Z">
              <w:r>
                <w:rPr>
                  <w:sz w:val="16"/>
                  <w:szCs w:val="16"/>
                </w:rPr>
                <w:t>MDF2</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6" w:author="Rao, Nagaraja (Nokia - US)" w:date="2021-04-02T18:05:00Z">
              <w:r>
                <w:rPr>
                  <w:sz w:val="16"/>
                  <w:szCs w:val="16"/>
                </w:rPr>
                <w:t>MDF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7" w:author="Rao, Nagaraja (Nokia - US)" w:date="2021-04-02T18:05:00Z">
              <w:r>
                <w:rPr>
                  <w:sz w:val="16"/>
                  <w:szCs w:val="16"/>
                </w:rPr>
                <w:t>MDF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8" w:author="Rao, Nagaraja (Nokia - US)" w:date="2021-04-02T18:1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9" w:author="Rao, Nagaraja (Nokia - US)" w:date="2021-04-02T18:05:00Z">
              <w:r>
                <w:rPr>
                  <w:sz w:val="16"/>
                  <w:szCs w:val="16"/>
                </w:rPr>
                <w:t>MDF2</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0" w:author="Rao, Nagaraja (Nokia - US)" w:date="2021-04-02T18:05:00Z">
              <w:r>
                <w:rPr>
                  <w:sz w:val="16"/>
                  <w:szCs w:val="16"/>
                </w:rPr>
                <w:t>MDF2</w:t>
              </w:r>
            </w:ins>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1" w:author="Rao, Nagaraja (Nokia - US)" w:date="2021-04-02T18:05:00Z">
              <w:r>
                <w:rPr>
                  <w:sz w:val="16"/>
                  <w:szCs w:val="16"/>
                </w:rPr>
                <w:t xml:space="preserve">PDHR </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2" w:author="Rao, Nagaraja (Nokia - US)" w:date="2021-04-02T18:05:00Z">
              <w:r>
                <w:rPr>
                  <w:sz w:val="16"/>
                  <w:szCs w:val="16"/>
                </w:rPr>
                <w:t>Option 1</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3" w:author="Rao, Nagaraja (Nokia - US)" w:date="2021-04-02T18:09:00Z">
              <w:r>
                <w:rPr>
                  <w:sz w:val="16"/>
                  <w:szCs w:val="16"/>
                </w:rPr>
                <w:t>S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4" w:author="Rao, Nagaraja (Nokia - US)" w:date="2021-04-02T18:05:00Z">
              <w:r>
                <w:rPr>
                  <w:sz w:val="16"/>
                  <w:szCs w:val="16"/>
                </w:rPr>
                <w:t>IRI-</w:t>
              </w:r>
            </w:ins>
            <w:ins w:id="275" w:author="Rao, Nagaraja (Nokia - US)" w:date="2021-04-02T18:10:00Z">
              <w:r>
                <w:rPr>
                  <w:sz w:val="16"/>
                  <w:szCs w:val="16"/>
                </w:rPr>
                <w:t>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6" w:author="Rao, Nagaraja (Nokia - US)" w:date="2021-04-02T18:10: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7" w:author="Rao, Nagaraja (Nokia - US)" w:date="2021-04-02T18: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8" w:author="Rao, Nagaraja (Nokia - US)" w:date="2021-04-02T18:10: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9" w:author="Rao, Nagaraja (Nokia - US)" w:date="2021-04-02T18:09: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0" w:author="Rao, Nagaraja (Nokia - US)" w:date="2021-04-02T18:10:00Z">
              <w:r>
                <w:rPr>
                  <w:sz w:val="16"/>
                  <w:szCs w:val="16"/>
                </w:rPr>
                <w:t>S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1" w:author="Rao, Nagaraja (Nokia - US)" w:date="2021-04-02T18:10:00Z">
              <w:r>
                <w:rPr>
                  <w:sz w:val="16"/>
                  <w:szCs w:val="16"/>
                </w:rPr>
                <w:t>IRI-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2" w:author="Rao, Nagaraja (Nokia - US)" w:date="2021-04-02T18:10:00Z">
              <w:r>
                <w:rPr>
                  <w:sz w:val="16"/>
                  <w:szCs w:val="16"/>
                </w:rPr>
                <w:t>IRI-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3" w:author="Rao, Nagaraja (Nokia - US)" w:date="2021-04-02T18:10: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4" w:author="Rao, Nagaraja (Nokia - US)" w:date="2021-04-02T18:10:00Z">
              <w:r>
                <w:rPr>
                  <w:sz w:val="16"/>
                  <w:szCs w:val="16"/>
                </w:rPr>
                <w:t>IRI-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5" w:author="Rao, Nagaraja (Nokia - US)" w:date="2021-04-02T18:10: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6" w:author="Rao, Nagaraja (Nokia - US)" w:date="2021-04-02T18:11:00Z">
              <w:r>
                <w:rPr>
                  <w:sz w:val="16"/>
                  <w:szCs w:val="16"/>
                </w:rPr>
                <w:t>S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7" w:author="Rao, Nagaraja (Nokia - US)" w:date="2021-04-02T18:1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8" w:author="Rao, Nagaraja (Nokia - US)" w:date="2021-04-02T18:1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9" w:author="Rao, Nagaraja (Nokia - US)" w:date="2021-04-02T18:1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0" w:author="Rao, Nagaraja (Nokia - US)" w:date="2021-04-02T18:1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1" w:author="Rao, Nagaraja (Nokia - US)" w:date="2021-04-02T18:11: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2" w:author="Rao, Nagaraja (Nokia - US)" w:date="2021-04-02T18:12:00Z">
              <w:r>
                <w:rPr>
                  <w:sz w:val="16"/>
                  <w:szCs w:val="16"/>
                </w:rPr>
                <w:t>P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3" w:author="Rao, Nagaraja (Nokia - US)" w:date="2021-04-02T18:12: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4" w:author="Rao, Nagaraja (Nokia - US)" w:date="2021-04-02T18:12: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5" w:author="Rao, Nagaraja (Nokia - US)" w:date="2021-04-02T18:12: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6" w:author="Rao, Nagaraja (Nokia - US)" w:date="2021-04-02T18:12: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7" w:author="Rao, Nagaraja (Nokia - US)" w:date="2021-04-02T18:12:00Z">
              <w:r>
                <w:rPr>
                  <w:sz w:val="16"/>
                  <w:szCs w:val="16"/>
                </w:rPr>
                <w:t>IRI-POI</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8" w:author="Rao, Nagaraja (Nokia - US)" w:date="2021-04-02T18:12:00Z">
              <w:r>
                <w:rPr>
                  <w:sz w:val="16"/>
                  <w:szCs w:val="16"/>
                </w:rPr>
                <w:t>P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9" w:author="Rao, Nagaraja (Nokia - US)" w:date="2021-04-02T18:12: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0" w:author="Rao, Nagaraja (Nokia - US)" w:date="2021-04-02T18:12: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1" w:author="Rao, Nagaraja (Nokia - US)" w:date="2021-04-02T18:12: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2" w:author="Rao, Nagaraja (Nokia - US)" w:date="2021-04-02T18:12: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3" w:author="Rao, Nagaraja (Nokia - US)" w:date="2021-04-02T18:12:00Z">
              <w:r>
                <w:rPr>
                  <w:sz w:val="16"/>
                  <w:szCs w:val="16"/>
                </w:rPr>
                <w:t>IRI-TF</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4" w:author="Rao, Nagaraja (Nokia - US)" w:date="2021-04-02T18:13:00Z">
              <w:r>
                <w:rPr>
                  <w:sz w:val="16"/>
                  <w:szCs w:val="16"/>
                </w:rPr>
                <w:t>P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5" w:author="Rao, Nagaraja (Nokia - US)" w:date="2021-04-02T18:13: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6" w:author="Rao, Nagaraja (Nokia - US)" w:date="2021-04-02T18:13: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7" w:author="Rao, Nagaraja (Nokia - US)" w:date="2021-04-02T18: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8" w:author="Rao, Nagaraja (Nokia - US)" w:date="2021-04-02T18:13: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9" w:author="Rao, Nagaraja (Nokia - US)" w:date="2021-04-02T18:05:00Z">
              <w:r>
                <w:rPr>
                  <w:sz w:val="16"/>
                  <w:szCs w:val="16"/>
                </w:rPr>
                <w:t>IRI-POI</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0" w:author="Rao, Nagaraja (Nokia - US)" w:date="2021-04-02T18:05:00Z">
              <w:r>
                <w:rPr>
                  <w:sz w:val="16"/>
                  <w:szCs w:val="16"/>
                </w:rPr>
                <w:t>Option 2</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1" w:author="Rao, Nagaraja (Nokia - US)" w:date="2021-04-02T18:13:00Z">
              <w:r>
                <w:rPr>
                  <w:sz w:val="16"/>
                  <w:szCs w:val="16"/>
                </w:rPr>
                <w:t>S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2" w:author="Rao, Nagaraja (Nokia - US)" w:date="2021-04-02T18:14: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3" w:author="Rao, Nagaraja (Nokia - US)" w:date="2021-04-02T18:15: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4" w:author="Rao, Nagaraja (Nokia - US)" w:date="2021-04-02T18:13: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5" w:author="Rao, Nagaraja (Nokia - US)" w:date="2021-04-02T18:15: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6" w:author="Rao, Nagaraja (Nokia - US)" w:date="2021-04-02T18:13: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7" w:author="Rao, Nagaraja (Nokia - US)" w:date="2021-04-02T18:13:00Z">
              <w:r>
                <w:rPr>
                  <w:sz w:val="16"/>
                  <w:szCs w:val="16"/>
                </w:rPr>
                <w:t>S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8" w:author="Rao, Nagaraja (Nokia - US)" w:date="2021-04-02T18:15: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9" w:author="Rao, Nagaraja (Nokia - US)" w:date="2021-04-02T18:15: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0" w:author="Rao, Nagaraja (Nokia - US)" w:date="2021-04-02T18:13: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1" w:author="Rao, Nagaraja (Nokia - US)" w:date="2021-04-02T18:15:00Z">
              <w:r>
                <w:rPr>
                  <w:sz w:val="16"/>
                  <w:szCs w:val="16"/>
                </w:rPr>
                <w:t>CC-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2" w:author="Rao, Nagaraja (Nokia - US)" w:date="2021-04-02T18:14: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3" w:author="Rao, Nagaraja (Nokia - US)" w:date="2021-04-02T18:14:00Z">
              <w:r>
                <w:rPr>
                  <w:sz w:val="16"/>
                  <w:szCs w:val="16"/>
                </w:rPr>
                <w:t>S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4" w:author="Rao, Nagaraja (Nokia - US)" w:date="2021-04-02T18:15: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5" w:author="Rao, Nagaraja (Nokia - US)" w:date="2021-04-02T18:15: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6" w:author="Rao, Nagaraja (Nokia - US)" w:date="2021-04-02T18:14: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7" w:author="Rao, Nagaraja (Nokia - US)" w:date="2021-04-02T18:15: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8" w:author="Rao, Nagaraja (Nokia - US)" w:date="2021-04-02T18:14: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9" w:author="Rao, Nagaraja (Nokia - US)" w:date="2021-04-02T18:15:00Z">
              <w:r>
                <w:rPr>
                  <w:sz w:val="16"/>
                  <w:szCs w:val="16"/>
                </w:rPr>
                <w:t>P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0" w:author="Rao, Nagaraja (Nokia - US)" w:date="2021-04-02T18:1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1" w:author="Rao, Nagaraja (Nokia - US)" w:date="2021-04-02T18:1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2" w:author="Rao, Nagaraja (Nokia - US)" w:date="2021-04-02T18:1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3" w:author="Rao, Nagaraja (Nokia - US)" w:date="2021-04-02T18:16: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4" w:author="Rao, Nagaraja (Nokia - US)" w:date="2021-04-02T18:16:00Z">
              <w:r>
                <w:rPr>
                  <w:sz w:val="16"/>
                  <w:szCs w:val="16"/>
                </w:rPr>
                <w:t>CC-POI</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5" w:author="Rao, Nagaraja (Nokia - US)" w:date="2021-04-02T18:16:00Z">
              <w:r>
                <w:rPr>
                  <w:sz w:val="16"/>
                  <w:szCs w:val="16"/>
                </w:rPr>
                <w:t>P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6" w:author="Rao, Nagaraja (Nokia - US)" w:date="2021-04-02T18:16: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7" w:author="Rao, Nagaraja (Nokia - US)" w:date="2021-04-02T18:16: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8" w:author="Rao, Nagaraja (Nokia - US)" w:date="2021-04-02T18:16: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9" w:author="Rao, Nagaraja (Nokia - US)" w:date="2021-04-02T18:16: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0" w:author="Rao, Nagaraja (Nokia - US)" w:date="2021-04-02T18:16:00Z">
              <w:r>
                <w:rPr>
                  <w:sz w:val="16"/>
                  <w:szCs w:val="16"/>
                </w:rPr>
                <w:t>CC-TF</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1" w:author="Rao, Nagaraja (Nokia - US)" w:date="2021-04-02T18:17:00Z">
              <w:r>
                <w:rPr>
                  <w:sz w:val="16"/>
                  <w:szCs w:val="16"/>
                </w:rPr>
                <w:t>P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2" w:author="Rao, Nagaraja (Nokia - US)" w:date="2021-04-02T18:17: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3" w:author="Rao, Nagaraja (Nokia - US)" w:date="2021-04-02T18:17: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4" w:author="Rao, Nagaraja (Nokia - US)" w:date="2021-04-02T18: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5" w:author="Rao, Nagaraja (Nokia - US)" w:date="2021-04-02T18:17: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6" w:author="Rao, Nagaraja (Nokia - US)" w:date="2021-04-02T18:05:00Z">
              <w:r>
                <w:rPr>
                  <w:sz w:val="16"/>
                  <w:szCs w:val="16"/>
                </w:rPr>
                <w:t>CC-POI</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7" w:author="Rao, Nagaraja (Nokia - US)" w:date="2021-04-02T18:05:00Z">
              <w:r>
                <w:rPr>
                  <w:sz w:val="16"/>
                  <w:szCs w:val="16"/>
                </w:rPr>
                <w:t xml:space="preserve">MDF3 </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8" w:author="Rao, Nagaraja (Nokia - US)" w:date="2021-04-02T18:05:00Z">
              <w:r>
                <w:rPr>
                  <w:sz w:val="16"/>
                  <w:szCs w:val="16"/>
                </w:rPr>
                <w:t>PDHR</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9" w:author="Rao, Nagaraja (Nokia - US)" w:date="2021-04-02T18:05:00Z">
              <w:r>
                <w:rPr>
                  <w:sz w:val="16"/>
                  <w:szCs w:val="16"/>
                </w:rPr>
                <w:t>PDHR</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0" w:author="Rao, Nagaraja (Nokia - US)" w:date="2021-04-02T18: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1" w:author="Rao, Nagaraja (Nokia - US)" w:date="2021-04-02T18:05:00Z">
              <w:r>
                <w:rPr>
                  <w:sz w:val="16"/>
                  <w:szCs w:val="16"/>
                </w:rPr>
                <w:t>PDHR</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2" w:author="Rao, Nagaraja (Nokia - US)" w:date="2021-04-02T18:05:00Z">
              <w:r>
                <w:rPr>
                  <w:sz w:val="16"/>
                  <w:szCs w:val="16"/>
                </w:rPr>
                <w:t>PDHR</w:t>
              </w:r>
            </w:ins>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3" w:author="Rao, Nagaraja (Nokia - US)" w:date="2021-04-02T18:05:00Z">
              <w:r>
                <w:rPr>
                  <w:sz w:val="16"/>
                  <w:szCs w:val="16"/>
                </w:rPr>
                <w:t>LALS triggering</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4" w:author="Rao, Nagaraja (Nokia - US)" w:date="2021-04-02T18:05:00Z">
              <w:r>
                <w:rPr>
                  <w:sz w:val="16"/>
                  <w:szCs w:val="16"/>
                </w:rPr>
                <w:t>Option 1</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5" w:author="Rao, Nagaraja (Nokia - US)" w:date="2021-04-02T18:17:00Z">
              <w:r>
                <w:rPr>
                  <w:sz w:val="16"/>
                  <w:szCs w:val="16"/>
                </w:rPr>
                <w:t>S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6" w:author="Rao, Nagaraja (Nokia - US)" w:date="2021-04-02T18:05: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7" w:author="Rao, Nagaraja (Nokia - US)" w:date="2021-04-02T18:05: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8" w:author="Rao, Nagaraja (Nokia - US)" w:date="2021-04-02T18: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9" w:author="Rao, Nagaraja (Nokia - US)" w:date="2021-04-02T18:05: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0" w:author="Rao, Nagaraja (Nokia - US)" w:date="2021-04-02T18:05: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1" w:author="Rao, Nagaraja (Nokia - US)" w:date="2021-04-02T18:17:00Z">
              <w:r>
                <w:rPr>
                  <w:sz w:val="16"/>
                  <w:szCs w:val="16"/>
                </w:rPr>
                <w:t>S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2" w:author="Rao, Nagaraja (Nokia - US)" w:date="2021-04-02T18:17: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3" w:author="Rao, Nagaraja (Nokia - US)" w:date="2021-04-02T18:17: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4" w:author="Rao, Nagaraja (Nokia - US)" w:date="2021-04-02T18:17: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5" w:author="Rao, Nagaraja (Nokia - US)" w:date="2021-04-02T18:18: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6" w:author="Rao, Nagaraja (Nokia - US)" w:date="2021-04-02T18:18: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7" w:author="Rao, Nagaraja (Nokia - US)" w:date="2021-04-02T18:18:00Z">
              <w:r>
                <w:rPr>
                  <w:sz w:val="16"/>
                  <w:szCs w:val="16"/>
                </w:rPr>
                <w:t>P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8" w:author="Rao, Nagaraja (Nokia - US)" w:date="2021-04-02T18:1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9" w:author="Rao, Nagaraja (Nokia - US)" w:date="2021-04-02T18:1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0" w:author="Rao, Nagaraja (Nokia - US)" w:date="2021-04-02T18:1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1" w:author="Rao, Nagaraja (Nokia - US)" w:date="2021-04-02T18:18: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2" w:author="Rao, Nagaraja (Nokia - US)" w:date="2021-04-02T18:18:00Z">
              <w:r>
                <w:rPr>
                  <w:sz w:val="16"/>
                  <w:szCs w:val="16"/>
                </w:rPr>
                <w:t>LTF</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3" w:author="Rao, Nagaraja (Nokia - US)" w:date="2021-04-02T18:18:00Z">
              <w:r>
                <w:rPr>
                  <w:sz w:val="16"/>
                  <w:szCs w:val="16"/>
                </w:rPr>
                <w:t>P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4" w:author="Rao, Nagaraja (Nokia - US)" w:date="2021-04-02T18:1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5" w:author="Rao, Nagaraja (Nokia - US)" w:date="2021-04-02T18:18: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6" w:author="Rao, Nagaraja (Nokia - US)" w:date="2021-04-02T18: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7" w:author="Rao, Nagaraja (Nokia - US)" w:date="2021-04-02T18:18: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8" w:author="Rao, Nagaraja (Nokia - US)" w:date="2021-04-02T18:05:00Z">
              <w:r>
                <w:rPr>
                  <w:sz w:val="16"/>
                  <w:szCs w:val="16"/>
                </w:rPr>
                <w:t>LTF</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9" w:author="Rao, Nagaraja (Nokia - US)" w:date="2021-04-02T18:05:00Z">
              <w:r>
                <w:rPr>
                  <w:sz w:val="16"/>
                  <w:szCs w:val="16"/>
                </w:rPr>
                <w:t>Option 2</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0" w:author="Rao, Nagaraja (Nokia - US)" w:date="2021-04-02T18:05:00Z">
              <w:r>
                <w:rPr>
                  <w:sz w:val="16"/>
                  <w:szCs w:val="16"/>
                </w:rPr>
                <w:t>MDF2</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1" w:author="Rao, Nagaraja (Nokia - US)" w:date="2021-04-02T18:05: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2" w:author="Rao, Nagaraja (Nokia - US)" w:date="2021-04-02T18:05: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3" w:author="Rao, Nagaraja (Nokia - US)" w:date="2021-04-02T18: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4" w:author="Rao, Nagaraja (Nokia - US)" w:date="2021-04-02T18:05: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5" w:author="Rao, Nagaraja (Nokia - US)" w:date="2021-04-02T18:05:00Z">
              <w:r>
                <w:rPr>
                  <w:sz w:val="16"/>
                  <w:szCs w:val="16"/>
                </w:rPr>
                <w:t>LTF</w:t>
              </w:r>
            </w:ins>
          </w:p>
        </w:tc>
      </w:tr>
    </w:tbl>
    <w:p>
      <w:pPr>
        <w:pStyle w:val="Normal"/>
        <w:spacing w:lineRule="auto" w:line="360"/>
        <w:rPr>
          <w:ins w:id="387" w:author="Rao, Nagaraja (Nokia - US)" w:date="2021-04-03T11:18:00Z"/>
        </w:rPr>
      </w:pPr>
      <w:ins w:id="386" w:author="Rao, Nagaraja (Nokia - US)" w:date="2021-04-03T11:18:00Z">
        <w:r>
          <w:rPr/>
        </w:r>
      </w:ins>
    </w:p>
    <w:p>
      <w:pPr>
        <w:pStyle w:val="Normal"/>
        <w:spacing w:lineRule="auto" w:line="360"/>
        <w:rPr>
          <w:ins w:id="391" w:author="Rao, Nagaraja (Nokia - US)" w:date="2021-04-03T11:18:00Z"/>
        </w:rPr>
      </w:pPr>
      <w:ins w:id="388" w:author="Rao, Nagaraja (Nokia - US)" w:date="2021-04-03T11:18:00Z">
        <w:r>
          <w:rPr/>
          <w:t>The table X</w:t>
        </w:r>
      </w:ins>
      <w:ins w:id="389" w:author="Rao, Nagaraja (Nokia - US)" w:date="2021-04-04T16:20:00Z">
        <w:r>
          <w:rPr/>
          <w:t>.4</w:t>
        </w:r>
      </w:ins>
      <w:ins w:id="390" w:author="Rao, Nagaraja (Nokia - US)" w:date="2021-04-03T11:18:00Z">
        <w:r>
          <w:rPr/>
          <w:t xml:space="preserve">-3 provides the scope of NF domain that provides the IRI-POI/CC-TF/CC-POI functions for the service type of Data in the EPC for a PGW-based deployment option.   </w:t>
        </w:r>
      </w:ins>
    </w:p>
    <w:p>
      <w:pPr>
        <w:pStyle w:val="Caption"/>
        <w:jc w:val="center"/>
        <w:rPr/>
      </w:pPr>
      <w:ins w:id="392" w:author="Rao, Nagaraja (Nokia - US)" w:date="2021-04-02T18:21:00Z">
        <w:r>
          <w:rPr/>
          <w:t xml:space="preserve">Table X.4-3: Scope of NF domain in EPC providing the LI functions (PGW-based deployment)  </w:t>
        </w:r>
      </w:ins>
    </w:p>
    <w:tbl>
      <w:tblPr>
        <w:tblW w:w="9855" w:type="dxa"/>
        <w:jc w:val="left"/>
        <w:tblInd w:w="-113" w:type="dxa"/>
        <w:tblLayout w:type="fixed"/>
        <w:tblCellMar>
          <w:top w:w="0" w:type="dxa"/>
          <w:left w:w="108" w:type="dxa"/>
          <w:bottom w:w="0" w:type="dxa"/>
          <w:right w:w="108" w:type="dxa"/>
        </w:tblCellMar>
      </w:tblPr>
      <w:tblGrid>
        <w:gridCol w:w="1101"/>
        <w:gridCol w:w="850"/>
        <w:gridCol w:w="931"/>
        <w:gridCol w:w="1505"/>
        <w:gridCol w:w="1375"/>
        <w:gridCol w:w="1375"/>
        <w:gridCol w:w="1375"/>
        <w:gridCol w:w="1343"/>
      </w:tblGrid>
      <w:tr>
        <w:trPr/>
        <w:tc>
          <w:tcPr>
            <w:tcW w:w="28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93" w:author="Rao, Nagaraja (Nokia - US)" w:date="2021-04-02T18:21:00Z">
              <w:r>
                <w:rPr>
                  <w:b/>
                  <w:bCs/>
                  <w:sz w:val="16"/>
                  <w:szCs w:val="16"/>
                </w:rPr>
                <w:t>NFs with LI function</w:t>
              </w:r>
            </w:ins>
          </w:p>
        </w:tc>
        <w:tc>
          <w:tcPr>
            <w:tcW w:w="1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94" w:author="Rao, Nagaraja (Nokia - US)" w:date="2021-04-02T18:21:00Z">
              <w:r>
                <w:rPr>
                  <w:b/>
                  <w:bCs/>
                  <w:sz w:val="16"/>
                  <w:szCs w:val="16"/>
                </w:rPr>
                <w:t>Non-roaming</w:t>
              </w:r>
            </w:ins>
          </w:p>
        </w:tc>
        <w:tc>
          <w:tcPr>
            <w:tcW w:w="2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95" w:author="Rao, Nagaraja (Nokia - US)" w:date="2021-04-02T18:21:00Z">
              <w:r>
                <w:rPr>
                  <w:b/>
                  <w:bCs/>
                  <w:sz w:val="16"/>
                  <w:szCs w:val="16"/>
                </w:rPr>
                <w:t>Roaming with LBO</w:t>
              </w:r>
            </w:ins>
          </w:p>
        </w:tc>
        <w:tc>
          <w:tcPr>
            <w:tcW w:w="2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96" w:author="Rao, Nagaraja (Nokia - US)" w:date="2021-04-02T18:21:00Z">
              <w:r>
                <w:rPr>
                  <w:b/>
                  <w:bCs/>
                  <w:sz w:val="16"/>
                  <w:szCs w:val="16"/>
                </w:rPr>
                <w:t>Roaming with HR</w:t>
              </w:r>
            </w:ins>
          </w:p>
        </w:tc>
      </w:tr>
      <w:tr>
        <w:trPr/>
        <w:tc>
          <w:tcPr>
            <w:tcW w:w="28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97" w:author="Rao, Nagaraja (Nokia - US)" w:date="2021-04-02T18:21:00Z">
              <w:r>
                <w:rPr>
                  <w:b/>
                  <w:bCs/>
                  <w:sz w:val="16"/>
                  <w:szCs w:val="16"/>
                </w:rPr>
                <w:t>VPLMN</w:t>
              </w:r>
            </w:ins>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98" w:author="Rao, Nagaraja (Nokia - US)" w:date="2021-04-02T18:21:00Z">
              <w:r>
                <w:rPr>
                  <w:b/>
                  <w:bCs/>
                  <w:sz w:val="16"/>
                  <w:szCs w:val="16"/>
                </w:rPr>
                <w:t>HPLMN</w:t>
              </w:r>
            </w:ins>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99" w:author="Rao, Nagaraja (Nokia - US)" w:date="2021-04-02T18:21:00Z">
              <w:r>
                <w:rPr>
                  <w:b/>
                  <w:bCs/>
                  <w:sz w:val="16"/>
                  <w:szCs w:val="16"/>
                </w:rPr>
                <w:t>VPLMN</w:t>
              </w:r>
            </w:ins>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400" w:author="Rao, Nagaraja (Nokia - US)" w:date="2021-04-02T18:21:00Z">
              <w:r>
                <w:rPr>
                  <w:b/>
                  <w:bCs/>
                  <w:sz w:val="16"/>
                  <w:szCs w:val="16"/>
                </w:rPr>
                <w:t>HPLMN</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1" w:author="Rao, Nagaraja (Nokia - US)" w:date="2021-04-02T18:21:00Z">
              <w:r>
                <w:rPr>
                  <w:sz w:val="16"/>
                  <w:szCs w:val="16"/>
                </w:rPr>
                <w:t>HSS</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2" w:author="Rao, Nagaraja (Nokia - US)" w:date="2021-04-02T18:2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3"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4" w:author="Rao, Nagaraja (Nokia - US)" w:date="2021-04-02T18:2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5"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6" w:author="Rao, Nagaraja (Nokia - US)" w:date="2021-04-02T18:21: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7" w:author="Rao, Nagaraja (Nokia - US)" w:date="2021-04-02T18:21:00Z">
              <w:r>
                <w:rPr>
                  <w:sz w:val="16"/>
                  <w:szCs w:val="16"/>
                </w:rPr>
                <w:t>MME</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8" w:author="Rao, Nagaraja (Nokia - US)" w:date="2021-04-02T18:2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9" w:author="Rao, Nagaraja (Nokia - US)" w:date="2021-04-02T18:2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0"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1" w:author="Rao, Nagaraja (Nokia - US)" w:date="2021-04-02T18:2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2" w:author="Rao, Nagaraja (Nokia - US)" w:date="2021-04-02T18:21: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3" w:author="Rao, Nagaraja (Nokia - US)" w:date="2021-04-02T18:21:00Z">
              <w:r>
                <w:rPr>
                  <w:sz w:val="16"/>
                  <w:szCs w:val="16"/>
                </w:rPr>
                <w:t>S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4"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5" w:author="Rao, Nagaraja (Nokia - US)" w:date="2021-04-02T18:22: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6" w:author="Rao, Nagaraja (Nokia - US)" w:date="2021-04-02T18:22: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7" w:author="Rao, Nagaraja (Nokia - US)" w:date="2021-04-02T18:2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8" w:author="Rao, Nagaraja (Nokia - US)" w:date="2021-04-02T18:21: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9" w:author="Rao, Nagaraja (Nokia - US)" w:date="2021-04-02T18:21:00Z">
              <w:r>
                <w:rPr>
                  <w:sz w:val="16"/>
                  <w:szCs w:val="16"/>
                </w:rPr>
                <w:t>S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0" w:author="Rao, Nagaraja (Nokia - US)" w:date="2021-04-02T18:22: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1" w:author="Rao, Nagaraja (Nokia - US)" w:date="2021-04-02T18:22: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2"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3" w:author="Rao, Nagaraja (Nokia - US)" w:date="2021-04-02T18:21: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4" w:author="Rao, Nagaraja (Nokia - US)" w:date="2021-04-02T18:21: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5" w:author="Rao, Nagaraja (Nokia - US)" w:date="2021-04-02T18:21:00Z">
              <w:r>
                <w:rPr>
                  <w:sz w:val="16"/>
                  <w:szCs w:val="16"/>
                </w:rPr>
                <w:t>P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6" w:author="Rao, Nagaraja (Nokia - US)" w:date="2021-04-02T18:22: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7" w:author="Rao, Nagaraja (Nokia - US)" w:date="2021-04-02T18:23: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8" w:author="Rao, Nagaraja (Nokia - US)" w:date="2021-04-02T18:23: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9"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0" w:author="Rao, Nagaraja (Nokia - US)" w:date="2021-04-02T18:21: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1" w:author="Rao, Nagaraja (Nokia - US)" w:date="2021-04-02T18:21:00Z">
              <w:r>
                <w:rPr>
                  <w:sz w:val="16"/>
                  <w:szCs w:val="16"/>
                </w:rPr>
                <w:t>P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2" w:author="Rao, Nagaraja (Nokia - US)" w:date="2021-04-02T18:22: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3" w:author="Rao, Nagaraja (Nokia - US)" w:date="2021-04-02T18:23: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4"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5"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6" w:author="Rao, Nagaraja (Nokia - US)" w:date="2021-04-02T18:21:00Z">
              <w:r>
                <w:rPr>
                  <w:sz w:val="16"/>
                  <w:szCs w:val="16"/>
                </w:rPr>
                <w:t>CC-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7" w:author="Rao, Nagaraja (Nokia - US)" w:date="2021-04-02T18:21:00Z">
              <w:r>
                <w:rPr>
                  <w:sz w:val="16"/>
                  <w:szCs w:val="16"/>
                </w:rPr>
                <w:t>S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8" w:author="Rao, Nagaraja (Nokia - US)" w:date="2021-04-02T18:23: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9" w:author="Rao, Nagaraja (Nokia - US)" w:date="2021-04-02T18:23: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0"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1" w:author="Rao, Nagaraja (Nokia - US)" w:date="2021-04-02T18:2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2" w:author="Rao, Nagaraja (Nokia - US)" w:date="2021-04-02T18:21: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3" w:author="Rao, Nagaraja (Nokia - US)" w:date="2021-04-02T18:21:00Z">
              <w:r>
                <w:rPr>
                  <w:sz w:val="16"/>
                  <w:szCs w:val="16"/>
                </w:rPr>
                <w:t>S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4" w:author="Rao, Nagaraja (Nokia - US)" w:date="2021-04-02T18:23: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5" w:author="Rao, Nagaraja (Nokia - US)" w:date="2021-04-02T18:23: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6"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7" w:author="Rao, Nagaraja (Nokia - US)" w:date="2021-04-02T18:21:00Z">
              <w:r>
                <w:rPr>
                  <w:sz w:val="16"/>
                  <w:szCs w:val="16"/>
                </w:rPr>
                <w:t>CC-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8" w:author="Rao, Nagaraja (Nokia - US)" w:date="2021-04-02T18:21: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9" w:author="Rao, Nagaraja (Nokia - US)" w:date="2021-04-02T18:21:00Z">
              <w:r>
                <w:rPr>
                  <w:sz w:val="16"/>
                  <w:szCs w:val="16"/>
                </w:rPr>
                <w:t>S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0" w:author="Rao, Nagaraja (Nokia - US)" w:date="2021-04-02T18:23: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1" w:author="Rao, Nagaraja (Nokia - US)" w:date="2021-04-02T18:23: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2"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3" w:author="Rao, Nagaraja (Nokia - US)" w:date="2021-04-02T18:21: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4" w:author="Rao, Nagaraja (Nokia - US)" w:date="2021-04-02T18:21: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5" w:author="Rao, Nagaraja (Nokia - US)" w:date="2021-04-02T18:21:00Z">
              <w:r>
                <w:rPr>
                  <w:sz w:val="16"/>
                  <w:szCs w:val="16"/>
                </w:rPr>
                <w:t>P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6" w:author="Rao, Nagaraja (Nokia - US)" w:date="2021-04-02T18:24: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7" w:author="Rao, Nagaraja (Nokia - US)" w:date="2021-04-02T18:24: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8"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9"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0" w:author="Rao, Nagaraja (Nokia - US)" w:date="2021-04-02T18:21: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1" w:author="Rao, Nagaraja (Nokia - US)" w:date="2021-04-02T18:21:00Z">
              <w:r>
                <w:rPr>
                  <w:sz w:val="16"/>
                  <w:szCs w:val="16"/>
                </w:rPr>
                <w:t>P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2" w:author="Rao, Nagaraja (Nokia - US)" w:date="2021-04-02T18:24: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3" w:author="Rao, Nagaraja (Nokia - US)" w:date="2021-04-02T18:24: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4"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5"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6" w:author="Rao, Nagaraja (Nokia - US)" w:date="2021-04-02T18:21:00Z">
              <w:r>
                <w:rPr>
                  <w:sz w:val="16"/>
                  <w:szCs w:val="16"/>
                </w:rPr>
                <w:t>CC-TF</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7" w:author="Rao, Nagaraja (Nokia - US)" w:date="2021-04-02T18:21:00Z">
              <w:r>
                <w:rPr>
                  <w:sz w:val="16"/>
                  <w:szCs w:val="16"/>
                </w:rPr>
                <w:t>P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8" w:author="Rao, Nagaraja (Nokia - US)" w:date="2021-04-02T18:24: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9" w:author="Rao, Nagaraja (Nokia - US)" w:date="2021-04-02T18:24: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70"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71"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72" w:author="Rao, Nagaraja (Nokia - US)" w:date="2021-04-02T18:21:00Z">
              <w:r>
                <w:rPr>
                  <w:sz w:val="16"/>
                  <w:szCs w:val="16"/>
                </w:rPr>
                <w:t>CC-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73" w:author="Rao, Nagaraja (Nokia - US)" w:date="2021-04-02T18:21:00Z">
              <w:r>
                <w:rPr>
                  <w:sz w:val="16"/>
                  <w:szCs w:val="16"/>
                </w:rPr>
                <w:t>MDF3</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74" w:author="Rao, Nagaraja (Nokia - US)" w:date="2021-04-02T18:21:00Z">
              <w:r>
                <w:rPr>
                  <w:sz w:val="16"/>
                  <w:szCs w:val="16"/>
                </w:rPr>
                <w:t>MDF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75" w:author="Rao, Nagaraja (Nokia - US)" w:date="2021-04-02T18:21:00Z">
              <w:r>
                <w:rPr>
                  <w:sz w:val="16"/>
                  <w:szCs w:val="16"/>
                </w:rPr>
                <w:t>MDF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76"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77" w:author="Rao, Nagaraja (Nokia - US)" w:date="2021-04-02T18:21:00Z">
              <w:r>
                <w:rPr>
                  <w:sz w:val="16"/>
                  <w:szCs w:val="16"/>
                </w:rPr>
                <w:t>MDF3</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78" w:author="Rao, Nagaraja (Nokia - US)" w:date="2021-04-02T18:21:00Z">
              <w:r>
                <w:rPr>
                  <w:sz w:val="16"/>
                  <w:szCs w:val="16"/>
                </w:rPr>
                <w:t>MDF3</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79" w:author="Rao, Nagaraja (Nokia - US)" w:date="2021-04-02T18:21:00Z">
              <w:r>
                <w:rPr>
                  <w:sz w:val="16"/>
                  <w:szCs w:val="16"/>
                </w:rPr>
                <w:t>MDF2</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0" w:author="Rao, Nagaraja (Nokia - US)" w:date="2021-04-02T18:21:00Z">
              <w:r>
                <w:rPr>
                  <w:sz w:val="16"/>
                  <w:szCs w:val="16"/>
                </w:rPr>
                <w:t>MDF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1" w:author="Rao, Nagaraja (Nokia - US)" w:date="2021-04-02T18:21:00Z">
              <w:r>
                <w:rPr>
                  <w:sz w:val="16"/>
                  <w:szCs w:val="16"/>
                </w:rPr>
                <w:t>MDF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2"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3" w:author="Rao, Nagaraja (Nokia - US)" w:date="2021-04-02T18:21:00Z">
              <w:r>
                <w:rPr>
                  <w:sz w:val="16"/>
                  <w:szCs w:val="16"/>
                </w:rPr>
                <w:t>MDF2</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4" w:author="Rao, Nagaraja (Nokia - US)" w:date="2021-04-02T18:21:00Z">
              <w:r>
                <w:rPr>
                  <w:sz w:val="16"/>
                  <w:szCs w:val="16"/>
                </w:rPr>
                <w:t>MDF2</w:t>
              </w:r>
            </w:ins>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5" w:author="Rao, Nagaraja (Nokia - US)" w:date="2021-04-02T18:21:00Z">
              <w:r>
                <w:rPr>
                  <w:sz w:val="16"/>
                  <w:szCs w:val="16"/>
                </w:rPr>
                <w:t xml:space="preserve">PDHR </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6" w:author="Rao, Nagaraja (Nokia - US)" w:date="2021-04-02T18:21:00Z">
              <w:r>
                <w:rPr>
                  <w:sz w:val="16"/>
                  <w:szCs w:val="16"/>
                </w:rPr>
                <w:t>Option 1</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7" w:author="Rao, Nagaraja (Nokia - US)" w:date="2021-04-02T18:21:00Z">
              <w:r>
                <w:rPr>
                  <w:sz w:val="16"/>
                  <w:szCs w:val="16"/>
                </w:rPr>
                <w:t>S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8" w:author="Rao, Nagaraja (Nokia - US)" w:date="2021-04-02T18:24: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9" w:author="Rao, Nagaraja (Nokia - US)" w:date="2021-04-02T18:24: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0"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1" w:author="Rao, Nagaraja (Nokia - US)" w:date="2021-04-02T18:2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2" w:author="Rao, Nagaraja (Nokia - US)" w:date="2021-04-02T18:21: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3" w:author="Rao, Nagaraja (Nokia - US)" w:date="2021-04-02T18:21:00Z">
              <w:r>
                <w:rPr>
                  <w:sz w:val="16"/>
                  <w:szCs w:val="16"/>
                </w:rPr>
                <w:t>S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4" w:author="Rao, Nagaraja (Nokia - US)" w:date="2021-04-02T18:24: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5" w:author="Rao, Nagaraja (Nokia - US)" w:date="2021-04-02T18:24: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6"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7" w:author="Rao, Nagaraja (Nokia - US)" w:date="2021-04-02T18:21:00Z">
              <w:r>
                <w:rPr>
                  <w:sz w:val="16"/>
                  <w:szCs w:val="16"/>
                </w:rPr>
                <w:t>IRI-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8" w:author="Rao, Nagaraja (Nokia - US)" w:date="2021-04-02T18:21: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9" w:author="Rao, Nagaraja (Nokia - US)" w:date="2021-04-02T18:21:00Z">
              <w:r>
                <w:rPr>
                  <w:sz w:val="16"/>
                  <w:szCs w:val="16"/>
                </w:rPr>
                <w:t>S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0" w:author="Rao, Nagaraja (Nokia - US)" w:date="2021-04-02T18:24: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1" w:author="Rao, Nagaraja (Nokia - US)" w:date="2021-04-02T18:24: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2"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3" w:author="Rao, Nagaraja (Nokia - US)" w:date="2021-04-02T18:2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4" w:author="Rao, Nagaraja (Nokia - US)" w:date="2021-04-02T18:21: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5" w:author="Rao, Nagaraja (Nokia - US)" w:date="2021-04-02T18:21:00Z">
              <w:r>
                <w:rPr>
                  <w:sz w:val="16"/>
                  <w:szCs w:val="16"/>
                </w:rPr>
                <w:t>P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6" w:author="Rao, Nagaraja (Nokia - US)" w:date="2021-04-02T18:25: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7" w:author="Rao, Nagaraja (Nokia - US)" w:date="2021-04-02T18:25: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8"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9"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0" w:author="Rao, Nagaraja (Nokia - US)" w:date="2021-04-02T18:21:00Z">
              <w:r>
                <w:rPr>
                  <w:sz w:val="16"/>
                  <w:szCs w:val="16"/>
                </w:rPr>
                <w:t>IRI-POI</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1" w:author="Rao, Nagaraja (Nokia - US)" w:date="2021-04-02T18:21:00Z">
              <w:r>
                <w:rPr>
                  <w:sz w:val="16"/>
                  <w:szCs w:val="16"/>
                </w:rPr>
                <w:t>P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2" w:author="Rao, Nagaraja (Nokia - US)" w:date="2021-04-02T18:25:00Z">
              <w:r>
                <w:rPr>
                  <w:sz w:val="16"/>
                  <w:szCs w:val="16"/>
                </w:rPr>
                <w:t>IRI-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3" w:author="Rao, Nagaraja (Nokia - US)" w:date="2021-04-02T18:25:00Z">
              <w:r>
                <w:rPr>
                  <w:sz w:val="16"/>
                  <w:szCs w:val="16"/>
                </w:rPr>
                <w:t>IRF-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4"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5"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6" w:author="Rao, Nagaraja (Nokia - US)" w:date="2021-04-02T18:21:00Z">
              <w:r>
                <w:rPr>
                  <w:sz w:val="16"/>
                  <w:szCs w:val="16"/>
                </w:rPr>
                <w:t>IRI-TF</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7" w:author="Rao, Nagaraja (Nokia - US)" w:date="2021-04-02T18:21:00Z">
              <w:r>
                <w:rPr>
                  <w:sz w:val="16"/>
                  <w:szCs w:val="16"/>
                </w:rPr>
                <w:t>P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8" w:author="Rao, Nagaraja (Nokia - US)" w:date="2021-04-02T18:25: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9" w:author="Rao, Nagaraja (Nokia - US)" w:date="2021-04-02T18:25: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0"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1"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2" w:author="Rao, Nagaraja (Nokia - US)" w:date="2021-04-02T18:21:00Z">
              <w:r>
                <w:rPr>
                  <w:sz w:val="16"/>
                  <w:szCs w:val="16"/>
                </w:rPr>
                <w:t>IRI-POI</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3" w:author="Rao, Nagaraja (Nokia - US)" w:date="2021-04-02T18:21:00Z">
              <w:r>
                <w:rPr>
                  <w:sz w:val="16"/>
                  <w:szCs w:val="16"/>
                </w:rPr>
                <w:t>Option 2</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4" w:author="Rao, Nagaraja (Nokia - US)" w:date="2021-04-02T18:21:00Z">
              <w:r>
                <w:rPr>
                  <w:sz w:val="16"/>
                  <w:szCs w:val="16"/>
                </w:rPr>
                <w:t>S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5" w:author="Rao, Nagaraja (Nokia - US)" w:date="2021-04-02T18:2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6" w:author="Rao, Nagaraja (Nokia - US)" w:date="2021-04-02T18:2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7"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8" w:author="Rao, Nagaraja (Nokia - US)" w:date="2021-04-02T18:21: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9" w:author="Rao, Nagaraja (Nokia - US)" w:date="2021-04-02T18:21: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0" w:author="Rao, Nagaraja (Nokia - US)" w:date="2021-04-02T18:21:00Z">
              <w:r>
                <w:rPr>
                  <w:sz w:val="16"/>
                  <w:szCs w:val="16"/>
                </w:rPr>
                <w:t>S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1" w:author="Rao, Nagaraja (Nokia - US)" w:date="2021-04-02T18:2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2" w:author="Rao, Nagaraja (Nokia - US)" w:date="2021-04-02T18:2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3"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4" w:author="Rao, Nagaraja (Nokia - US)" w:date="2021-04-02T18:21:00Z">
              <w:r>
                <w:rPr>
                  <w:sz w:val="16"/>
                  <w:szCs w:val="16"/>
                </w:rPr>
                <w:t>CC-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5" w:author="Rao, Nagaraja (Nokia - US)" w:date="2021-04-02T18:21: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6" w:author="Rao, Nagaraja (Nokia - US)" w:date="2021-04-02T18:21:00Z">
              <w:r>
                <w:rPr>
                  <w:sz w:val="16"/>
                  <w:szCs w:val="16"/>
                </w:rPr>
                <w:t>S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7" w:author="Rao, Nagaraja (Nokia - US)" w:date="2021-04-02T18:2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8" w:author="Rao, Nagaraja (Nokia - US)" w:date="2021-04-02T18:2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9"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0" w:author="Rao, Nagaraja (Nokia - US)" w:date="2021-04-02T18:21: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1" w:author="Rao, Nagaraja (Nokia - US)" w:date="2021-04-02T18:21: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2" w:author="Rao, Nagaraja (Nokia - US)" w:date="2021-04-02T18:21:00Z">
              <w:r>
                <w:rPr>
                  <w:sz w:val="16"/>
                  <w:szCs w:val="16"/>
                </w:rPr>
                <w:t>P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3" w:author="Rao, Nagaraja (Nokia - US)" w:date="2021-04-02T18:26: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4" w:author="Rao, Nagaraja (Nokia - US)" w:date="2021-04-02T18:26: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5"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6"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7" w:author="Rao, Nagaraja (Nokia - US)" w:date="2021-04-02T18:21:00Z">
              <w:r>
                <w:rPr>
                  <w:sz w:val="16"/>
                  <w:szCs w:val="16"/>
                </w:rPr>
                <w:t>CC-POI</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8" w:author="Rao, Nagaraja (Nokia - US)" w:date="2021-04-02T18:21:00Z">
              <w:r>
                <w:rPr>
                  <w:sz w:val="16"/>
                  <w:szCs w:val="16"/>
                </w:rPr>
                <w:t>P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9" w:author="Rao, Nagaraja (Nokia - US)" w:date="2021-04-02T18:26: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0" w:author="Rao, Nagaraja (Nokia - US)" w:date="2021-04-02T18:26: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1"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2"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3" w:author="Rao, Nagaraja (Nokia - US)" w:date="2021-04-02T18:21:00Z">
              <w:r>
                <w:rPr>
                  <w:sz w:val="16"/>
                  <w:szCs w:val="16"/>
                </w:rPr>
                <w:t>CC-TF</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4" w:author="Rao, Nagaraja (Nokia - US)" w:date="2021-04-02T18:21:00Z">
              <w:r>
                <w:rPr>
                  <w:sz w:val="16"/>
                  <w:szCs w:val="16"/>
                </w:rPr>
                <w:t>PGW-U</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5" w:author="Rao, Nagaraja (Nokia - US)" w:date="2021-04-02T18:26: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6" w:author="Rao, Nagaraja (Nokia - US)" w:date="2021-04-02T18:26: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7"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8"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9" w:author="Rao, Nagaraja (Nokia - US)" w:date="2021-04-02T18:21:00Z">
              <w:r>
                <w:rPr>
                  <w:sz w:val="16"/>
                  <w:szCs w:val="16"/>
                </w:rPr>
                <w:t>CC-POI</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0" w:author="Rao, Nagaraja (Nokia - US)" w:date="2021-04-02T18:21:00Z">
              <w:r>
                <w:rPr>
                  <w:sz w:val="16"/>
                  <w:szCs w:val="16"/>
                </w:rPr>
                <w:t xml:space="preserve">MDF3 </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1" w:author="Rao, Nagaraja (Nokia - US)" w:date="2021-04-02T18:21:00Z">
              <w:r>
                <w:rPr>
                  <w:sz w:val="16"/>
                  <w:szCs w:val="16"/>
                </w:rPr>
                <w:t>PDHR</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2" w:author="Rao, Nagaraja (Nokia - US)" w:date="2021-04-02T18:21:00Z">
              <w:r>
                <w:rPr>
                  <w:sz w:val="16"/>
                  <w:szCs w:val="16"/>
                </w:rPr>
                <w:t>PDHR</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3"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4" w:author="Rao, Nagaraja (Nokia - US)" w:date="2021-04-02T18:21:00Z">
              <w:r>
                <w:rPr>
                  <w:sz w:val="16"/>
                  <w:szCs w:val="16"/>
                </w:rPr>
                <w:t>PDHR</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5" w:author="Rao, Nagaraja (Nokia - US)" w:date="2021-04-02T18:21:00Z">
              <w:r>
                <w:rPr>
                  <w:sz w:val="16"/>
                  <w:szCs w:val="16"/>
                </w:rPr>
                <w:t>PDHR</w:t>
              </w:r>
            </w:ins>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6" w:author="Rao, Nagaraja (Nokia - US)" w:date="2021-04-02T18:21:00Z">
              <w:r>
                <w:rPr>
                  <w:sz w:val="16"/>
                  <w:szCs w:val="16"/>
                </w:rPr>
                <w:t>LALS triggering</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7" w:author="Rao, Nagaraja (Nokia - US)" w:date="2021-04-02T18:21:00Z">
              <w:r>
                <w:rPr>
                  <w:sz w:val="16"/>
                  <w:szCs w:val="16"/>
                </w:rPr>
                <w:t>Option 1</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8" w:author="Rao, Nagaraja (Nokia - US)" w:date="2021-04-02T18:21:00Z">
              <w:r>
                <w:rPr>
                  <w:sz w:val="16"/>
                  <w:szCs w:val="16"/>
                </w:rPr>
                <w:t>S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9" w:author="Rao, Nagaraja (Nokia - US)" w:date="2021-04-02T18:26: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0" w:author="Rao, Nagaraja (Nokia - US)" w:date="2021-04-02T18:26: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1"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2" w:author="Rao, Nagaraja (Nokia - US)" w:date="2021-04-02T18:2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3" w:author="Rao, Nagaraja (Nokia - US)" w:date="2021-04-02T18:21: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4" w:author="Rao, Nagaraja (Nokia - US)" w:date="2021-04-02T18:21:00Z">
              <w:r>
                <w:rPr>
                  <w:sz w:val="16"/>
                  <w:szCs w:val="16"/>
                </w:rPr>
                <w:t>S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5" w:author="Rao, Nagaraja (Nokia - US)" w:date="2021-04-02T18:26: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6" w:author="Rao, Nagaraja (Nokia - US)" w:date="2021-04-02T18:26: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7"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8" w:author="Rao, Nagaraja (Nokia - US)" w:date="2021-04-02T18:2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9" w:author="Rao, Nagaraja (Nokia - US)" w:date="2021-04-02T18:21:00Z">
              <w:r>
                <w:rPr>
                  <w:sz w:val="16"/>
                  <w:szCs w:val="16"/>
                </w:rPr>
                <w:t>n/a</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0" w:author="Rao, Nagaraja (Nokia - US)" w:date="2021-04-02T18:21:00Z">
              <w:r>
                <w:rPr>
                  <w:sz w:val="16"/>
                  <w:szCs w:val="16"/>
                </w:rPr>
                <w:t>PGW</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1" w:author="Rao, Nagaraja (Nokia - US)" w:date="2021-04-02T18:26: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2" w:author="Rao, Nagaraja (Nokia - US)" w:date="2021-04-02T18:26: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3"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4"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5" w:author="Rao, Nagaraja (Nokia - US)" w:date="2021-04-02T18:21:00Z">
              <w:r>
                <w:rPr>
                  <w:sz w:val="16"/>
                  <w:szCs w:val="16"/>
                </w:rPr>
                <w:t>LTF</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6" w:author="Rao, Nagaraja (Nokia - US)" w:date="2021-04-02T18:21:00Z">
              <w:r>
                <w:rPr>
                  <w:sz w:val="16"/>
                  <w:szCs w:val="16"/>
                </w:rPr>
                <w:t>PGW-C</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7" w:author="Rao, Nagaraja (Nokia - US)" w:date="2021-04-02T18:26: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8" w:author="Rao, Nagaraja (Nokia - US)" w:date="2021-04-02T18:26: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9"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0" w:author="Rao, Nagaraja (Nokia - US)" w:date="2021-04-02T18:2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1" w:author="Rao, Nagaraja (Nokia - US)" w:date="2021-04-02T18:21:00Z">
              <w:r>
                <w:rPr>
                  <w:sz w:val="16"/>
                  <w:szCs w:val="16"/>
                </w:rPr>
                <w:t>LTF</w:t>
              </w:r>
            </w:ins>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2" w:author="Rao, Nagaraja (Nokia - US)" w:date="2021-04-02T18:21:00Z">
              <w:r>
                <w:rPr>
                  <w:sz w:val="16"/>
                  <w:szCs w:val="16"/>
                </w:rPr>
                <w:t>Option 2</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3" w:author="Rao, Nagaraja (Nokia - US)" w:date="2021-04-02T18:21:00Z">
              <w:r>
                <w:rPr>
                  <w:sz w:val="16"/>
                  <w:szCs w:val="16"/>
                </w:rPr>
                <w:t>MDF2</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4" w:author="Rao, Nagaraja (Nokia - US)" w:date="2021-04-02T18:2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5" w:author="Rao, Nagaraja (Nokia - US)" w:date="2021-04-02T18:2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6" w:author="Rao, Nagaraja (Nokia - US)" w:date="2021-04-02T18:2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7" w:author="Rao, Nagaraja (Nokia - US)" w:date="2021-04-02T18:2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8" w:author="Rao, Nagaraja (Nokia - US)" w:date="2021-04-02T18:21:00Z">
              <w:r>
                <w:rPr>
                  <w:sz w:val="16"/>
                  <w:szCs w:val="16"/>
                </w:rPr>
                <w:t>LTF</w:t>
              </w:r>
            </w:ins>
          </w:p>
        </w:tc>
      </w:tr>
    </w:tbl>
    <w:p>
      <w:pPr>
        <w:pStyle w:val="NO"/>
        <w:spacing w:before="120" w:after="120"/>
        <w:rPr>
          <w:ins w:id="600" w:author="Rao, Nagaraja (Nokia - US)" w:date="2021-04-02T14:44:00Z"/>
        </w:rPr>
      </w:pPr>
      <w:ins w:id="599" w:author="Rao, Nagaraja (Nokia - US)" w:date="2021-04-02T14:44:00Z">
        <w:r>
          <w:rPr/>
          <w:t>NOTE 1:</w:t>
          <w:tab/>
          <w:t xml:space="preserve">The use of “n/a” in the above table implies that the LI function is not applicable to the NF for the indicated scenario. </w:t>
        </w:r>
      </w:ins>
    </w:p>
    <w:p>
      <w:pPr>
        <w:pStyle w:val="NO"/>
        <w:spacing w:before="120" w:after="120"/>
        <w:rPr>
          <w:ins w:id="602" w:author="Rao, Nagaraja (Nokia - US)" w:date="2021-04-02T14:44:00Z"/>
        </w:rPr>
      </w:pPr>
      <w:ins w:id="601" w:author="Rao, Nagaraja (Nokia - US)" w:date="2021-04-02T14:44:00Z">
        <w:bookmarkStart w:id="4" w:name="_Hlk68280572"/>
        <w:bookmarkStart w:id="5" w:name="_Hlk68270326"/>
        <w:bookmarkEnd w:id="4"/>
        <w:bookmarkEnd w:id="5"/>
        <w:r>
          <w:rPr/>
          <w:t>NOTE 2:</w:t>
          <w:tab/>
          <w:t>The LIPF is not aware of the above role played by the host NFs in providing the LI functions.</w:t>
        </w:r>
      </w:ins>
    </w:p>
    <w:p>
      <w:pPr>
        <w:pStyle w:val="Heading5"/>
        <w:ind w:left="1701" w:hanging="1701"/>
        <w:jc w:val="center"/>
        <w:rPr>
          <w:color w:val="7030A0"/>
          <w:sz w:val="32"/>
          <w:szCs w:val="32"/>
        </w:rPr>
      </w:pPr>
      <w:r>
        <w:rPr>
          <w:color w:val="7030A0"/>
          <w:sz w:val="32"/>
          <w:szCs w:val="32"/>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Nokia Pure Headline" w:hAnsi="Nokia Pure Headline" w:eastAsia="MS Mincho;MS Mincho"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Nokia Pure Headline" w:hAnsi="Nokia Pure Headline" w:eastAsia="MS Mincho;MS Mincho"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9:00Z</dcterms:created>
  <dc:creator>Michael Sanders, John M Meredith</dc:creator>
  <dc:description/>
  <cp:keywords/>
  <dc:language>en-US</dc:language>
  <cp:lastModifiedBy>Rao, Nagaraja (Nokia - US)</cp:lastModifiedBy>
  <dcterms:modified xsi:type="dcterms:W3CDTF">2021-04-09T18:5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