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w:t>
      </w:r>
      <w:r>
        <w:rPr>
          <w:rFonts w:cs="Arial"/>
          <w:b/>
          <w:sz w:val="24"/>
          <w:lang w:eastAsia="ja-JP"/>
        </w:rPr>
        <w:t>99-e</w:t>
      </w:r>
      <w:r>
        <w:rPr>
          <w:rFonts w:cs="Arial"/>
          <w:b/>
          <w:i/>
          <w:sz w:val="24"/>
          <w:lang w:val="en-US" w:eastAsia="en-US"/>
        </w:rPr>
        <w:t xml:space="preserve"> </w:t>
      </w:r>
      <w:r>
        <w:rPr>
          <w:rFonts w:cs="Arial"/>
          <w:b/>
          <w:i/>
          <w:sz w:val="28"/>
          <w:lang w:val="en-US" w:eastAsia="en-US"/>
        </w:rPr>
        <w:tab/>
        <w:t>S3-201323</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4.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DTLS requi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DTLS was introduced to 5G but there is no corresponding requirement and testcases</w:t>
            </w:r>
            <w:r>
              <w:rPr>
                <w:rFonts w:eastAsia="Calibri" w:cs="Arial"/>
              </w:rPr>
              <w:t xml:space="preserve">. </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the DTLS requirement firs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3.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5"/>
        <w:ind w:left="1701" w:hanging="1701"/>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del w:id="2" w:author="Huawei" w:date="2020-05-14T14:17:00Z"/>
        </w:rPr>
      </w:pPr>
      <w:r>
        <w:rPr/>
        <w:t>For TLS</w:t>
      </w:r>
      <w:ins w:id="0" w:author="Huawei" w:date="2020-05-14T14:16:00Z">
        <w:r>
          <w:rPr>
            <w:color w:val="FF0000"/>
            <w:u w:val="single"/>
          </w:rPr>
          <w:t xml:space="preserve"> /DTLS</w:t>
        </w:r>
      </w:ins>
      <w:r>
        <w:rPr/>
        <w:t>, the tester shall base the tests on the profile defined by 3GPP in TS 33.310 [9]</w:t>
      </w:r>
      <w:ins w:id="1" w:author="Huawei" w:date="2020-05-14T14:17:00Z">
        <w:r>
          <w:rPr/>
          <w:t xml:space="preserve"> and TS 33.210 [x]</w:t>
        </w:r>
      </w:ins>
      <w:r>
        <w:rPr/>
        <w:t>.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widowControl/>
        <w:bidi w:val="0"/>
        <w:spacing w:before="0" w:after="180"/>
        <w:jc w:val="left"/>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7:00Z</dcterms:created>
  <dc:creator>Michael Sanders, John M Meredith</dc:creator>
  <dc:description/>
  <cp:keywords/>
  <dc:language>en-US</dc:language>
  <cp:lastModifiedBy>Huawei</cp:lastModifiedBy>
  <dcterms:modified xsi:type="dcterms:W3CDTF">2020-05-14T06: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TKZdx9WqXRwmME3QgBI8snz3g9NKCzBssLLisQA5myR+2GFOmHkrMq6KUWJshWUhhrxJekr
WxRB5YtUXZEvxri/twuQqyNv0/lt4epZyqmp/ikBuXPYfjsvteNYHMi81VahYtHHxCWSNyXq
yTh8OIUYlK22cUXtZQAYMt9dOByd0dWNDFuWXPz2O78Y69JphbvEHcYLGi3AQPeztysyls/0
QeuwC06yzx/1VCe6Ip</vt:lpwstr>
  </property>
  <property fmtid="{D5CDD505-2E9C-101B-9397-08002B2CF9AE}" pid="4" name="_2015_ms_pID_7253431">
    <vt:lpwstr>n0dI/dPDsj5L19LGks3lwA9144NP9WqAWNyAZlWZfYK0QhhZbLP5Gb
rNN3OCXWsnp7u5t8bp69P+kl2SNmsfnu7/TNDfvG4X8KiAAYfBZNFTXcW10Gv+u4TCXT/kbf
jU2LOQkEnVBb/5FbfuJlqWoouP2FyPa9Xn9pHrvzaZYxTO7uED2tKpdAAfDKM8tgygihWxWG
/fR2V4jVJfKcRUwrrwBNVQqWNX4spRqJFmY8</vt:lpwstr>
  </property>
  <property fmtid="{D5CDD505-2E9C-101B-9397-08002B2CF9AE}" pid="5" name="_2015_ms_pID_7253432">
    <vt:lpwstr>Yr2akzkj7BiN7uc93JPlaA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8686108</vt:lpwstr>
  </property>
</Properties>
</file>