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w:t>
      </w:r>
      <w:ins w:id="0" w:author="Pudney, Chris, Vodafone Group 35" w:date="2020-05-14T10:04:00Z">
        <w:r>
          <w:rPr>
            <w:b/>
            <w:sz w:val="24"/>
            <w:lang w:val="en-US" w:eastAsia="en-US"/>
          </w:rPr>
          <w:t>9</w:t>
        </w:r>
      </w:ins>
      <w:del w:id="1" w:author="Pudney, Chris, Vodafone Group 35" w:date="2020-05-14T10:04:00Z">
        <w:r>
          <w:rPr>
            <w:b/>
            <w:sz w:val="24"/>
            <w:lang w:val="en-US" w:eastAsia="en-US"/>
          </w:rPr>
          <w:delText>8Bis</w:delText>
        </w:r>
      </w:del>
      <w:r>
        <w:rPr>
          <w:b/>
          <w:sz w:val="24"/>
          <w:lang w:val="en-US" w:eastAsia="en-US"/>
        </w:rPr>
        <w:t>-e</w:t>
      </w:r>
      <w:r>
        <w:rPr>
          <w:b/>
          <w:i/>
          <w:sz w:val="24"/>
          <w:lang w:val="en-US" w:eastAsia="en-US"/>
        </w:rPr>
        <w:t xml:space="preserve"> </w:t>
      </w:r>
      <w:r>
        <w:rPr>
          <w:b/>
          <w:i/>
          <w:sz w:val="28"/>
          <w:lang w:val="en-US" w:eastAsia="en-US"/>
        </w:rPr>
        <w:tab/>
        <w:t>S3-201314</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t xml:space="preserve">  </w:t>
        <w:tab/>
        <w:tab/>
        <w:tab/>
      </w:r>
      <w:r>
        <w:rPr>
          <w:lang w:val="en-US" w:eastAsia="en-US"/>
        </w:rPr>
        <w:t>Revision of S3-20063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s to Key Issu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pCR</w:t>
      </w:r>
    </w:p>
    <w:p>
      <w:pPr>
        <w:pStyle w:val="Heading1"/>
        <w:ind w:left="1134" w:hanging="1134"/>
        <w:rPr/>
      </w:pPr>
      <w:r>
        <w:rPr/>
        <w:t>2</w:t>
        <w:tab/>
        <w:t>References</w:t>
      </w:r>
    </w:p>
    <w:p>
      <w:pPr>
        <w:pStyle w:val="Reference"/>
        <w:rPr/>
      </w:pPr>
      <w:r>
        <w:rPr>
          <w:rFonts w:eastAsia="Times New Roman"/>
        </w:rPr>
        <w:t xml:space="preserve"> </w:t>
      </w:r>
      <w:r>
        <w:rPr/>
        <w:t>[1]</w:t>
        <w:tab/>
        <w:t>3GPP TS 33.853 Study on User Plane Integrity protection</w:t>
      </w:r>
    </w:p>
    <w:p>
      <w:pPr>
        <w:pStyle w:val="Heading1"/>
        <w:ind w:left="1134" w:hanging="1134"/>
        <w:rPr/>
      </w:pPr>
      <w:r>
        <w:rPr/>
        <w:t>3</w:t>
        <w:tab/>
        <w:t>Rationale</w:t>
      </w:r>
    </w:p>
    <w:p>
      <w:pPr>
        <w:pStyle w:val="Normal"/>
        <w:rPr>
          <w:i/>
          <w:i/>
        </w:rPr>
      </w:pPr>
      <w:r>
        <w:rPr>
          <w:i/>
        </w:rPr>
        <w:t>Whist reviewing TR33.853 for completion, Vodafone noticed that there were some technical errors in Key Issue 5.  This PCR corrects these errors.</w:t>
      </w:r>
    </w:p>
    <w:p>
      <w:pPr>
        <w:pStyle w:val="Heading1"/>
        <w:ind w:left="1134" w:hanging="1134"/>
        <w:rPr/>
      </w:pPr>
      <w:r>
        <w:rPr/>
        <w:t>4</w:t>
        <w:tab/>
        <w:t>Detailed proposal</w:t>
      </w:r>
    </w:p>
    <w:p>
      <w:pPr>
        <w:pStyle w:val="Normal"/>
        <w:rPr/>
      </w:pPr>
      <w:r>
        <w:rPr>
          <w:color w:val="70AD47"/>
        </w:rPr>
        <w:t>****************     Next Changes   ***********************</w:t>
      </w:r>
    </w:p>
    <w:p>
      <w:pPr>
        <w:pStyle w:val="Heading2"/>
        <w:rPr/>
      </w:pPr>
      <w:r>
        <w:rPr/>
        <w:t>5.5</w:t>
        <w:tab/>
        <w:t xml:space="preserve">Key Issue 5: Optionality of integrity protection in UP DRB </w:t>
      </w:r>
      <w:ins w:id="2" w:author="Pudney, Chris, Vodafone Group 34" w:date="2020-05-01T14:58:00Z">
        <w:r>
          <w:rPr/>
          <w:t>with 5GC</w:t>
        </w:r>
      </w:ins>
    </w:p>
    <w:p>
      <w:pPr>
        <w:pStyle w:val="Heading2"/>
        <w:rPr/>
      </w:pPr>
      <w:r>
        <w:rPr/>
        <w:t>5.5.1</w:t>
        <w:tab/>
        <w:t>Issue description</w:t>
      </w:r>
    </w:p>
    <w:p>
      <w:pPr>
        <w:pStyle w:val="Normal"/>
        <w:rPr/>
      </w:pPr>
      <w:r>
        <w:rPr/>
        <w:t xml:space="preserve">In Rel.15, security architecture for 5G in TS 33.501 [4] specifies the use of UP IP. This is an improvement over LTE in light of the attack mentioned above ([5]). </w:t>
      </w:r>
      <w:del w:id="3" w:author="Pudney, Chris, Vodafone Group 32" w:date="2020-04-03T15:20:00Z">
        <w:r>
          <w:rPr/>
          <w:delText>However</w:delText>
        </w:r>
      </w:del>
      <w:ins w:id="4" w:author="Pudney, Chris, Vodafone Group 32" w:date="2020-04-03T15:20:00Z">
        <w:r>
          <w:rPr/>
          <w:t>As specified in TS 23.501 [y], whether or not to use</w:t>
        </w:r>
      </w:ins>
      <w:del w:id="5" w:author="Pudney, Chris, Vodafone Group 32" w:date="2020-04-03T15:20:00Z">
        <w:r>
          <w:rPr/>
          <w:delText>, the actual usage of</w:delText>
        </w:r>
      </w:del>
      <w:r>
        <w:rPr/>
        <w:t xml:space="preserve"> UP IP in 5G system is </w:t>
      </w:r>
      <w:ins w:id="6" w:author="Pudney, Chris, Vodafone Group 32" w:date="2020-04-03T15:21:00Z">
        <w:r>
          <w:rPr/>
          <w:t>controlled, on a PDN basis, by the (home) SMF based on parameters received from the UDM in the HPLMN.</w:t>
        </w:r>
      </w:ins>
      <w:ins w:id="7" w:author="Pudney, Chris, Vodafone Group 34" w:date="2020-05-01T14:58:00Z">
        <w:r>
          <w:rPr/>
          <w:t xml:space="preserve"> This HPLMN control is available even with Local BreakOut in the VPLMN. </w:t>
        </w:r>
      </w:ins>
      <w:del w:id="8" w:author="Pudney, Chris, Vodafone Group 32" w:date="2020-04-03T15:22:00Z">
        <w:r>
          <w:rPr/>
          <w:delText>left open to serving network operator choice.</w:delText>
        </w:r>
      </w:del>
      <w:r>
        <w:rPr/>
        <w:t xml:space="preserve"> </w:t>
      </w:r>
      <w:del w:id="9" w:author="Pudney, Chris, Vodafone Group 32" w:date="2020-04-03T15:22:00Z">
        <w:r>
          <w:rPr/>
          <w:delText xml:space="preserve">The serving network operator choice to enable/disable the UP IP depends on, the security policy for a particular PDN and also based </w:delText>
        </w:r>
      </w:del>
      <w:ins w:id="10" w:author="Pudney, Chris, Vodafone Group 32" w:date="2020-04-03T15:22:00Z">
        <w:r>
          <w:rPr/>
          <w:t>The capabilities of the VPLMN and the</w:t>
        </w:r>
      </w:ins>
      <w:del w:id="11" w:author="Pudney, Chris, Vodafone Group 32" w:date="2020-04-03T15:22:00Z">
        <w:r>
          <w:rPr/>
          <w:delText>on</w:delText>
        </w:r>
      </w:del>
      <w:r>
        <w:rPr/>
        <w:t xml:space="preserve"> capability of the UE (as some UEs has a limitation in terms of the data rate it can support the UP IP in DRB limited to "64Kbps" in Rel.15 specification)</w:t>
      </w:r>
      <w:ins w:id="12" w:author="Pudney, Chris, Vodafone Group 32" w:date="2020-04-03T15:23:00Z">
        <w:r>
          <w:rPr/>
          <w:t xml:space="preserve"> then determine whether the PDN is established or not</w:t>
        </w:r>
      </w:ins>
      <w:r>
        <w:rPr/>
        <w:t xml:space="preserve">. This </w:t>
      </w:r>
      <w:del w:id="13" w:author="Pudney, Chris, Vodafone Group 32" w:date="2020-04-03T15:24:00Z">
        <w:r>
          <w:rPr/>
          <w:delText xml:space="preserve">situation clearly </w:delText>
        </w:r>
      </w:del>
      <w:r>
        <w:rPr/>
        <w:t xml:space="preserve">indicates that the </w:t>
      </w:r>
      <w:r>
        <w:rPr>
          <w:u w:val="single"/>
        </w:rPr>
        <w:t>inadequate support of UP IP will continue to persist</w:t>
      </w:r>
      <w:r>
        <w:rPr/>
        <w:t xml:space="preserve"> as long as Rel.15 UEs with limited UP IP support exist, irrespective of new UE appearing to make it a "non-issue"</w:t>
      </w:r>
      <w:ins w:id="14" w:author="Pudney, Chris, Vodafone Group 32" w:date="2020-04-03T15:24:00Z">
        <w:r>
          <w:rPr/>
          <w:t>. However, with 5GS, the HPLMN remains in control of UPIP in a manner that is different to the HPLMN’s influence over the VPLMN’s encryption</w:t>
        </w:r>
      </w:ins>
      <w:ins w:id="15" w:author="Pudney, Chris, Vodafone Group 32" w:date="2020-04-03T15:26:00Z">
        <w:r>
          <w:rPr/>
          <w:t xml:space="preserve"> policy</w:t>
        </w:r>
      </w:ins>
      <w:r>
        <w:rPr/>
        <w:t>.</w:t>
      </w:r>
    </w:p>
    <w:p>
      <w:pPr>
        <w:pStyle w:val="Normal"/>
        <w:rPr/>
      </w:pPr>
      <w:r>
        <w:rPr/>
        <w:t xml:space="preserve">The use of UP IP is </w:t>
      </w:r>
      <w:del w:id="16" w:author="Pudney, Chris, Vodafone Group 32" w:date="2020-04-03T15:26:00Z">
        <w:r>
          <w:rPr/>
          <w:delText xml:space="preserve">serving </w:delText>
        </w:r>
      </w:del>
      <w:ins w:id="17" w:author="Pudney, Chris, Vodafone Group 32" w:date="2020-04-03T15:26:00Z">
        <w:r>
          <w:rPr/>
          <w:t xml:space="preserve">home </w:t>
        </w:r>
      </w:ins>
      <w:r>
        <w:rPr/>
        <w:t xml:space="preserve">network operator-dependent policy, thus optional for the network to enable for a PDU session. If the </w:t>
      </w:r>
      <w:ins w:id="18" w:author="Pudney, Chris, Vodafone Group 32" w:date="2020-04-03T15:26:00Z">
        <w:r>
          <w:rPr/>
          <w:t>home</w:t>
        </w:r>
      </w:ins>
      <w:del w:id="19" w:author="Pudney, Chris, Vodafone Group 32" w:date="2020-04-03T15:26:00Z">
        <w:r>
          <w:rPr/>
          <w:delText>serving</w:delText>
        </w:r>
      </w:del>
      <w:r>
        <w:rPr/>
        <w:t xml:space="preserve"> network operator sets the policy to disable the UP IP for some reason (service-dependent policy, e.g. online Gaming, etc.), then the attack (ALTER attack) discussed in [5] is possible.</w:t>
      </w:r>
    </w:p>
    <w:p>
      <w:pPr>
        <w:pStyle w:val="Normal"/>
        <w:rPr/>
      </w:pPr>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d="20" w:author="Babbage, Steve, Vodafone Group" w:date="2020-05-04T11:06:00Z">
        <w:r>
          <w:rPr/>
          <w:t>a stream cipher</w:t>
        </w:r>
      </w:ins>
      <w:del w:id="21" w:author="Babbage, Steve, Vodafone Group" w:date="2020-05-04T11:06:00Z">
        <w:r>
          <w:rPr/>
          <w:delText>counter</w:delText>
        </w:r>
      </w:del>
      <w:r>
        <w:rPr/>
        <w:t xml:space="preserve"> mode</w:t>
      </w:r>
      <w:del w:id="22" w:author="Babbage, Steve, Vodafone Group" w:date="2020-05-04T11:06:00Z">
        <w:r>
          <w:rPr/>
          <w:delText xml:space="preserve"> (AES-CTR)</w:delText>
        </w:r>
      </w:del>
      <w:r>
        <w:rPr/>
        <w:t>, where the encryption algorithm is used as a keystream generator, and the ciphertext is computed by XORing the keystream with the plaintext.</w:t>
      </w:r>
    </w:p>
    <w:p>
      <w:pPr>
        <w:pStyle w:val="Normal"/>
        <w:rPr>
          <w:ins w:id="26" w:author="Pudney, Chris, Vodafone Group 32" w:date="2020-04-03T15:28:00Z"/>
        </w:rPr>
      </w:pPr>
      <w:r>
        <w:rPr/>
        <w:t xml:space="preserve">As a result, UEs will continue to be vulnerable to potential attack exploiting the same vulnerability with LTE as discussed in [5] and also for the services where the </w:t>
      </w:r>
      <w:ins w:id="23" w:author="Pudney, Chris, Vodafone Group 32" w:date="2020-04-03T15:27:00Z">
        <w:r>
          <w:rPr/>
          <w:t>home</w:t>
        </w:r>
      </w:ins>
      <w:del w:id="24" w:author="Pudney, Chris, Vodafone Group 32" w:date="2020-04-03T15:27:00Z">
        <w:r>
          <w:rPr/>
          <w:delText>serving</w:delText>
        </w:r>
      </w:del>
      <w:r>
        <w:rPr/>
        <w:t xml:space="preserve"> network operator sets the policy to disable the UP IP. In other words, as long as optionality of the UP IP exists in the system, the attack such as [5] continues to be relevant in 5G system as well</w:t>
      </w:r>
      <w:ins w:id="25" w:author="Pudney, Chris, Vodafone Group 32" w:date="2020-04-03T15:27:00Z">
        <w:r>
          <w:rPr/>
          <w:t xml:space="preserve"> – but only if the HPLMN chooses to allow this vulnerability</w:t>
        </w:r>
      </w:ins>
      <w:r>
        <w:rPr/>
        <w:t>.</w:t>
      </w:r>
    </w:p>
    <w:p>
      <w:pPr>
        <w:pStyle w:val="Normal"/>
        <w:rPr/>
      </w:pPr>
      <w:del w:id="27" w:author="Pudney, Chris, Vodafone Group 34" w:date="2020-05-01T15:02:00Z">
        <w:r>
          <w:rPr/>
          <w:delText>Solutions for control of UP-IP in EPS are not yet documented and hence would need to be developed for Option 1 and 3.</w:delText>
        </w:r>
      </w:del>
    </w:p>
    <w:p>
      <w:pPr>
        <w:pStyle w:val="Heading3"/>
        <w:overflowPunct w:val="false"/>
        <w:autoSpaceDE w:val="false"/>
        <w:textAlignment w:val="baseline"/>
        <w:rPr/>
      </w:pPr>
      <w:r>
        <w:rPr/>
        <w:t>5.5.2</w:t>
        <w:tab/>
        <w:t>Network options affected</w:t>
      </w:r>
    </w:p>
    <w:p>
      <w:pPr>
        <w:pStyle w:val="Normal"/>
        <w:rPr/>
      </w:pPr>
      <w:r>
        <w:rPr/>
        <w:t>This key issue is applicable to the following network options:</w:t>
      </w:r>
    </w:p>
    <w:p>
      <w:pPr>
        <w:pStyle w:val="ListParagraph"/>
        <w:rPr>
          <w:ins w:id="29" w:author="Evans, Tim, Vodafone Group" w:date="2020-04-03T15:45:00Z"/>
        </w:rPr>
      </w:pPr>
      <w:del w:id="28" w:author="Pudney, Chris, Vodafone Group 34" w:date="2020-05-01T15:00:00Z">
        <w:r>
          <w:rPr/>
          <w:delText>- Option 1 - eUTRA with EPC</w:delText>
        </w:r>
      </w:del>
    </w:p>
    <w:p>
      <w:pPr>
        <w:pStyle w:val="ListParagraph"/>
        <w:rPr/>
      </w:pPr>
      <w:r>
        <w:rPr/>
        <w:t>- Option 2 - NR standalone with 5G Core</w:t>
      </w:r>
    </w:p>
    <w:p>
      <w:pPr>
        <w:pStyle w:val="ListParagraph"/>
        <w:rPr>
          <w:ins w:id="31" w:author="Evans, Tim, Vodafone Group" w:date="2020-04-03T15:45:00Z"/>
        </w:rPr>
      </w:pPr>
      <w:del w:id="30" w:author="Pudney, Chris, Vodafone Group 34" w:date="2020-05-01T15:00:00Z">
        <w:r>
          <w:rPr/>
          <w:delText>- Option 3 - EPC based Dual Connectivity of eUTRA and NR RAT</w:delText>
        </w:r>
      </w:del>
    </w:p>
    <w:p>
      <w:pPr>
        <w:pStyle w:val="ListParagraph"/>
        <w:rPr/>
      </w:pPr>
      <w:r>
        <w:rPr/>
        <w:t>- Option 4 - 5G core based Dual Connectivity (NR master - eUTRA secondary)</w:t>
      </w:r>
    </w:p>
    <w:p>
      <w:pPr>
        <w:pStyle w:val="ListParagraph"/>
        <w:rPr>
          <w:ins w:id="33" w:author="Evans, Tim, Vodafone Group" w:date="2020-04-03T15:45:00Z"/>
        </w:rPr>
      </w:pPr>
      <w:ins w:id="32" w:author="Evans, Tim, Vodafone Group" w:date="2020-04-03T15:45:00Z">
        <w:r>
          <w:rPr/>
          <w:t xml:space="preserve">- Option 5 - 5G core with eUTRA </w:t>
        </w:r>
      </w:ins>
    </w:p>
    <w:p>
      <w:pPr>
        <w:pStyle w:val="ListParagraph"/>
        <w:rPr/>
      </w:pPr>
      <w:r>
        <w:rPr/>
        <w:t>- Option 7 - 5G core based Dual Connectivity (eUTRA master - NR secondary)</w:t>
      </w:r>
    </w:p>
    <w:p>
      <w:pPr>
        <w:pStyle w:val="Heading3"/>
        <w:overflowPunct w:val="false"/>
        <w:autoSpaceDE w:val="false"/>
        <w:textAlignment w:val="baseline"/>
        <w:rPr/>
      </w:pPr>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w:t>
      </w:r>
      <w:ins w:id="34" w:author="Pudney, Chris, Vodafone Group 32" w:date="2020-04-03T15:30:00Z">
        <w:r>
          <w:rPr/>
          <w:t>S</w:t>
        </w:r>
      </w:ins>
      <w:r>
        <w:rPr/>
        <w:t xml:space="preserve"> and </w:t>
      </w:r>
      <w:ins w:id="35" w:author="Pudney, Chris, Vodafone Group 32" w:date="2020-04-03T15:30:00Z">
        <w:r>
          <w:rPr/>
          <w:t>EPS</w:t>
        </w:r>
      </w:ins>
      <w:del w:id="36" w:author="Pudney, Chris, Vodafone Group 32" w:date="2020-04-03T15:30:00Z">
        <w:r>
          <w:rPr/>
          <w:delText>LTE systems</w:delText>
        </w:r>
      </w:del>
      <w:r>
        <w:rPr/>
        <w:t>.</w:t>
      </w:r>
    </w:p>
    <w:p>
      <w:pPr>
        <w:pStyle w:val="Heading3"/>
        <w:overflowPunct w:val="false"/>
        <w:autoSpaceDE w:val="false"/>
        <w:textAlignment w:val="baseline"/>
        <w:rPr/>
      </w:pPr>
      <w:r>
        <w:rPr/>
        <w:t>5.5.4</w:t>
        <w:tab/>
        <w:t xml:space="preserve">Security requirements </w:t>
      </w:r>
    </w:p>
    <w:p>
      <w:pPr>
        <w:pStyle w:val="Normal"/>
        <w:rPr/>
      </w:pPr>
      <w:r>
        <w:rPr>
          <w:lang w:eastAsia="zh-CN"/>
        </w:rPr>
        <w:t>The 5G system</w:t>
      </w:r>
      <w:del w:id="37" w:author="Pudney, Chris, Vodafone Group 34" w:date="2020-05-01T15:02:00Z">
        <w:r>
          <w:rPr>
            <w:lang w:eastAsia="zh-CN"/>
          </w:rPr>
          <w:delText xml:space="preserve"> </w:delText>
        </w:r>
      </w:del>
      <w:ins w:id="38" w:author="Pudney, Chris, Vodafone Group 32" w:date="2020-04-03T15:30:00Z">
        <w:del w:id="39" w:author="Pudney, Chris, Vodafone Group 34" w:date="2020-05-01T15:02:00Z">
          <w:r>
            <w:rPr>
              <w:lang w:eastAsia="zh-CN"/>
            </w:rPr>
            <w:delText>and EPS</w:delText>
          </w:r>
        </w:del>
      </w:ins>
      <w:ins w:id="40" w:author="Pudney, Chris, Vodafone Group 32" w:date="2020-04-03T15:30:00Z">
        <w:r>
          <w:rPr>
            <w:lang w:eastAsia="zh-CN"/>
          </w:rPr>
          <w:t xml:space="preserve"> </w:t>
        </w:r>
      </w:ins>
      <w:r>
        <w:rPr>
          <w:lang w:eastAsia="zh-CN"/>
        </w:rPr>
        <w:t xml:space="preserve">should support solution(s) to mitigate the threat mentioned in clause 5.5.3, when the integrity protection of a PDU session is not activated due to UE capability limitations or </w:t>
      </w:r>
      <w:ins w:id="41" w:author="Pudney, Chris, Vodafone Group 32" w:date="2020-04-03T15:30:00Z">
        <w:r>
          <w:rPr>
            <w:lang w:eastAsia="zh-CN"/>
          </w:rPr>
          <w:t>home</w:t>
        </w:r>
      </w:ins>
      <w:del w:id="42" w:author="Pudney, Chris, Vodafone Group 32" w:date="2020-04-03T15:30:00Z">
        <w:r>
          <w:rPr>
            <w:lang w:eastAsia="zh-CN"/>
          </w:rPr>
          <w:delText>serving</w:delText>
        </w:r>
      </w:del>
      <w:r>
        <w:rPr>
          <w:lang w:eastAsia="zh-CN"/>
        </w:rPr>
        <w:t xml:space="preserve"> network policy.</w:t>
      </w:r>
    </w:p>
    <w:p>
      <w:pPr>
        <w:pStyle w:val="Normal"/>
        <w:rPr>
          <w:lang w:eastAsia="zh-CN"/>
          <w:ins w:id="44" w:author="Pudney, Chris, Vodafone Group 34" w:date="2020-05-01T15:03:00Z"/>
        </w:rPr>
      </w:pPr>
      <w:ins w:id="43" w:author="Pudney, Chris, Vodafone Group 34" w:date="2020-05-01T15:03:00Z">
        <w:r>
          <w:rPr>
            <w:lang w:eastAsia="zh-CN"/>
          </w:rPr>
        </w:r>
      </w:ins>
    </w:p>
    <w:p>
      <w:pPr>
        <w:pStyle w:val="Normal"/>
        <w:rPr>
          <w:ins w:id="46" w:author="Pudney, Chris, Vodafone Group 34" w:date="2020-05-01T15:03:00Z"/>
        </w:rPr>
      </w:pPr>
      <w:ins w:id="45" w:author="Pudney, Chris, Vodafone Group 34" w:date="2020-05-01T15:03:00Z">
        <w:r>
          <w:rPr/>
          <w:t>****************** next changes *******************</w:t>
        </w:r>
      </w:ins>
    </w:p>
    <w:p>
      <w:pPr>
        <w:pStyle w:val="Heading2"/>
        <w:rPr>
          <w:del w:id="51" w:author="Pudney, Chris, Vodafone Group 35" w:date="2020-05-14T10:03:00Z"/>
        </w:rPr>
      </w:pPr>
      <w:ins w:id="47" w:author="Pudney, Chris, Vodafone Group 34" w:date="2020-05-01T15:03:00Z">
        <w:r>
          <w:rPr/>
          <w:t>5.X</w:t>
          <w:tab/>
          <w:t xml:space="preserve">Key Issue X: </w:t>
        </w:r>
      </w:ins>
      <w:ins w:id="48" w:author="Pudney, Chris, Vodafone Group 35" w:date="2020-05-14T10:03:00Z">
        <w:r>
          <w:rPr>
            <w:rFonts w:cs="Calibri" w:ascii="Calibri" w:hAnsi="Calibri"/>
            <w:color w:val="1F497D"/>
          </w:rPr>
          <w:t xml:space="preserve">HPLMN </w:t>
        </w:r>
      </w:ins>
      <w:ins w:id="49" w:author="Pudney, Chris, Vodafone Group 35" w:date="2020-05-14T10:03:00Z">
        <w:r>
          <w:rPr>
            <w:lang w:val="en-US"/>
          </w:rPr>
          <w:t>Control of UP IP usage in EPC</w:t>
        </w:r>
      </w:ins>
      <w:del w:id="50" w:author="Pudney, Chris, Vodafone Group 35" w:date="2020-05-14T10:03:00Z">
        <w:r>
          <w:rPr/>
          <w:delText>Optionality of integrity protection in UP DRB with EPS</w:delText>
        </w:r>
      </w:del>
    </w:p>
    <w:p>
      <w:pPr>
        <w:pStyle w:val="Heading2"/>
        <w:rPr>
          <w:ins w:id="53" w:author="Pudney, Chris, Vodafone Group 34" w:date="2020-05-01T15:03:00Z"/>
        </w:rPr>
      </w:pPr>
      <w:ins w:id="52" w:author="Pudney, Chris, Vodafone Group 34" w:date="2020-05-01T15:03:00Z">
        <w:r>
          <w:rPr/>
          <w:t>5.X.1</w:t>
          <w:tab/>
          <w:t>Issue description</w:t>
        </w:r>
      </w:ins>
    </w:p>
    <w:p>
      <w:pPr>
        <w:pStyle w:val="Normal"/>
        <w:rPr>
          <w:ins w:id="56" w:author="Pudney, Chris, Vodafone Group 34" w:date="2020-05-01T15:03:00Z"/>
        </w:rPr>
      </w:pPr>
      <w:ins w:id="54" w:author="Pudney, Chris, Vodafone Group 34" w:date="2020-05-01T15:08:00Z">
        <w:r>
          <w:rPr/>
          <w:t xml:space="preserve">Addition of UPIP to EPC </w:t>
        </w:r>
      </w:ins>
      <w:ins w:id="55" w:author="Pudney, Chris, Vodafone Group 34" w:date="2020-05-01T15:03:00Z">
        <w:r>
          <w:rPr/>
          <w:t xml:space="preserve">is an improvement over LTE in light of the attack mentioned above ([5]). </w:t>
        </w:r>
      </w:ins>
    </w:p>
    <w:p>
      <w:pPr>
        <w:pStyle w:val="Normal"/>
        <w:rPr>
          <w:ins w:id="60" w:author="Pudney, Chris, Vodafone Group 34" w:date="2020-05-01T15:03:00Z"/>
        </w:rPr>
      </w:pPr>
      <w:ins w:id="57" w:author="Pudney, Chris, Vodafone Group 34" w:date="2020-05-01T15:03:00Z">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ns w:id="58" w:author="Babbage, Steve, Vodafone Group" w:date="2020-05-04T10:33:00Z">
        <w:r>
          <w:rPr/>
          <w:t>a stream cipher</w:t>
        </w:r>
      </w:ins>
      <w:ins w:id="59" w:author="Pudney, Chris, Vodafone Group 34" w:date="2020-05-01T15:03:00Z">
        <w:r>
          <w:rPr/>
          <w:t xml:space="preserve"> mode, where the encryption algorithm is used as a keystream generator, and the ciphertext is computed by XORing the keystream with the plaintext.</w:t>
        </w:r>
      </w:ins>
    </w:p>
    <w:p>
      <w:pPr>
        <w:pStyle w:val="Normal"/>
        <w:rPr>
          <w:ins w:id="62" w:author="Pudney, Chris, Vodafone Group 34" w:date="2020-05-01T15:10:00Z"/>
        </w:rPr>
      </w:pPr>
      <w:ins w:id="61" w:author="Pudney, Chris, Vodafone Group 34" w:date="2020-05-01T15:10:00Z">
        <w:r>
          <w:rPr/>
        </w:r>
      </w:ins>
    </w:p>
    <w:p>
      <w:pPr>
        <w:pStyle w:val="Normal"/>
        <w:rPr>
          <w:ins w:id="70" w:author="Pudney, Chris, Vodafone Group 34" w:date="2020-05-01T15:03:00Z"/>
        </w:rPr>
      </w:pPr>
      <w:ins w:id="63" w:author="Pudney, Chris, Vodafone Group 34" w:date="2020-05-01T15:10:00Z">
        <w:r>
          <w:rPr/>
          <w:t xml:space="preserve">Mechanisms (e.g. similar to those in 5GS) to allow the </w:t>
        </w:r>
      </w:ins>
      <w:ins w:id="64" w:author="Pudney, Chris, Vodafone Group 34" w:date="2020-05-01T15:03:00Z">
        <w:r>
          <w:rPr/>
          <w:t xml:space="preserve">HPLMN to </w:t>
        </w:r>
      </w:ins>
      <w:ins w:id="65" w:author="Pudney, Chris, Vodafone Group 34" w:date="2020-05-01T15:14:00Z">
        <w:r>
          <w:rPr/>
          <w:t>enforce</w:t>
        </w:r>
      </w:ins>
      <w:ins w:id="66" w:author="Pudney, Chris, Vodafone Group 34" w:date="2020-05-01T15:03:00Z">
        <w:r>
          <w:rPr/>
          <w:t xml:space="preserve"> </w:t>
        </w:r>
      </w:ins>
      <w:ins w:id="67" w:author="Pudney, Chris, Vodafone Group 34" w:date="2020-05-01T15:11:00Z">
        <w:r>
          <w:rPr/>
          <w:t>the</w:t>
        </w:r>
      </w:ins>
      <w:ins w:id="68" w:author="Pudney, Chris, Vodafone Group 34" w:date="2020-05-01T15:03:00Z">
        <w:r>
          <w:rPr/>
          <w:t xml:space="preserve"> </w:t>
        </w:r>
      </w:ins>
      <w:ins w:id="69" w:author="Pudney, Chris, Vodafone Group 34" w:date="2020-05-01T15:11:00Z">
        <w:r>
          <w:rPr/>
          <w:t>use of UPIP need to be investigated.</w:t>
        </w:r>
      </w:ins>
    </w:p>
    <w:p>
      <w:pPr>
        <w:pStyle w:val="Normal"/>
        <w:rPr>
          <w:ins w:id="72" w:author="Pudney, Chris, Vodafone Group 34" w:date="2020-05-01T15:03:00Z"/>
        </w:rPr>
      </w:pPr>
      <w:ins w:id="71" w:author="Pudney, Chris, Vodafone Group 34" w:date="2020-05-01T15:03:00Z">
        <w:r>
          <w:rPr/>
        </w:r>
      </w:ins>
    </w:p>
    <w:p>
      <w:pPr>
        <w:pStyle w:val="Heading3"/>
        <w:overflowPunct w:val="false"/>
        <w:autoSpaceDE w:val="false"/>
        <w:textAlignment w:val="baseline"/>
        <w:rPr>
          <w:ins w:id="76" w:author="Pudney, Chris, Vodafone Group 34" w:date="2020-05-01T15:03:00Z"/>
        </w:rPr>
      </w:pPr>
      <w:ins w:id="73" w:author="Pudney, Chris, Vodafone Group 34" w:date="2020-05-01T15:03:00Z">
        <w:r>
          <w:rPr/>
          <w:t>5.</w:t>
        </w:r>
      </w:ins>
      <w:ins w:id="74" w:author="Pudney, Chris, Vodafone Group 34" w:date="2020-05-01T15:11:00Z">
        <w:r>
          <w:rPr/>
          <w:t>X</w:t>
        </w:r>
      </w:ins>
      <w:ins w:id="75" w:author="Pudney, Chris, Vodafone Group 34" w:date="2020-05-01T15:03:00Z">
        <w:r>
          <w:rPr/>
          <w:t>.2</w:t>
          <w:tab/>
          <w:t>Network options affected</w:t>
        </w:r>
      </w:ins>
    </w:p>
    <w:p>
      <w:pPr>
        <w:pStyle w:val="Normal"/>
        <w:rPr>
          <w:ins w:id="78" w:author="Pudney, Chris, Vodafone Group 34" w:date="2020-05-01T15:03:00Z"/>
        </w:rPr>
      </w:pPr>
      <w:ins w:id="77" w:author="Pudney, Chris, Vodafone Group 34" w:date="2020-05-01T15:03:00Z">
        <w:r>
          <w:rPr/>
          <w:t>This key issue is applicable to the following network options:</w:t>
        </w:r>
      </w:ins>
    </w:p>
    <w:p>
      <w:pPr>
        <w:pStyle w:val="ListParagraph"/>
        <w:rPr>
          <w:ins w:id="80" w:author="Pudney, Chris, Vodafone Group 34" w:date="2020-05-01T15:03:00Z"/>
        </w:rPr>
      </w:pPr>
      <w:ins w:id="79" w:author="Pudney, Chris, Vodafone Group 34" w:date="2020-05-01T15:03:00Z">
        <w:r>
          <w:rPr/>
        </w:r>
      </w:ins>
    </w:p>
    <w:p>
      <w:pPr>
        <w:pStyle w:val="ListParagraph"/>
        <w:rPr>
          <w:ins w:id="89" w:author="Pudney, Chris, Vodafone Group 34" w:date="2020-05-01T15:03:00Z"/>
        </w:rPr>
      </w:pPr>
      <w:ins w:id="81" w:author="Pudney, Chris, Vodafone Group 34" w:date="2020-05-01T15:03:00Z">
        <w:r>
          <w:rPr/>
          <w:t xml:space="preserve">- Option </w:t>
        </w:r>
      </w:ins>
      <w:ins w:id="82" w:author="Pudney, Chris, Vodafone Group 34" w:date="2020-05-01T15:06:00Z">
        <w:r>
          <w:rPr/>
          <w:t>1</w:t>
        </w:r>
      </w:ins>
      <w:ins w:id="83" w:author="Pudney, Chris, Vodafone Group 34" w:date="2020-05-01T15:03:00Z">
        <w:r>
          <w:rPr/>
          <w:t xml:space="preserve"> </w:t>
        </w:r>
      </w:ins>
      <w:ins w:id="84" w:author="Pudney, Chris, Vodafone Group 34" w:date="2020-05-01T15:06:00Z">
        <w:r>
          <w:rPr/>
          <w:t>–</w:t>
        </w:r>
      </w:ins>
      <w:ins w:id="85" w:author="Pudney, Chris, Vodafone Group 34" w:date="2020-05-01T15:03:00Z">
        <w:r>
          <w:rPr/>
          <w:t xml:space="preserve"> </w:t>
        </w:r>
      </w:ins>
      <w:ins w:id="86" w:author="Pudney, Chris, Vodafone Group 34" w:date="2020-05-01T15:06:00Z">
        <w:r>
          <w:rPr/>
          <w:t>eUTRA</w:t>
        </w:r>
      </w:ins>
      <w:ins w:id="87" w:author="Pudney, Chris, Vodafone Group 34" w:date="2020-05-01T15:03:00Z">
        <w:r>
          <w:rPr/>
          <w:t xml:space="preserve"> with </w:t>
        </w:r>
      </w:ins>
      <w:ins w:id="88" w:author="Pudney, Chris, Vodafone Group 34" w:date="2020-05-01T15:06:00Z">
        <w:r>
          <w:rPr/>
          <w:t>EPC</w:t>
        </w:r>
      </w:ins>
    </w:p>
    <w:p>
      <w:pPr>
        <w:pStyle w:val="ListParagraph"/>
        <w:rPr>
          <w:ins w:id="91" w:author="Pudney, Chris, Vodafone Group 34" w:date="2020-05-01T15:03:00Z"/>
        </w:rPr>
      </w:pPr>
      <w:ins w:id="90" w:author="Pudney, Chris, Vodafone Group 34" w:date="2020-05-01T15:03:00Z">
        <w:r>
          <w:rPr/>
        </w:r>
      </w:ins>
    </w:p>
    <w:p>
      <w:pPr>
        <w:pStyle w:val="ListParagraph"/>
        <w:rPr>
          <w:ins w:id="93" w:author="Pudney, Chris, Vodafone Group 34" w:date="2020-05-01T15:03:00Z"/>
        </w:rPr>
      </w:pPr>
      <w:ins w:id="92" w:author="Pudney, Chris, Vodafone Group 34" w:date="2020-05-01T15:03:00Z">
        <w:r>
          <w:rPr/>
          <w:t>- Option 3</w:t>
        </w:r>
      </w:ins>
    </w:p>
    <w:p>
      <w:pPr>
        <w:pStyle w:val="ListParagraph"/>
        <w:rPr>
          <w:ins w:id="95" w:author="Pudney, Chris, Vodafone Group 34" w:date="2020-05-01T15:03:00Z"/>
        </w:rPr>
      </w:pPr>
      <w:ins w:id="94" w:author="Pudney, Chris, Vodafone Group 34" w:date="2020-05-01T15:03:00Z">
        <w:r>
          <w:rPr/>
        </w:r>
      </w:ins>
    </w:p>
    <w:p>
      <w:pPr>
        <w:pStyle w:val="Heading3"/>
        <w:overflowPunct w:val="false"/>
        <w:autoSpaceDE w:val="false"/>
        <w:textAlignment w:val="baseline"/>
        <w:rPr>
          <w:ins w:id="97" w:author="Pudney, Chris, Vodafone Group 34" w:date="2020-05-01T15:03:00Z"/>
        </w:rPr>
      </w:pPr>
      <w:ins w:id="96" w:author="Pudney, Chris, Vodafone Group 34" w:date="2020-05-01T15:03:00Z">
        <w:r>
          <w:rPr/>
          <w:t>5.X.3</w:t>
          <w:tab/>
          <w:t>Threat description</w:t>
        </w:r>
      </w:ins>
    </w:p>
    <w:p>
      <w:pPr>
        <w:pStyle w:val="Normal"/>
        <w:rPr>
          <w:lang w:eastAsia="zh-CN"/>
          <w:ins w:id="100" w:author="Pudney, Chris, Vodafone Group 34" w:date="2020-05-01T15:03:00Z"/>
        </w:rPr>
      </w:pPr>
      <w:ins w:id="98" w:author="Pudney, Chris, Vodafone Group 34" w:date="2020-05-01T15:22:00Z">
        <w:r>
          <w:rPr/>
          <w:t>If the HPLMN cannot enforce the use of UPIP, then they cannot guarantee protection for their subscribers against the threat mentioned in [5]</w:t>
        </w:r>
      </w:ins>
      <w:ins w:id="99" w:author="Pudney, Chris, Vodafone Group 34" w:date="2020-05-01T15:03:00Z">
        <w:r>
          <w:rPr/>
          <w:t>.</w:t>
        </w:r>
      </w:ins>
    </w:p>
    <w:p>
      <w:pPr>
        <w:pStyle w:val="Heading3"/>
        <w:overflowPunct w:val="false"/>
        <w:autoSpaceDE w:val="false"/>
        <w:textAlignment w:val="baseline"/>
        <w:rPr>
          <w:ins w:id="102" w:author="Pudney, Chris, Vodafone Group 34" w:date="2020-05-01T15:03:00Z"/>
        </w:rPr>
      </w:pPr>
      <w:ins w:id="101" w:author="Pudney, Chris, Vodafone Group 34" w:date="2020-05-01T15:03:00Z">
        <w:r>
          <w:rPr/>
          <w:t>5.X.4</w:t>
          <w:tab/>
          <w:t xml:space="preserve">Security requirements </w:t>
        </w:r>
      </w:ins>
    </w:p>
    <w:p>
      <w:pPr>
        <w:pStyle w:val="Normal"/>
        <w:rPr>
          <w:lang w:eastAsia="zh-CN"/>
          <w:ins w:id="106" w:author="Pudney, Chris, Vodafone Group 34" w:date="2020-05-01T15:03:00Z"/>
        </w:rPr>
      </w:pPr>
      <w:ins w:id="103" w:author="Pudney, Chris, Vodafone Group 34" w:date="2020-05-01T15:03:00Z">
        <w:r>
          <w:rPr>
            <w:lang w:eastAsia="zh-CN"/>
          </w:rPr>
          <w:t xml:space="preserve">The </w:t>
        </w:r>
      </w:ins>
      <w:ins w:id="104" w:author="Pudney, Chris, Vodafone Group 34" w:date="2020-05-01T15:07:00Z">
        <w:r>
          <w:rPr>
            <w:lang w:eastAsia="zh-CN"/>
          </w:rPr>
          <w:t>EPS</w:t>
        </w:r>
      </w:ins>
      <w:ins w:id="105" w:author="Pudney, Chris, Vodafone Group 34" w:date="2020-05-01T15:03:00Z">
        <w:r>
          <w:rPr>
            <w:lang w:eastAsia="zh-CN"/>
          </w:rPr>
          <w:t xml:space="preserve"> should support solution(s) to mitigate the threat mentioned in clause 5.X.3.</w:t>
        </w:r>
      </w:ins>
    </w:p>
    <w:p>
      <w:pPr>
        <w:pStyle w:val="Normal"/>
        <w:rPr>
          <w:lang w:eastAsia="zh-CN"/>
        </w:rPr>
      </w:pPr>
      <w:r>
        <w:rPr>
          <w:lang w:eastAsia="zh-CN"/>
        </w:rPr>
      </w:r>
    </w:p>
    <w:p>
      <w:pPr>
        <w:pStyle w:val="Normal"/>
        <w:rPr>
          <w:color w:val="70AD47"/>
        </w:rPr>
      </w:pPr>
      <w:r>
        <w:rPr>
          <w:color w:val="70AD47"/>
        </w:rPr>
        <w:t>**********************   End of Change   ******************************</w:t>
      </w:r>
    </w:p>
    <w:p>
      <w:pPr>
        <w:pStyle w:val="Normal"/>
        <w:rPr>
          <w:color w:val="70AD47"/>
        </w:rPr>
      </w:pPr>
      <w:r>
        <w:rPr>
          <w:color w:val="70AD47"/>
        </w:rPr>
      </w:r>
    </w:p>
    <w:p>
      <w:pPr>
        <w:pStyle w:val="Normal"/>
        <w:widowControl/>
        <w:bidi w:val="0"/>
        <w:spacing w:before="0" w:after="180"/>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Michael Sanders, John M Meredith</dc:creator>
  <dc:description/>
  <cp:keywords/>
  <dc:language>en-US</dc:language>
  <cp:lastModifiedBy>Pudney, Chris, Vodafone Group 35</cp:lastModifiedBy>
  <dcterms:modified xsi:type="dcterms:W3CDTF">2020-05-15T07: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5-01T14:05:24.2639254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