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Bis-e</w:t>
      </w:r>
      <w:r>
        <w:rPr>
          <w:b/>
          <w:i/>
          <w:sz w:val="24"/>
          <w:lang w:val="en-US" w:eastAsia="en-US"/>
        </w:rPr>
        <w:t xml:space="preserve"> </w:t>
      </w:r>
      <w:r>
        <w:rPr>
          <w:b/>
          <w:i/>
          <w:sz w:val="28"/>
          <w:lang w:val="en-US" w:eastAsia="en-US"/>
        </w:rPr>
        <w:tab/>
        <w:t>S3-201305</w:t>
      </w:r>
    </w:p>
    <w:p>
      <w:pPr>
        <w:pStyle w:val="CRCoverPage"/>
        <w:numPr>
          <w:ilvl w:val="0"/>
          <w:numId w:val="0"/>
        </w:numPr>
        <w:outlineLvl w:val="0"/>
        <w:rPr>
          <w:b/>
          <w:b/>
          <w:sz w:val="24"/>
          <w:lang w:val="en-US" w:eastAsia="en-US"/>
        </w:rPr>
      </w:pPr>
      <w:r>
        <w:rPr>
          <w:b/>
          <w:sz w:val="24"/>
          <w:lang w:val="en-US" w:eastAsia="en-US"/>
        </w:rPr>
        <w:t>e-meeting, 11-15 May 2020</w:t>
        <w:tab/>
        <w:tab/>
        <w:tab/>
        <w:tab/>
        <w:tab/>
        <w:tab/>
        <w:tab/>
        <w:tab/>
        <w:tab/>
        <w:tab/>
        <w:tab/>
        <w:tab/>
        <w:tab/>
        <w:tab/>
        <w:tab/>
        <w:tab/>
      </w:r>
      <w:r>
        <w:rPr>
          <w:lang w:val="en-US" w:eastAsia="en-US"/>
        </w:rPr>
        <w:t>Revision of S3-20063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 33.853 (UPIP): addition of new solution - used NR PDCP for LT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 of this pCR</w:t>
      </w:r>
    </w:p>
    <w:p>
      <w:pPr>
        <w:pStyle w:val="Heading1"/>
        <w:ind w:left="1134" w:hanging="1134"/>
        <w:rPr/>
      </w:pPr>
      <w:r>
        <w:rPr/>
        <w:t>2</w:t>
        <w:tab/>
        <w:t>References</w:t>
      </w:r>
    </w:p>
    <w:p>
      <w:pPr>
        <w:pStyle w:val="Reference"/>
        <w:rPr/>
      </w:pPr>
      <w:r>
        <w:rPr/>
        <w:t>[1]</w:t>
        <w:tab/>
        <w:t>3GPP TS 33.853 Study on User Plane Integrity Protection</w:t>
      </w:r>
    </w:p>
    <w:p>
      <w:pPr>
        <w:pStyle w:val="Heading1"/>
        <w:ind w:left="1134" w:hanging="1134"/>
        <w:rPr/>
      </w:pPr>
      <w:r>
        <w:rPr/>
        <w:t>3</w:t>
        <w:tab/>
        <w:t>Rationale</w:t>
      </w:r>
    </w:p>
    <w:p>
      <w:pPr>
        <w:pStyle w:val="Normal"/>
        <w:rPr>
          <w:ins w:id="13" w:author="Pudney, Chris, Vodafone Group 34" w:date="2020-05-01T14:12:00Z"/>
        </w:rPr>
      </w:pPr>
      <w:r>
        <w:rPr/>
        <w:t xml:space="preserve">Vodafone have analysed the options for UPIP support in LTE and believe that as </w:t>
      </w:r>
      <w:ins w:id="0" w:author="Pudney, Chris, Vodafone Group 34" w:date="2020-05-01T14:07:00Z">
        <w:r>
          <w:rPr/>
          <w:t xml:space="preserve">NR PDCP </w:t>
        </w:r>
      </w:ins>
      <w:del w:id="1" w:author="Pudney, Chris, Vodafone Group 34" w:date="2020-05-01T14:07:00Z">
        <w:r>
          <w:rPr/>
          <w:delText>it</w:delText>
        </w:r>
      </w:del>
      <w:r>
        <w:rPr/>
        <w:t xml:space="preserve"> is already supported </w:t>
      </w:r>
      <w:ins w:id="2" w:author="Pudney, Chris, Vodafone Group 34" w:date="2020-05-01T14:11:00Z">
        <w:r>
          <w:rPr/>
          <w:t>by</w:t>
        </w:r>
      </w:ins>
      <w:del w:id="3" w:author="Pudney, Chris, Vodafone Group 34" w:date="2020-05-01T14:11:00Z">
        <w:r>
          <w:rPr/>
          <w:delText>in</w:delText>
        </w:r>
      </w:del>
      <w:r>
        <w:rPr/>
        <w:t xml:space="preserve"> </w:t>
      </w:r>
      <w:ins w:id="4" w:author="Pudney, Chris, Vodafone Group 34" w:date="2020-05-01T14:07:00Z">
        <w:r>
          <w:rPr/>
          <w:t xml:space="preserve">EN-DC capable </w:t>
        </w:r>
      </w:ins>
      <w:r>
        <w:rPr/>
        <w:t>LTE</w:t>
      </w:r>
      <w:ins w:id="5" w:author="Pudney, Chris, Vodafone Group 34" w:date="2020-05-01T14:07:00Z">
        <w:r>
          <w:rPr/>
          <w:t xml:space="preserve"> devices operating in LTE-only radio configuration, and TSG-RAN has scheduled R17 work that will allow</w:t>
        </w:r>
      </w:ins>
      <w:ins w:id="6" w:author="Pudney, Chris, Vodafone Group 34" w:date="2020-05-01T14:09:00Z">
        <w:r>
          <w:rPr/>
          <w:t xml:space="preserve"> the Control Plane part of an LTE eNB to control remotely located User Plane equipment (e.g. NR-PDCP functionality located at a gNB site)</w:t>
        </w:r>
      </w:ins>
      <w:r>
        <w:rPr/>
        <w:t xml:space="preserve">, using the NR PDCP in LTE from Rel.17 </w:t>
      </w:r>
      <w:del w:id="7" w:author="Pudney, Chris, Vodafone Group 34" w:date="2020-05-01T15:43:00Z">
        <w:r>
          <w:rPr/>
          <w:delText>so that</w:delText>
        </w:r>
      </w:del>
      <w:r>
        <w:rPr/>
        <w:t xml:space="preserve"> </w:t>
      </w:r>
      <w:ins w:id="8" w:author="Pudney, Chris, Vodafone Group 34" w:date="2020-05-01T15:43:00Z">
        <w:r>
          <w:rPr/>
          <w:t xml:space="preserve">for </w:t>
        </w:r>
      </w:ins>
      <w:r>
        <w:rPr/>
        <w:t xml:space="preserve">UPIP </w:t>
      </w:r>
      <w:del w:id="9" w:author="Pudney, Chris, Vodafone Group 34" w:date="2020-05-01T15:43:00Z">
        <w:r>
          <w:rPr/>
          <w:delText>can be signalled and used</w:delText>
        </w:r>
      </w:del>
      <w:r>
        <w:rPr/>
        <w:t xml:space="preserve"> is </w:t>
      </w:r>
      <w:ins w:id="10" w:author="Pudney, Chris, Vodafone Group 34" w:date="2020-05-01T14:11:00Z">
        <w:r>
          <w:rPr/>
          <w:t xml:space="preserve">likely to be </w:t>
        </w:r>
      </w:ins>
      <w:r>
        <w:rPr/>
        <w:t xml:space="preserve">a </w:t>
      </w:r>
      <w:ins w:id="11" w:author="Pudney, Chris, Vodafone Group 34" w:date="2020-05-01T14:11:00Z">
        <w:r>
          <w:rPr/>
          <w:t>practical</w:t>
        </w:r>
      </w:ins>
      <w:del w:id="12" w:author="Pudney, Chris, Vodafone Group 34" w:date="2020-05-01T14:11:00Z">
        <w:r>
          <w:rPr/>
          <w:delText>simple</w:delText>
        </w:r>
      </w:del>
      <w:r>
        <w:rPr/>
        <w:t xml:space="preserve"> and effective solution.</w:t>
      </w:r>
    </w:p>
    <w:p>
      <w:pPr>
        <w:pStyle w:val="Normal"/>
        <w:rPr/>
      </w:pPr>
      <w:ins w:id="14" w:author="Pudney, Chris, Vodafone Group 34" w:date="2020-05-01T14:12:00Z">
        <w:r>
          <w:rPr/>
          <w:t>Other solutions may also exist and can be evaluated.</w:t>
        </w:r>
      </w:ins>
    </w:p>
    <w:p>
      <w:pPr>
        <w:pStyle w:val="Heading1"/>
        <w:ind w:left="1134" w:hanging="1134"/>
        <w:rPr/>
      </w:pPr>
      <w:r>
        <w:rPr/>
        <w:t>4</w:t>
        <w:tab/>
        <w:t>Detailed proposal</w:t>
      </w:r>
    </w:p>
    <w:p>
      <w:pPr>
        <w:pStyle w:val="Normal"/>
        <w:rPr>
          <w:color w:val="70AD47"/>
        </w:rPr>
      </w:pPr>
      <w:r>
        <w:rPr/>
        <w:t>Add new section to TR 33.853 v0.8.0 as follows:</w:t>
      </w:r>
    </w:p>
    <w:p>
      <w:pPr>
        <w:pStyle w:val="Normal"/>
        <w:rPr/>
      </w:pPr>
      <w:r>
        <w:rPr>
          <w:b/>
          <w:color w:val="FF0000"/>
        </w:rPr>
        <w:t>*************      TEXT BELOW IS ALL NEW, Revision marks show updates from S3-200631 ********</w:t>
      </w:r>
      <w:r>
        <w:rPr>
          <w:color w:val="70AD47"/>
        </w:rPr>
        <w:t>*</w:t>
      </w:r>
    </w:p>
    <w:p>
      <w:pPr>
        <w:pStyle w:val="Normal"/>
        <w:rPr>
          <w:color w:val="70AD47"/>
        </w:rPr>
      </w:pPr>
      <w:r>
        <w:rPr>
          <w:color w:val="70AD47"/>
        </w:rPr>
      </w:r>
    </w:p>
    <w:p>
      <w:pPr>
        <w:pStyle w:val="Heading2"/>
        <w:rPr/>
      </w:pPr>
      <w:r>
        <w:rPr/>
        <w:t>6.x</w:t>
        <w:tab/>
        <w:t>Solution #x: LTE-EPC UP IP with option 3X/1X</w:t>
      </w:r>
    </w:p>
    <w:p>
      <w:pPr>
        <w:pStyle w:val="Heading3"/>
        <w:overflowPunct w:val="false"/>
        <w:autoSpaceDE w:val="false"/>
        <w:textAlignment w:val="baseline"/>
        <w:rPr/>
      </w:pPr>
      <w:r>
        <w:rPr/>
        <w:t>6.x.1</w:t>
        <w:tab/>
        <w:t>Introduction</w:t>
      </w:r>
    </w:p>
    <w:p>
      <w:pPr>
        <w:pStyle w:val="Normal"/>
        <w:rPr>
          <w:ins w:id="15" w:author="Pudney, Chris, Vodafone Group 34" w:date="2020-05-01T14:13:00Z"/>
        </w:rPr>
      </w:pPr>
      <w:r>
        <w:rPr/>
        <w:t>This solution uses NR PDCP in the EPS and UE to provide full rate User Plane Integrity Protection.</w:t>
      </w:r>
    </w:p>
    <w:p>
      <w:pPr>
        <w:pStyle w:val="Normal"/>
        <w:ind w:firstLine="284"/>
        <w:rPr>
          <w:del w:id="25" w:author="Pudney, Chris, Vodafone Group 35" w:date="2020-05-15T10:28:00Z"/>
        </w:rPr>
      </w:pPr>
      <w:ins w:id="16" w:author="Pudney, Chris, Vodafone Group 34" w:date="2020-05-01T14:13:00Z">
        <w:del w:id="17" w:author="Pudney, Chris, Vodafone Group 35" w:date="2020-05-15T10:28:00Z">
          <w:r>
            <w:rPr>
              <w:highlight w:val="yellow"/>
            </w:rPr>
            <w:delText>NOTE:</w:delText>
          </w:r>
        </w:del>
      </w:ins>
      <w:ins w:id="18" w:author="Pudney, Chris, Vodafone Group 34" w:date="2020-05-01T14:18:00Z">
        <w:del w:id="19" w:author="Pudney, Chris, Vodafone Group 35" w:date="2020-05-15T10:28:00Z">
          <w:r>
            <w:rPr>
              <w:highlight w:val="yellow"/>
            </w:rPr>
            <w:tab/>
          </w:r>
        </w:del>
      </w:ins>
      <w:ins w:id="20" w:author="Pudney, Chris, Vodafone Group 34" w:date="2020-05-01T14:13:00Z">
        <w:del w:id="21" w:author="Pudney, Chris, Vodafone Group 35" w:date="2020-05-15T10:28:00Z">
          <w:r>
            <w:rPr>
              <w:highlight w:val="yellow"/>
            </w:rPr>
            <w:delText xml:space="preserve">Other solutions may </w:delText>
          </w:r>
        </w:del>
      </w:ins>
      <w:ins w:id="22" w:author="Pudney, Chris, Vodafone Group 34" w:date="2020-05-01T14:18:00Z">
        <w:del w:id="23" w:author="Pudney, Chris, Vodafone Group 35" w:date="2020-05-15T10:28:00Z">
          <w:r>
            <w:rPr>
              <w:highlight w:val="yellow"/>
            </w:rPr>
            <w:delText>be studied</w:delText>
          </w:r>
        </w:del>
      </w:ins>
      <w:del w:id="24" w:author="Pudney, Chris, Vodafone Group 35" w:date="2020-05-15T10:28:00Z">
        <w:r>
          <w:rPr/>
          <w:delText>.</w:delText>
        </w:r>
      </w:del>
    </w:p>
    <w:p>
      <w:pPr>
        <w:pStyle w:val="Normal"/>
        <w:rPr>
          <w:del w:id="27" w:author="Pudney, Chris, Vodafone Group 35" w:date="2020-05-15T10:28:00Z"/>
        </w:rPr>
      </w:pPr>
      <w:del w:id="26" w:author="Pudney, Chris, Vodafone Group 35" w:date="2020-05-15T10:28:00Z">
        <w:r>
          <w:rPr/>
        </w:r>
      </w:del>
    </w:p>
    <w:p>
      <w:pPr>
        <w:pStyle w:val="Normal"/>
        <w:rPr>
          <w:highlight w:val="yellow"/>
          <w:ins w:id="43" w:author="Pudney, Chris, Vodafone Group 35" w:date="2020-05-15T10:27:00Z"/>
        </w:rPr>
      </w:pPr>
      <w:r>
        <w:rPr/>
        <w:t>It is based on the capability of “Option 3” UEs to support NR PDCP (when used in the “option 3X” configuration)</w:t>
      </w:r>
      <w:ins w:id="28" w:author="Pudney, Chris, Vodafone Group 35" w:date="2020-05-15T10:24:00Z">
        <w:r>
          <w:rPr/>
          <w:t xml:space="preserve">, </w:t>
        </w:r>
      </w:ins>
      <w:ins w:id="29" w:author="Pudney, Chris, Vodafone Group 35" w:date="2020-05-15T10:24:00Z">
        <w:r>
          <w:rPr>
            <w:highlight w:val="yellow"/>
          </w:rPr>
          <w:t>however th</w:t>
        </w:r>
      </w:ins>
      <w:ins w:id="30" w:author="Pudney, Chris, Vodafone Group 35" w:date="2020-05-15T10:27:00Z">
        <w:r>
          <w:rPr>
            <w:highlight w:val="yellow"/>
          </w:rPr>
          <w:t>e</w:t>
        </w:r>
      </w:ins>
      <w:ins w:id="31" w:author="Pudney, Chris, Vodafone Group 35" w:date="2020-05-15T10:24:00Z">
        <w:r>
          <w:rPr>
            <w:highlight w:val="yellow"/>
          </w:rPr>
          <w:t xml:space="preserve"> part of the UE’s NR PDCP</w:t>
        </w:r>
      </w:ins>
      <w:ins w:id="32" w:author="Pudney, Chris, Vodafone Group 35" w:date="2020-05-15T10:26:00Z">
        <w:r>
          <w:rPr>
            <w:highlight w:val="yellow"/>
          </w:rPr>
          <w:t xml:space="preserve"> functionality</w:t>
        </w:r>
      </w:ins>
      <w:ins w:id="33" w:author="Pudney, Chris, Vodafone Group 35" w:date="2020-05-15T10:24:00Z">
        <w:r>
          <w:rPr>
            <w:highlight w:val="yellow"/>
          </w:rPr>
          <w:t xml:space="preserve"> </w:t>
        </w:r>
      </w:ins>
      <w:ins w:id="34" w:author="Pudney, Chris, Vodafone Group 35" w:date="2020-05-15T10:28:00Z">
        <w:r>
          <w:rPr>
            <w:highlight w:val="yellow"/>
          </w:rPr>
          <w:t xml:space="preserve">used </w:t>
        </w:r>
      </w:ins>
      <w:ins w:id="35" w:author="Pudney, Chris, Vodafone Group 35" w:date="2020-05-15T10:44:00Z">
        <w:r>
          <w:rPr>
            <w:highlight w:val="yellow"/>
          </w:rPr>
          <w:t xml:space="preserve">in an </w:t>
        </w:r>
      </w:ins>
      <w:ins w:id="36" w:author="Pudney, Chris, Vodafone Group 35" w:date="2020-05-15T10:28:00Z">
        <w:r>
          <w:rPr>
            <w:highlight w:val="yellow"/>
          </w:rPr>
          <w:t>“opt</w:t>
        </w:r>
      </w:ins>
      <w:ins w:id="37" w:author="Pudney, Chris, Vodafone Group 35" w:date="2020-05-15T10:44:00Z">
        <w:r>
          <w:rPr>
            <w:highlight w:val="yellow"/>
          </w:rPr>
          <w:t>i</w:t>
        </w:r>
      </w:ins>
      <w:ins w:id="38" w:author="Pudney, Chris, Vodafone Group 35" w:date="2020-05-15T10:28:00Z">
        <w:r>
          <w:rPr>
            <w:highlight w:val="yellow"/>
          </w:rPr>
          <w:t xml:space="preserve">on 3X” </w:t>
        </w:r>
      </w:ins>
      <w:ins w:id="39" w:author="Pudney, Chris, Vodafone Group 35" w:date="2020-05-15T10:44:00Z">
        <w:r>
          <w:rPr>
            <w:highlight w:val="yellow"/>
          </w:rPr>
          <w:t xml:space="preserve">configuration </w:t>
        </w:r>
      </w:ins>
      <w:ins w:id="40" w:author="Pudney, Chris, Vodafone Group 35" w:date="2020-05-15T10:25:00Z">
        <w:r>
          <w:rPr>
            <w:highlight w:val="yellow"/>
          </w:rPr>
          <w:t>may need to be extended to support NR UP IP capability</w:t>
        </w:r>
      </w:ins>
      <w:r>
        <w:rPr>
          <w:highlight w:val="yellow"/>
        </w:rPr>
        <w:t>.</w:t>
      </w:r>
      <w:ins w:id="41" w:author="Pudney, Chris, Vodafone Group 35" w:date="2020-05-15T10:30:00Z">
        <w:r>
          <w:rPr/>
          <w:t xml:space="preserve"> </w:t>
        </w:r>
      </w:ins>
      <w:ins w:id="42" w:author="Pudney, Chris, Vodafone Group 35" w:date="2020-05-15T10:30:00Z">
        <w:r>
          <w:rPr>
            <w:highlight w:val="yellow"/>
          </w:rPr>
          <w:t>This solution would not change the UE’s implementation of LTE PDCP.</w:t>
        </w:r>
      </w:ins>
    </w:p>
    <w:p>
      <w:pPr>
        <w:pStyle w:val="Normal"/>
        <w:ind w:firstLine="284"/>
        <w:rPr>
          <w:ins w:id="46" w:author="Pudney, Chris, Vodafone Group 35" w:date="2020-05-15T10:29:00Z"/>
        </w:rPr>
      </w:pPr>
      <w:ins w:id="44" w:author="Pudney, Chris, Vodafone Group 35" w:date="2020-05-15T10:27:00Z">
        <w:r>
          <w:rPr>
            <w:highlight w:val="yellow"/>
          </w:rPr>
          <w:t>NOTE:</w:t>
          <w:tab/>
          <w:t xml:space="preserve">Other solutions may be proposed, e.g. </w:t>
        </w:r>
      </w:ins>
      <w:ins w:id="45" w:author="Pudney, Chris, Vodafone Group 35" w:date="2020-05-15T10:29:00Z">
        <w:r>
          <w:rPr>
            <w:highlight w:val="yellow"/>
          </w:rPr>
          <w:t>that use User Plane Integrity Protection in LTE PDCP.</w:t>
        </w:r>
      </w:ins>
    </w:p>
    <w:p>
      <w:pPr>
        <w:pStyle w:val="Normal"/>
        <w:rPr/>
      </w:pPr>
      <w:r>
        <w:rPr/>
      </w:r>
    </w:p>
    <w:p>
      <w:pPr>
        <w:pStyle w:val="Normal"/>
        <w:rPr/>
      </w:pPr>
      <w:r>
        <w:rPr/>
        <w:t xml:space="preserve">Within the network, the option 3X architecture the eNB can remotely control an entity implementing NR PDCP functionality. </w:t>
      </w:r>
    </w:p>
    <w:p>
      <w:pPr>
        <w:pStyle w:val="Normal"/>
        <w:rPr/>
      </w:pPr>
      <w:r>
        <w:rPr/>
        <w:t xml:space="preserve">With Release 17 RAN work (WID in RP-193181) on the Control Plane – User plane split of E-UTRAN, the architecture of option 1 will also allow the control plane of the eNB to remotely control an entity implementing </w:t>
      </w:r>
      <w:del w:id="47" w:author="Pudney, Chris, Vodafone Group 34" w:date="2020-05-01T15:42:00Z">
        <w:r>
          <w:rPr/>
          <w:delText>NR</w:delText>
        </w:r>
      </w:del>
      <w:r>
        <w:rPr/>
        <w:t xml:space="preserve"> PDCP functionality.</w:t>
      </w:r>
      <w:ins w:id="48" w:author="Pudney, Chris, Vodafone Group 34" w:date="2020-05-01T14:19:00Z">
        <w:r>
          <w:rPr/>
          <w:t xml:space="preserve"> As a deployment option, the network’s PDCP functionality could be located at a gNB site</w:t>
        </w:r>
      </w:ins>
      <w:ins w:id="49" w:author="Pudney, Chris, Vodafone Group 34" w:date="2020-05-01T15:42:00Z">
        <w:r>
          <w:rPr/>
          <w:t xml:space="preserve"> (which uses NR-PDCP)</w:t>
        </w:r>
      </w:ins>
      <w:ins w:id="50" w:author="Pudney, Chris, Vodafone Group 34" w:date="2020-05-01T14:20:00Z">
        <w:r>
          <w:rPr/>
          <w:t>.</w:t>
        </w:r>
      </w:ins>
    </w:p>
    <w:p>
      <w:pPr>
        <w:pStyle w:val="Normal"/>
        <w:rPr/>
      </w:pPr>
      <w:r>
        <w:rPr/>
        <w:t xml:space="preserve">With the option 3X architecture, the UE’s data radio bearers use NR-PDCP (specified in TS 38.323). The NR-PDCP firmware can be located in a separate gNB site, or in the “Centralised Unit” of a gNB implemented with a CU-DU split. This PDCP firmware </w:t>
      </w:r>
      <w:ins w:id="51" w:author="Pudney, Chris, Vodafone Group 34" w:date="2020-05-01T14:27:00Z">
        <w:r>
          <w:rPr/>
          <w:t>can be common to what</w:t>
        </w:r>
      </w:ins>
      <w:del w:id="52" w:author="Pudney, Chris, Vodafone Group 34" w:date="2020-05-01T14:27:00Z">
        <w:r>
          <w:rPr/>
          <w:delText>is what is expected to be</w:delText>
        </w:r>
      </w:del>
      <w:ins w:id="53" w:author="Pudney, Chris, Vodafone Group 34" w:date="2020-05-01T14:27:00Z">
        <w:r>
          <w:rPr/>
          <w:t xml:space="preserve"> is</w:t>
        </w:r>
      </w:ins>
      <w:r>
        <w:rPr/>
        <w:t xml:space="preserve"> used </w:t>
      </w:r>
      <w:ins w:id="54" w:author="Pudney, Chris, Vodafone Group 34" w:date="2020-05-01T15:43:00Z">
        <w:r>
          <w:rPr/>
          <w:t xml:space="preserve">by </w:t>
        </w:r>
      </w:ins>
      <w:ins w:id="55" w:author="Pudney, Chris, Vodafone Group 34" w:date="2020-05-01T14:27:00Z">
        <w:r>
          <w:rPr/>
          <w:t xml:space="preserve">the UE in </w:t>
        </w:r>
      </w:ins>
      <w:del w:id="56" w:author="Pudney, Chris, Vodafone Group 34" w:date="2020-05-01T14:27:00Z">
        <w:r>
          <w:rPr/>
          <w:delText xml:space="preserve">by </w:delText>
        </w:r>
      </w:del>
      <w:r>
        <w:rPr/>
        <w:t xml:space="preserve">“Option 2” </w:t>
      </w:r>
      <w:ins w:id="57" w:author="Pudney, Chris, Vodafone Group 34" w:date="2020-05-01T14:28:00Z">
        <w:r>
          <w:rPr/>
          <w:t>operation</w:t>
        </w:r>
      </w:ins>
      <w:del w:id="58" w:author="Pudney, Chris, Vodafone Group 34" w:date="2020-05-01T14:28:00Z">
        <w:r>
          <w:rPr/>
          <w:delText>UEs</w:delText>
        </w:r>
      </w:del>
      <w:r>
        <w:rPr/>
        <w:t xml:space="preserve"> and hence </w:t>
      </w:r>
      <w:del w:id="59" w:author="Pudney, Chris, Vodafone Group 34" w:date="2020-05-01T14:26:00Z">
        <w:r>
          <w:rPr/>
          <w:delText xml:space="preserve">can be expected to </w:delText>
        </w:r>
      </w:del>
      <w:ins w:id="60" w:author="Pudney, Chris, Vodafone Group 34" w:date="2020-05-01T14:26:00Z">
        <w:r>
          <w:rPr/>
          <w:t xml:space="preserve">may </w:t>
        </w:r>
      </w:ins>
      <w:r>
        <w:rPr/>
        <w:t xml:space="preserve">be able to support User Plane Integrity </w:t>
      </w:r>
      <w:ins w:id="61" w:author="Pudney, Chris, Vodafone Group 34" w:date="2020-05-01T14:28:00Z">
        <w:r>
          <w:rPr/>
          <w:t>P</w:t>
        </w:r>
      </w:ins>
      <w:del w:id="62" w:author="Pudney, Chris, Vodafone Group 34" w:date="2020-05-01T14:28:00Z">
        <w:r>
          <w:rPr/>
          <w:delText>p</w:delText>
        </w:r>
      </w:del>
      <w:r>
        <w:rPr/>
        <w:t>rotection.</w:t>
      </w:r>
    </w:p>
    <w:p>
      <w:pPr>
        <w:pStyle w:val="Normal"/>
        <w:rPr/>
      </w:pPr>
      <w:r>
        <w:rPr/>
        <w:t>As specified in section 4.2.2 of Release 15, TS 37.340 :</w:t>
      </w:r>
    </w:p>
    <w:p>
      <w:pPr>
        <w:pStyle w:val="Normal"/>
        <w:rPr/>
      </w:pPr>
      <w:r>
        <w:rPr>
          <w:i/>
        </w:rPr>
        <w:t>In E-UTRA connected to EPC, if the UE supports EN-DC, regardless whether EN-DC is configured or not, the network can configure either E-UTRA PDCP or NR PDCP for MN terminated MCG bearers while NR PDCP is always used for all other bearers</w:t>
      </w:r>
      <w:r>
        <w:rPr/>
        <w:t>.</w:t>
      </w:r>
    </w:p>
    <w:p>
      <w:pPr>
        <w:pStyle w:val="TH"/>
        <w:rPr/>
      </w:pPr>
      <w:r>
        <w:rPr/>
        <w:object w:dxaOrig="6154" w:dyaOrig="2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44.95pt" filled="f" o:ole="">
            <v:imagedata r:id="rId3" o:title=""/>
          </v:shape>
          <o:OLEObject Type="Embed" ProgID="" ShapeID="ole_rId2" DrawAspect="Content" ObjectID="_1535390334" r:id="rId2"/>
        </w:object>
      </w:r>
    </w:p>
    <w:p>
      <w:pPr>
        <w:pStyle w:val="Normal"/>
        <w:rPr/>
      </w:pPr>
      <w:r>
        <w:rPr>
          <w:i/>
        </w:rPr>
        <w:t xml:space="preserve">Figure </w:t>
      </w:r>
      <w:r>
        <w:rPr>
          <w:rFonts w:eastAsia="MS Mincho;ＭＳ 明朝"/>
          <w:i/>
        </w:rPr>
        <w:t>6.x.1-1</w:t>
      </w:r>
      <w:r>
        <w:rPr>
          <w:i/>
        </w:rPr>
        <w:t>: Radio Protocol Architecture for MCG, SCG and split bearers from a UE perspective in MR-DC with EPC (EN-DC)</w:t>
        <w:tab/>
      </w:r>
    </w:p>
    <w:p>
      <w:pPr>
        <w:pStyle w:val="Heading3"/>
        <w:overflowPunct w:val="false"/>
        <w:autoSpaceDE w:val="false"/>
        <w:textAlignment w:val="baseline"/>
        <w:rPr/>
      </w:pPr>
      <w:r>
        <w:rPr/>
        <w:t>6.x.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3 – EPC based Dual Connectivity of eUTRA and NR RAT</w:t>
      </w:r>
    </w:p>
    <w:p>
      <w:pPr>
        <w:pStyle w:val="Heading3"/>
        <w:overflowPunct w:val="false"/>
        <w:autoSpaceDE w:val="false"/>
        <w:textAlignment w:val="baseline"/>
        <w:rPr/>
      </w:pPr>
      <w:r>
        <w:rPr/>
        <w:t>6.x.3</w:t>
        <w:tab/>
        <w:t>Solution Description</w:t>
      </w:r>
    </w:p>
    <w:p>
      <w:pPr>
        <w:pStyle w:val="Normal"/>
        <w:rPr/>
      </w:pPr>
      <w:r>
        <w:rPr/>
        <w:t>With the option 3X architecture, the UE’s data radio bearers use NR-PDCP (specified in TS 38.323). The NR-PDCP firmware can be located in a separate gNB site, or in the “Centralised Unit” of a gNB implemented with a CU-DU split. This</w:t>
      </w:r>
      <w:ins w:id="63" w:author="Pudney, Chris, Vodafone Group 34" w:date="2020-05-01T14:42:00Z">
        <w:r>
          <w:rPr/>
          <w:t xml:space="preserve"> network</w:t>
        </w:r>
      </w:ins>
      <w:r>
        <w:rPr/>
        <w:t xml:space="preserve"> PDCP firmware is what is expected to be used by “Option 2” UEs and hence can be expected to be able to support User Plane Integrity protection.</w:t>
      </w:r>
    </w:p>
    <w:p>
      <w:pPr>
        <w:pStyle w:val="Normal"/>
        <w:rPr>
          <w:ins w:id="75" w:author="Pudney, Chris, Vodafone Group 34" w:date="2020-05-01T15:39:00Z"/>
        </w:rPr>
      </w:pPr>
      <w:ins w:id="64" w:author="Pudney, Chris, Vodafone Group 34" w:date="2020-05-01T14:42:00Z">
        <w:r>
          <w:rPr/>
          <w:t xml:space="preserve">When configured to use EN-DC, the UE does not know whether the network will allocate </w:t>
        </w:r>
      </w:ins>
      <w:ins w:id="65" w:author="Pudney, Chris, Vodafone Group 34" w:date="2020-05-01T14:49:00Z">
        <w:r>
          <w:rPr/>
          <w:t xml:space="preserve">radio </w:t>
        </w:r>
      </w:ins>
      <w:ins w:id="66" w:author="Pudney, Chris, Vodafone Group 34" w:date="2020-05-01T14:42:00Z">
        <w:r>
          <w:rPr/>
          <w:t>resources on the NR cell</w:t>
        </w:r>
      </w:ins>
      <w:ins w:id="67" w:author="Pudney, Chris, Vodafone Group 34" w:date="2020-05-01T15:44:00Z">
        <w:r>
          <w:rPr/>
          <w:t>,</w:t>
        </w:r>
      </w:ins>
      <w:ins w:id="68" w:author="Pudney, Chris, Vodafone Group 34" w:date="2020-05-01T14:43:00Z">
        <w:r>
          <w:rPr/>
          <w:t xml:space="preserve"> or the LTE cell</w:t>
        </w:r>
      </w:ins>
      <w:ins w:id="69" w:author="Pudney, Chris, Vodafone Group 34" w:date="2020-05-01T15:44:00Z">
        <w:r>
          <w:rPr/>
          <w:t>,</w:t>
        </w:r>
      </w:ins>
      <w:ins w:id="70" w:author="Pudney, Chris, Vodafone Group 34" w:date="2020-05-01T14:43:00Z">
        <w:r>
          <w:rPr/>
          <w:t xml:space="preserve"> or both. The network allocates these resources </w:t>
        </w:r>
      </w:ins>
      <w:ins w:id="71" w:author="Pudney, Chris, Vodafone Group 34" w:date="2020-05-01T14:46:00Z">
        <w:r>
          <w:rPr/>
          <w:t xml:space="preserve">dynamically – e.g. </w:t>
        </w:r>
      </w:ins>
      <w:ins w:id="72" w:author="Pudney, Chris, Vodafone Group 34" w:date="2020-05-01T14:43:00Z">
        <w:r>
          <w:rPr/>
          <w:t xml:space="preserve">on a per TTI basis (1 ms on LTE, 500 ms (or less) on NR with 30 kHz subcarrier spacing). When resources are allocated on NR, the </w:t>
        </w:r>
      </w:ins>
      <w:ins w:id="73" w:author="Pudney, Chris, Vodafone Group 34" w:date="2020-05-01T14:45:00Z">
        <w:r>
          <w:rPr/>
          <w:t xml:space="preserve">HARQ loop timings need to comply with the NR specifications, and these require faster processing times than on LTE. </w:t>
        </w:r>
      </w:ins>
      <w:ins w:id="74" w:author="Pudney, Chris, Vodafone Group 34" w:date="2020-05-01T15:36:00Z">
        <w:r>
          <w:rPr/>
          <w:t xml:space="preserve">Hence the PDCP layer in an EN-DC UE needs to be adapted to work with NR speeds. </w:t>
        </w:r>
      </w:ins>
    </w:p>
    <w:p>
      <w:pPr>
        <w:pStyle w:val="Normal"/>
        <w:rPr/>
      </w:pPr>
      <w:del w:id="76" w:author="Pudney, Chris, Vodafone Group 34" w:date="2020-05-01T15:37:00Z">
        <w:r>
          <w:rPr/>
          <w:delText xml:space="preserve">However, </w:delText>
        </w:r>
      </w:del>
      <w:ins w:id="77" w:author="Pudney, Chris, Vodafone Group 34" w:date="2020-05-01T15:37:00Z">
        <w:r>
          <w:rPr/>
          <w:t>I</w:t>
        </w:r>
      </w:ins>
      <w:del w:id="78" w:author="Pudney, Chris, Vodafone Group 34" w:date="2020-05-01T15:37:00Z">
        <w:r>
          <w:rPr/>
          <w:delText>i</w:delText>
        </w:r>
      </w:del>
      <w:r>
        <w:rPr/>
        <w:t xml:space="preserve">n Release 15, it is </w:t>
      </w:r>
      <w:ins w:id="79" w:author="Pudney, Chris, Vodafone Group 34" w:date="2020-05-01T15:37:00Z">
        <w:r>
          <w:rPr/>
          <w:t xml:space="preserve">also </w:t>
        </w:r>
      </w:ins>
      <w:r>
        <w:rPr/>
        <w:t>perfectly feasible</w:t>
      </w:r>
      <w:ins w:id="80" w:author="Pudney, Chris, Vodafone Group 34" w:date="2020-05-01T14:47:00Z">
        <w:r>
          <w:rPr/>
          <w:t xml:space="preserve"> for the ne</w:t>
        </w:r>
      </w:ins>
      <w:ins w:id="81" w:author="Pudney, Chris, Vodafone Group 34" w:date="2020-05-01T15:37:00Z">
        <w:r>
          <w:rPr/>
          <w:t>t</w:t>
        </w:r>
      </w:ins>
      <w:ins w:id="82" w:author="Pudney, Chris, Vodafone Group 34" w:date="2020-05-01T14:47:00Z">
        <w:r>
          <w:rPr/>
          <w:t>work</w:t>
        </w:r>
      </w:ins>
      <w:r>
        <w:rPr/>
        <w:t xml:space="preserve"> to configure </w:t>
      </w:r>
      <w:ins w:id="83" w:author="Pudney, Chris, Vodafone Group 34" w:date="2020-05-01T14:47:00Z">
        <w:r>
          <w:rPr/>
          <w:t>an EN-DC capable</w:t>
        </w:r>
      </w:ins>
      <w:del w:id="84" w:author="Pudney, Chris, Vodafone Group 34" w:date="2020-05-01T14:47:00Z">
        <w:r>
          <w:rPr/>
          <w:delText>the</w:delText>
        </w:r>
      </w:del>
      <w:r>
        <w:rPr/>
        <w:t xml:space="preserve"> UE to use NR PDCP without the use of dual connectivity. This is specified in section 4.2.2 of Release 15, TS 37.340 (copied below). Hence the addition of User Plane Integrity Protection in LTE could be realistic in,</w:t>
      </w:r>
      <w:del w:id="85" w:author="Pudney, Chris, Vodafone Group 34" w:date="2020-05-01T15:45:00Z">
        <w:r>
          <w:rPr/>
          <w:delText xml:space="preserve"> at least, any</w:delText>
        </w:r>
      </w:del>
      <w:ins w:id="86" w:author="Pudney, Chris, Vodafone Group 34" w:date="2020-05-01T15:45:00Z">
        <w:r>
          <w:rPr/>
          <w:t>a</w:t>
        </w:r>
      </w:ins>
      <w:r>
        <w:rPr/>
        <w:t xml:space="preserve"> UE that supports Option 2 UPIP. </w:t>
      </w:r>
    </w:p>
    <w:p>
      <w:pPr>
        <w:pStyle w:val="Normal"/>
        <w:rPr/>
      </w:pPr>
      <w:r>
        <w:rPr>
          <w:i/>
        </w:rPr>
        <w:t xml:space="preserve">In E-UTRA connected to EPC, </w:t>
      </w:r>
      <w:r>
        <w:rPr>
          <w:i/>
          <w:iCs/>
        </w:rPr>
        <w:t xml:space="preserve">if the UE supports EN-DC, </w:t>
      </w:r>
      <w:r>
        <w:rPr>
          <w:i/>
        </w:rPr>
        <w:t xml:space="preserve">regardless whether EN-DC is configured or not, </w:t>
      </w:r>
      <w:r>
        <w:rPr>
          <w:i/>
          <w:iCs/>
        </w:rPr>
        <w:t>the network can configure either E-UTRA PDCP or NR PDCP for MN terminated MCG bearers while NR PDCP is always used for all other bearers</w:t>
      </w:r>
      <w:r>
        <w:rPr>
          <w:i/>
        </w:rPr>
        <w:t>.</w:t>
      </w:r>
    </w:p>
    <w:p>
      <w:pPr>
        <w:pStyle w:val="TH"/>
        <w:rPr/>
      </w:pPr>
      <w:r>
        <w:rPr/>
        <w:object w:dxaOrig="6154" w:dyaOrig="2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44.95pt" filled="f" o:ole="">
            <v:imagedata r:id="rId5" o:title=""/>
          </v:shape>
          <o:OLEObject Type="Embed" ProgID="" ShapeID="ole_rId4" DrawAspect="Content" ObjectID="_1004478239" r:id="rId4"/>
        </w:object>
      </w:r>
    </w:p>
    <w:p>
      <w:pPr>
        <w:pStyle w:val="Normal"/>
        <w:rPr>
          <w:i/>
          <w:i/>
          <w:ins w:id="87" w:author="Pudney, Chris, Vodafone Group 34" w:date="2020-05-01T15:39:00Z"/>
        </w:rPr>
      </w:pPr>
      <w:r>
        <w:rPr>
          <w:i/>
        </w:rPr>
        <w:t xml:space="preserve">Figure </w:t>
      </w:r>
      <w:r>
        <w:rPr>
          <w:rFonts w:eastAsia="MS Mincho;ＭＳ 明朝"/>
          <w:i/>
        </w:rPr>
        <w:t>6.x.3-1</w:t>
      </w:r>
      <w:r>
        <w:rPr>
          <w:i/>
        </w:rPr>
        <w:t>: Radio Protocol Architecture for MCG, SCG and split bearers from a UE perspective in MR-DC with EPC (EN-DC)</w:t>
        <w:tab/>
      </w:r>
    </w:p>
    <w:p>
      <w:pPr>
        <w:pStyle w:val="Normal"/>
        <w:rPr>
          <w:ins w:id="93" w:author="Pudney, Chris, Vodafone Group 34" w:date="2020-05-01T15:39:00Z"/>
        </w:rPr>
      </w:pPr>
      <w:ins w:id="88" w:author="Pudney, Chris, Vodafone Group 34" w:date="2020-05-01T15:39:00Z">
        <w:r>
          <w:rPr/>
          <w:t>Future changes to the UE’s NR-PDCP firmware to support full rate option 2 NR UPIP may be able to be use</w:t>
        </w:r>
      </w:ins>
      <w:ins w:id="89" w:author="Pudney, Chris, Vodafone Group 34" w:date="2020-05-01T15:47:00Z">
        <w:r>
          <w:rPr/>
          <w:t xml:space="preserve">d by the UE </w:t>
        </w:r>
      </w:ins>
      <w:ins w:id="90" w:author="Pudney, Chris, Vodafone Group 34" w:date="2020-05-01T15:40:00Z">
        <w:r>
          <w:rPr/>
          <w:t>with option 3</w:t>
        </w:r>
      </w:ins>
      <w:ins w:id="91" w:author="Pudney, Chris, Vodafone Group 34" w:date="2020-05-01T15:47:00Z">
        <w:r>
          <w:rPr/>
          <w:t>(X)</w:t>
        </w:r>
      </w:ins>
      <w:ins w:id="92" w:author="Pudney, Chris, Vodafone Group 34" w:date="2020-05-01T15:39:00Z">
        <w:r>
          <w:rPr/>
          <w:t xml:space="preserve"> and hence also for option 1.</w:t>
        </w:r>
      </w:ins>
    </w:p>
    <w:p>
      <w:pPr>
        <w:pStyle w:val="EditorsNote"/>
        <w:ind w:left="720" w:hanging="0"/>
        <w:rPr>
          <w:highlight w:val="yellow"/>
          <w:lang w:val="en-US" w:eastAsia="en-GB"/>
          <w:ins w:id="97" w:author="Pudney, Chris, Vodafone Group 35" w:date="2020-05-15T10:19:00Z"/>
        </w:rPr>
      </w:pPr>
      <w:ins w:id="94" w:author="Pudney, Chris, Vodafone Group 35" w:date="2020-05-15T10:19:00Z">
        <w:r>
          <w:rPr>
            <w:highlight w:val="yellow"/>
            <w:lang w:val="en-US"/>
          </w:rPr>
          <w:t>Editor’s Note:</w:t>
          <w:tab/>
          <w:t>How to signal the proposed UP IP capability is FFS</w:t>
        </w:r>
      </w:ins>
      <w:ins w:id="95" w:author="Pudney, Chris, Vodafone Group 35" w:date="2020-05-15T10:21:00Z">
        <w:r>
          <w:rPr>
            <w:highlight w:val="yellow"/>
            <w:lang w:val="en-US"/>
          </w:rPr>
          <w:t>.</w:t>
        </w:r>
      </w:ins>
      <w:ins w:id="96" w:author="Pudney, Chris, Vodafone Group 35" w:date="2020-05-15T10:19:00Z">
        <w:r>
          <w:rPr>
            <w:highlight w:val="yellow"/>
            <w:lang w:val="en-US"/>
          </w:rPr>
          <w:t xml:space="preserve"> </w:t>
        </w:r>
      </w:ins>
    </w:p>
    <w:p>
      <w:pPr>
        <w:pStyle w:val="EditorsNote"/>
        <w:ind w:left="720" w:hanging="0"/>
        <w:rPr>
          <w:lang w:val="en-US"/>
          <w:ins w:id="102" w:author="Pudney, Chris, Vodafone Group 35" w:date="2020-05-15T10:19:00Z"/>
        </w:rPr>
      </w:pPr>
      <w:ins w:id="98" w:author="Pudney, Chris, Vodafone Group 35" w:date="2020-05-15T10:19:00Z">
        <w:r>
          <w:rPr>
            <w:highlight w:val="yellow"/>
            <w:lang w:val="en-US"/>
          </w:rPr>
          <w:t xml:space="preserve">Editor’s Note: </w:t>
        </w:r>
      </w:ins>
      <w:ins w:id="99" w:author="Pudney, Chris, Vodafone Group 35" w:date="2020-05-15T10:21:00Z">
        <w:r>
          <w:rPr>
            <w:highlight w:val="yellow"/>
            <w:lang w:val="en-US"/>
          </w:rPr>
          <w:tab/>
          <w:t>W</w:t>
        </w:r>
      </w:ins>
      <w:ins w:id="100" w:author="Pudney, Chris, Vodafone Group 35" w:date="2020-05-15T10:19:00Z">
        <w:r>
          <w:rPr>
            <w:highlight w:val="yellow"/>
            <w:lang w:val="en-US"/>
          </w:rPr>
          <w:t>hich security algorithms should be selected/signaled for the proposed solution needs to be clarified</w:t>
        </w:r>
      </w:ins>
      <w:ins w:id="101" w:author="Pudney, Chris, Vodafone Group 35" w:date="2020-05-15T10:21:00Z">
        <w:r>
          <w:rPr>
            <w:highlight w:val="yellow"/>
            <w:lang w:val="en-US"/>
          </w:rPr>
          <w:t>.</w:t>
        </w:r>
      </w:ins>
    </w:p>
    <w:p>
      <w:pPr>
        <w:pStyle w:val="Normal"/>
        <w:rPr>
          <w:lang w:val="en-US"/>
        </w:rPr>
      </w:pPr>
      <w:r>
        <w:rPr>
          <w:lang w:val="en-US"/>
        </w:rPr>
      </w:r>
    </w:p>
    <w:p>
      <w:pPr>
        <w:pStyle w:val="Heading3"/>
        <w:overflowPunct w:val="false"/>
        <w:autoSpaceDE w:val="false"/>
        <w:textAlignment w:val="baseline"/>
        <w:rPr/>
      </w:pPr>
      <w:r>
        <w:rPr/>
        <w:t>6.x.4</w:t>
        <w:tab/>
        <w:t>Solution Evaluation</w:t>
      </w:r>
    </w:p>
    <w:p>
      <w:pPr>
        <w:pStyle w:val="Normal"/>
        <w:rPr>
          <w:ins w:id="104" w:author="Pudney, Chris, Vodafone Group 34" w:date="2020-05-01T14:29:00Z"/>
        </w:rPr>
      </w:pPr>
      <w:del w:id="103" w:author="Pudney, Chris, Vodafone Group 34" w:date="2020-05-01T14:29:00Z">
        <w:r>
          <w:rPr/>
          <w:delText>The addition of User Plane Integrity Protection in LTE UEs is feasible using NR-PDCP in, at least, any UE that supports Option 2 UPIP.</w:delText>
        </w:r>
      </w:del>
    </w:p>
    <w:p>
      <w:pPr>
        <w:pStyle w:val="Normal"/>
        <w:rPr/>
      </w:pPr>
      <w:r>
        <w:rPr/>
      </w:r>
    </w:p>
    <w:p>
      <w:pPr>
        <w:pStyle w:val="EditorsNote"/>
        <w:rPr>
          <w:ins w:id="106" w:author="Pudney, Chris, Vodafone Group 34" w:date="2020-05-01T15:48:00Z"/>
        </w:rPr>
      </w:pPr>
      <w:r>
        <w:rPr/>
        <w:t xml:space="preserve">Editor's Note: </w:t>
      </w:r>
      <w:ins w:id="105" w:author="Pudney, Chris, Vodafone Group 34" w:date="2020-05-01T15:48:00Z">
        <w:r>
          <w:rPr/>
          <w:t>To be completed.</w:t>
        </w:r>
      </w:ins>
    </w:p>
    <w:p>
      <w:pPr>
        <w:pStyle w:val="EditorsNote"/>
        <w:rPr/>
      </w:pPr>
      <w:ins w:id="107" w:author="Pudney, Chris, Vodafone Group 34" w:date="2020-05-01T15:48:00Z">
        <w:r>
          <w:rPr/>
          <w:t xml:space="preserve">Editor’s Note: </w:t>
        </w:r>
      </w:ins>
      <w:r>
        <w:rPr/>
        <w:t>The effect on UE performance when using UPIP is for further study</w:t>
      </w:r>
    </w:p>
    <w:p>
      <w:pPr>
        <w:pStyle w:val="Normal"/>
        <w:widowControl/>
        <w:bidi w:val="0"/>
        <w:spacing w:before="0" w:after="180"/>
        <w:rPr/>
      </w:pPr>
      <w:r>
        <w:rPr/>
      </w:r>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19:00Z</dcterms:created>
  <dc:creator>Michael Sanders, John M Meredith</dc:creator>
  <dc:description/>
  <cp:keywords/>
  <dc:language>en-US</dc:language>
  <cp:lastModifiedBy>Pudney, Chris, Vodafone Group 35</cp:lastModifiedBy>
  <dcterms:modified xsi:type="dcterms:W3CDTF">2020-05-15T09:4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tim.evans1@vodafone.com</vt:lpwstr>
  </property>
  <property fmtid="{D5CDD505-2E9C-101B-9397-08002B2CF9AE}" pid="8" name="MSIP_Label_0359f705-2ba0-454b-9cfc-6ce5bcaac040_SetDate">
    <vt:lpwstr>2020-04-03T14:29:32.8212101Z</vt:lpwstr>
  </property>
  <property fmtid="{D5CDD505-2E9C-101B-9397-08002B2CF9AE}" pid="9" name="MSIP_Label_0359f705-2ba0-454b-9cfc-6ce5bcaac040_SiteId">
    <vt:lpwstr>68283f3b-8487-4c86-adb3-a5228f18b893</vt:lpwstr>
  </property>
  <property fmtid="{D5CDD505-2E9C-101B-9397-08002B2CF9AE}" pid="10" name="Sensitivity">
    <vt:lpwstr>C2 General</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sflag">
    <vt:lpwstr>1243237843</vt:lpwstr>
  </property>
</Properties>
</file>