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99e</w:t>
      </w:r>
      <w:r>
        <w:rPr>
          <w:rFonts w:eastAsia="SimSun;宋体"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0129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SimSun;宋体" w:cs="Arial"/>
          <w:b/>
          <w:b/>
          <w:sz w:val="24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e-meeting, 11 -15 May 2020</w:t>
        <w:tab/>
        <w:tab/>
        <w:tab/>
        <w:tab/>
        <w:tab/>
        <w:tab/>
      </w:r>
      <w:r>
        <w:rPr>
          <w:rFonts w:eastAsia="SimSun;宋体" w:cs="Arial" w:ascii="Arial" w:hAnsi="Arial"/>
          <w:lang w:val="en-US" w:eastAsia="en-US"/>
        </w:rPr>
        <w:t>Revision of 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highlight w:val="yellow"/>
        </w:rPr>
        <w:t>[DRAFT]</w:t>
      </w:r>
      <w:r>
        <w:rPr>
          <w:rFonts w:cs="Arial" w:ascii="Arial" w:hAnsi="Arial"/>
          <w:bCs/>
          <w:color w:val="000000"/>
        </w:rPr>
        <w:t xml:space="preserve"> Reply LS on 5G-GUTI reallocation after paging of a UE in 5GMM-IDLE mode with suspend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S3-200923/C1-20096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 xml:space="preserve">5G_CIo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msung (to be SA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 xml:space="preserve">CT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Rajavelsamy 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jvel (at&gt; samsung &lt;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3 would like to answer as belo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T1's question: For a UE in 5GMM-IDLE mode with suspend indication, is the network required to allocate a new 5G-GUTI after paging and resume of a connection even if a NAS message is not sen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del w:id="1" w:author="Samsung-1" w:date="2020-05-13T15:03:00Z"/>
        </w:rPr>
      </w:pPr>
      <w:r>
        <w:rPr>
          <w:rFonts w:cs="Arial" w:ascii="Arial" w:hAnsi="Arial"/>
          <w:color w:val="000000"/>
        </w:rPr>
        <w:t xml:space="preserve">SA3's answer: </w:t>
      </w:r>
      <w:del w:id="0" w:author="Samsung-1" w:date="2020-05-13T15:03:00Z">
        <w:r>
          <w:rPr>
            <w:rFonts w:cs="Arial" w:ascii="Arial" w:hAnsi="Arial"/>
            <w:color w:val="000000"/>
          </w:rPr>
          <w:delText xml:space="preserve">It is not mandatory for the network to allocate new 5G-GUTI in this case because I-RNTI is strictly refreshed. </w:delText>
        </w:r>
      </w:del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der some conditions favourable to an attacker, if the same 5G-GUTI is used multiple times for paging, there </w:t>
      </w:r>
      <w:del w:id="2" w:author="Samsung-1" w:date="2020-05-13T15:03:00Z">
        <w:r>
          <w:rPr>
            <w:rFonts w:cs="Arial" w:ascii="Arial" w:hAnsi="Arial"/>
            <w:color w:val="000000"/>
          </w:rPr>
          <w:delText xml:space="preserve">may </w:delText>
        </w:r>
      </w:del>
      <w:r>
        <w:rPr>
          <w:rFonts w:cs="Arial" w:ascii="Arial" w:hAnsi="Arial"/>
          <w:color w:val="000000"/>
        </w:rPr>
        <w:t>exist a privacy risk (identification of the UE’s presence in a particular location). Therefore, it is strongly recommended for the network to allocate a new 5G-GUTI after paging at earliest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T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requests CT1,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4:00Z</dcterms:created>
  <dc:creator>David Boswarthick</dc:creator>
  <dc:description/>
  <cp:keywords/>
  <dc:language>en-US</dc:language>
  <cp:lastModifiedBy>Samsung-1</cp:lastModifiedBy>
  <cp:lastPrinted>2002-04-23T09:10:00Z</cp:lastPrinted>
  <dcterms:modified xsi:type="dcterms:W3CDTF">2020-05-13T09:3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rajvel\AppData\Local\Temp\Temp1_S3-200309.zip\S3-200309_liaison_GUTI_allocation_MT_EDT.doc</vt:lpwstr>
  </property>
</Properties>
</file>