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9-r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 -15 May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Industrial IoT Security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tudy on security for enhanced support of Industrial Io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IIoT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Services and Markets Technology Enablers (SMARTER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LAN support in 5G (5GLA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rvice requirements for cyber-physical control applications in vertical domains (cyberCAV)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enhancements for cyber-physical control applications in vertical domains (FS_eCAV)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 22.827 Feasibility Study on Audio-Visual Service Produc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S 23.700-20 Study on enhanced support of Industrial Internet of Things (IIoT) in the 5G System (5G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Rel-16 normative work on Verticals was based on conclusion of the FS_Vertical_LAN_SEC study described in TR 33.819. This study addressed security topics evolved from FS_VERTICAL_LAN study described in TR 23.734. The VERTICAL topics covered were NPN, 5G LAN and TSC. Open issues of NPN topics are continued in Rel-17 in a separate SID while eNPN and 5G LAN has been deprioritized. </w:t>
      </w:r>
    </w:p>
    <w:p>
      <w:pPr>
        <w:pStyle w:val="Normal"/>
        <w:rPr/>
      </w:pPr>
      <w:r>
        <w:rPr/>
        <w:t xml:space="preserve">This study focuses on TSC (Time Sensitive Communication) aspects discussed in SA2 IIoT study item for Rel-17 and evaluates the need for security of the solutions discussed in SA2. In addition, for the Enhanced Cyber Physical Control applications and Audio-Visual Service </w:t>
      </w:r>
      <w:r>
        <w:rPr>
          <w:lang w:val="en-US"/>
        </w:rPr>
        <w:t xml:space="preserve">Production studied in SA1, the focus in this study shall be only the requirements and scope that have been included for Rel-17 at SA plenary and not the whole SA1 study. This work </w:t>
      </w:r>
      <w:r>
        <w:rPr/>
        <w:t>may need security threats and remediations assessed by SA3 working group.</w:t>
      </w:r>
    </w:p>
    <w:p>
      <w:pPr>
        <w:pStyle w:val="Normal"/>
        <w:rPr>
          <w:i/>
          <w:i/>
        </w:rPr>
      </w:pPr>
      <w:r>
        <w:rPr/>
        <w:t>Hence, for the SA2 initiated FS_IIoT activity to study enhanced support of Industrial IoT in TR 23.700-20, the security aspects will be handled in SA3</w:t>
      </w:r>
      <w:r>
        <w:rPr>
          <w:lang w:val="en-US"/>
        </w:rPr>
        <w:t xml:space="preserve"> and this study shall analyze the security aspects related to the architecture work in SA2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Study security enhancements to 5G System that would enable enhanced support of Time Sensitive Communication and deterministic applications. The following aspects are in scope of the study:</w:t>
      </w:r>
    </w:p>
    <w:p>
      <w:pPr>
        <w:pStyle w:val="Normal"/>
        <w:rPr>
          <w:ins w:id="1" w:author="Nokia5" w:date="2020-05-22T01:26:00Z"/>
        </w:rPr>
      </w:pPr>
      <w:ins w:id="0" w:author="Nokia5" w:date="2020-05-22T01:26:00Z">
        <w:r>
          <w:rPr>
            <w:iCs/>
          </w:rPr>
          <w:t>1.           Security for time synchronization</w:t>
        </w:r>
      </w:ins>
    </w:p>
    <w:p>
      <w:pPr>
        <w:pStyle w:val="Normal"/>
        <w:rPr>
          <w:ins w:id="3" w:author="Nokia5" w:date="2020-05-22T01:26:00Z"/>
        </w:rPr>
      </w:pPr>
      <w:ins w:id="2" w:author="Nokia5" w:date="2020-05-22T01:26:00Z">
        <w:r>
          <w:rPr>
            <w:iCs/>
          </w:rPr>
          <w:t xml:space="preserve">a)            Support for uplink time synchronization (GM clock connected to DS-TT) and downlink time synchronization via 5GS (GM clock on N6 or NW-TT generates PTP messages). </w:t>
        </w:r>
      </w:ins>
    </w:p>
    <w:p>
      <w:pPr>
        <w:pStyle w:val="Normal"/>
        <w:rPr>
          <w:iCs/>
          <w:ins w:id="5" w:author="Nokia5" w:date="2020-05-22T01:26:00Z"/>
        </w:rPr>
      </w:pPr>
      <w:ins w:id="4" w:author="Nokia5" w:date="2020-05-22T01:26:00Z">
        <w:r>
          <w:rPr>
            <w:iCs/>
          </w:rPr>
          <w:t>b)            Support for multiple working clock domains.</w:t>
        </w:r>
      </w:ins>
    </w:p>
    <w:p>
      <w:pPr>
        <w:pStyle w:val="Normal"/>
        <w:rPr>
          <w:rFonts w:eastAsia="SimSun;宋体"/>
          <w:bCs/>
          <w:iCs/>
          <w:lang w:eastAsia="zh-CN"/>
        </w:rPr>
      </w:pPr>
      <w:r>
        <w:rPr>
          <w:rFonts w:eastAsia="SimSun;宋体"/>
          <w:bCs/>
          <w:iCs/>
          <w:lang w:eastAsia="zh-CN"/>
        </w:rPr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3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tudy on security for enhanced support of IIoT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9</w:t>
              <w:br/>
              <w:t>Sep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0</w:t>
              <w:br/>
              <w:t>Dec 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Nokia, Anja Jerichow</w:t>
            </w:r>
          </w:p>
        </w:tc>
      </w:tr>
    </w:tbl>
    <w:p>
      <w:pPr>
        <w:pStyle w:val="NO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344"/>
        <w:gridCol w:w="1417"/>
        <w:gridCol w:w="2101"/>
      </w:tblGrid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Nokia, Anja Jerichow, anja.jerichow@nokia.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5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>.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, SA5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MCC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MWi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Huawei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Silic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/>
              <w:t xml:space="preserve">Samsung 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3gpp.org/specifications-groups/delegates-corner/writing-a-new-sp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5:00Z</dcterms:created>
  <dc:creator>MCC/Alain Sultan</dc:creator>
  <dc:description/>
  <cp:keywords>WID template</cp:keywords>
  <dc:language>en-US</dc:language>
  <cp:lastModifiedBy>Nokia5</cp:lastModifiedBy>
  <cp:lastPrinted>2000-02-29T11:31:00Z</cp:lastPrinted>
  <dcterms:modified xsi:type="dcterms:W3CDTF">2020-05-21T23:3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