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49-r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1 -15 May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Industrial IoT Security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tudy on security for enhanced support of Industrial Io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IIoT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2000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Services and Markets Technology Enablers (SMARTER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WID on LAN support in 5G (5GLAN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rvice requirements for cyber-physical control applications in vertical domains (cyberCAV) 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enhancements for cyber-physical control applications in vertical domains (FS_eCAV)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 22.827 Feasibility Study on Audio-Visual Service Produc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S 23.700-20 Study on enhanced support of Industrial Internet of Things (IIoT) in the 5G System (5GS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Rel-16 normative work on Verticals was based on conclusion of the FS_Vertical_LAN_SEC study described in TR 33.819. This study addressed security topics evolved from FS_VERTICAL_LAN study described in TR 23.734. The VERTICAL topics covered were NPN, 5G LAN and TSC. Open issues of NPN topics are continued in Rel-17 in a separate SID while eNPN and 5G LAN has been deprioritized. </w:t>
      </w:r>
    </w:p>
    <w:p>
      <w:pPr>
        <w:pStyle w:val="Normal"/>
        <w:rPr/>
      </w:pPr>
      <w:r>
        <w:rPr/>
        <w:t xml:space="preserve">This study focuses on TSC (Time Sensitive Communication) aspects discussed in SA2 IIoT study item for Rel-17 and evaluates the need for security of the solutions discussed in SA2. In addition, for the Enhanced Cyber Physical Control applications and Audio-Visual Service </w:t>
      </w:r>
      <w:r>
        <w:rPr>
          <w:lang w:val="en-US"/>
        </w:rPr>
        <w:t xml:space="preserve">Production studied in SA1, the focus in this study shall be only the requirements and scope that have been included for Rel-17 at SA plenary and not the whole SA1 study. This work </w:t>
      </w:r>
      <w:r>
        <w:rPr/>
        <w:t>may need security threats and remediations assessed by SA3 working group.</w:t>
      </w:r>
    </w:p>
    <w:p>
      <w:pPr>
        <w:pStyle w:val="Normal"/>
        <w:rPr>
          <w:i/>
          <w:i/>
        </w:rPr>
      </w:pPr>
      <w:r>
        <w:rPr/>
        <w:t>Hence, for the SA2 initiated FS_IIoT activity to study enhanced support of Industrial IoT in TR 23.700-20, the security aspects will be handled in SA3</w:t>
      </w:r>
      <w:r>
        <w:rPr>
          <w:lang w:val="en-US"/>
        </w:rPr>
        <w:t xml:space="preserve"> and this study shall analyze the security aspects related to the architecture work in SA2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Study security enhancements to 5G System that would enable enhanced support of Time Sensitive Communication and deterministic applications.</w:t>
      </w:r>
    </w:p>
    <w:p>
      <w:pPr>
        <w:pStyle w:val="Normal"/>
        <w:rPr/>
      </w:pPr>
      <w:r>
        <w:rPr/>
        <w:t>The following aspects are in scope of the study:</w:t>
      </w:r>
    </w:p>
    <w:p>
      <w:pPr>
        <w:pStyle w:val="B1"/>
        <w:rPr/>
      </w:pPr>
      <w:r>
        <w:rPr/>
        <w:t xml:space="preserve"> </w:t>
      </w:r>
      <w:r>
        <w:rPr/>
        <w:t>1.</w:t>
        <w:tab/>
        <w:t>Security for enhanced support of integration with IEEE TSN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lang w:val="en-US" w:eastAsia="zh-TW"/>
        </w:rPr>
      </w:pPr>
      <w:r>
        <w:rPr>
          <w:lang w:eastAsia="zh-TW"/>
        </w:rPr>
        <w:t xml:space="preserve">Support for uplink synchronization via 5GS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lang w:eastAsia="zh-TW"/>
          <w:ins w:id="1" w:author="Nokia5" w:date="2020-05-18T23:24:00Z"/>
        </w:rPr>
      </w:pPr>
      <w:ins w:id="0" w:author="Nokia5" w:date="2020-05-18T23:24:00Z">
        <w:r>
          <w:rPr>
            <w:lang w:eastAsia="zh-TW"/>
          </w:rPr>
          <w:t xml:space="preserve">Support for Time Synchronization of UE(s) 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>
          <w:lang w:eastAsia="zh-TW"/>
          <w:ins w:id="3" w:author="Nokia5" w:date="2020-05-18T23:24:00Z"/>
        </w:rPr>
      </w:pPr>
      <w:ins w:id="2" w:author="Nokia5" w:date="2020-05-18T23:24:00Z">
        <w:r>
          <w:rPr>
            <w:lang w:eastAsia="zh-TW"/>
          </w:rPr>
          <w:t>Support for uplink time synchronization (GM clock connected to DS-TT) and downlink time</w:t>
        </w:r>
      </w:ins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>
          <w:lang w:eastAsia="zh-TW"/>
          <w:ins w:id="5" w:author="Nokia5" w:date="2020-05-18T23:24:00Z"/>
        </w:rPr>
      </w:pPr>
      <w:ins w:id="4" w:author="Nokia5" w:date="2020-05-18T23:24:00Z">
        <w:r>
          <w:rPr>
            <w:lang w:eastAsia="zh-TW"/>
          </w:rPr>
          <w:t>synchronization via 5GS (GM clock on N6 or NW-TT generates PTP messages)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lang w:eastAsia="zh-TW"/>
        </w:rPr>
        <w:t>Support for multiple working clock domains connected to the UE (considering uplink synchronisation with UE as master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eastAsia="zh-TW"/>
          <w:del w:id="8" w:author="Nokia5" w:date="2020-05-18T23:22:00Z"/>
        </w:rPr>
      </w:pPr>
      <w:del w:id="6" w:author="Nokia5" w:date="2020-05-18T23:24:00Z">
        <w:r>
          <w:rPr>
            <w:lang w:eastAsia="zh-TW"/>
          </w:rPr>
          <w:delText xml:space="preserve">Support for Time Synchronization of UE(s) </w:delText>
        </w:r>
      </w:del>
      <w:del w:id="7" w:author="Nokia5" w:date="2020-05-18T23:22:00Z">
        <w:r>
          <w:rPr>
            <w:lang w:eastAsia="zh-TW"/>
          </w:rPr>
          <w:delText>with the TSN GM attached to the UE side via 5G System.</w:delText>
        </w:r>
      </w:del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bidi w:val="0"/>
        <w:spacing w:before="0" w:after="0"/>
        <w:ind w:hanging="0"/>
        <w:textAlignment w:val="auto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0"/>
        <w:rPr/>
      </w:pPr>
      <w:r>
        <w:rPr/>
        <w:t>2.  Security for enhanced support of deterministic applications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UE-UE TSC communication via same UPF </w:t>
      </w:r>
    </w:p>
    <w:p>
      <w:pPr>
        <w:pStyle w:val="Normal"/>
        <w:numPr>
          <w:ilvl w:val="0"/>
          <w:numId w:val="4"/>
        </w:numPr>
        <w:rPr/>
      </w:pPr>
      <w:r>
        <w:rPr/>
        <w:t>Exposure of network capability to support Time sensitive communication, more specifically deterministic services and Time synchronization.</w:t>
      </w:r>
    </w:p>
    <w:p>
      <w:pPr>
        <w:pStyle w:val="Normal"/>
        <w:ind w:left="360" w:hanging="0"/>
        <w:rPr>
          <w:del w:id="10" w:author="Nokia5" w:date="2020-05-18T23:24:00Z"/>
        </w:rPr>
      </w:pPr>
      <w:r>
        <w:rPr/>
        <w:t xml:space="preserve">3. </w:t>
      </w:r>
      <w:del w:id="9" w:author="Nokia5" w:date="2020-05-18T23:24:00Z">
        <w:r>
          <w:rPr/>
          <w:delText>Consider the following aspects: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360" w:hanging="0"/>
        <w:textAlignment w:val="baseline"/>
        <w:rPr/>
      </w:pPr>
      <w:r>
        <w:rPr/>
        <w:t xml:space="preserve">Specific TSC related security requirements needed for Audio Visual Service Production </w:t>
      </w:r>
      <w:r>
        <w:rPr>
          <w:lang w:val="en-US"/>
        </w:rPr>
        <w:t>which are only taking SA2 WI aspects in scope</w:t>
      </w:r>
      <w:r>
        <w:rPr/>
        <w:t>.</w:t>
      </w:r>
    </w:p>
    <w:p>
      <w:pPr>
        <w:pStyle w:val="Normal"/>
        <w:ind w:left="720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3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tudy on security for enhanced support of IIoT in 5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89</w:t>
              <w:br/>
              <w:t>Sep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0</w:t>
              <w:br/>
              <w:t>Dec 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Nokia, Anja Jerichow</w:t>
            </w:r>
          </w:p>
        </w:tc>
      </w:tr>
    </w:tbl>
    <w:p>
      <w:pPr>
        <w:pStyle w:val="NO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344"/>
        <w:gridCol w:w="1417"/>
        <w:gridCol w:w="2101"/>
      </w:tblGrid>
      <w:tr>
        <w:trPr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Nokia, Anja Jerichow, anja.jerichow@nokia.com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5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>.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, SA5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MCC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MWi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Huawei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iSilic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/>
              <w:t xml:space="preserve">Samsung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://www.3gpp.org/specifications-groups/delegates-corner/writing-a-new-sp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25:00Z</dcterms:created>
  <dc:creator>MCC/Alain Sultan</dc:creator>
  <dc:description/>
  <cp:keywords>WID template</cp:keywords>
  <dc:language>en-US</dc:language>
  <cp:lastModifiedBy>Nokia5</cp:lastModifiedBy>
  <cp:lastPrinted>2000-02-29T11:31:00Z</cp:lastPrinted>
  <dcterms:modified xsi:type="dcterms:W3CDTF">2020-05-18T21:25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