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249</w:t>
      </w:r>
      <w:ins w:id="0" w:author="Nokia2" w:date="2020-05-12T18:06:00Z">
        <w:r>
          <w:rPr>
            <w:b/>
            <w:i/>
            <w:sz w:val="28"/>
            <w:lang w:val="en-US" w:eastAsia="en-US"/>
          </w:rPr>
          <w:t>-r</w:t>
        </w:r>
      </w:ins>
      <w:ins w:id="1" w:author="Nokia3" w:date="2020-05-14T16:21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1 -15 May 2020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SID on Industrial IoT Security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5.1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Study on security for enhanced support of Industrial Io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FS_IIoT_SEC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2000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Services and Markets Technology Enablers (SMARTER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WID on LAN support in 5G (5GLAN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0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ervice requirements for cyber-physical control applications in vertical domains (cyberCAV) 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2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2001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on 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y on enhancements for cyber-physical control applications in vertical domains (FS_eCAV).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1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R 22.827 Feasibility Study on Audio-Visual Service Productio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1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1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S 23.700-20 Study on enhanced support of Industrial Internet of Things (IIoT) in the 5G System (5GS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Agreed Stage 2 study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>
          <w:del w:id="2" w:author="Nokia1" w:date="2020-05-11T22:30:00Z"/>
        </w:rPr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spacing w:before="0" w:after="0"/>
        <w:ind w:right="-96" w:hanging="0"/>
        <w:rPr/>
      </w:pPr>
      <w:r>
        <w:rPr/>
        <w:t>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Rel-16 normative work on Verticals was based on conclusion of the FS_Vertical_LAN_SEC study described in TR 33.819. This</w:t>
      </w:r>
      <w:ins w:id="3" w:author="Alec Brusilovsky" w:date="2020-05-08T16:48:00Z">
        <w:r>
          <w:rPr/>
          <w:t xml:space="preserve"> study</w:t>
        </w:r>
      </w:ins>
      <w:r>
        <w:rPr/>
        <w:t xml:space="preserve"> address</w:t>
      </w:r>
      <w:ins w:id="4" w:author="Alec Brusilovsky" w:date="2020-05-08T16:48:00Z">
        <w:r>
          <w:rPr/>
          <w:t>ed</w:t>
        </w:r>
      </w:ins>
      <w:r>
        <w:rPr/>
        <w:t xml:space="preserve"> security topics evolved from FS_VERTICAL_LAN study described in TR 23.734. The VERTICAL topics covered were NPN, 5G LAN and TSC. Open issues of NPN topics are continued in Rel-17 in a separate SID</w:t>
      </w:r>
      <w:ins w:id="5" w:author="Alec Brusilovsky" w:date="2020-05-08T16:50:00Z">
        <w:r>
          <w:rPr/>
          <w:t xml:space="preserve"> while</w:t>
        </w:r>
      </w:ins>
      <w:r>
        <w:rPr/>
        <w:t xml:space="preserve"> eNPN</w:t>
      </w:r>
      <w:ins w:id="6" w:author="Alec Brusilovsky" w:date="2020-05-08T16:50:00Z">
        <w:r>
          <w:rPr/>
          <w:t xml:space="preserve"> and</w:t>
        </w:r>
      </w:ins>
      <w:r>
        <w:rPr/>
        <w:t xml:space="preserve"> 5G LAN has been deprioritized. </w:t>
      </w:r>
    </w:p>
    <w:p>
      <w:pPr>
        <w:pStyle w:val="Normal"/>
        <w:rPr/>
      </w:pPr>
      <w:ins w:id="7" w:author="Alec Brusilovsky" w:date="2020-05-08T16:51:00Z">
        <w:r>
          <w:rPr/>
          <w:t xml:space="preserve">This study </w:t>
        </w:r>
      </w:ins>
      <w:ins w:id="8" w:author="Alec Brusilovsky" w:date="2020-05-08T16:55:00Z">
        <w:r>
          <w:rPr/>
          <w:t>foc</w:t>
        </w:r>
      </w:ins>
      <w:ins w:id="9" w:author="Alec Brusilovsky" w:date="2020-05-08T16:51:00Z">
        <w:r>
          <w:rPr/>
          <w:t>uses on s</w:t>
        </w:r>
      </w:ins>
      <w:ins w:id="10" w:author="Alec Brusilovsky" w:date="2020-05-08T16:53:00Z">
        <w:r>
          <w:rPr/>
          <w:t>elected</w:t>
        </w:r>
      </w:ins>
      <w:ins w:id="11" w:author="Alec Brusilovsky" w:date="2020-05-08T16:51:00Z">
        <w:r>
          <w:rPr/>
          <w:t xml:space="preserve"> TSC (Time Sensitive Commun</w:t>
        </w:r>
      </w:ins>
      <w:ins w:id="12" w:author="Nokia1" w:date="2020-05-11T22:29:00Z">
        <w:r>
          <w:rPr/>
          <w:t>i</w:t>
        </w:r>
      </w:ins>
      <w:ins w:id="13" w:author="Alec Brusilovsky" w:date="2020-05-08T16:52:00Z">
        <w:r>
          <w:rPr/>
          <w:t>c</w:t>
        </w:r>
      </w:ins>
      <w:r>
        <w:rPr/>
        <w:t>ation) aspects that could not be agreed to be part of Rel-16 study conclusion in SA2</w:t>
      </w:r>
      <w:ins w:id="14" w:author="Nokia2" w:date="2020-05-14T00:58:00Z">
        <w:r>
          <w:rPr/>
          <w:t xml:space="preserve"> and evaluates the need for security</w:t>
        </w:r>
      </w:ins>
      <w:ins w:id="15" w:author="Nokia2" w:date="2020-05-14T01:00:00Z">
        <w:r>
          <w:rPr/>
          <w:t xml:space="preserve"> </w:t>
        </w:r>
      </w:ins>
      <w:ins w:id="16" w:author="Nokia2" w:date="2020-05-14T01:04:00Z">
        <w:r>
          <w:rPr/>
          <w:t>of</w:t>
        </w:r>
      </w:ins>
      <w:ins w:id="17" w:author="Nokia2" w:date="2020-05-14T01:00:00Z">
        <w:r>
          <w:rPr/>
          <w:t xml:space="preserve"> the solution</w:t>
        </w:r>
      </w:ins>
      <w:ins w:id="18" w:author="Nokia2" w:date="2020-05-14T01:04:00Z">
        <w:r>
          <w:rPr/>
          <w:t>s</w:t>
        </w:r>
      </w:ins>
      <w:ins w:id="19" w:author="Nokia2" w:date="2020-05-14T01:00:00Z">
        <w:r>
          <w:rPr/>
          <w:t xml:space="preserve"> discuss</w:t>
        </w:r>
      </w:ins>
      <w:ins w:id="20" w:author="Nokia2" w:date="2020-05-14T01:04:00Z">
        <w:r>
          <w:rPr/>
          <w:t>ed</w:t>
        </w:r>
      </w:ins>
      <w:ins w:id="21" w:author="Nokia2" w:date="2020-05-14T01:00:00Z">
        <w:r>
          <w:rPr/>
          <w:t xml:space="preserve"> in SA2</w:t>
        </w:r>
      </w:ins>
      <w:ins w:id="22" w:author="Alec Brusilovsky" w:date="2020-05-08T16:53:00Z">
        <w:r>
          <w:rPr/>
          <w:t xml:space="preserve">. </w:t>
        </w:r>
      </w:ins>
      <w:r>
        <w:rPr/>
        <w:t xml:space="preserve">In addition, </w:t>
      </w:r>
      <w:ins w:id="23" w:author="Nokia2" w:date="2020-05-14T00:56:00Z">
        <w:r>
          <w:rPr/>
          <w:t xml:space="preserve">for </w:t>
        </w:r>
      </w:ins>
      <w:ins w:id="24" w:author="Alec Brusilovsky" w:date="2020-05-08T16:59:00Z">
        <w:r>
          <w:rPr/>
          <w:t xml:space="preserve">the </w:t>
        </w:r>
      </w:ins>
      <w:r>
        <w:rPr/>
        <w:t xml:space="preserve">Enhanced Cyber Physical Control applications and Audio-Visual Service </w:t>
      </w:r>
      <w:ins w:id="25" w:author="Nokia2" w:date="2020-05-14T00:56:00Z">
        <w:r>
          <w:rPr>
            <w:lang w:val="en-US"/>
          </w:rPr>
          <w:t>Production</w:t>
        </w:r>
      </w:ins>
      <w:ins w:id="26" w:author="Nokia2" w:date="2020-05-14T01:13:00Z">
        <w:r>
          <w:rPr>
            <w:lang w:val="en-US"/>
          </w:rPr>
          <w:t xml:space="preserve"> studied in SA1, the folcus in this study shall be only the requirements and scopoe that have been included for Rel-17 at SA plenary and not the whole SA1 study. This work </w:t>
        </w:r>
      </w:ins>
      <w:r>
        <w:rPr/>
        <w:t xml:space="preserve">may need </w:t>
      </w:r>
      <w:ins w:id="27" w:author="Alec Brusilovsky" w:date="2020-05-08T17:00:00Z">
        <w:r>
          <w:rPr/>
          <w:t xml:space="preserve">security threats and remediations assessed by </w:t>
        </w:r>
      </w:ins>
      <w:r>
        <w:rPr/>
        <w:t>SA3 working group.</w:t>
      </w:r>
    </w:p>
    <w:p>
      <w:pPr>
        <w:pStyle w:val="Normal"/>
        <w:rPr>
          <w:i/>
          <w:i/>
        </w:rPr>
      </w:pPr>
      <w:ins w:id="28" w:author="Nokia2" w:date="2020-05-14T01:02:00Z">
        <w:r>
          <w:rPr/>
          <w:t xml:space="preserve">Hence, for the </w:t>
        </w:r>
      </w:ins>
      <w:ins w:id="29" w:author="Alec Brusilovsky" w:date="2020-05-08T17:01:00Z">
        <w:r>
          <w:rPr/>
          <w:t xml:space="preserve">SA2 initiated </w:t>
        </w:r>
      </w:ins>
      <w:r>
        <w:rPr/>
        <w:t xml:space="preserve">FS_IIoT </w:t>
      </w:r>
      <w:ins w:id="30" w:author="Alec Brusilovsky" w:date="2020-05-08T17:01:00Z">
        <w:r>
          <w:rPr/>
          <w:t xml:space="preserve">activity </w:t>
        </w:r>
      </w:ins>
      <w:r>
        <w:rPr/>
        <w:t>to study enhanced support of Industrial IoT in TR 23.700-20, the</w:t>
      </w:r>
      <w:ins w:id="31" w:author="Nokia2" w:date="2020-05-14T01:11:00Z">
        <w:r>
          <w:rPr/>
          <w:t xml:space="preserve"> </w:t>
        </w:r>
      </w:ins>
      <w:ins w:id="32" w:author="Nokia2" w:date="2020-05-14T01:03:00Z">
        <w:r>
          <w:rPr/>
          <w:t>s</w:t>
        </w:r>
      </w:ins>
      <w:r>
        <w:rPr/>
        <w:t>ecurity aspects will be handled in SA3</w:t>
      </w:r>
      <w:ins w:id="33" w:author="Nokia2" w:date="2020-05-14T01:07:00Z">
        <w:r>
          <w:rPr>
            <w:lang w:val="en-US"/>
          </w:rPr>
          <w:t xml:space="preserve"> and this study shall analyze the security aspects related to the architecture work in SA2</w:t>
        </w:r>
      </w:ins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ns w:id="37" w:author="Nokia1" w:date="2020-05-12T00:20:00Z"/>
        </w:rPr>
      </w:pPr>
      <w:ins w:id="34" w:author="Nokia1" w:date="2020-05-12T00:20:00Z">
        <w:commentRangeStart w:id="0"/>
        <w:r>
          <w:rPr/>
          <w:t xml:space="preserve">Study </w:t>
        </w:r>
      </w:ins>
      <w:r>
        <w:rPr>
          <w:rStyle w:val="CommentReference"/>
          <w:vanish w:val="false"/>
        </w:rPr>
      </w:r>
      <w:ins w:id="35" w:author="Nokia2" w:date="2020-05-12T00:21:00Z">
        <w:commentRangeEnd w:id="0"/>
        <w:r>
          <w:commentReference w:id="0"/>
        </w:r>
        <w:r>
          <w:rPr/>
          <w:t xml:space="preserve">security </w:t>
        </w:r>
      </w:ins>
      <w:ins w:id="36" w:author="Nokia1" w:date="2020-05-12T00:20:00Z">
        <w:r>
          <w:rPr/>
          <w:t>enhancements to 5G System that would enable enhanced support of Time Sensitive Communication and deterministic applications.</w:t>
        </w:r>
      </w:ins>
    </w:p>
    <w:p>
      <w:pPr>
        <w:pStyle w:val="Normal"/>
        <w:rPr>
          <w:ins w:id="39" w:author="Nokia1" w:date="2020-05-12T00:20:00Z"/>
        </w:rPr>
      </w:pPr>
      <w:ins w:id="38" w:author="Nokia1" w:date="2020-05-12T00:20:00Z">
        <w:r>
          <w:rPr/>
          <w:t>The following aspects are in scope of the study:</w:t>
        </w:r>
      </w:ins>
    </w:p>
    <w:p>
      <w:pPr>
        <w:pStyle w:val="B1"/>
        <w:rPr>
          <w:ins w:id="44" w:author="Nokia1" w:date="2020-05-12T00:20:00Z"/>
        </w:rPr>
      </w:pPr>
      <w:ins w:id="40" w:author="Nokia1" w:date="2020-05-12T00:20:00Z">
        <w:r>
          <w:rPr/>
          <w:t xml:space="preserve"> </w:t>
        </w:r>
      </w:ins>
      <w:ins w:id="41" w:author="Nokia1" w:date="2020-05-12T00:20:00Z">
        <w:r>
          <w:rPr/>
          <w:t>1.</w:t>
          <w:tab/>
        </w:r>
      </w:ins>
      <w:ins w:id="42" w:author="Nokia2" w:date="2020-05-12T00:21:00Z">
        <w:r>
          <w:rPr/>
          <w:t>Security for e</w:t>
        </w:r>
      </w:ins>
      <w:ins w:id="43" w:author="Nokia1" w:date="2020-05-12T00:20:00Z">
        <w:r>
          <w:rPr/>
          <w:t>nhanced support of integration with IEEE TSN: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lang w:val="en-US" w:eastAsia="zh-TW"/>
          <w:ins w:id="46" w:author="Nokia1" w:date="2020-05-12T00:20:00Z"/>
        </w:rPr>
      </w:pPr>
      <w:ins w:id="45" w:author="Nokia1" w:date="2020-05-12T00:20:00Z">
        <w:r>
          <w:rPr>
            <w:lang w:eastAsia="zh-TW"/>
          </w:rPr>
          <w:t xml:space="preserve">Support for uplink synchronization via 5GS. 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ins w:id="48" w:author="Nokia1" w:date="2020-05-12T00:20:00Z"/>
        </w:rPr>
      </w:pPr>
      <w:ins w:id="47" w:author="Nokia1" w:date="2020-05-12T00:20:00Z">
        <w:r>
          <w:rPr>
            <w:lang w:eastAsia="zh-TW"/>
          </w:rPr>
          <w:t>Support for multiple working clock domains connected to the UE (considering uplink synchronisation with UE as master).</w:t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lang w:eastAsia="zh-TW"/>
          <w:ins w:id="50" w:author="Nokia1" w:date="2020-05-12T00:20:00Z"/>
        </w:rPr>
      </w:pPr>
      <w:ins w:id="49" w:author="Nokia1" w:date="2020-05-12T00:20:00Z">
        <w:r>
          <w:rPr>
            <w:lang w:eastAsia="zh-TW"/>
          </w:rPr>
          <w:t>Support for Time Synchronization of UE(s) with the TSN GM attached to the UE side via 5G System.</w:t>
        </w:r>
      </w:ins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lang w:eastAsia="zh-TW"/>
          <w:ins w:id="52" w:author="Nokia1" w:date="2020-05-12T00:20:00Z"/>
        </w:rPr>
      </w:pPr>
      <w:ins w:id="51" w:author="Nokia1" w:date="2020-05-12T00:20:00Z">
        <w:r>
          <w:rPr>
            <w:lang w:eastAsia="zh-TW"/>
          </w:rPr>
        </w:r>
      </w:ins>
    </w:p>
    <w:p>
      <w:pPr>
        <w:pStyle w:val="Normal"/>
        <w:ind w:firstLine="360"/>
        <w:rPr>
          <w:ins w:id="56" w:author="Nokia1" w:date="2020-05-12T00:20:00Z"/>
        </w:rPr>
      </w:pPr>
      <w:ins w:id="53" w:author="Nokia1" w:date="2020-05-12T00:20:00Z">
        <w:r>
          <w:rPr/>
          <w:t xml:space="preserve">2.  </w:t>
        </w:r>
      </w:ins>
      <w:ins w:id="54" w:author="Nokia2" w:date="2020-05-12T00:22:00Z">
        <w:r>
          <w:rPr/>
          <w:t>Security for e</w:t>
        </w:r>
      </w:ins>
      <w:ins w:id="55" w:author="Nokia1" w:date="2020-05-12T00:20:00Z">
        <w:r>
          <w:rPr/>
          <w:t>nhanced support of deterministic applications:</w:t>
        </w:r>
      </w:ins>
    </w:p>
    <w:p>
      <w:pPr>
        <w:pStyle w:val="Normal"/>
        <w:numPr>
          <w:ilvl w:val="0"/>
          <w:numId w:val="4"/>
        </w:numPr>
        <w:rPr>
          <w:ins w:id="58" w:author="Nokia1" w:date="2020-05-12T00:20:00Z"/>
        </w:rPr>
      </w:pPr>
      <w:ins w:id="57" w:author="Nokia1" w:date="2020-05-12T00:20:00Z">
        <w:r>
          <w:rPr>
            <w:lang w:val="en-US"/>
          </w:rPr>
          <w:t xml:space="preserve">UE-UE TSC communication via same UPF </w:t>
        </w:r>
      </w:ins>
    </w:p>
    <w:p>
      <w:pPr>
        <w:pStyle w:val="Normal"/>
        <w:numPr>
          <w:ilvl w:val="0"/>
          <w:numId w:val="4"/>
        </w:numPr>
        <w:rPr>
          <w:ins w:id="60" w:author="Nokia1" w:date="2020-05-12T00:20:00Z"/>
        </w:rPr>
      </w:pPr>
      <w:ins w:id="59" w:author="Nokia1" w:date="2020-05-12T00:20:00Z">
        <w:r>
          <w:rPr/>
          <w:t>Exposure of network capability to support Time sensitive communication, more specifically deterministic services and Time synchronization.</w:t>
        </w:r>
      </w:ins>
    </w:p>
    <w:p>
      <w:pPr>
        <w:pStyle w:val="Normal"/>
        <w:ind w:left="360" w:hanging="0"/>
        <w:rPr>
          <w:ins w:id="62" w:author="Nokia1" w:date="2020-05-12T00:20:00Z"/>
        </w:rPr>
      </w:pPr>
      <w:ins w:id="61" w:author="Nokia1" w:date="2020-05-12T00:20:00Z">
        <w:r>
          <w:rPr/>
          <w:t>3. Consider the following aspects:</w:t>
        </w:r>
      </w:ins>
    </w:p>
    <w:p>
      <w:pPr>
        <w:pStyle w:val="Normal"/>
        <w:numPr>
          <w:ilvl w:val="0"/>
          <w:numId w:val="3"/>
        </w:numPr>
        <w:rPr>
          <w:ins w:id="69" w:author="Nokia1" w:date="2020-05-12T00:20:00Z"/>
        </w:rPr>
      </w:pPr>
      <w:ins w:id="63" w:author="Nokia1" w:date="2020-05-12T00:20:00Z">
        <w:r>
          <w:rPr/>
          <w:t xml:space="preserve">Specific TSC related </w:t>
        </w:r>
      </w:ins>
      <w:ins w:id="64" w:author="Nokia2" w:date="2020-05-12T00:22:00Z">
        <w:r>
          <w:rPr/>
          <w:t xml:space="preserve">security </w:t>
        </w:r>
      </w:ins>
      <w:ins w:id="65" w:author="Nokia1" w:date="2020-05-12T00:20:00Z">
        <w:r>
          <w:rPr/>
          <w:t>requirements needed for Audio Visual Service Production</w:t>
        </w:r>
      </w:ins>
      <w:ins w:id="66" w:author="Nokia2" w:date="2020-05-14T01:07:00Z">
        <w:r>
          <w:rPr/>
          <w:t xml:space="preserve"> </w:t>
        </w:r>
      </w:ins>
      <w:ins w:id="67" w:author="Nokia2" w:date="2020-05-14T01:07:00Z">
        <w:r>
          <w:rPr>
            <w:highlight w:val="yellow"/>
            <w:lang w:val="en-US"/>
          </w:rPr>
          <w:t>which are only taking SA2 WI aspects in scope</w:t>
        </w:r>
      </w:ins>
      <w:ins w:id="68" w:author="Nokia1" w:date="2020-05-12T00:20:00Z">
        <w:r>
          <w:rPr/>
          <w:t>.</w:t>
        </w:r>
      </w:ins>
    </w:p>
    <w:p>
      <w:pPr>
        <w:pStyle w:val="Normal"/>
        <w:ind w:left="720" w:hanging="0"/>
        <w:rPr>
          <w:rFonts w:eastAsia="SimSun;宋体"/>
          <w:bCs/>
          <w:lang w:eastAsia="zh-CN"/>
          <w:ins w:id="71" w:author="Nokia1" w:date="2020-05-11T22:26:00Z"/>
        </w:rPr>
      </w:pPr>
      <w:ins w:id="70" w:author="Nokia1" w:date="2020-05-11T22:26:00Z">
        <w:r>
          <w:rPr>
            <w:rFonts w:eastAsia="SimSun;宋体"/>
            <w:bCs/>
            <w:lang w:eastAsia="zh-CN"/>
          </w:rPr>
        </w:r>
      </w:ins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i/>
          <w:i/>
          <w:lang w:eastAsia="zh-CN"/>
        </w:rPr>
      </w:pPr>
      <w:r>
        <w:rPr>
          <w:rFonts w:eastAsia="SimSun;宋体"/>
          <w:bCs/>
          <w:i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33.8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tudy on security for enhanced support of IIoT in 5G Sy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89</w:t>
              <w:br/>
              <w:t>Sep 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90</w:t>
              <w:br/>
              <w:t>Dec 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Nokia, Anja Jerichow</w:t>
            </w:r>
          </w:p>
        </w:tc>
      </w:tr>
    </w:tbl>
    <w:p>
      <w:pPr>
        <w:pStyle w:val="NO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4344"/>
        <w:gridCol w:w="1417"/>
        <w:gridCol w:w="2101"/>
      </w:tblGrid>
      <w:tr>
        <w:trPr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Nokia, Anja Jerichow, anja.jerichow@nokia.com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5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>.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3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, SA5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2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</w:tblGrid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72" w:author="Nokia3" w:date="2020-05-14T16:25:00Z">
              <w:r>
                <w:rPr/>
                <w:t>Supporting IM name</w:t>
              </w:r>
            </w:ins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Nokia3" w:date="2020-05-14T16:25:00Z">
              <w:r>
                <w:rPr/>
                <w:t>Nokia</w:t>
              </w:r>
            </w:ins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Nokia3" w:date="2020-05-14T16:25:00Z">
              <w:r>
                <w:rPr/>
                <w:t>Nokia Shanghai Bell</w:t>
              </w:r>
            </w:ins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Nokia3" w:date="2020-05-14T16:25:00Z">
              <w:r>
                <w:rPr/>
                <w:t>Interdigital</w:t>
              </w:r>
            </w:ins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6" w:author="Nokia3" w:date="2020-05-14T16:25:00Z">
              <w:r>
                <w:rPr/>
                <w:t>Verizon</w:t>
              </w:r>
            </w:ins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Nokia3" w:date="2020-05-14T16:25:00Z">
              <w:r>
                <w:rPr/>
                <w:t xml:space="preserve">CMCC </w:t>
              </w:r>
            </w:ins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8" w:author="Nokia3" w:date="2020-05-14T16:25:00Z">
              <w:r>
                <w:rPr/>
                <w:t>BMWi</w:t>
              </w:r>
            </w:ins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" w:author="Nokia3" w:date="2020-05-14T16:25:00Z">
              <w:r>
                <w:rPr/>
                <w:t xml:space="preserve">Huawei </w:t>
              </w:r>
            </w:ins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Nokia3" w:date="2020-05-14T16:25:00Z">
              <w:r>
                <w:rPr/>
                <w:t>HiSilicon</w:t>
              </w:r>
            </w:ins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81" w:author="Nokia3" w:date="2020-05-14T16:25:00Z">
              <w:r>
                <w:rPr/>
                <w:t xml:space="preserve">Samsung </w:t>
              </w:r>
            </w:ins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2" w:author="Nokia3" w:date="2020-05-14T16:25:00Z">
              <w:r>
                <w:rPr/>
                <w:t>Ericsson</w:t>
              </w:r>
            </w:ins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2" w:date="2020-05-12T00:22:00Z" w:initials="A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opy of SA2 objectiv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://www.3gpp.org/specifications-groups/delegates-corner/writing-a-new-spec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MCC/Alain Sultan</dc:creator>
  <dc:description/>
  <cp:keywords>WID template</cp:keywords>
  <dc:language>en-US</dc:language>
  <cp:lastModifiedBy>Nokia3</cp:lastModifiedBy>
  <cp:lastPrinted>2000-02-29T11:31:00Z</cp:lastPrinted>
  <dcterms:modified xsi:type="dcterms:W3CDTF">2020-05-14T14:26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