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249</w:t>
      </w:r>
      <w:ins w:id="0" w:author="Nokia2" w:date="2020-05-12T18:0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1 -15 May 2020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SID on Industrial IoT Security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5.1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Study on security for enhanced support of Industrial Io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FS_IIoT_SEC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2000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ew Services and Markets Technology Enablers (SMARTER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ew WID on LAN support in 5G (5GLAN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0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ervice requirements for cyber-physical control applications in vertical domains (cyberCAV) 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2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2001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y on 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y on enhancements for cyber-physical control applications in vertical domains (FS_eCAV)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greed Stage 1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R 22.827 Feasibility Study on Audio-Visual Service Production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greed Stage 1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5001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S 23.700-20 Study on enhanced support of Industrial Internet of Things (IIoT) in the 5G System (5GS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greed Stage 2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>
          <w:del w:id="1" w:author="Nokia1" w:date="2020-05-11T22:30:00Z"/>
        </w:rPr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spacing w:before="0" w:after="0"/>
        <w:ind w:right="-96" w:hanging="0"/>
        <w:rPr/>
      </w:pPr>
      <w:r>
        <w:rPr/>
        <w:t>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Rel-16 normative work on Verticals was based on conclusion of the FS_Vertical_LAN_SEC study described in TR 33.819. This</w:t>
      </w:r>
      <w:ins w:id="2" w:author="Alec Brusilovsky" w:date="2020-05-08T16:48:00Z">
        <w:r>
          <w:rPr/>
          <w:t xml:space="preserve"> study</w:t>
        </w:r>
      </w:ins>
      <w:r>
        <w:rPr/>
        <w:t xml:space="preserve"> </w:t>
      </w:r>
      <w:del w:id="3" w:author="Alec Brusilovsky" w:date="2020-05-08T16:48:00Z">
        <w:r>
          <w:rPr/>
          <w:delText xml:space="preserve">was </w:delText>
        </w:r>
      </w:del>
      <w:r>
        <w:rPr/>
        <w:t>address</w:t>
      </w:r>
      <w:ins w:id="4" w:author="Alec Brusilovsky" w:date="2020-05-08T16:48:00Z">
        <w:r>
          <w:rPr/>
          <w:t>ed</w:t>
        </w:r>
      </w:ins>
      <w:del w:id="5" w:author="Alec Brusilovsky" w:date="2020-05-08T16:48:00Z">
        <w:r>
          <w:rPr/>
          <w:delText>ing</w:delText>
        </w:r>
      </w:del>
      <w:r>
        <w:rPr/>
        <w:t xml:space="preserve"> security topics evolved from FS_VERTICAL_LAN study described in TR 23.734. The VERTICAL topics covered were NPN, 5G LAN and TSC. Open issues of NPN topics are continued in Rel-17 in a separate SID</w:t>
      </w:r>
      <w:ins w:id="6" w:author="Alec Brusilovsky" w:date="2020-05-08T16:50:00Z">
        <w:r>
          <w:rPr/>
          <w:t xml:space="preserve"> while</w:t>
        </w:r>
      </w:ins>
      <w:r>
        <w:rPr/>
        <w:t xml:space="preserve"> eNPN</w:t>
      </w:r>
      <w:ins w:id="7" w:author="Alec Brusilovsky" w:date="2020-05-08T16:50:00Z">
        <w:r>
          <w:rPr/>
          <w:t xml:space="preserve"> and</w:t>
        </w:r>
      </w:ins>
      <w:del w:id="8" w:author="Alec Brusilovsky" w:date="2020-05-08T16:50:00Z">
        <w:r>
          <w:rPr/>
          <w:delText>.</w:delText>
        </w:r>
      </w:del>
      <w:r>
        <w:rPr/>
        <w:t xml:space="preserve"> 5G LAN has been deprioritized. </w:t>
      </w:r>
    </w:p>
    <w:p>
      <w:pPr>
        <w:pStyle w:val="Normal"/>
        <w:rPr>
          <w:del w:id="10" w:author="Alec Brusilovsky" w:date="2020-05-08T16:51:00Z"/>
        </w:rPr>
      </w:pPr>
      <w:del w:id="9" w:author="Alec Brusilovsky" w:date="2020-05-08T16:51:00Z">
        <w:bookmarkStart w:id="0" w:name="_Hlk39849121"/>
        <w:bookmarkEnd w:id="0"/>
        <w:r>
          <w:rPr/>
          <w:delText>The focus of this study is on some TSC (time sensitive communi</w:delText>
        </w:r>
      </w:del>
    </w:p>
    <w:p>
      <w:pPr>
        <w:pStyle w:val="Normal"/>
        <w:rPr/>
      </w:pPr>
      <w:del w:id="11" w:author="Alec Brusilovsky" w:date="2020-05-08T16:51:00Z">
        <w:bookmarkStart w:id="1" w:name="_Hlk39849121"/>
        <w:bookmarkEnd w:id="1"/>
        <w:r>
          <w:rPr/>
          <w:delText>c</w:delText>
        </w:r>
      </w:del>
      <w:ins w:id="12" w:author="Alec Brusilovsky" w:date="2020-05-08T16:51:00Z">
        <w:r>
          <w:rPr/>
          <w:t xml:space="preserve">This study </w:t>
        </w:r>
      </w:ins>
      <w:ins w:id="13" w:author="Alec Brusilovsky" w:date="2020-05-08T16:55:00Z">
        <w:r>
          <w:rPr/>
          <w:t>foc</w:t>
        </w:r>
      </w:ins>
      <w:ins w:id="14" w:author="Alec Brusilovsky" w:date="2020-05-08T16:51:00Z">
        <w:r>
          <w:rPr/>
          <w:t>uses on s</w:t>
        </w:r>
      </w:ins>
      <w:ins w:id="15" w:author="Alec Brusilovsky" w:date="2020-05-08T16:53:00Z">
        <w:r>
          <w:rPr/>
          <w:t>elected</w:t>
        </w:r>
      </w:ins>
      <w:ins w:id="16" w:author="Alec Brusilovsky" w:date="2020-05-08T16:51:00Z">
        <w:r>
          <w:rPr/>
          <w:t xml:space="preserve"> TSC (Time Sensitive Commun</w:t>
        </w:r>
      </w:ins>
      <w:ins w:id="17" w:author="Nokia1" w:date="2020-05-11T22:29:00Z">
        <w:r>
          <w:rPr/>
          <w:t>i</w:t>
        </w:r>
      </w:ins>
      <w:ins w:id="18" w:author="Alec Brusilovsky" w:date="2020-05-08T16:51:00Z">
        <w:r>
          <w:rPr/>
          <w:t>c</w:t>
        </w:r>
      </w:ins>
      <w:ins w:id="19" w:author="Alec Brusilovsky" w:date="2020-05-08T16:51:00Z">
        <w:del w:id="20" w:author="Nokia1" w:date="2020-05-11T22:30:00Z">
          <w:r>
            <w:rPr/>
            <w:delText>i</w:delText>
          </w:r>
        </w:del>
      </w:ins>
      <w:r>
        <w:rPr/>
        <w:t>ation) aspects that could not be agreed to be part of Rel-16 study conclusion in SA2</w:t>
      </w:r>
      <w:ins w:id="21" w:author="Alec Brusilovsky" w:date="2020-05-08T16:53:00Z">
        <w:r>
          <w:rPr/>
          <w:t xml:space="preserve">. </w:t>
        </w:r>
      </w:ins>
      <w:ins w:id="22" w:author="Alec Brusilovsky" w:date="2020-05-08T16:58:00Z">
        <w:r>
          <w:rPr/>
          <w:t>Also</w:t>
        </w:r>
      </w:ins>
      <w:ins w:id="23" w:author="Alec Brusilovsky" w:date="2020-05-08T16:53:00Z">
        <w:r>
          <w:rPr/>
          <w:t xml:space="preserve">, this study </w:t>
        </w:r>
      </w:ins>
      <w:r>
        <w:rPr/>
        <w:t xml:space="preserve"> </w:t>
      </w:r>
      <w:ins w:id="24" w:author="Alec Brusilovsky" w:date="2020-05-08T16:56:00Z">
        <w:r>
          <w:rPr/>
          <w:t xml:space="preserve">targets </w:t>
        </w:r>
      </w:ins>
      <w:del w:id="25" w:author="Alec Brusilovsky" w:date="2020-05-08T16:57:00Z">
        <w:r>
          <w:rPr/>
          <w:delText>as well as an open</w:delText>
        </w:r>
      </w:del>
      <w:ins w:id="26" w:author="Alec Brusilovsky" w:date="2020-05-08T16:57:00Z">
        <w:r>
          <w:rPr/>
          <w:t>a</w:t>
        </w:r>
      </w:ins>
      <w:r>
        <w:rPr/>
        <w:t xml:space="preserve"> discussion on whether </w:t>
      </w:r>
      <w:ins w:id="27" w:author="Alec Brusilovsky" w:date="2020-05-08T16:57:00Z">
        <w:r>
          <w:rPr/>
          <w:t xml:space="preserve">a </w:t>
        </w:r>
      </w:ins>
      <w:r>
        <w:rPr/>
        <w:t xml:space="preserve">security policy enforcement need to be set to </w:t>
      </w:r>
      <w:ins w:id="28" w:author="Alec Brusilovsky" w:date="2020-05-08T16:57:00Z">
        <w:r>
          <w:rPr/>
          <w:t>“</w:t>
        </w:r>
      </w:ins>
      <w:r>
        <w:rPr/>
        <w:t>required</w:t>
      </w:r>
      <w:ins w:id="29" w:author="Alec Brusilovsky" w:date="2020-05-08T16:57:00Z">
        <w:r>
          <w:rPr/>
          <w:t>”</w:t>
        </w:r>
      </w:ins>
      <w:r>
        <w:rPr/>
        <w:t xml:space="preserve"> for </w:t>
      </w:r>
      <w:ins w:id="30" w:author="Alec Brusilovsky" w:date="2020-05-08T16:58:00Z">
        <w:r>
          <w:rPr/>
          <w:t xml:space="preserve">those </w:t>
        </w:r>
      </w:ins>
      <w:r>
        <w:rPr/>
        <w:t xml:space="preserve">messages </w:t>
      </w:r>
      <w:del w:id="31" w:author="Alec Brusilovsky" w:date="2020-05-08T16:58:00Z">
        <w:r>
          <w:rPr/>
          <w:delText xml:space="preserve">if </w:delText>
        </w:r>
      </w:del>
      <w:ins w:id="32" w:author="Alec Brusilovsky" w:date="2020-05-08T16:58:00Z">
        <w:r>
          <w:rPr/>
          <w:t xml:space="preserve">that are </w:t>
        </w:r>
      </w:ins>
      <w:r>
        <w:rPr/>
        <w:t xml:space="preserve">already protected at application layer. In addition, </w:t>
      </w:r>
      <w:del w:id="33" w:author="Alec Brusilovsky" w:date="2020-05-08T16:59:00Z">
        <w:r>
          <w:rPr/>
          <w:delText xml:space="preserve">SA1 is working on </w:delText>
        </w:r>
      </w:del>
      <w:ins w:id="34" w:author="Alec Brusilovsky" w:date="2020-05-08T16:59:00Z">
        <w:r>
          <w:rPr/>
          <w:t xml:space="preserve">the </w:t>
        </w:r>
      </w:ins>
      <w:r>
        <w:rPr/>
        <w:t xml:space="preserve">Enhanced Cyber Physical Control applications and Audio-Visual Service Production </w:t>
      </w:r>
      <w:ins w:id="35" w:author="Alec Brusilovsky" w:date="2020-05-08T16:59:00Z">
        <w:r>
          <w:rPr/>
          <w:t xml:space="preserve">studies SA1 is working on </w:t>
        </w:r>
      </w:ins>
      <w:del w:id="36" w:author="Alec Brusilovsky" w:date="2020-05-08T16:59:00Z">
        <w:r>
          <w:rPr/>
          <w:delText xml:space="preserve">that </w:delText>
        </w:r>
      </w:del>
      <w:r>
        <w:rPr/>
        <w:t xml:space="preserve">may </w:t>
      </w:r>
      <w:del w:id="37" w:author="Alec Brusilovsky" w:date="2020-05-08T16:59:00Z">
        <w:r>
          <w:rPr/>
          <w:delText xml:space="preserve">also </w:delText>
        </w:r>
      </w:del>
      <w:r>
        <w:rPr/>
        <w:t xml:space="preserve">need </w:t>
      </w:r>
      <w:del w:id="38" w:author="Alec Brusilovsky" w:date="2020-05-08T17:00:00Z">
        <w:r>
          <w:rPr/>
          <w:delText xml:space="preserve">attention </w:delText>
        </w:r>
      </w:del>
      <w:ins w:id="39" w:author="Alec Brusilovsky" w:date="2020-05-08T17:00:00Z">
        <w:r>
          <w:rPr/>
          <w:t xml:space="preserve">security threats and remediations assessed </w:t>
        </w:r>
      </w:ins>
      <w:del w:id="40" w:author="Alec Brusilovsky" w:date="2020-05-08T17:00:00Z">
        <w:r>
          <w:rPr/>
          <w:delText xml:space="preserve">from </w:delText>
        </w:r>
      </w:del>
      <w:ins w:id="41" w:author="Alec Brusilovsky" w:date="2020-05-08T17:00:00Z">
        <w:r>
          <w:rPr/>
          <w:t xml:space="preserve">by </w:t>
        </w:r>
      </w:ins>
      <w:r>
        <w:rPr/>
        <w:t>SA3 working group.</w:t>
      </w:r>
    </w:p>
    <w:p>
      <w:pPr>
        <w:pStyle w:val="Normal"/>
        <w:rPr>
          <w:i/>
          <w:i/>
        </w:rPr>
      </w:pPr>
      <w:ins w:id="42" w:author="Alec Brusilovsky" w:date="2020-05-08T17:01:00Z">
        <w:r>
          <w:rPr/>
          <w:t xml:space="preserve">SA2 initiated parallel </w:t>
        </w:r>
      </w:ins>
      <w:r>
        <w:rPr/>
        <w:t xml:space="preserve">FS_IIoT </w:t>
      </w:r>
      <w:del w:id="43" w:author="Alec Brusilovsky" w:date="2020-05-08T17:01:00Z">
        <w:r>
          <w:rPr/>
          <w:delText xml:space="preserve">study </w:delText>
        </w:r>
      </w:del>
      <w:ins w:id="44" w:author="Alec Brusilovsky" w:date="2020-05-08T17:01:00Z">
        <w:r>
          <w:rPr/>
          <w:t xml:space="preserve">activity </w:t>
        </w:r>
      </w:ins>
      <w:del w:id="45" w:author="Alec Brusilovsky" w:date="2020-05-08T17:01:00Z">
        <w:r>
          <w:rPr/>
          <w:delText xml:space="preserve">has been initiated in SA2 </w:delText>
        </w:r>
      </w:del>
      <w:r>
        <w:rPr/>
        <w:t xml:space="preserve">to study enhanced support of Industrial IoT in TR 23.700-20. </w:t>
      </w:r>
      <w:ins w:id="46" w:author="Alec Brusilovsky" w:date="2020-05-08T17:02:00Z">
        <w:r>
          <w:rPr/>
          <w:t>Its s</w:t>
        </w:r>
      </w:ins>
      <w:del w:id="47" w:author="Alec Brusilovsky" w:date="2020-05-08T17:02:00Z">
        <w:r>
          <w:rPr/>
          <w:delText>S</w:delText>
        </w:r>
      </w:del>
      <w:r>
        <w:rPr/>
        <w:t>ecurity aspects will be handled in SA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ns w:id="51" w:author="Nokia1" w:date="2020-05-12T00:20:00Z"/>
        </w:rPr>
      </w:pPr>
      <w:ins w:id="48" w:author="Nokia1" w:date="2020-05-12T00:20:00Z">
        <w:commentRangeStart w:id="0"/>
        <w:r>
          <w:rPr/>
          <w:t xml:space="preserve">Study </w:t>
        </w:r>
      </w:ins>
      <w:r>
        <w:rPr>
          <w:rStyle w:val="CommentReference"/>
          <w:vanish w:val="false"/>
        </w:rPr>
      </w:r>
      <w:ins w:id="49" w:author="Nokia2" w:date="2020-05-12T00:21:00Z">
        <w:commentRangeEnd w:id="0"/>
        <w:r>
          <w:commentReference w:id="0"/>
        </w:r>
        <w:r>
          <w:rPr/>
          <w:t xml:space="preserve">security </w:t>
        </w:r>
      </w:ins>
      <w:ins w:id="50" w:author="Nokia1" w:date="2020-05-12T00:20:00Z">
        <w:r>
          <w:rPr/>
          <w:t>enhancements to 5G System that would enable enhanced support of Time Sensitive Communication and deterministic applications.</w:t>
        </w:r>
      </w:ins>
    </w:p>
    <w:p>
      <w:pPr>
        <w:pStyle w:val="Normal"/>
        <w:rPr>
          <w:ins w:id="53" w:author="Nokia1" w:date="2020-05-12T00:20:00Z"/>
        </w:rPr>
      </w:pPr>
      <w:ins w:id="52" w:author="Nokia1" w:date="2020-05-12T00:20:00Z">
        <w:r>
          <w:rPr/>
          <w:t>The following aspects are in scope of the study:</w:t>
        </w:r>
      </w:ins>
    </w:p>
    <w:p>
      <w:pPr>
        <w:pStyle w:val="B1"/>
        <w:rPr>
          <w:ins w:id="61" w:author="Nokia1" w:date="2020-05-12T00:20:00Z"/>
        </w:rPr>
      </w:pPr>
      <w:ins w:id="54" w:author="Nokia1" w:date="2020-05-12T00:20:00Z">
        <w:r>
          <w:rPr/>
          <w:t xml:space="preserve"> </w:t>
        </w:r>
      </w:ins>
      <w:ins w:id="55" w:author="Nokia1" w:date="2020-05-12T00:20:00Z">
        <w:r>
          <w:rPr/>
          <w:t>1.</w:t>
          <w:tab/>
        </w:r>
      </w:ins>
      <w:ins w:id="56" w:author="Nokia2" w:date="2020-05-12T00:21:00Z">
        <w:r>
          <w:rPr/>
          <w:t xml:space="preserve">Security for </w:t>
        </w:r>
      </w:ins>
      <w:ins w:id="57" w:author="Nokia1" w:date="2020-05-12T00:20:00Z">
        <w:del w:id="58" w:author="Nokia2" w:date="2020-05-12T00:21:00Z">
          <w:r>
            <w:rPr/>
            <w:delText>E</w:delText>
          </w:r>
        </w:del>
      </w:ins>
      <w:ins w:id="59" w:author="Nokia2" w:date="2020-05-12T00:21:00Z">
        <w:r>
          <w:rPr/>
          <w:t>e</w:t>
        </w:r>
      </w:ins>
      <w:ins w:id="60" w:author="Nokia1" w:date="2020-05-12T00:20:00Z">
        <w:r>
          <w:rPr/>
          <w:t>nhanced support of integration with IEEE TSN: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lang w:val="en-US" w:eastAsia="zh-TW"/>
          <w:ins w:id="63" w:author="Nokia1" w:date="2020-05-12T00:20:00Z"/>
        </w:rPr>
      </w:pPr>
      <w:ins w:id="62" w:author="Nokia1" w:date="2020-05-12T00:20:00Z">
        <w:r>
          <w:rPr>
            <w:lang w:eastAsia="zh-TW"/>
          </w:rPr>
          <w:t xml:space="preserve">Support for uplink synchronization via 5GS. 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ins w:id="65" w:author="Nokia1" w:date="2020-05-12T00:20:00Z"/>
        </w:rPr>
      </w:pPr>
      <w:ins w:id="64" w:author="Nokia1" w:date="2020-05-12T00:20:00Z">
        <w:r>
          <w:rPr>
            <w:lang w:eastAsia="zh-TW"/>
          </w:rPr>
          <w:t>Support for multiple working clock domains connected to the UE (considering uplink synchronisation with UE as master).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lang w:eastAsia="zh-TW"/>
          <w:ins w:id="67" w:author="Nokia1" w:date="2020-05-12T00:20:00Z"/>
        </w:rPr>
      </w:pPr>
      <w:ins w:id="66" w:author="Nokia1" w:date="2020-05-12T00:20:00Z">
        <w:r>
          <w:rPr>
            <w:lang w:eastAsia="zh-TW"/>
          </w:rPr>
          <w:t>Support for Time Synchronization of UE(s) with the TSN GM attached to the UE side via 5G System.</w:t>
        </w:r>
      </w:ins>
    </w:p>
    <w:p>
      <w:pPr>
        <w:pStyle w:val="Normal"/>
        <w:overflowPunct w:val="true"/>
        <w:autoSpaceDE w:val="true"/>
        <w:spacing w:before="0" w:after="0"/>
        <w:ind w:left="720" w:hanging="0"/>
        <w:textAlignment w:val="auto"/>
        <w:rPr>
          <w:lang w:eastAsia="zh-TW"/>
          <w:ins w:id="69" w:author="Nokia1" w:date="2020-05-12T00:20:00Z"/>
        </w:rPr>
      </w:pPr>
      <w:ins w:id="68" w:author="Nokia1" w:date="2020-05-12T00:20:00Z">
        <w:r>
          <w:rPr>
            <w:lang w:eastAsia="zh-TW"/>
          </w:rPr>
        </w:r>
      </w:ins>
    </w:p>
    <w:p>
      <w:pPr>
        <w:pStyle w:val="Normal"/>
        <w:ind w:firstLine="360"/>
        <w:rPr>
          <w:ins w:id="76" w:author="Nokia1" w:date="2020-05-12T00:20:00Z"/>
        </w:rPr>
      </w:pPr>
      <w:ins w:id="70" w:author="Nokia1" w:date="2020-05-12T00:20:00Z">
        <w:r>
          <w:rPr/>
          <w:t xml:space="preserve">2.  </w:t>
        </w:r>
      </w:ins>
      <w:ins w:id="71" w:author="Nokia2" w:date="2020-05-12T00:22:00Z">
        <w:r>
          <w:rPr/>
          <w:t xml:space="preserve">Security for </w:t>
        </w:r>
      </w:ins>
      <w:ins w:id="72" w:author="Nokia1" w:date="2020-05-12T00:20:00Z">
        <w:del w:id="73" w:author="Nokia2" w:date="2020-05-12T00:21:00Z">
          <w:r>
            <w:rPr/>
            <w:delText>E</w:delText>
          </w:r>
        </w:del>
      </w:ins>
      <w:ins w:id="74" w:author="Nokia2" w:date="2020-05-12T00:22:00Z">
        <w:r>
          <w:rPr/>
          <w:t>e</w:t>
        </w:r>
      </w:ins>
      <w:ins w:id="75" w:author="Nokia1" w:date="2020-05-12T00:20:00Z">
        <w:r>
          <w:rPr/>
          <w:t>nhanced support of deterministic applications:</w:t>
        </w:r>
      </w:ins>
    </w:p>
    <w:p>
      <w:pPr>
        <w:pStyle w:val="Normal"/>
        <w:numPr>
          <w:ilvl w:val="0"/>
          <w:numId w:val="4"/>
        </w:numPr>
        <w:rPr>
          <w:ins w:id="78" w:author="Nokia1" w:date="2020-05-12T00:20:00Z"/>
        </w:rPr>
      </w:pPr>
      <w:ins w:id="77" w:author="Nokia1" w:date="2020-05-12T00:20:00Z">
        <w:r>
          <w:rPr>
            <w:lang w:val="en-US"/>
          </w:rPr>
          <w:t xml:space="preserve">UE-UE TSC communication via same UPF </w:t>
        </w:r>
      </w:ins>
    </w:p>
    <w:p>
      <w:pPr>
        <w:pStyle w:val="Normal"/>
        <w:numPr>
          <w:ilvl w:val="0"/>
          <w:numId w:val="4"/>
        </w:numPr>
        <w:rPr>
          <w:ins w:id="80" w:author="Nokia1" w:date="2020-05-12T00:20:00Z"/>
        </w:rPr>
      </w:pPr>
      <w:ins w:id="79" w:author="Nokia1" w:date="2020-05-12T00:20:00Z">
        <w:r>
          <w:rPr/>
          <w:t>Exposure of network capability to support Time sensitive communication, more specifically deterministic services and Time synchronization.</w:t>
        </w:r>
      </w:ins>
    </w:p>
    <w:p>
      <w:pPr>
        <w:pStyle w:val="Normal"/>
        <w:ind w:left="360" w:hanging="0"/>
        <w:rPr>
          <w:ins w:id="82" w:author="Nokia1" w:date="2020-05-12T00:20:00Z"/>
        </w:rPr>
      </w:pPr>
      <w:ins w:id="81" w:author="Nokia1" w:date="2020-05-12T00:20:00Z">
        <w:r>
          <w:rPr/>
          <w:t>3. Consider the following aspects:</w:t>
        </w:r>
      </w:ins>
    </w:p>
    <w:p>
      <w:pPr>
        <w:pStyle w:val="Normal"/>
        <w:numPr>
          <w:ilvl w:val="0"/>
          <w:numId w:val="3"/>
        </w:numPr>
        <w:rPr>
          <w:ins w:id="86" w:author="Nokia1" w:date="2020-05-12T00:20:00Z"/>
        </w:rPr>
      </w:pPr>
      <w:ins w:id="83" w:author="Nokia1" w:date="2020-05-12T00:20:00Z">
        <w:r>
          <w:rPr/>
          <w:t xml:space="preserve">Specific TSC related </w:t>
        </w:r>
      </w:ins>
      <w:ins w:id="84" w:author="Nokia2" w:date="2020-05-12T00:22:00Z">
        <w:r>
          <w:rPr/>
          <w:t xml:space="preserve">security </w:t>
        </w:r>
      </w:ins>
      <w:ins w:id="85" w:author="Nokia1" w:date="2020-05-12T00:20:00Z">
        <w:r>
          <w:rPr/>
          <w:t>requirements needed for Audio Visual Service Production.</w:t>
        </w:r>
      </w:ins>
    </w:p>
    <w:p>
      <w:pPr>
        <w:pStyle w:val="Normal"/>
        <w:ind w:left="720" w:hanging="0"/>
        <w:rPr>
          <w:del w:id="88" w:author="Nokia1" w:date="2020-05-11T22:27:00Z"/>
        </w:rPr>
      </w:pPr>
      <w:del w:id="87" w:author="Nokia1" w:date="2020-05-11T22:27:00Z">
        <w:r>
          <w:rPr/>
          <w:delText>The integration of 5GS is specifically introduced for IEEE TSN networks, which relies on the application layer protocol and DS-TT/NW-TT to support certain functionalities. The following may need further study in SA3: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del w:id="90" w:author="Nokia1" w:date="2020-05-11T22:27:00Z"/>
        </w:rPr>
      </w:pPr>
      <w:del w:id="89" w:author="Nokia1" w:date="2020-05-11T22:27:00Z">
        <w:r>
          <w:rPr/>
          <w:delText>Study the overall security aspects of FS_IIoT, in particular for enhancements to 5G System that would enable enhanced support of Time Sensitive Communication and deterministic applications;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del w:id="92" w:author="Nokia1" w:date="2020-05-11T22:27:00Z"/>
        </w:rPr>
      </w:pPr>
      <w:del w:id="91" w:author="Nokia1" w:date="2020-05-11T22:27:00Z">
        <w:r>
          <w:rPr/>
          <w:delText xml:space="preserve">Study the need for a generic security enabler for native Time Sensitive communication using 5G System;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del w:id="94" w:author="Nokia1" w:date="2020-05-11T22:27:00Z"/>
        </w:rPr>
      </w:pPr>
      <w:del w:id="93" w:author="Nokia1" w:date="2020-05-11T22:27:00Z">
        <w:r>
          <w:rPr/>
          <w:delText>Study the need of TNAF to provide security requirements for 5GS;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del w:id="96" w:author="Nokia1" w:date="2020-05-11T22:27:00Z"/>
        </w:rPr>
      </w:pPr>
      <w:del w:id="95" w:author="Nokia1" w:date="2020-05-11T22:27:00Z">
        <w:r>
          <w:rPr/>
          <w:delText>Study security for enhanced Cyber Physical Control applications;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del w:id="98" w:author="Nokia1" w:date="2020-05-11T22:27:00Z"/>
        </w:rPr>
      </w:pPr>
      <w:del w:id="97" w:author="Nokia1" w:date="2020-05-11T22:27:00Z">
        <w:r>
          <w:rPr>
            <w:rFonts w:eastAsia="SimSun;宋体"/>
            <w:lang w:eastAsia="zh-CN"/>
          </w:rPr>
          <w:delText>Study security for enhancements to support Industrial Ethernet integration;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del w:id="101" w:author="Nokia1" w:date="2020-05-11T22:30:00Z"/>
        </w:rPr>
      </w:pPr>
      <w:del w:id="99" w:author="Nokia1" w:date="2020-05-11T22:27:00Z">
        <w:r>
          <w:rPr>
            <w:rFonts w:eastAsia="SimSun;宋体"/>
            <w:lang w:eastAsia="zh-CN"/>
          </w:rPr>
          <w:delText>Study security for n</w:delText>
        </w:r>
      </w:del>
      <w:del w:id="100" w:author="Nokia1" w:date="2020-05-11T22:27:00Z">
        <w:r>
          <w:rPr/>
          <w:delText>ew service requirements from Audio-Visual Service Production application.</w:delText>
        </w:r>
      </w:del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720" w:hanging="0"/>
        <w:textAlignment w:val="baseline"/>
        <w:rPr>
          <w:rFonts w:eastAsia="SimSun;宋体"/>
          <w:bCs/>
          <w:lang w:eastAsia="zh-CN"/>
          <w:ins w:id="103" w:author="Nokia1" w:date="2020-05-11T22:26:00Z"/>
        </w:rPr>
      </w:pPr>
      <w:ins w:id="102" w:author="Nokia1" w:date="2020-05-11T22:26:00Z">
        <w:r>
          <w:rPr>
            <w:rFonts w:eastAsia="SimSun;宋体"/>
            <w:bCs/>
            <w:lang w:eastAsia="zh-CN"/>
          </w:rPr>
        </w:r>
      </w:ins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i/>
          <w:i/>
          <w:lang w:eastAsia="zh-CN"/>
        </w:rPr>
      </w:pPr>
      <w:r>
        <w:rPr>
          <w:rFonts w:eastAsia="SimSun;宋体"/>
          <w:bCs/>
          <w:i/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33.8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tudy on security for enhanced support of IIoT in 5G Sy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#89</w:t>
              <w:br/>
              <w:t>Sep 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#90</w:t>
              <w:br/>
              <w:t>Dec 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Nokia, Anja Jerichow</w:t>
            </w:r>
          </w:p>
        </w:tc>
      </w:tr>
    </w:tbl>
    <w:p>
      <w:pPr>
        <w:pStyle w:val="NO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4344"/>
        <w:gridCol w:w="1417"/>
        <w:gridCol w:w="2101"/>
      </w:tblGrid>
      <w:tr>
        <w:trPr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>Nokia, Anja Jerichow, anja.jerichow@nokia.com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The role of a Rapporteur is further described in </w:t>
      </w:r>
      <w:hyperlink r:id="rId5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 xml:space="preserve">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>.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>SA3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SA2, SA5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r>
              <w:rPr>
                <w:highlight w:val="cyan"/>
              </w:rPr>
              <w:t>Interdigita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04" w:author="Nokia2" w:date="2020-05-12T16:47:00Z">
              <w:r>
                <w:rPr>
                  <w:highlight w:val="cyan"/>
                </w:rPr>
                <w:t>CMCC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05" w:author="Nokia2" w:date="2020-05-12T16:47:00Z">
              <w:r>
                <w:rPr>
                  <w:highlight w:val="cyan"/>
                </w:rPr>
                <w:t>Verizon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06" w:author="Nokia2" w:date="2020-05-12T16:47:00Z">
              <w:r>
                <w:rPr>
                  <w:highlight w:val="cyan"/>
                </w:rPr>
                <w:t>BMWi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07" w:author="Nokia2" w:date="2020-05-12T16:47:00Z">
              <w:r>
                <w:rPr>
                  <w:highlight w:val="cyan"/>
                </w:rPr>
                <w:t>Huawei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08" w:author="Nokia2" w:date="2020-05-12T16:47:00Z">
              <w:r>
                <w:rPr>
                  <w:highlight w:val="cyan"/>
                </w:rPr>
                <w:t>Qualcomm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09" w:author="Nokia2" w:date="2020-05-12T16:47:00Z">
              <w:r>
                <w:rPr>
                  <w:highlight w:val="cyan"/>
                </w:rPr>
                <w:t>ZTE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10" w:author="Nokia2" w:date="2020-05-12T16:47:00Z">
              <w:r>
                <w:rPr>
                  <w:highlight w:val="cyan"/>
                </w:rPr>
                <w:t>Samsung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11" w:author="Nokia2" w:date="2020-05-12T16:47:00Z">
              <w:r>
                <w:rPr>
                  <w:highlight w:val="cyan"/>
                </w:rPr>
                <w:t>Intel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12" w:author="Nokia2" w:date="2020-05-12T16:47:00Z">
              <w:r>
                <w:rPr>
                  <w:highlight w:val="cyan"/>
                </w:rPr>
                <w:t>Docomo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13" w:author="Nokia2" w:date="2020-05-12T16:47:00Z">
              <w:r>
                <w:rPr>
                  <w:highlight w:val="cyan"/>
                </w:rPr>
                <w:t>AT&amp;T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2" w:date="2020-05-12T00:22:00Z" w:initials="A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Copy of SA2 objectiv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://www.3gpp.org/specifications-groups/delegates-corner/writing-a-new-spec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48:00Z</dcterms:created>
  <dc:creator>MCC/Alain Sultan</dc:creator>
  <dc:description/>
  <cp:keywords>WID template</cp:keywords>
  <dc:language>en-US</dc:language>
  <cp:lastModifiedBy>Nokia2</cp:lastModifiedBy>
  <cp:lastPrinted>2000-02-29T11:31:00Z</cp:lastPrinted>
  <dcterms:modified xsi:type="dcterms:W3CDTF">2020-05-12T16:06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