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9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21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1-15 May 2020</w:t>
      </w:r>
      <w:r>
        <w:rPr>
          <w:rFonts w:cs="Arial" w:ascii="Arial" w:hAnsi="Arial"/>
          <w:b/>
          <w:sz w:val="24"/>
        </w:rPr>
        <w:tab/>
        <w:t xml:space="preserve">           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 solution to protect SQN during a re-synchronisation procedure in A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for the key issue 4.1 of TR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basic idea is similar with solution 4.1. The difference is that the proposed solution does not requires change to f5</w:t>
      </w:r>
      <w:r>
        <w:rPr>
          <w:lang w:eastAsia="zh-CN"/>
        </w:rPr>
        <w:t>*</w:t>
      </w:r>
      <w:r>
        <w:rPr>
          <w:lang w:eastAsia="zh-CN"/>
        </w:rPr>
        <w:t xml:space="preserve"> itself. The evulatution in solution 4.1 is also added here accordingl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Change ****************</w:t>
      </w:r>
    </w:p>
    <w:p>
      <w:pPr>
        <w:pStyle w:val="Heading1"/>
        <w:ind w:left="1134" w:hanging="1134"/>
        <w:rPr>
          <w:rFonts w:ascii="Arial" w:hAnsi="Arial" w:eastAsia="Malgun Gothic" w:cs="Arial"/>
          <w:color w:val="0000FF"/>
          <w:sz w:val="32"/>
          <w:szCs w:val="32"/>
          <w:del w:id="1" w:author="guolonghua" w:date="2020-01-08T19:56:00Z"/>
        </w:rPr>
      </w:pPr>
      <w:del w:id="0" w:author="guolonghua" w:date="2020-01-08T19:56:00Z">
        <w:r>
          <w:rPr>
            <w:rFonts w:eastAsia="Malgun Gothic" w:cs="Arial"/>
            <w:color w:val="0000FF"/>
            <w:sz w:val="32"/>
            <w:szCs w:val="32"/>
          </w:rPr>
        </w:r>
      </w:del>
      <w:bookmarkStart w:id="0" w:name="OLE_LINK21"/>
      <w:bookmarkStart w:id="1" w:name="OLE_LINK21"/>
      <w:bookmarkEnd w:id="1"/>
    </w:p>
    <w:p>
      <w:pPr>
        <w:pStyle w:val="Heading1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  <w:ins w:id="4" w:author="guolonghua" w:date="2020-01-08T19:56:00Z"/>
        </w:rPr>
      </w:pPr>
      <w:ins w:id="2" w:author="guolonghua" w:date="2020-01-08T19:56:00Z">
        <w:r>
          <w:rPr>
            <w:rFonts w:cs="Arial" w:ascii="Arial" w:hAnsi="Arial"/>
            <w:sz w:val="28"/>
          </w:rPr>
          <w:t>6.4.x</w:t>
          <w:tab/>
          <w:t xml:space="preserve">Solution #4.x: </w:t>
        </w:r>
      </w:ins>
      <w:ins w:id="3" w:author="guolonghua" w:date="2020-01-15T16:43:00Z">
        <w:r>
          <w:rPr>
            <w:rFonts w:cs="Arial" w:ascii="Arial" w:hAnsi="Arial"/>
            <w:sz w:val="28"/>
          </w:rPr>
          <w:t>A solution to protect SQN during a re-synchronisation procedure in AKA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6" w:author="guolonghua" w:date="2020-01-08T19:56:00Z"/>
        </w:rPr>
      </w:pPr>
      <w:ins w:id="5" w:author="guolonghua" w:date="2020-01-08T19:56:00Z">
        <w:r>
          <w:rPr>
            <w:rFonts w:cs="Arial" w:ascii="Arial" w:hAnsi="Arial"/>
            <w:sz w:val="24"/>
          </w:rPr>
          <w:t>6.4.x.1</w:t>
          <w:tab/>
          <w:t>Introduction</w:t>
        </w:r>
      </w:ins>
    </w:p>
    <w:p>
      <w:pPr>
        <w:pStyle w:val="Normal"/>
        <w:rPr>
          <w:ins w:id="8" w:author="guolonghua" w:date="2020-01-08T19:56:00Z"/>
        </w:rPr>
      </w:pPr>
      <w:ins w:id="7" w:author="guolonghua" w:date="2020-01-08T19:56:00Z">
        <w:r>
          <w:rPr/>
          <w:t>This solution addresses the key issue #4.1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2" w:author="guolonghua" w:date="2020-01-08T19:56:00Z"/>
        </w:rPr>
      </w:pPr>
      <w:ins w:id="9" w:author="guolonghua" w:date="2020-01-08T19:56:00Z">
        <w:r>
          <w:rPr>
            <w:rFonts w:cs="Arial" w:ascii="Arial" w:hAnsi="Arial"/>
            <w:sz w:val="24"/>
          </w:rPr>
          <w:t>6.4.x.2</w:t>
        </w:r>
      </w:ins>
      <w:ins w:id="10" w:author="guolonghua" w:date="2020-01-15T16:55:00Z">
        <w:r>
          <w:rPr>
            <w:rFonts w:cs="Arial" w:ascii="Arial" w:hAnsi="Arial"/>
            <w:sz w:val="24"/>
          </w:rPr>
          <w:t xml:space="preserve">  </w:t>
        </w:r>
      </w:ins>
      <w:ins w:id="11" w:author="guolonghua" w:date="2020-01-08T19:56:00Z">
        <w:r>
          <w:rPr>
            <w:rFonts w:cs="Arial" w:ascii="Arial" w:hAnsi="Arial"/>
            <w:sz w:val="24"/>
          </w:rPr>
          <w:t>Solution details</w:t>
        </w:r>
      </w:ins>
    </w:p>
    <w:p>
      <w:pPr>
        <w:pStyle w:val="Normal"/>
        <w:rPr>
          <w:ins w:id="20" w:author="guolonghua" w:date="2020-01-08T19:56:00Z"/>
        </w:rPr>
      </w:pPr>
      <w:ins w:id="13" w:author="guolonghua" w:date="2020-01-15T16:47:00Z">
        <w:r>
          <w:rPr/>
          <w:t xml:space="preserve">In this solution, </w:t>
        </w:r>
      </w:ins>
      <w:ins w:id="14" w:author="guolonghua" w:date="2020-01-15T16:53:00Z">
        <w:r>
          <w:rPr/>
          <w:t>xoring K with RAND and MAC-S are added as input parameters to calculate AS</w:t>
        </w:r>
      </w:ins>
      <w:ins w:id="15" w:author="guolonghua" w:date="2020-01-08T19:56:00Z">
        <w:r>
          <w:rPr/>
          <w:t xml:space="preserve"> in the case of synchronisation failure for AKA.  The calculation of the AUTS parameter for re-synchronistaion is described in clauses 6.3.3 and 6.3.5 of TS 33.102 [3].  </w:t>
        </w:r>
      </w:ins>
      <w:ins w:id="16" w:author="guolonghua" w:date="2020-01-15T16:57:00Z">
        <w:r>
          <w:rPr/>
          <w:t>T</w:t>
        </w:r>
      </w:ins>
      <w:ins w:id="17" w:author="guolonghua" w:date="2020-01-08T19:56:00Z">
        <w:r>
          <w:rPr/>
          <w:t xml:space="preserve">he figure in clause 6.3.3 </w:t>
        </w:r>
      </w:ins>
      <w:ins w:id="18" w:author="guolonghua" w:date="2020-01-15T16:57:00Z">
        <w:r>
          <w:rPr/>
          <w:t xml:space="preserve">is modified </w:t>
        </w:r>
      </w:ins>
      <w:ins w:id="19" w:author="guolonghua" w:date="2020-01-08T19:56:00Z">
        <w:r>
          <w:rPr/>
          <w:t>to the figure below.</w:t>
        </w:r>
      </w:ins>
    </w:p>
    <w:p>
      <w:pPr>
        <w:pStyle w:val="NO"/>
        <w:ind w:left="0" w:hanging="0"/>
        <w:jc w:val="center"/>
        <w:rPr>
          <w:ins w:id="23" w:author="guolonghua" w:date="2020-01-08T19:56:00Z"/>
        </w:rPr>
      </w:pPr>
      <w:ins w:id="21" w:author="guolonghua" w:date="2020-01-15T16:45:00Z">
        <w:r>
          <w:rPr>
            <w:rFonts w:eastAsia="Times New Roman"/>
          </w:rPr>
          <w:t xml:space="preserve"> </w:t>
        </w:r>
      </w:ins>
      <w:ins w:id="22" w:author="guolonghua" w:date="2020-01-15T16:45:00Z">
        <w:r>
          <w:rPr/>
          <w:drawing>
            <wp:inline distT="0" distB="0" distL="0" distR="0">
              <wp:extent cx="3890010" cy="3241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0010" cy="324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532890</wp:posOffset>
                </wp:positionV>
                <wp:extent cx="58102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5pt;mso-wrap-distance-left:9.05pt;mso-wrap-distance-right:9.05pt;mso-wrap-distance-top:0pt;mso-wrap-distance-bottom:0pt;margin-top:120.7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F1"/>
        <w:rPr>
          <w:ins w:id="27" w:author="guolonghua" w:date="2020-01-08T19:56:00Z"/>
        </w:rPr>
      </w:pPr>
      <w:ins w:id="24" w:author="guolonghua" w:date="2020-01-08T19:56:00Z">
        <w:r>
          <w:rPr/>
          <w:t>Figure 6.4.</w:t>
        </w:r>
      </w:ins>
      <w:ins w:id="25" w:author="guolonghua" w:date="2020-01-15T16:58:00Z">
        <w:r>
          <w:rPr/>
          <w:t>x</w:t>
        </w:r>
      </w:ins>
      <w:ins w:id="26" w:author="guolonghua" w:date="2020-01-08T19:56:00Z">
        <w:r>
          <w:rPr/>
          <w:t>.2-1: Modified construction of the parameter AUTS</w:t>
        </w:r>
      </w:ins>
    </w:p>
    <w:p>
      <w:pPr>
        <w:pStyle w:val="Normal"/>
        <w:rPr>
          <w:ins w:id="29" w:author="guolonghua" w:date="2020-01-08T19:56:00Z"/>
        </w:rPr>
      </w:pPr>
      <w:ins w:id="28" w:author="guolonghua" w:date="2020-01-08T19:56:00Z">
        <w:r>
          <w:rPr/>
          <w:t>For re-synchronisation procedure, when the HE/AuC receives an authentication data request with a "synchronisation failure indication" and AUTS, the detailed procedure is defined as follows:</w:t>
        </w:r>
      </w:ins>
    </w:p>
    <w:p>
      <w:pPr>
        <w:pStyle w:val="Normal"/>
        <w:numPr>
          <w:ilvl w:val="0"/>
          <w:numId w:val="2"/>
        </w:numPr>
        <w:rPr>
          <w:ins w:id="37" w:author="guolonghua" w:date="2020-01-08T19:56:00Z"/>
        </w:rPr>
      </w:pPr>
      <w:ins w:id="30" w:author="guolonghua" w:date="2020-01-08T19:56:00Z">
        <w:r>
          <w:rPr/>
          <w:t>M</w:t>
        </w:r>
      </w:ins>
      <w:ins w:id="31" w:author="guolonghua" w:date="2020-01-08T19:56:00Z">
        <w:r>
          <w:rPr/>
          <w:t>AC-S and SQN</w:t>
        </w:r>
      </w:ins>
      <w:ins w:id="32" w:author="guolonghua" w:date="2020-01-08T19:56:00Z">
        <w:r>
          <w:rPr>
            <w:vertAlign w:val="subscript"/>
          </w:rPr>
          <w:t>MS</w:t>
        </w:r>
      </w:ins>
      <w:ins w:id="33" w:author="guolonghua" w:date="2020-01-08T19:56:00Z">
        <w:r>
          <w:rPr>
            <w:rFonts w:eastAsia="Symbol" w:cs="Symbol" w:ascii="Symbol" w:hAnsi="Symbol"/>
          </w:rPr>
          <w:t></w:t>
        </w:r>
      </w:ins>
      <w:ins w:id="34" w:author="guolonghua" w:date="2020-01-08T19:56:00Z">
        <w:r>
          <w:rPr/>
          <w:t xml:space="preserve"> AK are retri</w:t>
        </w:r>
      </w:ins>
      <w:ins w:id="35" w:author="guolonghua" w:date="2020-01-19T17:17:00Z">
        <w:r>
          <w:rPr/>
          <w:t>e</w:t>
        </w:r>
      </w:ins>
      <w:ins w:id="36" w:author="guolonghua" w:date="2020-01-08T19:56:00Z">
        <w:r>
          <w:rPr/>
          <w:t>ved from AUTS.</w:t>
        </w:r>
      </w:ins>
    </w:p>
    <w:p>
      <w:pPr>
        <w:pStyle w:val="Normal"/>
        <w:numPr>
          <w:ilvl w:val="0"/>
          <w:numId w:val="2"/>
        </w:numPr>
        <w:rPr>
          <w:ins w:id="40" w:author="guolonghua" w:date="2020-01-08T19:56:00Z"/>
        </w:rPr>
      </w:pPr>
      <w:ins w:id="38" w:author="guolonghua" w:date="2020-01-08T19:56:00Z">
        <w:r>
          <w:rPr/>
          <w:t>A</w:t>
        </w:r>
      </w:ins>
      <w:ins w:id="39" w:author="guolonghua" w:date="2020-01-08T19:56:00Z">
        <w:r>
          <w:rPr/>
          <w:t xml:space="preserve">K is calculated using f5 function with MAC-S as one input. </w:t>
        </w:r>
      </w:ins>
    </w:p>
    <w:p>
      <w:pPr>
        <w:pStyle w:val="Normal"/>
        <w:numPr>
          <w:ilvl w:val="0"/>
          <w:numId w:val="2"/>
        </w:numPr>
        <w:rPr>
          <w:ins w:id="51" w:author="guolonghua" w:date="2020-01-08T19:56:00Z"/>
        </w:rPr>
      </w:pPr>
      <w:ins w:id="41" w:author="guolonghua" w:date="2020-01-08T19:56:00Z">
        <w:r>
          <w:rPr/>
          <w:t>SQN</w:t>
        </w:r>
      </w:ins>
      <w:ins w:id="42" w:author="guolonghua" w:date="2020-01-08T19:56:00Z">
        <w:r>
          <w:rPr>
            <w:vertAlign w:val="subscript"/>
          </w:rPr>
          <w:t>MS</w:t>
        </w:r>
      </w:ins>
      <w:ins w:id="43" w:author="guolonghua" w:date="2020-01-08T19:56:00Z">
        <w:r>
          <w:rPr/>
          <w:t xml:space="preserve"> is retr</w:t>
        </w:r>
      </w:ins>
      <w:ins w:id="44" w:author="guolonghua" w:date="2020-01-19T17:17:00Z">
        <w:r>
          <w:rPr/>
          <w:t>e</w:t>
        </w:r>
      </w:ins>
      <w:ins w:id="45" w:author="guolonghua" w:date="2020-01-08T19:56:00Z">
        <w:r>
          <w:rPr/>
          <w:t>ived by computing SQN</w:t>
        </w:r>
      </w:ins>
      <w:ins w:id="46" w:author="guolonghua" w:date="2020-01-08T19:56:00Z">
        <w:r>
          <w:rPr>
            <w:vertAlign w:val="subscript"/>
          </w:rPr>
          <w:t>MS</w:t>
        </w:r>
      </w:ins>
      <w:ins w:id="47" w:author="guolonghua" w:date="2020-01-08T19:56:00Z">
        <w:r>
          <w:rPr>
            <w:rFonts w:eastAsia="Symbol" w:cs="Symbol" w:ascii="Symbol" w:hAnsi="Symbol"/>
          </w:rPr>
          <w:t></w:t>
        </w:r>
      </w:ins>
      <w:ins w:id="48" w:author="guolonghua" w:date="2020-01-08T19:56:00Z">
        <w:r>
          <w:rPr/>
          <w:t xml:space="preserve"> AK</w:t>
        </w:r>
      </w:ins>
      <w:ins w:id="49" w:author="guolonghua" w:date="2020-01-08T19:56:00Z">
        <w:r>
          <w:rPr>
            <w:rFonts w:eastAsia="Symbol" w:cs="Symbol" w:ascii="Symbol" w:hAnsi="Symbol"/>
          </w:rPr>
          <w:t></w:t>
        </w:r>
      </w:ins>
      <w:ins w:id="50" w:author="guolonghua" w:date="2020-01-08T19:56:00Z">
        <w:r>
          <w:rPr/>
          <w:t xml:space="preserve"> AK. </w:t>
        </w:r>
      </w:ins>
    </w:p>
    <w:p>
      <w:pPr>
        <w:pStyle w:val="Normal"/>
        <w:numPr>
          <w:ilvl w:val="0"/>
          <w:numId w:val="2"/>
        </w:numPr>
        <w:rPr>
          <w:ins w:id="55" w:author="guolonghua" w:date="2020-01-08T19:56:00Z"/>
        </w:rPr>
      </w:pPr>
      <w:ins w:id="52" w:author="guolonghua" w:date="2020-01-08T19:56:00Z">
        <w:r>
          <w:rPr/>
          <w:t>MAC-S is verified with MAC-S’, where MAC</w:t>
          <w:noBreakHyphen/>
          <w:t>S’ = f1*K(SQN</w:t>
        </w:r>
      </w:ins>
      <w:ins w:id="53" w:author="guolonghua" w:date="2020-01-08T19:56:00Z">
        <w:r>
          <w:rPr>
            <w:vertAlign w:val="subscript"/>
          </w:rPr>
          <w:t>MS</w:t>
        </w:r>
      </w:ins>
      <w:ins w:id="54" w:author="guolonghua" w:date="2020-01-08T19:56:00Z">
        <w:r>
          <w:rPr/>
          <w:t xml:space="preserve"> || RAND || AMF)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61" w:author="guolonghua" w:date="2020-01-08T19:56:00Z"/>
        </w:rPr>
      </w:pPr>
      <w:ins w:id="56" w:author="guolonghua" w:date="2020-01-08T19:56:00Z">
        <w:r>
          <w:rPr/>
          <w:t>It means MAC-S is one of the inputs to retrieve SQN</w:t>
        </w:r>
      </w:ins>
      <w:ins w:id="57" w:author="guolonghua" w:date="2020-01-08T19:56:00Z">
        <w:r>
          <w:rPr>
            <w:vertAlign w:val="subscript"/>
          </w:rPr>
          <w:t>MS</w:t>
        </w:r>
      </w:ins>
      <w:ins w:id="58" w:author="guolonghua" w:date="2020-01-08T19:56:00Z">
        <w:r>
          <w:rPr/>
          <w:t>. SQN</w:t>
        </w:r>
      </w:ins>
      <w:ins w:id="59" w:author="guolonghua" w:date="2020-01-08T19:56:00Z">
        <w:r>
          <w:rPr>
            <w:vertAlign w:val="subscript"/>
          </w:rPr>
          <w:t>MS</w:t>
        </w:r>
      </w:ins>
      <w:ins w:id="60" w:author="guolonghua" w:date="2020-01-08T19:56:00Z">
        <w:r>
          <w:rPr/>
          <w:t xml:space="preserve"> is one of the inputs to verify MAC-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63" w:author="guolonghua" w:date="2020-01-08T19:56:00Z"/>
        </w:rPr>
      </w:pPr>
      <w:ins w:id="62" w:author="guolonghua" w:date="2020-01-08T19:56:00Z">
        <w:r>
          <w:rPr>
            <w:rFonts w:cs="Arial" w:ascii="Arial" w:hAnsi="Arial"/>
            <w:sz w:val="24"/>
          </w:rPr>
          <w:t>6.4.x.3</w:t>
          <w:tab/>
          <w:t>Evaluation</w:t>
        </w:r>
      </w:ins>
    </w:p>
    <w:p>
      <w:pPr>
        <w:pStyle w:val="Normal"/>
        <w:rPr>
          <w:highlight w:val="yellow"/>
          <w:ins w:id="65" w:author="guolonghua" w:date="2020-05-14T10:44:00Z"/>
        </w:rPr>
      </w:pPr>
      <w:ins w:id="64" w:author="guolonghua" w:date="2020-05-14T10:44:00Z">
        <w:r>
          <w:rPr>
            <w:highlight w:val="yellow"/>
          </w:rPr>
          <w:t>TBD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2" w:name="OLE_LINK21"/>
      <w:bookmarkEnd w:id="2"/>
      <w:r>
        <w:rPr>
          <w:rFonts w:eastAsia="Malgun Gothic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  <w:lang w:val="en-US"/>
        </w:rPr>
      </w:pPr>
      <w:r>
        <w:rPr>
          <w:rFonts w:eastAsia="Malgun Gothic" w:cs="Arial" w:ascii="Arial" w:hAnsi="Arial"/>
          <w:i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2">
    <w:name w:val="正文文本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eastAsia="Calibri"/>
      <w:sz w:val="24"/>
      <w:szCs w:val="24"/>
      <w:lang w:val="en-US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5:00Z</dcterms:created>
  <dc:creator>Michael Sanders, John M Meredith</dc:creator>
  <dc:description/>
  <cp:keywords/>
  <dc:language>en-US</dc:language>
  <cp:lastModifiedBy>guolonghua</cp:lastModifiedBy>
  <dcterms:modified xsi:type="dcterms:W3CDTF">2020-05-14T02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2ccIZGkTKT5mAcON8dN2ZwjhsY/+NDibNGhZvaTp4qHVA0hTgUd6VJ2ZwWzhl6AJnVhS237
DBOgiQff5B+dGZu6SpXxfOOKAardjnBYOCxz9W9OHKxWLqZn1Fra5iuH8Yz3deaHS86i0w0s
8fAGjQKIpXlgCN8/9YQl09DgCytFRWuW0kJTOM/7buMexOrEwyHMHEZvOeCzMuAklNAq5tgU
V4ejVFgla7m3NvmCg/</vt:lpwstr>
  </property>
  <property fmtid="{D5CDD505-2E9C-101B-9397-08002B2CF9AE}" pid="3" name="_2015_ms_pID_7253431">
    <vt:lpwstr>5Vgg2FZjne9T8vbfkLr6KLcZOyPmDcPUVfo9cl5toVjSmplFL6IOK+
LivMdNyXZSEcEpusV3Hbv94VYteJdf/XMSWs2I0VzeVa/IPQq/t14mtYJu1oKTQx0bD2wQ1Z
aG2BTCAFfzL3SbqOr7zmZB+oBEO0koeCfAxh4xgG9PMrv7XHovuULDnpEpRDFVqbc3ua52cy
4Tyc3TbJiWesvurG+f7CohkJPqXUFr+wqts7</vt:lpwstr>
  </property>
  <property fmtid="{D5CDD505-2E9C-101B-9397-08002B2CF9AE}" pid="4" name="_2015_ms_pID_7253432">
    <vt:lpwstr>A4bVml0+aKXPb7mPyYngqI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9200473</vt:lpwstr>
  </property>
</Properties>
</file>