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</w:t>
      </w:r>
      <w:r>
        <w:rPr>
          <w:b/>
          <w:i/>
          <w:sz w:val="28"/>
          <w:lang w:val="en-US" w:eastAsia="en-US"/>
        </w:rPr>
        <w:t>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 -15 May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0117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CAS </w:t>
      </w:r>
      <w:del w:id="0" w:author="Nokia1" w:date="2020-05-12T11:22:00Z">
        <w:r>
          <w:rPr>
            <w:rFonts w:cs="Arial" w:ascii="Arial" w:hAnsi="Arial"/>
            <w:b/>
          </w:rPr>
          <w:delText>SECOP</w:delText>
        </w:r>
      </w:del>
      <w:ins w:id="1" w:author="Nokia1" w:date="2020-05-12T11:22:00Z">
        <w:r>
          <w:rPr>
            <w:rFonts w:cs="Arial" w:ascii="Arial" w:hAnsi="Arial"/>
            <w:b/>
          </w:rPr>
          <w:t>SCP</w:t>
        </w:r>
      </w:ins>
      <w:r>
        <w:rPr>
          <w:rFonts w:cs="Arial" w:ascii="Arial" w:hAnsi="Arial"/>
          <w:b/>
        </w:rPr>
        <w:t xml:space="preserve">: Introduction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>nd General Appro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 xml:space="preserve">SA3 is kindly asked to approve the proposed text in the clauses of introduction and general approach for </w:t>
      </w:r>
      <w:del w:id="2" w:author="Nokia1" w:date="2020-05-12T11:22:00Z">
        <w:r>
          <w:rPr>
            <w:b/>
            <w:i/>
          </w:rPr>
          <w:delText>SECOP</w:delText>
        </w:r>
      </w:del>
      <w:ins w:id="3" w:author="Nokia1" w:date="2020-05-12T11:22:00Z">
        <w:r>
          <w:rPr>
            <w:b/>
            <w:i/>
          </w:rPr>
          <w:t>SCP</w:t>
        </w:r>
      </w:ins>
      <w:r>
        <w:rPr>
          <w:b/>
          <w:i/>
        </w:rPr>
        <w:t>-specific security requirements and related test cas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/>
        </w:rPr>
      </w:pPr>
      <w:r>
        <w:rPr>
          <w:color w:val="000000"/>
          <w:lang w:val="en-US"/>
        </w:rPr>
        <w:t>[1]</w:t>
        <w:tab/>
        <w:t>S3-20</w:t>
      </w:r>
      <w:r>
        <w:rPr>
          <w:color w:val="000000"/>
          <w:lang w:val="en-US" w:eastAsia="zh-CN"/>
        </w:rPr>
        <w:t>1176</w:t>
      </w:r>
      <w:r>
        <w:rPr>
          <w:color w:val="000000"/>
          <w:lang w:val="en-US"/>
        </w:rPr>
        <w:tab/>
        <w:tab/>
        <w:t>Skeleton of Security Assurance Specification for Service Communication Proxy (</w:t>
      </w:r>
      <w:del w:id="4" w:author="Nokia1" w:date="2020-05-12T11:22:00Z">
        <w:r>
          <w:rPr>
            <w:color w:val="000000"/>
            <w:lang w:val="en-US"/>
          </w:rPr>
          <w:delText>SECOP</w:delText>
        </w:r>
      </w:del>
      <w:ins w:id="5" w:author="Nokia1" w:date="2020-05-12T11:22:00Z">
        <w:r>
          <w:rPr>
            <w:color w:val="000000"/>
            <w:lang w:val="en-US"/>
          </w:rPr>
          <w:t>SCP</w:t>
        </w:r>
      </w:ins>
      <w:r>
        <w:rPr>
          <w:color w:val="000000"/>
          <w:lang w:val="en-US"/>
        </w:rPr>
        <w:t>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pCR proposes the text in the clauses of Introduction for </w:t>
      </w:r>
      <w:del w:id="6" w:author="Nokia1" w:date="2020-05-12T11:22:00Z">
        <w:r>
          <w:rPr>
            <w:lang w:eastAsia="zh-CN"/>
          </w:rPr>
          <w:delText>SECOP</w:delText>
        </w:r>
      </w:del>
      <w:ins w:id="7" w:author="Nokia1" w:date="2020-05-12T11:22:00Z">
        <w:r>
          <w:rPr>
            <w:lang w:eastAsia="zh-CN"/>
          </w:rPr>
          <w:t>SCP</w:t>
        </w:r>
      </w:ins>
      <w:r>
        <w:rPr>
          <w:lang w:eastAsia="zh-CN"/>
        </w:rPr>
        <w:t xml:space="preserve">-specific security requirements and related test cases based on </w:t>
      </w:r>
      <w:r>
        <w:rPr>
          <w:color w:val="000000"/>
          <w:lang w:val="en-US"/>
        </w:rPr>
        <w:t>S3-20</w:t>
      </w:r>
      <w:r>
        <w:rPr>
          <w:color w:val="000000"/>
          <w:lang w:val="en-US" w:eastAsia="zh-CN"/>
        </w:rPr>
        <w:t>1176</w:t>
      </w:r>
      <w:r>
        <w:rPr>
          <w:lang w:eastAsia="zh-CN"/>
        </w:rPr>
        <w:t xml:space="preserve"> [1], as well as adding the references used in the main text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 TR 21.905: "Vocabulary for 3GPP Specifications".</w:t>
      </w:r>
    </w:p>
    <w:p>
      <w:pPr>
        <w:pStyle w:val="EX"/>
        <w:rPr>
          <w:lang w:eastAsia="zh-CN"/>
          <w:ins w:id="12" w:author="Nokia" w:date="2020-04-26T18:14:00Z"/>
        </w:rPr>
      </w:pPr>
      <w:ins w:id="8" w:author="Nokia" w:date="2020-04-26T18:14:00Z">
        <w:r>
          <w:rPr/>
          <w:t>[</w:t>
        </w:r>
      </w:ins>
      <w:ins w:id="9" w:author="Nokia" w:date="2020-04-26T21:37:00Z">
        <w:r>
          <w:rPr/>
          <w:t>x</w:t>
        </w:r>
      </w:ins>
      <w:ins w:id="10" w:author="Nokia" w:date="2020-04-26T18:14:00Z">
        <w:r>
          <w:rPr/>
          <w:t>]</w:t>
          <w:tab/>
          <w:t>3GPP TS 33.117: "</w:t>
        </w:r>
      </w:ins>
      <w:ins w:id="11" w:author="Nokia" w:date="2020-04-26T18:14:00Z">
        <w:r>
          <w:rPr>
            <w:lang w:eastAsia="zh-CN"/>
          </w:rPr>
          <w:t>Catalogue of general security assurance requirements".</w:t>
        </w:r>
      </w:ins>
    </w:p>
    <w:p>
      <w:pPr>
        <w:pStyle w:val="EX"/>
        <w:rPr>
          <w:ins w:id="16" w:author="Nokia" w:date="2020-04-26T18:14:00Z"/>
        </w:rPr>
      </w:pPr>
      <w:ins w:id="13" w:author="Nokia" w:date="2020-04-26T18:14:00Z">
        <w:r>
          <w:rPr/>
          <w:t>[</w:t>
        </w:r>
      </w:ins>
      <w:ins w:id="14" w:author="Nokia" w:date="2020-04-26T21:37:00Z">
        <w:r>
          <w:rPr/>
          <w:t>y</w:t>
        </w:r>
      </w:ins>
      <w:ins w:id="15" w:author="Nokia" w:date="2020-04-26T18:14:00Z">
        <w:r>
          <w:rPr/>
          <w:t>]</w:t>
          <w:tab/>
          <w:t>3GPP TS 33.501 “Security architecture and procedures for 5G system” (Release 16).</w:t>
        </w:r>
      </w:ins>
    </w:p>
    <w:p>
      <w:pPr>
        <w:pStyle w:val="EX"/>
        <w:ind w:left="1702" w:hanging="113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highlight w:val="cyan"/>
        </w:rPr>
      </w:pPr>
      <w:r>
        <w:rPr/>
        <w:t>4</w:t>
        <w:tab/>
      </w:r>
      <w:del w:id="17" w:author="Nokia1" w:date="2020-05-12T11:22:00Z">
        <w:r>
          <w:rPr/>
          <w:delText>SECOP</w:delText>
        </w:r>
      </w:del>
      <w:ins w:id="18" w:author="Nokia1" w:date="2020-05-12T11:22:00Z">
        <w:r>
          <w:rPr/>
          <w:t>SCP</w:t>
        </w:r>
      </w:ins>
      <w:r>
        <w:rPr/>
        <w:t>-specific security requirements and related test cases</w:t>
      </w:r>
    </w:p>
    <w:p>
      <w:pPr>
        <w:pStyle w:val="Heading2"/>
        <w:rPr/>
      </w:pPr>
      <w:r>
        <w:rPr/>
        <w:t>4.1</w:t>
        <w:tab/>
        <w:t>Introduction</w:t>
      </w:r>
    </w:p>
    <w:p>
      <w:pPr>
        <w:pStyle w:val="EditorsNote"/>
        <w:rPr>
          <w:del w:id="24" w:author="Nokia" w:date="2020-04-26T21:32:00Z"/>
        </w:rPr>
      </w:pPr>
      <w:del w:id="19" w:author="Nokia" w:date="2020-04-26T21:32:00Z">
        <w:r>
          <w:rPr/>
          <w:delText xml:space="preserve">Editor’s Note: </w:delText>
        </w:r>
      </w:del>
      <w:del w:id="20" w:author="Nokia" w:date="2020-04-26T21:32:00Z">
        <w:r>
          <w:rPr>
            <w:lang w:eastAsia="zh-CN"/>
          </w:rPr>
          <w:delText xml:space="preserve">This clause will summarize the </w:delText>
        </w:r>
      </w:del>
      <w:del w:id="21" w:author="Nokia1" w:date="2020-05-12T11:22:00Z">
        <w:r>
          <w:rPr>
            <w:lang w:val="en-US" w:eastAsia="zh-CN"/>
          </w:rPr>
          <w:delText>SECOP</w:delText>
        </w:r>
      </w:del>
      <w:del w:id="22" w:author="Nokia" w:date="2020-04-26T21:32:00Z">
        <w:r>
          <w:rPr>
            <w:lang w:val="en-US"/>
          </w:rPr>
          <w:delText>-specific security requirements and related test cases</w:delText>
        </w:r>
      </w:del>
      <w:del w:id="23" w:author="Nokia" w:date="2020-04-26T21:32:00Z">
        <w:r>
          <w:rPr/>
          <w:delText xml:space="preserve">. </w:delText>
        </w:r>
      </w:del>
    </w:p>
    <w:p>
      <w:pPr>
        <w:pStyle w:val="EditorsNote"/>
        <w:rPr>
          <w:ins w:id="43" w:author="Nokia" w:date="2020-04-26T21:29:00Z"/>
        </w:rPr>
      </w:pPr>
      <w:ins w:id="25" w:author="Nokia" w:date="2020-04-26T21:29:00Z">
        <w:r>
          <w:rPr/>
          <w:t xml:space="preserve">The structure of the present document is aligned with TS 33.117 [x] such that the </w:t>
        </w:r>
      </w:ins>
      <w:ins w:id="26" w:author="Nokia" w:date="2020-04-26T21:29:00Z">
        <w:del w:id="27" w:author="Nokia1" w:date="2020-05-12T11:22:00Z">
          <w:r>
            <w:rPr/>
            <w:delText>SE</w:delText>
          </w:r>
        </w:del>
      </w:ins>
      <w:ins w:id="28" w:author="Nokia" w:date="2020-04-26T21:32:00Z">
        <w:del w:id="29" w:author="Nokia1" w:date="2020-05-12T11:22:00Z">
          <w:r>
            <w:rPr/>
            <w:delText>CO</w:delText>
          </w:r>
        </w:del>
      </w:ins>
      <w:ins w:id="30" w:author="Nokia" w:date="2020-04-26T21:29:00Z">
        <w:del w:id="31" w:author="Nokia1" w:date="2020-05-12T11:22:00Z">
          <w:r>
            <w:rPr/>
            <w:delText>P</w:delText>
          </w:r>
        </w:del>
      </w:ins>
      <w:ins w:id="32" w:author="Nokia1" w:date="2020-05-12T11:22:00Z">
        <w:r>
          <w:rPr/>
          <w:t>SCP</w:t>
        </w:r>
      </w:ins>
      <w:ins w:id="33" w:author="Nokia" w:date="2020-04-26T21:29:00Z">
        <w:r>
          <w:rPr/>
          <w:t>-specific adaptation of a generic requirement</w:t>
        </w:r>
      </w:ins>
      <w:ins w:id="34" w:author="Nokia" w:date="2020-04-30T12:30:00Z">
        <w:r>
          <w:rPr/>
          <w:t>s</w:t>
        </w:r>
      </w:ins>
      <w:ins w:id="35" w:author="Nokia" w:date="2020-04-26T21:29:00Z">
        <w:r>
          <w:rPr/>
          <w:t xml:space="preserve"> in TS 33.117</w:t>
        </w:r>
      </w:ins>
      <w:ins w:id="36" w:author="Nokia" w:date="2020-04-26T21:39:00Z">
        <w:r>
          <w:rPr/>
          <w:t xml:space="preserve"> [x]</w:t>
        </w:r>
      </w:ins>
      <w:ins w:id="37" w:author="Nokia" w:date="2020-04-26T21:29:00Z">
        <w:r>
          <w:rPr/>
          <w:t xml:space="preserve"> clause 4.a.b.c.d can always be found in TS 33.</w:t>
        </w:r>
      </w:ins>
      <w:ins w:id="38" w:author="Nokia" w:date="2020-04-26T21:29:00Z">
        <w:r>
          <w:rPr>
            <w:highlight w:val="yellow"/>
          </w:rPr>
          <w:t>5</w:t>
        </w:r>
      </w:ins>
      <w:ins w:id="39" w:author="Nokia1" w:date="2020-05-12T11:25:00Z">
        <w:r>
          <w:rPr>
            <w:highlight w:val="yellow"/>
          </w:rPr>
          <w:t>22</w:t>
        </w:r>
      </w:ins>
      <w:ins w:id="40" w:author="Nokia" w:date="2020-04-26T21:39:00Z">
        <w:del w:id="41" w:author="Nokia1" w:date="2020-05-12T11:25:00Z">
          <w:r>
            <w:rPr>
              <w:highlight w:val="yellow"/>
            </w:rPr>
            <w:delText>xx</w:delText>
          </w:r>
        </w:del>
      </w:ins>
      <w:ins w:id="42" w:author="Nokia" w:date="2020-04-26T21:29:00Z">
        <w:r>
          <w:rPr/>
          <w:t xml:space="preserve"> clause 4.a.b.c.d. The text on pre-requisites for testing in clause 4.1.1 of TS 33.117 [x] applies also to the present document.</w:t>
        </w:r>
      </w:ins>
    </w:p>
    <w:p>
      <w:pPr>
        <w:pStyle w:val="Heading2"/>
        <w:rPr/>
      </w:pPr>
      <w:r>
        <w:rPr/>
        <w:t>4.2</w:t>
        <w:tab/>
      </w:r>
      <w:del w:id="44" w:author="Nokia1" w:date="2020-05-12T11:22:00Z">
        <w:r>
          <w:rPr/>
          <w:delText>SECOP</w:delText>
        </w:r>
      </w:del>
      <w:ins w:id="45" w:author="Nokia1" w:date="2020-05-12T11:22:00Z">
        <w:r>
          <w:rPr/>
          <w:t>SCP</w:t>
        </w:r>
      </w:ins>
      <w:r>
        <w:rPr/>
        <w:t>-specific adaptations of security functional requirements and related test cases</w:t>
      </w:r>
    </w:p>
    <w:p>
      <w:pPr>
        <w:pStyle w:val="Heading3"/>
        <w:rPr/>
      </w:pPr>
      <w:r>
        <w:rPr/>
        <w:t>4.2.1</w:t>
        <w:tab/>
        <w:t>Introduction</w:t>
      </w:r>
    </w:p>
    <w:p>
      <w:pPr>
        <w:pStyle w:val="Normal"/>
        <w:rPr>
          <w:ins w:id="51" w:author="Nokia" w:date="2020-04-26T21:43:00Z"/>
        </w:rPr>
      </w:pPr>
      <w:ins w:id="46" w:author="Nokia" w:date="2020-04-26T21:43:00Z">
        <w:r>
          <w:rPr>
            <w:lang w:val="en-US" w:eastAsia="en-US"/>
          </w:rPr>
          <w:t xml:space="preserve">The present clause describes the security functional requirements and the corresponding test cases for </w:t>
        </w:r>
      </w:ins>
      <w:ins w:id="47" w:author="Nokia" w:date="2020-04-26T21:43:00Z">
        <w:del w:id="48" w:author="Nokia1" w:date="2020-05-12T11:22:00Z">
          <w:r>
            <w:rPr>
              <w:lang w:val="en-US" w:eastAsia="en-US"/>
            </w:rPr>
            <w:delText>SECOP</w:delText>
          </w:r>
        </w:del>
      </w:ins>
      <w:ins w:id="49" w:author="Nokia1" w:date="2020-05-12T11:22:00Z">
        <w:r>
          <w:rPr>
            <w:lang w:val="en-US" w:eastAsia="en-US"/>
          </w:rPr>
          <w:t>SCP</w:t>
        </w:r>
      </w:ins>
      <w:ins w:id="50" w:author="Nokia" w:date="2020-04-26T21:43:00Z">
        <w:r>
          <w:rPr>
            <w:lang w:val="en-US" w:eastAsia="en-US"/>
          </w:rPr>
          <w:t xml:space="preserve"> network product class. The proposed security requirements are classified in two groups: </w:t>
        </w:r>
      </w:ins>
    </w:p>
    <w:p>
      <w:pPr>
        <w:pStyle w:val="B1"/>
        <w:rPr>
          <w:ins w:id="53" w:author="Nokia" w:date="2020-04-26T21:43:00Z"/>
        </w:rPr>
      </w:pPr>
      <w:ins w:id="52" w:author="Nokia" w:date="2020-04-26T21:43:00Z">
        <w:r>
          <w:rPr>
            <w:lang w:val="en-US" w:eastAsia="en-US"/>
          </w:rPr>
          <w:t>-</w:t>
          <w:tab/>
          <w:t>Security functional requirements derived from TS 33.501 [y] and detailed in clause 4.2.2</w:t>
        </w:r>
      </w:ins>
    </w:p>
    <w:p>
      <w:pPr>
        <w:pStyle w:val="B1"/>
        <w:rPr>
          <w:ins w:id="59" w:author="Nokia" w:date="2020-04-26T21:43:00Z"/>
        </w:rPr>
      </w:pPr>
      <w:ins w:id="54" w:author="Nokia" w:date="2020-04-26T21:43:00Z">
        <w:r>
          <w:rPr>
            <w:lang w:val="en-US" w:eastAsia="en-US"/>
          </w:rPr>
          <w:t>-</w:t>
          <w:tab/>
          <w:t xml:space="preserve">General security functional requirements which include requirements not already addressed in TS 33.501 [y] but whose support is also important to ensure that </w:t>
        </w:r>
      </w:ins>
      <w:ins w:id="55" w:author="Nokia" w:date="2020-04-26T21:43:00Z">
        <w:del w:id="56" w:author="Nokia1" w:date="2020-05-12T11:22:00Z">
          <w:r>
            <w:rPr>
              <w:lang w:val="en-US" w:eastAsia="en-US"/>
            </w:rPr>
            <w:delText>SECOP</w:delText>
          </w:r>
        </w:del>
      </w:ins>
      <w:ins w:id="57" w:author="Nokia1" w:date="2020-05-12T11:22:00Z">
        <w:r>
          <w:rPr>
            <w:lang w:val="en-US" w:eastAsia="en-US"/>
          </w:rPr>
          <w:t>SCP</w:t>
        </w:r>
      </w:ins>
      <w:ins w:id="58" w:author="Nokia" w:date="2020-04-26T21:43:00Z">
        <w:r>
          <w:rPr>
            <w:lang w:val="en-US" w:eastAsia="en-US"/>
          </w:rPr>
          <w:t xml:space="preserve"> conforms to a common security baseline detailed in clasue 4.2.3.</w:t>
        </w:r>
      </w:ins>
    </w:p>
    <w:p>
      <w:pPr>
        <w:pStyle w:val="Heading3"/>
        <w:rPr/>
      </w:pPr>
      <w:r>
        <w:rPr/>
        <w:t>4.2.2</w:t>
        <w:tab/>
        <w:t xml:space="preserve">Security functional requirements on the </w:t>
      </w:r>
      <w:del w:id="60" w:author="Nokia1" w:date="2020-05-12T11:22:00Z">
        <w:r>
          <w:rPr/>
          <w:delText>SECOP</w:delText>
        </w:r>
      </w:del>
      <w:ins w:id="61" w:author="Nokia1" w:date="2020-05-12T11:22:00Z">
        <w:r>
          <w:rPr/>
          <w:t>SCP</w:t>
        </w:r>
      </w:ins>
      <w:r>
        <w:rPr/>
        <w:t xml:space="preserve"> deriving from 3GPP specifications and related test cases</w:t>
      </w:r>
    </w:p>
    <w:p>
      <w:pPr>
        <w:pStyle w:val="EditorsNote"/>
        <w:rPr>
          <w:lang w:eastAsia="zh-CN"/>
          <w:del w:id="71" w:author="Nokia" w:date="2020-04-26T21:45:00Z"/>
        </w:rPr>
      </w:pPr>
      <w:del w:id="62" w:author="Nokia" w:date="2020-04-26T21:45:00Z">
        <w:r>
          <w:rPr/>
          <w:delText xml:space="preserve">Editor’s Note: </w:delText>
        </w:r>
      </w:del>
      <w:del w:id="63" w:author="Nokia" w:date="2020-04-26T21:45:00Z">
        <w:r>
          <w:rPr>
            <w:lang w:eastAsia="zh-CN"/>
          </w:rPr>
          <w:delText xml:space="preserve">This clause will document </w:delText>
        </w:r>
      </w:del>
      <w:del w:id="64" w:author="Nokia" w:date="2020-04-26T21:45:00Z">
        <w:r>
          <w:rPr/>
          <w:delText xml:space="preserve">security functional requirements on the </w:delText>
        </w:r>
      </w:del>
      <w:del w:id="65" w:author="Nokia1" w:date="2020-05-12T11:22:00Z">
        <w:r>
          <w:rPr>
            <w:lang w:eastAsia="zh-CN"/>
          </w:rPr>
          <w:delText>SECOP</w:delText>
        </w:r>
      </w:del>
      <w:ins w:id="66" w:author="Nokia1" w:date="2020-05-12T11:22:00Z">
        <w:r>
          <w:rPr>
            <w:lang w:eastAsia="zh-CN"/>
          </w:rPr>
          <w:t>SCP</w:t>
        </w:r>
      </w:ins>
      <w:del w:id="67" w:author="Nokia" w:date="2020-04-26T21:45:00Z">
        <w:r>
          <w:rPr/>
          <w:delText xml:space="preserve"> derived from 3GPP specifications and related test cases</w:delText>
        </w:r>
      </w:del>
      <w:del w:id="68" w:author="Nokia" w:date="2020-04-26T21:45:00Z">
        <w:r>
          <w:rPr>
            <w:lang w:eastAsia="zh-CN"/>
          </w:rPr>
          <w:delText>.</w:delText>
        </w:r>
      </w:del>
      <w:del w:id="69" w:author="Nokia" w:date="2020-04-26T21:45:00Z">
        <w:r>
          <w:rPr>
            <w:lang w:eastAsia="zh-CN"/>
          </w:rPr>
          <w:delText xml:space="preserve"> </w:delText>
        </w:r>
      </w:del>
      <w:del w:id="70" w:author="Nokia" w:date="2020-04-26T21:45:00Z">
        <w:r>
          <w:rPr/>
          <w:delText>TS 33.501 is taken as a starting point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77" w:author="Nokia" w:date="2020-04-26T21:45:00Z"/>
        </w:rPr>
      </w:pPr>
      <w:ins w:id="72" w:author="Nokia" w:date="2020-04-26T21:45:00Z">
        <w:r>
          <w:rPr/>
          <w:t>4.2.2.X</w:t>
          <w:tab/>
          <w:t xml:space="preserve">Security functional requirements on the </w:t>
        </w:r>
      </w:ins>
      <w:ins w:id="73" w:author="Nokia" w:date="2020-04-26T21:45:00Z">
        <w:del w:id="74" w:author="Nokia1" w:date="2020-05-12T11:22:00Z">
          <w:r>
            <w:rPr/>
            <w:delText>SECOP</w:delText>
          </w:r>
        </w:del>
      </w:ins>
      <w:ins w:id="75" w:author="Nokia1" w:date="2020-05-12T11:22:00Z">
        <w:r>
          <w:rPr/>
          <w:t>SCP</w:t>
        </w:r>
      </w:ins>
      <w:ins w:id="76" w:author="Nokia" w:date="2020-04-26T21:45:00Z">
        <w:r>
          <w:rPr/>
          <w:t xml:space="preserve"> deriving from 3GPP specifications – general approach</w:t>
        </w:r>
      </w:ins>
    </w:p>
    <w:p>
      <w:pPr>
        <w:pStyle w:val="Normal"/>
        <w:rPr>
          <w:ins w:id="83" w:author="Nokia" w:date="2020-04-26T21:45:00Z"/>
        </w:rPr>
      </w:pPr>
      <w:ins w:id="78" w:author="Nokia" w:date="2020-04-26T21:45:00Z">
        <w:r>
          <w:rPr/>
          <w:t xml:space="preserve">In addition to the requirements and test cases in TS 33.117 [x], clause 4.2.2, an </w:t>
        </w:r>
      </w:ins>
      <w:ins w:id="79" w:author="Nokia" w:date="2020-04-26T21:45:00Z">
        <w:del w:id="80" w:author="Nokia1" w:date="2020-05-12T11:22:00Z">
          <w:r>
            <w:rPr/>
            <w:delText>SECOP</w:delText>
          </w:r>
        </w:del>
      </w:ins>
      <w:ins w:id="81" w:author="Nokia1" w:date="2020-05-12T11:22:00Z">
        <w:r>
          <w:rPr/>
          <w:t>SCP</w:t>
        </w:r>
      </w:ins>
      <w:ins w:id="82" w:author="Nokia" w:date="2020-04-26T21:45:00Z">
        <w:r>
          <w:rPr/>
          <w:t xml:space="preserve"> shall satisfy the following:</w:t>
        </w:r>
      </w:ins>
    </w:p>
    <w:p>
      <w:pPr>
        <w:pStyle w:val="Normal"/>
        <w:rPr>
          <w:ins w:id="93" w:author="Nokia" w:date="2020-04-26T21:45:00Z"/>
        </w:rPr>
      </w:pPr>
      <w:ins w:id="84" w:author="Nokia" w:date="2020-04-26T21:45:00Z">
        <w:r>
          <w:rPr/>
          <w:t xml:space="preserve">It is assumed for the purpose of the present SCAS that an </w:t>
        </w:r>
      </w:ins>
      <w:ins w:id="85" w:author="Nokia" w:date="2020-04-26T21:45:00Z">
        <w:del w:id="86" w:author="Nokia1" w:date="2020-05-12T11:22:00Z">
          <w:r>
            <w:rPr/>
            <w:delText>SECOP</w:delText>
          </w:r>
        </w:del>
      </w:ins>
      <w:ins w:id="87" w:author="Nokia1" w:date="2020-05-12T11:22:00Z">
        <w:r>
          <w:rPr/>
          <w:t>SCP</w:t>
        </w:r>
      </w:ins>
      <w:ins w:id="88" w:author="Nokia" w:date="2020-04-26T21:45:00Z">
        <w:r>
          <w:rPr/>
          <w:t xml:space="preserve"> conforms to all mandatory security-related provisions pertaining to an </w:t>
        </w:r>
      </w:ins>
      <w:ins w:id="89" w:author="Nokia" w:date="2020-04-26T21:45:00Z">
        <w:del w:id="90" w:author="Nokia1" w:date="2020-05-12T11:22:00Z">
          <w:r>
            <w:rPr/>
            <w:delText>SECOP</w:delText>
          </w:r>
        </w:del>
      </w:ins>
      <w:ins w:id="91" w:author="Nokia1" w:date="2020-05-12T11:22:00Z">
        <w:r>
          <w:rPr/>
          <w:t>SCP</w:t>
        </w:r>
      </w:ins>
      <w:ins w:id="92" w:author="Nokia" w:date="2020-04-26T21:45:00Z">
        <w:r>
          <w:rPr/>
          <w:t xml:space="preserve"> in: </w:t>
        </w:r>
      </w:ins>
    </w:p>
    <w:p>
      <w:pPr>
        <w:pStyle w:val="B1"/>
        <w:rPr>
          <w:ins w:id="95" w:author="Nokia" w:date="2020-04-26T21:45:00Z"/>
        </w:rPr>
      </w:pPr>
      <w:ins w:id="94" w:author="Nokia" w:date="2020-04-26T21:45:00Z">
        <w:r>
          <w:rPr/>
          <w:t>-</w:t>
          <w:tab/>
          <w:t>3GPP TS 33.501: "Security architecture and procedures for 5G system";</w:t>
        </w:r>
      </w:ins>
    </w:p>
    <w:p>
      <w:pPr>
        <w:pStyle w:val="B1"/>
        <w:rPr>
          <w:ins w:id="100" w:author="Nokia" w:date="2020-04-26T21:45:00Z"/>
        </w:rPr>
      </w:pPr>
      <w:ins w:id="96" w:author="Nokia" w:date="2020-04-26T21:45:00Z">
        <w:r>
          <w:rPr/>
          <w:t>-</w:t>
          <w:tab/>
          <w:t xml:space="preserve">other 3GPP specifications that make reference to TS 33.501 or are referred to from TS 33.501 (e.g. TS 23.501, TS 23.502, </w:t>
        </w:r>
      </w:ins>
      <w:ins w:id="97" w:author="Nokia" w:date="2020-04-30T12:12:00Z">
        <w:r>
          <w:rPr/>
          <w:t xml:space="preserve">TS 29.500, </w:t>
        </w:r>
      </w:ins>
      <w:ins w:id="98" w:author="Nokia" w:date="2020-04-27T23:00:00Z">
        <w:r>
          <w:rPr/>
          <w:t>etc.</w:t>
        </w:r>
      </w:ins>
      <w:ins w:id="99" w:author="Nokia" w:date="2020-04-26T21:45:00Z">
        <w:r>
          <w:rPr/>
          <w:t xml:space="preserve">). </w:t>
        </w:r>
      </w:ins>
    </w:p>
    <w:p>
      <w:pPr>
        <w:pStyle w:val="Normal"/>
        <w:rPr>
          <w:ins w:id="116" w:author="Nokia" w:date="2020-04-26T21:45:00Z"/>
        </w:rPr>
      </w:pPr>
      <w:ins w:id="101" w:author="Nokia" w:date="2020-04-26T21:45:00Z">
        <w:r>
          <w:rPr/>
          <w:t xml:space="preserve">Security procedures pertaining to an </w:t>
        </w:r>
      </w:ins>
      <w:ins w:id="102" w:author="Nokia" w:date="2020-04-26T21:45:00Z">
        <w:del w:id="103" w:author="Nokia1" w:date="2020-05-12T11:22:00Z">
          <w:r>
            <w:rPr/>
            <w:delText>SE</w:delText>
          </w:r>
        </w:del>
      </w:ins>
      <w:ins w:id="104" w:author="Nokia" w:date="2020-04-26T21:47:00Z">
        <w:del w:id="105" w:author="Nokia1" w:date="2020-05-12T11:22:00Z">
          <w:r>
            <w:rPr/>
            <w:delText>CO</w:delText>
          </w:r>
        </w:del>
      </w:ins>
      <w:ins w:id="106" w:author="Nokia" w:date="2020-04-26T21:45:00Z">
        <w:del w:id="107" w:author="Nokia1" w:date="2020-05-12T11:22:00Z">
          <w:r>
            <w:rPr/>
            <w:delText>P</w:delText>
          </w:r>
        </w:del>
      </w:ins>
      <w:ins w:id="108" w:author="Nokia1" w:date="2020-05-12T11:22:00Z">
        <w:r>
          <w:rPr/>
          <w:t>SCP</w:t>
        </w:r>
      </w:ins>
      <w:ins w:id="109" w:author="Nokia" w:date="2020-04-26T21:45:00Z">
        <w:r>
          <w:rPr/>
          <w:t xml:space="preserve"> are typically embedded in NF/NF </w:t>
        </w:r>
      </w:ins>
      <w:ins w:id="110" w:author="Nokia" w:date="2020-04-30T12:24:00Z">
        <w:r>
          <w:rPr/>
          <w:t xml:space="preserve">indirect communication, delegated discovery, message forwarding and routing, optional interaction with UDR </w:t>
        </w:r>
      </w:ins>
      <w:ins w:id="111" w:author="Nokia" w:date="2020-04-26T21:45:00Z">
        <w:r>
          <w:rPr/>
          <w:t>and are hence assumed to be tested together with them</w:t>
        </w:r>
      </w:ins>
      <w:ins w:id="112" w:author="Nokia" w:date="2020-04-30T12:27:00Z">
        <w:r>
          <w:rPr/>
          <w:t xml:space="preserve"> </w:t>
        </w:r>
      </w:ins>
      <w:ins w:id="113" w:author="Nokia1" w:date="2020-05-12T11:13:00Z">
        <w:r>
          <w:rPr/>
          <w:t xml:space="preserve">in interoperability testing </w:t>
        </w:r>
      </w:ins>
      <w:ins w:id="114" w:author="Nokia" w:date="2020-04-30T12:27:00Z">
        <w:r>
          <w:rPr/>
          <w:t>at PLMN level, shared-slice level and slice-specific level</w:t>
        </w:r>
      </w:ins>
      <w:ins w:id="115" w:author="Nokia" w:date="2020-04-26T21:45:00Z">
        <w:r>
          <w:rPr/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3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keepNext w:val="false"/>
        <w:keepLines w:val="false"/>
        <w:suppressLineNumbers/>
        <w:suppressAutoHyphens w:val="true"/>
        <w:rPr/>
      </w:pPr>
      <w:r>
        <w:rPr/>
        <w:t>4.3</w:t>
        <w:tab/>
      </w:r>
      <w:del w:id="117" w:author="Nokia1" w:date="2020-05-12T11:22:00Z">
        <w:r>
          <w:rPr/>
          <w:delText>SECOP</w:delText>
        </w:r>
      </w:del>
      <w:ins w:id="118" w:author="Nokia1" w:date="2020-05-12T11:22:00Z">
        <w:r>
          <w:rPr/>
          <w:t>SCP</w:t>
        </w:r>
      </w:ins>
      <w:r>
        <w:rPr/>
        <w:t>-specific adaptations of hardening requirements and related test cases</w:t>
      </w:r>
    </w:p>
    <w:p>
      <w:pPr>
        <w:pStyle w:val="EditorsNote"/>
        <w:rPr>
          <w:del w:id="123" w:author="Nokia" w:date="2020-04-26T21:49:00Z"/>
        </w:rPr>
      </w:pPr>
      <w:del w:id="119" w:author="Nokia" w:date="2020-04-26T21:49:00Z">
        <w:r>
          <w:rPr/>
          <w:delText xml:space="preserve">Editor’s Note: Take TS 33.501, as a starting point, and specify </w:delText>
        </w:r>
      </w:del>
      <w:del w:id="120" w:author="Nokia1" w:date="2020-05-12T11:22:00Z">
        <w:r>
          <w:rPr/>
          <w:delText>SECOP</w:delText>
        </w:r>
      </w:del>
      <w:ins w:id="121" w:author="Nokia1" w:date="2020-05-12T11:22:00Z">
        <w:r>
          <w:rPr/>
          <w:t>SCP</w:t>
        </w:r>
      </w:ins>
      <w:del w:id="122" w:author="Nokia" w:date="2020-04-26T21:49:00Z">
        <w:r>
          <w:rPr/>
          <w:delText xml:space="preserve">-specific adaptations, if required. Note subclauses as “void” or “no adaptation needed” as appropriate. 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/>
      </w:pPr>
      <w:r>
        <w:rPr/>
        <w:t>4.3.1</w:t>
        <w:tab/>
        <w:t>Introduction</w:t>
      </w:r>
    </w:p>
    <w:p>
      <w:pPr>
        <w:pStyle w:val="Normal"/>
        <w:rPr/>
      </w:pPr>
      <w:ins w:id="124" w:author="Nokia" w:date="2020-04-26T21:49:00Z">
        <w:r>
          <w:rPr/>
          <w:t xml:space="preserve">The requirements proposed hereafter (with the relative test cases) aim to securing </w:t>
        </w:r>
      </w:ins>
      <w:ins w:id="125" w:author="Nokia" w:date="2020-04-26T21:49:00Z">
        <w:del w:id="126" w:author="Nokia1" w:date="2020-05-12T11:22:00Z">
          <w:r>
            <w:rPr/>
            <w:delText>SECOP</w:delText>
          </w:r>
        </w:del>
      </w:ins>
      <w:ins w:id="127" w:author="Nokia1" w:date="2020-05-12T11:22:00Z">
        <w:r>
          <w:rPr/>
          <w:t>SCP</w:t>
        </w:r>
      </w:ins>
      <w:ins w:id="128" w:author="Nokia" w:date="2020-04-26T21:49:00Z">
        <w:r>
          <w:rPr/>
          <w:t xml:space="preserve"> by reducing its surface of vulnerability. In particular, the identified requirements aim to ensure that all the default configurations of </w:t>
        </w:r>
      </w:ins>
      <w:ins w:id="129" w:author="Nokia" w:date="2020-04-26T21:49:00Z">
        <w:del w:id="130" w:author="Nokia1" w:date="2020-05-12T11:22:00Z">
          <w:r>
            <w:rPr/>
            <w:delText>SECOP</w:delText>
          </w:r>
        </w:del>
      </w:ins>
      <w:ins w:id="131" w:author="Nokia1" w:date="2020-05-12T11:22:00Z">
        <w:r>
          <w:rPr/>
          <w:t>SCP</w:t>
        </w:r>
      </w:ins>
      <w:ins w:id="132" w:author="Nokia" w:date="2020-04-26T21:49:00Z">
        <w:r>
          <w:rPr/>
          <w:t xml:space="preserve"> (including operating system software, firmware and applications) are appropriately se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Michael Sanders, John M Meredith</dc:creator>
  <dc:description/>
  <cp:keywords/>
  <dc:language>en-US</dc:language>
  <cp:lastModifiedBy>Nokia1</cp:lastModifiedBy>
  <dcterms:modified xsi:type="dcterms:W3CDTF">2020-05-12T03:2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