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17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Protection of the Milenage OP value during transfer out of 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key issue on protection of the Milenage OP value during transfer out of UD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S 35.205: " Specification of the MILENAGE algorithm set: An example algorithm set for the 3GPP authentication and key generation functions f1, f1*, f2, f3, f4, f5 and f5*;Document 1: General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bookmarkStart w:id="0" w:name="_Hlk24359464"/>
      <w:bookmarkEnd w:id="0"/>
      <w:r>
        <w:rPr>
          <w:iCs/>
        </w:rPr>
        <w:t>In case of separation of storage and functionality in, respectively, UDR and UDM/ARPF, there is a need to investigate solutions for the protection of sensitive credential data during transfer from UDR to UDM/ARPF. This contribution introduces a key issue focussing on the protection of the Milenage OP value (see [1]) during transfer from UDR to UDM/ARPF.</w:t>
      </w:r>
    </w:p>
    <w:p>
      <w:pPr>
        <w:pStyle w:val="Heading1"/>
        <w:ind w:left="1134" w:hanging="1134"/>
        <w:rPr/>
      </w:pPr>
      <w:bookmarkStart w:id="1" w:name="_Hlk24359464"/>
      <w:bookmarkEnd w:id="1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ART OF CHANGE 1</w:t>
      </w:r>
    </w:p>
    <w:p>
      <w:pPr>
        <w:pStyle w:val="Heading2"/>
        <w:rPr>
          <w:ins w:id="5" w:author="Iko Keesmaat" w:date="2020-01-24T15:11:00Z"/>
        </w:rPr>
      </w:pPr>
      <w:ins w:id="0" w:author="Iko Keesmaat" w:date="2020-01-24T15:11:00Z">
        <w:r>
          <w:rPr/>
          <w:t>6.x</w:t>
          <w:tab/>
          <w:t xml:space="preserve">Key Issue #&lt;Y&gt;: </w:t>
        </w:r>
      </w:ins>
      <w:ins w:id="1" w:author="Iko Keesmaat" w:date="2020-01-24T15:11:00Z">
        <w:bookmarkStart w:id="2" w:name="_Hlk21337741"/>
        <w:r>
          <w:rPr/>
          <w:t xml:space="preserve">protection of </w:t>
        </w:r>
      </w:ins>
      <w:ins w:id="2" w:author="Iko Keesmaat" w:date="2020-01-24T15:11:00Z">
        <w:bookmarkEnd w:id="2"/>
        <w:r>
          <w:rPr/>
          <w:t xml:space="preserve">Milenage OP value during </w:t>
        </w:r>
      </w:ins>
      <w:ins w:id="3" w:author="Iko Keesmaat" w:date="2020-04-30T15:45:00Z">
        <w:r>
          <w:rPr/>
          <w:t>transfer out of</w:t>
        </w:r>
      </w:ins>
      <w:ins w:id="4" w:author="Iko Keesmaat" w:date="2020-01-24T15:11:00Z">
        <w:r>
          <w:rPr/>
          <w:t xml:space="preserve"> UDR</w:t>
        </w:r>
      </w:ins>
    </w:p>
    <w:p>
      <w:pPr>
        <w:pStyle w:val="Heading3"/>
        <w:rPr>
          <w:ins w:id="7" w:author="Iko Keesmaat" w:date="2020-01-24T15:11:00Z"/>
        </w:rPr>
      </w:pPr>
      <w:ins w:id="6" w:author="Iko Keesmaat" w:date="2020-01-24T15:11:00Z">
        <w:r>
          <w:rPr/>
          <w:t>6.x.1</w:t>
          <w:tab/>
          <w:t>Key issue details</w:t>
        </w:r>
      </w:ins>
    </w:p>
    <w:p>
      <w:pPr>
        <w:pStyle w:val="Normal"/>
        <w:rPr>
          <w:ins w:id="22" w:author="Iko Keesmaat" w:date="2020-01-24T15:11:00Z"/>
        </w:rPr>
      </w:pPr>
      <w:ins w:id="8" w:author="Iko Keesmaat" w:date="2020-01-24T15:11:00Z">
        <w:r>
          <w:rPr/>
          <w:t xml:space="preserve">In case the Milenage OP value, which </w:t>
        </w:r>
      </w:ins>
      <w:ins w:id="9" w:author="Iko Keesmaat" w:date="2020-04-30T15:46:00Z">
        <w:r>
          <w:rPr/>
          <w:t xml:space="preserve">can be used to generate the OPc value that </w:t>
        </w:r>
      </w:ins>
      <w:ins w:id="10" w:author="Iko Keesmaat" w:date="2020-01-24T15:11:00Z">
        <w:r>
          <w:rPr/>
          <w:t xml:space="preserve">is part of the authentication subscription data needed to generate authentication vectors in the UDM/ARPF </w:t>
        </w:r>
      </w:ins>
      <w:ins w:id="11" w:author="Iko Keesmaat" w:date="2020-01-24T15:20:00Z">
        <w:r>
          <w:rPr/>
          <w:t xml:space="preserve">– in </w:t>
        </w:r>
      </w:ins>
      <w:ins w:id="12" w:author="Iko Keesmaat" w:date="2020-01-24T15:12:00Z">
        <w:r>
          <w:rPr/>
          <w:t>case Milenage [</w:t>
        </w:r>
      </w:ins>
      <w:ins w:id="13" w:author="Iko Keesmaat" w:date="2020-04-30T15:46:00Z">
        <w:r>
          <w:rPr/>
          <w:t>3</w:t>
        </w:r>
      </w:ins>
      <w:ins w:id="14" w:author="Iko Keesmaat" w:date="2020-01-24T15:12:00Z">
        <w:r>
          <w:rPr/>
          <w:t>] is used</w:t>
        </w:r>
      </w:ins>
      <w:ins w:id="15" w:author="Iko Keesmaat" w:date="2020-01-24T15:20:00Z">
        <w:r>
          <w:rPr/>
          <w:t xml:space="preserve"> – is </w:t>
        </w:r>
      </w:ins>
      <w:ins w:id="16" w:author="Iko Keesmaat" w:date="2020-04-30T15:47:00Z">
        <w:r>
          <w:rPr/>
          <w:t>transferred out of</w:t>
        </w:r>
      </w:ins>
      <w:ins w:id="17" w:author="Iko Keesmaat" w:date="2020-01-24T15:11:00Z">
        <w:r>
          <w:rPr/>
          <w:t xml:space="preserve"> the UDR </w:t>
        </w:r>
      </w:ins>
      <w:ins w:id="18" w:author="Iko Keesmaat" w:date="2020-04-30T15:47:00Z">
        <w:r>
          <w:rPr/>
          <w:t>to the</w:t>
        </w:r>
      </w:ins>
      <w:ins w:id="19" w:author="Iko Keesmaat" w:date="2020-01-24T15:11:00Z">
        <w:r>
          <w:rPr/>
          <w:t xml:space="preserve"> UDM/ARPF, then this </w:t>
        </w:r>
      </w:ins>
      <w:ins w:id="20" w:author="Iko Keesmaat" w:date="2020-04-30T15:47:00Z">
        <w:r>
          <w:rPr/>
          <w:t>value</w:t>
        </w:r>
      </w:ins>
      <w:ins w:id="21" w:author="Iko Keesmaat" w:date="2020-01-24T15:11:00Z">
        <w:r>
          <w:rPr/>
          <w:t xml:space="preserve"> needs to be protected. This key issue addresses this need.</w:t>
        </w:r>
      </w:ins>
    </w:p>
    <w:p>
      <w:pPr>
        <w:pStyle w:val="Heading3"/>
        <w:rPr>
          <w:ins w:id="24" w:author="Iko Keesmaat" w:date="2020-01-24T15:11:00Z"/>
        </w:rPr>
      </w:pPr>
      <w:ins w:id="23" w:author="Iko Keesmaat" w:date="2020-01-24T15:11:00Z">
        <w:r>
          <w:rPr/>
          <w:t>6.x.2</w:t>
          <w:tab/>
          <w:t>Security threats</w:t>
        </w:r>
      </w:ins>
    </w:p>
    <w:p>
      <w:pPr>
        <w:pStyle w:val="Normal"/>
        <w:rPr>
          <w:ins w:id="34" w:author="Iko Keesmaat" w:date="2020-01-24T15:11:00Z"/>
        </w:rPr>
      </w:pPr>
      <w:ins w:id="25" w:author="Iko Keesmaat" w:date="2020-01-24T15:11:00Z">
        <w:r>
          <w:rPr/>
          <w:t xml:space="preserve">If the </w:t>
        </w:r>
      </w:ins>
      <w:ins w:id="26" w:author="Iko Keesmaat" w:date="2020-01-24T15:13:00Z">
        <w:r>
          <w:rPr/>
          <w:t>OP value</w:t>
        </w:r>
      </w:ins>
      <w:ins w:id="27" w:author="Iko Keesmaat" w:date="2020-01-24T15:11:00Z">
        <w:r>
          <w:rPr/>
          <w:t xml:space="preserve"> can be obtained by an unauthorized network element or an unauthorized person, it can be used </w:t>
        </w:r>
      </w:ins>
      <w:ins w:id="28" w:author="Iko Keesmaat" w:date="2020-01-24T15:16:00Z">
        <w:r>
          <w:rPr/>
          <w:t xml:space="preserve">– in combination with long-term keys – to </w:t>
        </w:r>
      </w:ins>
      <w:ins w:id="29" w:author="Iko Keesmaat" w:date="2020-01-24T15:11:00Z">
        <w:r>
          <w:rPr/>
          <w:t xml:space="preserve">create </w:t>
        </w:r>
      </w:ins>
      <w:ins w:id="30" w:author="Iko Keesmaat" w:date="2020-01-24T15:16:00Z">
        <w:r>
          <w:rPr/>
          <w:t>subscriber specific Milenage OPc value</w:t>
        </w:r>
      </w:ins>
      <w:ins w:id="31" w:author="Iko Keesmaat" w:date="2020-01-24T15:19:00Z">
        <w:r>
          <w:rPr/>
          <w:t>s</w:t>
        </w:r>
      </w:ins>
      <w:ins w:id="32" w:author="Iko Keesmaat" w:date="2020-01-24T15:16:00Z">
        <w:r>
          <w:rPr/>
          <w:t>. These OPc values are one of the data items needed to populate USIM</w:t>
        </w:r>
      </w:ins>
      <w:ins w:id="33" w:author="Iko Keesmaat" w:date="2020-01-24T15:19:00Z">
        <w:r>
          <w:rPr/>
          <w:t>s.</w:t>
        </w:r>
      </w:ins>
    </w:p>
    <w:p>
      <w:pPr>
        <w:pStyle w:val="Normal"/>
        <w:rPr>
          <w:ins w:id="38" w:author="Iko Keesmaat" w:date="2020-01-24T15:11:00Z"/>
        </w:rPr>
      </w:pPr>
      <w:ins w:id="35" w:author="Iko Keesmaat" w:date="2020-01-24T15:11:00Z">
        <w:r>
          <w:rPr/>
          <w:t xml:space="preserve">If the stored </w:t>
        </w:r>
      </w:ins>
      <w:ins w:id="36" w:author="Iko Keesmaat" w:date="2020-01-24T15:18:00Z">
        <w:r>
          <w:rPr/>
          <w:t>OP value</w:t>
        </w:r>
      </w:ins>
      <w:ins w:id="37" w:author="Iko Keesmaat" w:date="2020-01-24T15:11:00Z">
        <w:r>
          <w:rPr/>
          <w:t xml:space="preserve"> can be modified in the UDR, this can cause a DOS attack by invalidating regular authentication subscription data.</w:t>
        </w:r>
      </w:ins>
    </w:p>
    <w:p>
      <w:pPr>
        <w:pStyle w:val="Heading3"/>
        <w:rPr>
          <w:ins w:id="40" w:author="Iko Keesmaat" w:date="2020-01-24T15:11:00Z"/>
        </w:rPr>
      </w:pPr>
      <w:ins w:id="39" w:author="Iko Keesmaat" w:date="2020-01-24T15:11:00Z">
        <w:r>
          <w:rPr/>
          <w:t>6.x.3</w:t>
          <w:tab/>
          <w:t>Potential security requirements</w:t>
        </w:r>
      </w:ins>
    </w:p>
    <w:p>
      <w:pPr>
        <w:pStyle w:val="Normal"/>
        <w:rPr>
          <w:ins w:id="52" w:author="Iko Keesmaat" w:date="2020-01-24T15:11:00Z"/>
        </w:rPr>
      </w:pPr>
      <w:ins w:id="41" w:author="Iko Keesmaat2" w:date="2020-05-13T14:48:00Z">
        <w:r>
          <w:rPr/>
          <w:t xml:space="preserve">If the OP value is stored in the UDR, then </w:t>
        </w:r>
      </w:ins>
      <w:ins w:id="42" w:author="Iko Keesmaat" w:date="2020-01-24T15:11:00Z">
        <w:del w:id="43" w:author="Iko Keesmaat2" w:date="2020-05-13T14:48:00Z">
          <w:r>
            <w:rPr/>
            <w:delText>T</w:delText>
          </w:r>
        </w:del>
      </w:ins>
      <w:ins w:id="44" w:author="Iko Keesmaat2" w:date="2020-05-13T14:48:00Z">
        <w:r>
          <w:rPr/>
          <w:t>t</w:t>
        </w:r>
      </w:ins>
      <w:ins w:id="45" w:author="Iko Keesmaat" w:date="2020-01-24T15:11:00Z">
        <w:r>
          <w:rPr/>
          <w:t xml:space="preserve">he </w:t>
        </w:r>
      </w:ins>
      <w:ins w:id="46" w:author="Iko Keesmaat" w:date="2020-01-24T15:18:00Z">
        <w:r>
          <w:rPr/>
          <w:t>OP value</w:t>
        </w:r>
      </w:ins>
      <w:ins w:id="47" w:author="Iko Keesmaat" w:date="2020-01-24T15:11:00Z">
        <w:r>
          <w:rPr/>
          <w:t xml:space="preserve"> shall be protected </w:t>
        </w:r>
      </w:ins>
      <w:ins w:id="48" w:author="Iko Keesmaat" w:date="2020-04-30T15:50:00Z">
        <w:r>
          <w:rPr/>
          <w:t xml:space="preserve">during transfer out of the UDR </w:t>
        </w:r>
      </w:ins>
      <w:ins w:id="49" w:author="Iko Keesmaat" w:date="2020-01-24T15:11:00Z">
        <w:r>
          <w:rPr/>
          <w:t xml:space="preserve">against </w:t>
        </w:r>
      </w:ins>
      <w:ins w:id="50" w:author="Iko Keesmaat" w:date="2020-04-30T15:50:00Z">
        <w:r>
          <w:rPr/>
          <w:t>eavesdropping</w:t>
        </w:r>
      </w:ins>
      <w:ins w:id="51" w:author="Iko Keesmaat" w:date="2020-01-24T15:11:00Z">
        <w:r>
          <w:rPr/>
          <w:t xml:space="preserve"> by unauthorized network elements and by unauthorized persons.</w:t>
        </w:r>
      </w:ins>
    </w:p>
    <w:p>
      <w:pPr>
        <w:pStyle w:val="Normal"/>
        <w:rPr>
          <w:ins w:id="62" w:author="Iko Keesmaat" w:date="2020-01-24T15:11:00Z"/>
        </w:rPr>
      </w:pPr>
      <w:ins w:id="53" w:author="Iko Keesmaat2" w:date="2020-05-13T14:48:00Z">
        <w:r>
          <w:rPr/>
          <w:t xml:space="preserve">If the OP value is stored in the UDR, then </w:t>
        </w:r>
      </w:ins>
      <w:ins w:id="54" w:author="Iko Keesmaat" w:date="2020-01-24T15:11:00Z">
        <w:del w:id="55" w:author="Iko Keesmaat2" w:date="2020-05-13T14:49:00Z">
          <w:r>
            <w:rPr/>
            <w:delText>T</w:delText>
          </w:r>
        </w:del>
      </w:ins>
      <w:ins w:id="56" w:author="Iko Keesmaat2" w:date="2020-05-13T14:49:00Z">
        <w:r>
          <w:rPr/>
          <w:t>t</w:t>
        </w:r>
      </w:ins>
      <w:ins w:id="57" w:author="Iko Keesmaat" w:date="2020-01-24T15:11:00Z">
        <w:r>
          <w:rPr/>
          <w:t xml:space="preserve">he </w:t>
        </w:r>
      </w:ins>
      <w:ins w:id="58" w:author="Iko Keesmaat" w:date="2020-01-24T15:18:00Z">
        <w:r>
          <w:rPr/>
          <w:t>OP value</w:t>
        </w:r>
      </w:ins>
      <w:ins w:id="59" w:author="Iko Keesmaat" w:date="2020-01-24T15:11:00Z">
        <w:r>
          <w:rPr/>
          <w:t xml:space="preserve"> shall be protected against modification </w:t>
        </w:r>
      </w:ins>
      <w:ins w:id="60" w:author="Iko Keesmaat" w:date="2020-04-30T15:51:00Z">
        <w:r>
          <w:rPr/>
          <w:t>during transfer out of the</w:t>
        </w:r>
      </w:ins>
      <w:ins w:id="61" w:author="Iko Keesmaat" w:date="2020-01-24T15:11:00Z">
        <w:r>
          <w:rPr/>
          <w:t xml:space="preserve"> UDR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 OF CHANGE 1</w:t>
      </w:r>
    </w:p>
    <w:p>
      <w:pPr>
        <w:pStyle w:val="Normal"/>
        <w:spacing w:before="0" w:after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20:00Z</dcterms:created>
  <dc:creator>Michael Sanders, John M Meredith</dc:creator>
  <dc:description/>
  <cp:keywords/>
  <dc:language>en-US</dc:language>
  <cp:lastModifiedBy>Iko Keesmaat2</cp:lastModifiedBy>
  <dcterms:modified xsi:type="dcterms:W3CDTF">2020-05-13T12:5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5019</vt:lpwstr>
  </property>
  <property fmtid="{D5CDD505-2E9C-101B-9397-08002B2CF9AE}" pid="11" name="_dlc_DocIdItemGuid">
    <vt:lpwstr>0165b8c2-1700-4d01-bf9a-0ea72843f650</vt:lpwstr>
  </property>
  <property fmtid="{D5CDD505-2E9C-101B-9397-08002B2CF9AE}" pid="12" name="_dlc_DocIdUrl">
    <vt:lpwstr>https://365tno.sharepoint.com/teams/T92320/_layouts/15/DocIdRedir.aspx?ID=RJCATKAPSHZD-1678658882-25019, RJCATKAPSHZD-1678658882-25019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