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10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– 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  <w:tab/>
      </w:r>
      <w:del w:id="0" w:author="HW-13" w:date="2020-05-15T14:51:00Z">
        <w:r>
          <w:rPr>
            <w:rFonts w:cs="Arial" w:ascii="Arial" w:hAnsi="Arial"/>
            <w:b/>
            <w:color w:val="FF0000"/>
          </w:rPr>
          <w:delText>[DRAFT]</w:delText>
        </w:r>
      </w:del>
      <w:del w:id="1" w:author="HW-13" w:date="2020-05-15T14:51:00Z">
        <w:r>
          <w:rPr>
            <w:rFonts w:cs="Arial" w:ascii="Arial" w:hAnsi="Arial"/>
            <w:bCs/>
            <w:color w:val="000000"/>
          </w:rPr>
          <w:delText xml:space="preserve"> </w:delText>
        </w:r>
      </w:del>
      <w:r>
        <w:rPr>
          <w:rFonts w:cs="Arial" w:ascii="Arial" w:hAnsi="Arial"/>
          <w:bCs/>
          <w:color w:val="000000"/>
        </w:rPr>
        <w:t>LS reply on security context for 5GC to EPC mobil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  <w:color w:val="000000"/>
        </w:rPr>
        <w:tab/>
        <w:t>C1-20266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</w:t>
      </w:r>
      <w:r>
        <w:rPr>
          <w:rFonts w:cs="Arial" w:ascii="Arial" w:hAnsi="Arial"/>
          <w:bCs/>
          <w:color w:val="000000"/>
          <w:lang w:eastAsia="zh-CN"/>
        </w:rPr>
        <w:t>-</w:t>
      </w:r>
      <w:r>
        <w:rPr>
          <w:rFonts w:cs="Arial" w:ascii="Arial" w:hAnsi="Arial"/>
          <w:bCs/>
          <w:color w:val="000000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CT1</w:t>
      </w:r>
      <w:ins w:id="2" w:author="HW-13" w:date="2020-05-15T14:51:00Z">
        <w:r>
          <w:rPr>
            <w:rFonts w:cs="Arial" w:ascii="Arial" w:hAnsi="Arial"/>
            <w:bCs/>
            <w:color w:val="000000"/>
          </w:rPr>
          <w:t>, SA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  <w:del w:id="3" w:author="HW-13" w:date="2020-05-15T14:51:00Z">
        <w:r>
          <w:rPr>
            <w:rFonts w:cs="Arial" w:ascii="Arial" w:hAnsi="Arial"/>
            <w:bCs/>
            <w:color w:val="000000"/>
          </w:rPr>
          <w:delText>SA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uan D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dengjuan5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SA3 has evaluated the specification misalignment described in the L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From security point of view, SA3 sees no security issue with the current 24.501 specification despite the misalignment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 CT1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A3 kindly asks CT1 </w:t>
      </w:r>
      <w:ins w:id="4" w:author="HW-13" w:date="2020-05-15T14:52:00Z">
        <w:r>
          <w:rPr>
            <w:rFonts w:cs="Arial" w:ascii="Arial" w:hAnsi="Arial"/>
            <w:color w:val="000000"/>
          </w:rPr>
          <w:t xml:space="preserve">and SA2 </w:t>
        </w:r>
      </w:ins>
      <w:r>
        <w:rPr>
          <w:rFonts w:cs="Arial" w:ascii="Arial" w:hAnsi="Arial"/>
          <w:color w:val="000000"/>
        </w:rPr>
        <w:t>to take the above reply into consideration</w:t>
      </w:r>
      <w:ins w:id="5" w:author="HW-13" w:date="2020-05-15T14:52:00Z">
        <w:r>
          <w:rPr>
            <w:rFonts w:cs="Arial" w:ascii="Arial" w:hAnsi="Arial"/>
            <w:color w:val="000000"/>
          </w:rPr>
          <w:t xml:space="preserve"> and ensure that mis-alignment does not exist between CT1 and SA2 spec</w:t>
        </w:r>
      </w:ins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9:00Z</dcterms:created>
  <dc:creator>David Boswarthick</dc:creator>
  <dc:description/>
  <cp:keywords/>
  <dc:language>en-US</dc:language>
  <cp:lastModifiedBy>HW-13</cp:lastModifiedBy>
  <cp:lastPrinted>2002-04-23T09:10:00Z</cp:lastPrinted>
  <dcterms:modified xsi:type="dcterms:W3CDTF">2020-05-15T06:52:00Z</dcterms:modified>
  <cp:revision>4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/0uhRj6sCl3/jTDRwLBq9ZY+1Fk00NZep2CZ3L6ZN/ANTz893UA4y2aef5vgMJNKo0PBjkz
i5Njkg8Gnr58qBOy4bysa6EpdgZK8QQT0/kUQ7cSjXci2VeXaq/uclmfyfHOstd/rfkGQDxe
sYtOZwOeAFpvBZd+KHDH2xWr2Q+2rKLcUITW8ZF1yP804x183DzZbo7T9a39/ONEntVNjhlj
7Cc+gM/Ac5sgveB6Y6</vt:lpwstr>
  </property>
  <property fmtid="{D5CDD505-2E9C-101B-9397-08002B2CF9AE}" pid="3" name="_2015_ms_pID_7253431">
    <vt:lpwstr>nkzzu3Wk9AYZvF1MrA6S5wsl7Bxi1CpooHfQfu/lYgLIFTNgnl8bqv
Ft4XRMNmk+OLjo3uxKj8c5SPtNU3NK++tFbGoRNYymrvXxmImVCWSvQUoHIQpupzGT++yyHp
WmRDBJgT7IupO3BpSYUDgZ+K2sdBEYcOhrNNnyIbMKX63d19abic8v1vKHFRDEzAlD4Wn8OS
rqDnCv7jSwXYD0iNggRa3srVLnu1BqK60QsK</vt:lpwstr>
  </property>
  <property fmtid="{D5CDD505-2E9C-101B-9397-08002B2CF9AE}" pid="4" name="_2015_ms_pID_7253432">
    <vt:lpwstr>8+cCbwGTLa1Fq5adEdiuGzI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8250982</vt:lpwstr>
  </property>
</Properties>
</file>