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3 Meeting #99-e</w:t>
      </w:r>
      <w:r>
        <w:rPr>
          <w:b/>
          <w:i/>
          <w:sz w:val="24"/>
          <w:lang w:val="en-US" w:eastAsia="en-US"/>
        </w:rPr>
        <w:t xml:space="preserve"> </w:t>
      </w:r>
      <w:r>
        <w:rPr>
          <w:b/>
          <w:i/>
          <w:sz w:val="28"/>
          <w:lang w:val="en-US" w:eastAsia="en-US"/>
        </w:rPr>
        <w:tab/>
        <w:t>S3-201038</w:t>
      </w:r>
    </w:p>
    <w:p>
      <w:pPr>
        <w:pStyle w:val="CRCoverPage"/>
        <w:numPr>
          <w:ilvl w:val="0"/>
          <w:numId w:val="0"/>
        </w:numPr>
        <w:outlineLvl w:val="0"/>
        <w:rPr>
          <w:bCs/>
          <w:sz w:val="16"/>
          <w:szCs w:val="16"/>
          <w:lang w:val="en-US" w:eastAsia="en-US"/>
        </w:rPr>
      </w:pPr>
      <w:r>
        <w:rPr>
          <w:b/>
          <w:bCs/>
          <w:sz w:val="16"/>
          <w:szCs w:val="16"/>
          <w:lang w:val="en-US" w:eastAsia="en-US"/>
        </w:rPr>
        <w:t xml:space="preserve">e- meeting, 11 – 15 May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50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DraftCR – Living document for supporting 5G CIoT secur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Nokia, </w:t>
            </w:r>
            <w:r>
              <w:rPr>
                <w:lang w:val="en-US"/>
              </w:rPr>
              <w:t>Nokia Shanghai Bell,</w:t>
            </w:r>
            <w:r>
              <w:rPr>
                <w:b/>
                <w:lang w:val="en-US"/>
              </w:rPr>
              <w:t xml:space="preserve"> </w:t>
            </w: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_C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19-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SA2 has introduced the 5G CIoT architecture and procedures to TS 23.501 and TS 23.502. There is a need to add the security for the procedures used for 5G CIoT to TS 33.501. This is a first proposal for the skeleton to TS 33.501 to be used as a baseline for introducing new security requirements for 5G CIoT.</w:t>
            </w:r>
          </w:p>
          <w:p>
            <w:pPr>
              <w:pStyle w:val="Normal"/>
              <w:widowControl/>
              <w:bidi w:val="0"/>
              <w:spacing w:before="0" w:after="180"/>
              <w:rPr>
                <w:rFonts w:ascii="Arial" w:hAnsi="Arial" w:cs="Arial"/>
                <w:lang w:val="en-US" w:eastAsia="en-US"/>
              </w:rPr>
            </w:pPr>
            <w:r>
              <w:rPr>
                <w:rFonts w:cs="Arial" w:ascii="Arial" w:hAnsi="Arial"/>
                <w:lang w:val="en-US" w:eastAsia="en-US"/>
              </w:rPr>
              <w:t xml:space="preserve">This skeleton should become a living document. Further contributions are proposed in the form of pseudo CRs against this skeleton. </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rPr>
            </w:pPr>
            <w:r>
              <w:rPr>
                <w:rFonts w:cs="Arial" w:ascii="Arial" w:hAnsi="Arial"/>
              </w:rPr>
              <w:t>This contribution is a living document to develop the future CR’s to TS 33.501.</w:t>
            </w:r>
          </w:p>
          <w:p>
            <w:pPr>
              <w:pStyle w:val="Normal"/>
              <w:rPr>
                <w:rFonts w:ascii="Arial" w:hAnsi="Arial" w:cs="Arial"/>
                <w:lang w:val="en-US" w:eastAsia="en-US"/>
              </w:rPr>
            </w:pPr>
            <w:r>
              <w:rPr>
                <w:rFonts w:cs="Arial" w:ascii="Arial" w:hAnsi="Arial"/>
                <w:lang w:val="en-US" w:eastAsia="en-US"/>
              </w:rPr>
              <w:t>It is proposed to introduce the security handling for NAS based redirection from 5GS to EPC for 5G CIoT in Rel-16.</w:t>
            </w:r>
          </w:p>
          <w:p>
            <w:pPr>
              <w:pStyle w:val="Normal"/>
              <w:rPr>
                <w:rFonts w:ascii="Arial" w:hAnsi="Arial" w:cs="Arial"/>
              </w:rPr>
            </w:pPr>
            <w:r>
              <w:rPr>
                <w:rFonts w:cs="Arial" w:ascii="Arial" w:hAnsi="Arial"/>
              </w:rPr>
              <w:t>It is proposed to approve the pCR to the living document for 5G CIoT in S3-193052.</w:t>
            </w:r>
          </w:p>
          <w:p>
            <w:pPr>
              <w:pStyle w:val="CRCoverPage"/>
              <w:spacing w:before="0" w:after="0"/>
              <w:rPr>
                <w:rFonts w:cs="Arial"/>
                <w:lang w:val="en-US" w:eastAsia="en-US"/>
              </w:rPr>
            </w:pPr>
            <w:r>
              <w:rPr>
                <w:rFonts w:cs="Arial"/>
                <w:lang w:val="en-US" w:eastAsia="en-US"/>
              </w:rPr>
              <w:t>Integrity protection and ciphering for MO small data transport.</w:t>
            </w:r>
          </w:p>
          <w:p>
            <w:pPr>
              <w:pStyle w:val="Normal"/>
              <w:rPr>
                <w:rFonts w:ascii="Arial" w:hAnsi="Arial" w:cs="Arial"/>
                <w:lang w:val="en-US" w:eastAsia="en-US"/>
              </w:rPr>
            </w:pPr>
            <w:r>
              <w:rPr>
                <w:rFonts w:cs="Arial" w:ascii="Arial" w:hAnsi="Arial"/>
                <w:lang w:val="en-US" w:eastAsia="en-US"/>
              </w:rPr>
              <w:t>Integrity protection and ciphering for MT small data transport.</w:t>
            </w:r>
          </w:p>
          <w:p>
            <w:pPr>
              <w:pStyle w:val="CRCoverPage"/>
              <w:spacing w:before="0" w:after="0"/>
              <w:ind w:left="100" w:hanging="0"/>
              <w:rPr>
                <w:lang w:val="en-US" w:eastAsia="en-US"/>
              </w:rPr>
            </w:pPr>
            <w:r>
              <w:rPr>
                <w:lang w:val="en-US" w:eastAsia="en-US"/>
              </w:rPr>
              <w:t>SA2 has defined the term “Control Plane CIoT 5GS Optimisation” (ref. clause 5.31.4 in TS 23.501), “User Plane CIoT 5GS Optimisation” (ref. clause 5.31.18 in TS 23.501), and “small data transfer” (ref. clause 4.24 in TS 23.502).</w:t>
            </w:r>
          </w:p>
          <w:p>
            <w:pPr>
              <w:pStyle w:val="Normal"/>
              <w:rPr>
                <w:lang w:val="en-US" w:eastAsia="en-US"/>
              </w:rPr>
            </w:pPr>
            <w:r>
              <w:rPr>
                <w:lang w:val="en-US" w:eastAsia="en-US"/>
              </w:rPr>
              <w:t>T</w:t>
            </w:r>
            <w:r>
              <w:rPr>
                <w:lang w:val="en-US" w:eastAsia="en-US"/>
              </w:rPr>
              <w:t>he contribution proposes to align the terms with SA2.</w:t>
            </w:r>
          </w:p>
          <w:p>
            <w:pPr>
              <w:pStyle w:val="Normal"/>
              <w:rPr/>
            </w:pPr>
            <w:r>
              <w:rPr>
                <w:lang w:val="en-US" w:eastAsia="en-US"/>
              </w:rPr>
              <w:t>SA3 has concluded to recommend the solution described in clause 6.20.2.1 in TR 33.861 to solve KI #13.</w:t>
            </w:r>
          </w:p>
          <w:p>
            <w:pPr>
              <w:pStyle w:val="Normal"/>
              <w:rPr/>
            </w:pPr>
            <w:r>
              <w:rPr/>
              <w:t xml:space="preserve">SA2 has indicated in LS in </w:t>
            </w:r>
            <w:r>
              <w:rPr>
                <w:highlight w:val="yellow"/>
              </w:rPr>
              <w:t>S3-19xxxx</w:t>
            </w:r>
            <w:r>
              <w:rPr/>
              <w:t xml:space="preserve"> (</w:t>
            </w:r>
            <w:r>
              <w:rPr>
                <w:bCs/>
              </w:rPr>
              <w:t>S2-1910487</w:t>
            </w:r>
            <w:r>
              <w:rPr/>
              <w:t xml:space="preserve">) that SA2 has agreed to introduce RRC Connection Re-Establishment for the control plane for NB-IoT connected to 5GC as described in Tdoc S2-1910766. SA2 has also agreed the definition of the Truncated 5G S-TMSI as described in the received LS. </w:t>
            </w:r>
          </w:p>
          <w:p>
            <w:pPr>
              <w:pStyle w:val="Normal"/>
              <w:rPr/>
            </w:pPr>
            <w:r>
              <w:rPr/>
              <w:t xml:space="preserve">It is proposed to introduce the procedures for RRC Connection Re-Establishment for the control plane for NB-IoT radio access network connected to 5GC to TS 33.501. This document proposes normative text for the RRC Connection Re-Establishment for the control plane for NB-IoT radio access network connected to 5GC as agreed in the TR 33.861 [2]. </w:t>
            </w:r>
          </w:p>
          <w:p>
            <w:pPr>
              <w:pStyle w:val="Normal"/>
              <w:rPr>
                <w:lang w:val="en-US" w:eastAsia="en-US"/>
              </w:rPr>
            </w:pPr>
            <w:r>
              <w:rPr>
                <w:lang w:val="en-US" w:eastAsia="en-US"/>
              </w:rPr>
              <w:t>Specify Connection Supend security procedure for UP CIoT 5GS Optimization</w:t>
            </w:r>
          </w:p>
          <w:p>
            <w:pPr>
              <w:pStyle w:val="Normal"/>
              <w:widowControl/>
              <w:bidi w:val="0"/>
              <w:spacing w:before="0" w:after="180"/>
              <w:rPr>
                <w:lang w:val="en-US" w:eastAsia="en-US"/>
              </w:rPr>
            </w:pPr>
            <w:r>
              <w:rPr>
                <w:lang w:val="en-US" w:eastAsia="en-US"/>
              </w:rPr>
              <w:t>Specify basic RRC security procedure for Connection Resume</w:t>
            </w:r>
            <w:r>
              <w:rPr/>
              <w:t xml:space="preserve"> </w:t>
            </w:r>
            <w:r>
              <w:rPr>
                <w:lang w:val="en-US" w:eastAsia="en-US"/>
              </w:rPr>
              <w:t>in CM-IDLE with Suspend to a new ng-eNB procedure for UP CIoT 5GS Optimiz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3, 6.5.3, 6.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i/>
                <w:sz w:val="18"/>
                <w:szCs w:val="18"/>
              </w:rPr>
              <w:t>S3-193052 S3-193562, S3-193717, S3-193818, S3-193561, S3-194101, S3-194484, S3-194102 S3-194485, S3-194486, S3-194487, S3-194106, S3-200474, S3-200475, S3-200476, S3-200519, S3-200311</w:t>
            </w:r>
            <w:ins w:id="0" w:author="EricssonXY" w:date="2020-05-18T16:31:00Z">
              <w:r>
                <w:rPr>
                  <w:rFonts w:cs="Arial"/>
                  <w:i/>
                  <w:sz w:val="18"/>
                  <w:szCs w:val="18"/>
                </w:rPr>
                <w:t>, S3-201205</w:t>
              </w:r>
            </w:ins>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jc w:val="center"/>
        <w:rPr>
          <w:b/>
          <w:b/>
          <w:sz w:val="40"/>
          <w:szCs w:val="40"/>
          <w:lang w:val="en-US" w:eastAsia="en-US"/>
        </w:rPr>
      </w:pPr>
      <w:r>
        <w:rPr>
          <w:b/>
          <w:sz w:val="40"/>
          <w:szCs w:val="40"/>
          <w:lang w:val="en-US" w:eastAsia="en-US"/>
        </w:rPr>
      </w:r>
      <w:bookmarkStart w:id="1" w:name="_Hlk12632493"/>
      <w:bookmarkStart w:id="2" w:name="_Hlk8344119"/>
      <w:bookmarkStart w:id="3" w:name="_Hlk12632493"/>
      <w:bookmarkStart w:id="4" w:name="_Hlk8344119"/>
      <w:bookmarkEnd w:id="3"/>
    </w:p>
    <w:p>
      <w:pPr>
        <w:pStyle w:val="Normal"/>
        <w:jc w:val="center"/>
        <w:rPr>
          <w:b/>
          <w:b/>
          <w:sz w:val="40"/>
          <w:szCs w:val="40"/>
          <w:lang w:val="en-US" w:eastAsia="en-US"/>
        </w:rPr>
      </w:pPr>
      <w:bookmarkStart w:id="5" w:name="_Hlk8344119"/>
      <w:r>
        <w:rPr>
          <w:b/>
          <w:sz w:val="40"/>
          <w:szCs w:val="40"/>
          <w:lang w:val="en-US" w:eastAsia="en-US"/>
        </w:rPr>
        <w:t>**** START OF CHANGES ****</w:t>
      </w:r>
      <w:bookmarkEnd w:id="5"/>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6" w:name="OLE_LINK4"/>
      <w:bookmarkStart w:id="7" w:name="OLE_LINK3"/>
      <w:bookmarkStart w:id="8" w:name="OLE_LINK2"/>
      <w:bookmarkStart w:id="9" w:name="OLE_LINK1"/>
      <w:bookmarkEnd w:id="6"/>
      <w:bookmarkEnd w:id="7"/>
      <w:bookmarkEnd w:id="8"/>
      <w:bookmarkEnd w:id="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Ericsson" w:date="2020-03-06T16:42:00Z"/>
        </w:rPr>
      </w:pPr>
      <w:bookmarkStart w:id="10" w:name="OLE_LINK4"/>
      <w:bookmarkStart w:id="11" w:name="OLE_LINK3"/>
      <w:bookmarkStart w:id="12" w:name="OLE_LINK2"/>
      <w:bookmarkStart w:id="13" w:name="OLE_LINK1"/>
      <w:bookmarkEnd w:id="10"/>
      <w:bookmarkEnd w:id="11"/>
      <w:bookmarkEnd w:id="12"/>
      <w:bookmarkEnd w:id="13"/>
      <w:r>
        <w:rPr/>
        <w:t>[1]</w:t>
        <w:tab/>
        <w:t>3GPP TR 21.905: "Vocabulary for 3GPP Specifications".</w:t>
      </w:r>
    </w:p>
    <w:p>
      <w:pPr>
        <w:pStyle w:val="Normal"/>
        <w:keepLines/>
        <w:ind w:left="1702" w:hanging="1418"/>
        <w:rPr/>
      </w:pPr>
      <w:ins w:id="2" w:author="Ericsson" w:date="2020-03-06T16:42:00Z">
        <w:r>
          <w:rPr/>
          <w:t>[xx]</w:t>
          <w:tab/>
          <w:t>3GPP TS 36.300: "Evolved Universal Terrestrial Radio Access (E-UTRA) and Evolved Universal Terrestrial Radio Access (E-UTRAN); Overall description; Stage 2".</w:t>
        </w:r>
      </w:ins>
    </w:p>
    <w:p>
      <w:pPr>
        <w:pStyle w:val="Normal"/>
        <w:jc w:val="center"/>
        <w:rPr>
          <w:b/>
          <w:b/>
          <w:sz w:val="40"/>
          <w:szCs w:val="40"/>
          <w:lang w:val="en-US" w:eastAsia="en-US"/>
        </w:rPr>
      </w:pPr>
      <w:r>
        <w:rPr>
          <w:b/>
          <w:sz w:val="40"/>
          <w:szCs w:val="40"/>
          <w:lang w:val="en-US" w:eastAsia="en-US"/>
        </w:rPr>
        <w:t>**** NEXT CHANGE ****</w:t>
      </w:r>
    </w:p>
    <w:p>
      <w:pPr>
        <w:pStyle w:val="Heading1"/>
        <w:ind w:left="1134" w:hanging="1134"/>
        <w:rPr/>
      </w:pPr>
      <w:r>
        <w:rPr/>
        <w:t>3</w:t>
        <w:tab/>
        <w:t>Definitions and abbreviations</w:t>
      </w:r>
    </w:p>
    <w:p>
      <w:pPr>
        <w:pStyle w:val="Heading2"/>
        <w:rPr/>
      </w:pPr>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and the following apply. A term defined in the present document takes precedence over the definition of the same term, if any, in 3GPP TR 21.905 [1].</w:t>
      </w:r>
    </w:p>
    <w:p>
      <w:pPr>
        <w:pStyle w:val="Normal"/>
        <w:rPr/>
      </w:pPr>
      <w:r>
        <w:rPr/>
      </w:r>
    </w:p>
    <w:p>
      <w:pPr>
        <w:pStyle w:val="Normal"/>
        <w:jc w:val="center"/>
        <w:rPr>
          <w:b/>
          <w:b/>
          <w:sz w:val="40"/>
          <w:szCs w:val="40"/>
          <w:lang w:val="en-US" w:eastAsia="en-US"/>
        </w:rPr>
      </w:pPr>
      <w:r>
        <w:rPr>
          <w:b/>
          <w:sz w:val="40"/>
          <w:szCs w:val="40"/>
          <w:lang w:val="en-US" w:eastAsia="en-US"/>
        </w:rPr>
        <w:t>**** NEXT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w:t>
      </w:r>
      <w:commentRangeStart w:id="0"/>
      <w:r>
        <w:rPr/>
        <w:t>1</w:t>
      </w:r>
      <w:r>
        <w:rPr>
          <w:rStyle w:val="CommentReference"/>
          <w:vanish w:val="false"/>
        </w:rPr>
      </w:r>
      <w:commentRangeEnd w:id="0"/>
      <w:r>
        <w:commentReference w:id="0"/>
      </w:r>
      <w:r>
        <w:rPr/>
        <w:t>].</w:t>
      </w:r>
    </w:p>
    <w:p>
      <w:pPr>
        <w:pStyle w:val="TextBody"/>
        <w:rPr>
          <w:ins w:id="4" w:author="Ericsson" w:date="2020-03-06T16:41:00Z"/>
        </w:rPr>
      </w:pPr>
      <w:ins w:id="3" w:author="Ericsson2" w:date="2019-11-08T18:01:00Z">
        <w:r>
          <w:rPr/>
          <w:t>CIoT</w:t>
          <w:tab/>
          <w:tab/>
          <w:tab/>
          <w:t>Cellular Internet of Things</w:t>
        </w:r>
      </w:ins>
    </w:p>
    <w:p>
      <w:pPr>
        <w:pStyle w:val="TextBody"/>
        <w:rPr>
          <w:ins w:id="6" w:author="Ericsson" w:date="2020-03-06T16:41:00Z"/>
        </w:rPr>
      </w:pPr>
      <w:ins w:id="5" w:author="Ericsson" w:date="2020-03-06T16:41:00Z">
        <w:r>
          <w:rPr/>
          <w:t>EDT</w:t>
          <w:tab/>
          <w:tab/>
          <w:tab/>
          <w:tab/>
          <w:t>Early Data Transmission</w:t>
        </w:r>
      </w:ins>
    </w:p>
    <w:p>
      <w:pPr>
        <w:pStyle w:val="TextBody"/>
        <w:rPr>
          <w:ins w:id="8" w:author="Ericsson" w:date="2020-03-06T16:41:00Z"/>
        </w:rPr>
      </w:pPr>
      <w:ins w:id="7" w:author="Ericsson" w:date="2020-03-06T16:41:00Z">
        <w:r>
          <w:rPr/>
          <w:t>MO-EDT</w:t>
          <w:tab/>
          <w:tab/>
          <w:tab/>
          <w:t>Mobile Originated Early Data Transmission</w:t>
        </w:r>
      </w:ins>
    </w:p>
    <w:p>
      <w:pPr>
        <w:pStyle w:val="TextBody"/>
        <w:rPr>
          <w:ins w:id="10" w:author="Ericsson" w:date="2020-03-06T16:41:00Z"/>
        </w:rPr>
      </w:pPr>
      <w:ins w:id="9" w:author="Ericsson" w:date="2020-03-06T16:41:00Z">
        <w:r>
          <w:rPr/>
          <w:t>MT-EDT</w:t>
          <w:tab/>
          <w:tab/>
          <w:tab/>
          <w:t>Mobile Terminated Early Data Transmission</w:t>
        </w:r>
      </w:ins>
    </w:p>
    <w:p>
      <w:pPr>
        <w:pStyle w:val="TextBody"/>
        <w:rPr>
          <w:ins w:id="12" w:author="Ericsson" w:date="2020-03-06T16:41:00Z"/>
        </w:rPr>
      </w:pPr>
      <w:ins w:id="11" w:author="Ericsson" w:date="2020-03-06T16:41:00Z">
        <w:r>
          <w:rPr/>
          <w:t xml:space="preserve">PUR </w:t>
          <w:tab/>
          <w:tab/>
          <w:tab/>
          <w:tab/>
          <w:t>Preconfigured Uplink Resource</w:t>
        </w:r>
      </w:ins>
    </w:p>
    <w:p>
      <w:pPr>
        <w:pStyle w:val="TextBody"/>
        <w:rPr>
          <w:ins w:id="14" w:author="Ericsson2" w:date="2019-11-08T18:01:00Z"/>
        </w:rPr>
      </w:pPr>
      <w:ins w:id="13" w:author="Ericsson2" w:date="2019-11-08T18:01:00Z">
        <w:r>
          <w:rPr/>
        </w:r>
      </w:ins>
    </w:p>
    <w:p>
      <w:pPr>
        <w:pStyle w:val="Normal"/>
        <w:jc w:val="center"/>
        <w:rPr>
          <w:b/>
          <w:b/>
          <w:sz w:val="40"/>
          <w:szCs w:val="40"/>
          <w:lang w:val="en-US" w:eastAsia="en-US"/>
        </w:rPr>
      </w:pPr>
      <w:r>
        <w:rPr>
          <w:b/>
          <w:sz w:val="40"/>
          <w:szCs w:val="40"/>
          <w:lang w:val="en-US" w:eastAsia="en-US"/>
        </w:rPr>
        <w:t>**** NEXT CHANGE ****</w:t>
      </w:r>
    </w:p>
    <w:p>
      <w:pPr>
        <w:pStyle w:val="Heading3"/>
        <w:rPr/>
      </w:pPr>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ins w:id="15" w:author="Qualcomm-2" w:date="2019-11-05T09:07:00Z"/>
        </w:rPr>
      </w:pPr>
      <w:r>
        <w:rPr>
          <w:lang w:val="en-US" w:eastAsia="en-US"/>
        </w:rPr>
        <w:t>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EditorsNote"/>
        <w:rPr>
          <w:lang w:val="en-US" w:eastAsia="en-US"/>
          <w:ins w:id="19" w:author="EricssonX" w:date="2020-01-20T15:13:00Z"/>
        </w:rPr>
      </w:pPr>
      <w:ins w:id="16" w:author="EricssonX" w:date="2020-01-20T15:13:00Z">
        <w:r>
          <w:rPr>
            <w:lang w:val="en-US" w:eastAsia="en-US"/>
          </w:rPr>
          <w:t xml:space="preserve">Editor’s Note: It is FFS how to </w:t>
        </w:r>
      </w:ins>
      <w:ins w:id="17" w:author="EricssonX" w:date="2020-01-20T15:13:00Z">
        <w:r>
          <w:rPr/>
          <w:t>handle</w:t>
        </w:r>
      </w:ins>
      <w:ins w:id="18" w:author="EricssonX" w:date="2020-01-20T15:13:00Z">
        <w:r>
          <w:rPr>
            <w:lang w:val="en-US" w:eastAsia="en-US"/>
          </w:rPr>
          <w:t xml:space="preserve"> UE radio capability transfer for CIoT UEs that only support CP optimization.</w:t>
        </w:r>
      </w:ins>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NEXT CHANGE ****</w:t>
      </w:r>
    </w:p>
    <w:p>
      <w:pPr>
        <w:pStyle w:val="Normal"/>
        <w:jc w:val="center"/>
        <w:rPr>
          <w:b/>
          <w:b/>
          <w:sz w:val="40"/>
          <w:szCs w:val="40"/>
          <w:lang w:val="en-US" w:eastAsia="en-US"/>
        </w:rPr>
      </w:pPr>
      <w:r>
        <w:rPr>
          <w:b/>
          <w:sz w:val="40"/>
          <w:szCs w:val="40"/>
          <w:lang w:val="en-US" w:eastAsia="en-US"/>
        </w:rPr>
      </w:r>
    </w:p>
    <w:p>
      <w:pPr>
        <w:pStyle w:val="Normal"/>
        <w:keepNext w:val="true"/>
        <w:keepLines/>
        <w:numPr>
          <w:ilvl w:val="0"/>
          <w:numId w:val="0"/>
        </w:numPr>
        <w:spacing w:before="180" w:after="180"/>
        <w:ind w:left="1134" w:hanging="1134"/>
        <w:outlineLvl w:val="1"/>
        <w:rPr>
          <w:rFonts w:ascii="Arial" w:hAnsi="Arial" w:cs="Arial"/>
          <w:sz w:val="32"/>
          <w:ins w:id="21" w:author="EricssonX" w:date="2020-04-01T15:21:00Z"/>
        </w:rPr>
      </w:pPr>
      <w:ins w:id="20" w:author="EricssonX" w:date="2020-04-01T15:21:00Z">
        <w:r>
          <w:rPr>
            <w:rFonts w:cs="Arial" w:ascii="Arial" w:hAnsi="Arial"/>
            <w:sz w:val="32"/>
          </w:rPr>
          <w:t>6.x</w:t>
          <w:tab/>
          <w:t>Security handling in Cellular IoT</w:t>
        </w:r>
      </w:ins>
    </w:p>
    <w:p>
      <w:pPr>
        <w:pStyle w:val="Normal"/>
        <w:keepNext w:val="true"/>
        <w:keepLines/>
        <w:numPr>
          <w:ilvl w:val="0"/>
          <w:numId w:val="0"/>
        </w:numPr>
        <w:spacing w:before="120" w:after="180"/>
        <w:ind w:left="1134" w:hanging="1134"/>
        <w:outlineLvl w:val="2"/>
        <w:rPr>
          <w:rFonts w:ascii="Arial" w:hAnsi="Arial" w:cs="Arial"/>
          <w:sz w:val="28"/>
          <w:ins w:id="23" w:author="EricssonX" w:date="2020-04-01T15:21:00Z"/>
        </w:rPr>
      </w:pPr>
      <w:ins w:id="22" w:author="EricssonX" w:date="2020-04-01T15:21:00Z">
        <w:bookmarkStart w:id="17" w:name="_Hlk22208226"/>
        <w:bookmarkEnd w:id="17"/>
        <w:r>
          <w:rPr>
            <w:rFonts w:cs="Arial" w:ascii="Arial" w:hAnsi="Arial"/>
            <w:sz w:val="28"/>
          </w:rPr>
          <w:t>6.x.1</w:t>
          <w:tab/>
          <w:t>Security handling in Control Plane CIoT 5GS Optimization</w:t>
        </w:r>
      </w:ins>
    </w:p>
    <w:p>
      <w:pPr>
        <w:pStyle w:val="Normal"/>
        <w:keepNext w:val="true"/>
        <w:keepLines/>
        <w:numPr>
          <w:ilvl w:val="0"/>
          <w:numId w:val="0"/>
        </w:numPr>
        <w:spacing w:before="120" w:after="180"/>
        <w:ind w:left="1418" w:hanging="1418"/>
        <w:outlineLvl w:val="3"/>
        <w:rPr>
          <w:rFonts w:ascii="Arial" w:hAnsi="Arial" w:cs="Arial"/>
          <w:sz w:val="24"/>
          <w:ins w:id="25" w:author="EricssonX" w:date="2020-04-01T15:21:00Z"/>
        </w:rPr>
      </w:pPr>
      <w:ins w:id="24" w:author="EricssonX" w:date="2020-04-01T15:21:00Z">
        <w:r>
          <w:rPr>
            <w:rFonts w:cs="Arial" w:ascii="Arial" w:hAnsi="Arial"/>
            <w:sz w:val="24"/>
          </w:rPr>
          <w:t>6.x.1.1</w:t>
          <w:tab/>
          <w:t>Security procedures for Small Data Transfer in Control Plane CIoT 5GS Optimisation</w:t>
        </w:r>
      </w:ins>
    </w:p>
    <w:p>
      <w:pPr>
        <w:pStyle w:val="Normal"/>
        <w:rPr>
          <w:ins w:id="27" w:author="EricssonX" w:date="2020-04-01T15:21:00Z"/>
        </w:rPr>
      </w:pPr>
      <w:ins w:id="26" w:author="EricssonX" w:date="2020-04-01T15:21:00Z">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ins>
    </w:p>
    <w:p>
      <w:pPr>
        <w:pStyle w:val="Normal"/>
        <w:rPr>
          <w:ins w:id="29" w:author="EricssonX" w:date="2020-04-01T15:21:00Z"/>
        </w:rPr>
      </w:pPr>
      <w:ins w:id="28" w:author="EricssonX" w:date="2020-04-01T15:21:00Z">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ins>
    </w:p>
    <w:p>
      <w:pPr>
        <w:pStyle w:val="Normal"/>
        <w:rPr>
          <w:ins w:id="31" w:author="EricssonX" w:date="2020-04-01T15:21:00Z"/>
        </w:rPr>
      </w:pPr>
      <w:ins w:id="30" w:author="EricssonX" w:date="2020-04-01T15:21:00Z">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ins>
    </w:p>
    <w:p>
      <w:pPr>
        <w:pStyle w:val="Normal"/>
        <w:rPr>
          <w:ins w:id="33" w:author="EricssonX" w:date="2020-04-01T15:21:00Z"/>
        </w:rPr>
      </w:pPr>
      <w:ins w:id="32" w:author="EricssonX" w:date="2020-04-01T15:21:00Z">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ins>
    </w:p>
    <w:p>
      <w:pPr>
        <w:pStyle w:val="Normal"/>
        <w:keepNext w:val="true"/>
        <w:keepLines/>
        <w:numPr>
          <w:ilvl w:val="0"/>
          <w:numId w:val="0"/>
        </w:numPr>
        <w:spacing w:before="120" w:after="180"/>
        <w:ind w:left="1418" w:hanging="1418"/>
        <w:outlineLvl w:val="3"/>
        <w:rPr>
          <w:rFonts w:ascii="Arial" w:hAnsi="Arial" w:cs="Arial"/>
          <w:sz w:val="24"/>
          <w:ins w:id="35" w:author="EricssonX" w:date="2020-04-01T15:21:00Z"/>
        </w:rPr>
      </w:pPr>
      <w:ins w:id="34" w:author="EricssonX" w:date="2020-04-01T15:21:00Z">
        <w:bookmarkStart w:id="18" w:name="_Hlk22208226"/>
        <w:bookmarkEnd w:id="18"/>
        <w:r>
          <w:rPr>
            <w:rFonts w:cs="Arial" w:ascii="Arial" w:hAnsi="Arial"/>
            <w:sz w:val="24"/>
          </w:rPr>
          <w:t>6.x.1.2</w:t>
          <w:tab/>
          <w:t>Security procedures for RRCConnectionRe-establishment Procedure in Control Plane CIoT 5GS Optimization</w:t>
        </w:r>
      </w:ins>
    </w:p>
    <w:p>
      <w:pPr>
        <w:pStyle w:val="Normal"/>
        <w:rPr>
          <w:lang w:val="en-US" w:eastAsia="en-US"/>
          <w:ins w:id="37" w:author="EricssonX" w:date="2020-04-01T15:21:00Z"/>
        </w:rPr>
      </w:pPr>
      <w:ins w:id="36" w:author="EricssonX" w:date="2020-04-01T15:21:00Z">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ins>
    </w:p>
    <w:p>
      <w:pPr>
        <w:pStyle w:val="Normal"/>
        <w:rPr>
          <w:ins w:id="39" w:author="EricssonX" w:date="2020-04-01T15:21:00Z"/>
        </w:rPr>
      </w:pPr>
      <w:ins w:id="38" w:author="EricssonX" w:date="2020-04-01T15:21:00Z">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ins>
    </w:p>
    <w:p>
      <w:pPr>
        <w:pStyle w:val="Normal"/>
        <w:rPr>
          <w:ins w:id="43" w:author="EricssonX" w:date="2020-04-01T15:21:00Z"/>
        </w:rPr>
      </w:pPr>
      <w:ins w:id="40" w:author="EricssonX" w:date="2020-04-01T15:21:00Z">
        <w:r>
          <w:rPr>
            <w:lang w:val="en-US" w:eastAsia="en-US"/>
          </w:rPr>
          <w:t>The UE calculates a UL_NAS_MAC and XDL_NAS_MAC by using the curently used NAS integrity algorithm with the following inputs, K</w:t>
        </w:r>
      </w:ins>
      <w:ins w:id="41" w:author="EricssonX" w:date="2020-04-01T15:21:00Z">
        <w:r>
          <w:rPr>
            <w:vertAlign w:val="subscript"/>
            <w:lang w:val="en-US" w:eastAsia="en-US"/>
          </w:rPr>
          <w:t>NASint</w:t>
        </w:r>
      </w:ins>
      <w:ins w:id="42" w:author="EricssonX" w:date="2020-04-01T15:21:00Z">
        <w:r>
          <w:rPr>
            <w:lang w:val="en-US" w:eastAsia="en-US"/>
          </w:rPr>
          <w:t xml:space="preserve"> as the key, the uplink NAS COUNT that would be used for the next uplink NAS message, the DIRECTION bit set to 0 and the target Cell-ID as the message to be protected to calculate NAS-MAC (see Annex D.3.1).</w:t>
        </w:r>
      </w:ins>
    </w:p>
    <w:p>
      <w:pPr>
        <w:pStyle w:val="Normal"/>
        <w:rPr>
          <w:ins w:id="45" w:author="EricssonX" w:date="2020-04-01T15:21:00Z"/>
        </w:rPr>
      </w:pPr>
      <w:ins w:id="44" w:author="EricssonX" w:date="2020-04-01T15:21:00Z">
        <w:r>
          <w:rPr>
            <w:lang w:val="en-US" w:eastAsia="en-US"/>
          </w:rPr>
          <w:t>The uplink NAS COUNT is increased by the UE in exactly the same way as if it had sent a NAS message. The first 16 bits of NAS-MAC form UL_NAS_MAC and the last 16 bits form XDL_NAS_MAC, which is stored by the UE.</w:t>
        </w:r>
      </w:ins>
    </w:p>
    <w:p>
      <w:pPr>
        <w:pStyle w:val="Normal"/>
        <w:rPr>
          <w:ins w:id="49" w:author="EricssonX" w:date="2020-04-01T15:21:00Z"/>
        </w:rPr>
      </w:pPr>
      <w:ins w:id="46" w:author="EricssonX" w:date="2020-04-01T15:21:00Z">
        <w:r>
          <w:rPr>
            <w:lang w:val="en-US" w:eastAsia="en-US"/>
          </w:rPr>
          <w:t xml:space="preserve">The UE shall send the RRCConntectionRestablishmentRequest message to the target ng-eNB and shall include the Truncated 5G-S-TMSI (as described in TS 23.501 [2], </w:t>
        </w:r>
      </w:ins>
      <w:ins w:id="47" w:author="EricssonX" w:date="2020-04-01T15:21:00Z">
        <w:r>
          <w:rPr>
            <w:lang w:eastAsia="ja-JP"/>
          </w:rPr>
          <w:t xml:space="preserve">TS 23.003 [19] and TS </w:t>
        </w:r>
      </w:ins>
      <w:ins w:id="48" w:author="EricssonX" w:date="2020-04-01T15:21:00Z">
        <w:r>
          <w:rPr>
            <w:lang w:val="en-US" w:eastAsia="en-US"/>
          </w:rPr>
          <w:t xml:space="preserve">36.331 [69]), the 5 least significant bits (LSB) of the NAS COUNT that was used to calculate NAS-MAC and UL_NAS_MAC in the message. </w:t>
        </w:r>
      </w:ins>
    </w:p>
    <w:p>
      <w:pPr>
        <w:pStyle w:val="Normal"/>
        <w:rPr>
          <w:ins w:id="53" w:author="EricssonX" w:date="2020-04-01T15:21:00Z"/>
        </w:rPr>
      </w:pPr>
      <w:ins w:id="50" w:author="EricssonX" w:date="2020-04-01T15:21:00Z">
        <w:r>
          <w:rPr>
            <w:lang w:val="en-US" w:eastAsia="en-US"/>
          </w:rPr>
          <w:t xml:space="preserve">The target ng-eNB recognises the RRCConntectionRestablishmentRequest message sent by a UE relates to the Control Plane CIoT 5GS optimisation based on the presence of the Truncated 5G-S-TMSI in the message. The target ng-eNB shall recreate the 5G-S-TMSI from the Truncated 5G-S-TMSI (as described in TS 23.501 [2], </w:t>
        </w:r>
      </w:ins>
      <w:ins w:id="51" w:author="EricssonX" w:date="2020-04-01T15:21:00Z">
        <w:r>
          <w:rPr>
            <w:lang w:eastAsia="ja-JP"/>
          </w:rPr>
          <w:t xml:space="preserve">TS 23.003 [19] and TS </w:t>
        </w:r>
      </w:ins>
      <w:ins w:id="52" w:author="EricssonX" w:date="2020-04-01T15:21:00Z">
        <w:r>
          <w:rPr>
            <w:lang w:val="en-US" w:eastAsia="en-US"/>
          </w:rPr>
          <w:t xml:space="preserve">36.331 [69]). The target ng-eNB shall send the 5G-S-TMSI, LSB of NAS COUNT, UL_NAS_MAC and target Cell-ID in the CP Relocation Indication message to the AMF that is serving the UE (this can be deteremined by the S-TMSI). </w:t>
        </w:r>
      </w:ins>
    </w:p>
    <w:p>
      <w:pPr>
        <w:pStyle w:val="Normal"/>
        <w:rPr>
          <w:ins w:id="55" w:author="EricssonX" w:date="2020-04-01T15:21:00Z"/>
        </w:rPr>
      </w:pPr>
      <w:ins w:id="54" w:author="EricssonX" w:date="2020-04-01T15:21:00Z">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tectionRestablishmentRequest message. The stored uplink NAS COUNT in the AMF is set as though the AMF received a sucessfully protected NAS message using that NAS COUNT. </w:t>
        </w:r>
      </w:ins>
    </w:p>
    <w:p>
      <w:pPr>
        <w:pStyle w:val="Normal"/>
        <w:rPr>
          <w:ins w:id="57" w:author="EricssonX" w:date="2020-04-01T15:21:00Z"/>
        </w:rPr>
      </w:pPr>
      <w:ins w:id="56" w:author="EricssonX" w:date="2020-04-01T15:21:00Z">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ins>
    </w:p>
    <w:p>
      <w:pPr>
        <w:pStyle w:val="Normal"/>
        <w:keepNext w:val="true"/>
        <w:keepLines/>
        <w:numPr>
          <w:ilvl w:val="0"/>
          <w:numId w:val="0"/>
        </w:numPr>
        <w:spacing w:before="120" w:after="180"/>
        <w:ind w:left="1134" w:hanging="1134"/>
        <w:outlineLvl w:val="2"/>
        <w:rPr>
          <w:ins w:id="59" w:author="EricssonX" w:date="2020-04-01T15:21:00Z"/>
        </w:rPr>
      </w:pPr>
      <w:ins w:id="58" w:author="EricssonX" w:date="2020-04-01T15:21:00Z">
        <w:r>
          <w:rPr>
            <w:rFonts w:cs="Arial" w:ascii="Arial" w:hAnsi="Arial"/>
            <w:sz w:val="28"/>
          </w:rPr>
          <w:t>6.x.2</w:t>
          <w:tab/>
          <w:t xml:space="preserve">Security handling in User Plane CIoT 5GS Optimization </w:t>
        </w:r>
      </w:ins>
    </w:p>
    <w:p>
      <w:pPr>
        <w:pStyle w:val="Heading4"/>
        <w:ind w:left="1418" w:hanging="1418"/>
        <w:rPr>
          <w:ins w:id="63" w:author="EricssonX" w:date="2020-04-01T15:21:00Z"/>
        </w:rPr>
      </w:pPr>
      <w:ins w:id="60" w:author="EricssonX" w:date="2020-04-01T15:21:00Z">
        <w:r>
          <w:rPr/>
          <w:t>6.</w:t>
        </w:r>
      </w:ins>
      <w:ins w:id="61" w:author="EricssonX" w:date="2020-04-01T15:21:00Z">
        <w:r>
          <w:rPr>
            <w:highlight w:val="yellow"/>
          </w:rPr>
          <w:t>x</w:t>
        </w:r>
      </w:ins>
      <w:ins w:id="62" w:author="EricssonX" w:date="2020-04-01T15:21:00Z">
        <w:r>
          <w:rPr/>
          <w:t>.2.1</w:t>
          <w:tab/>
          <w:t>General</w:t>
        </w:r>
      </w:ins>
    </w:p>
    <w:p>
      <w:pPr>
        <w:pStyle w:val="Normal"/>
        <w:rPr>
          <w:ins w:id="65" w:author="EricssonX" w:date="2020-04-01T15:21:00Z"/>
        </w:rPr>
      </w:pPr>
      <w:ins w:id="64" w:author="EricssonX" w:date="2020-04-01T15:21:00Z">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ins>
    </w:p>
    <w:p>
      <w:pPr>
        <w:pStyle w:val="Normal"/>
        <w:rPr>
          <w:ins w:id="71" w:author="EricssonX" w:date="2020-04-01T15:21:00Z"/>
        </w:rPr>
      </w:pPr>
      <w:ins w:id="66" w:author="EricssonX" w:date="2020-04-01T15:21:00Z">
        <w:r>
          <w:rPr/>
          <w:t xml:space="preserve">The UE and the ng-eNB may also use EDT (Early Data Transmission) or PUR (Preconfigured Uplink Resource) feature in this </w:t>
        </w:r>
      </w:ins>
      <w:r>
        <w:rPr/>
        <w:t>procedure</w:t>
      </w:r>
      <w:del w:id="67" w:author="huli (E)" w:date="2020-04-28T11:18:00Z">
        <w:r>
          <w:rPr/>
          <w:delText xml:space="preserve"> which could comprise of MO-EDT and MT-EDT</w:delText>
        </w:r>
      </w:del>
      <w:r>
        <w:rPr/>
        <w:t>, as</w:t>
      </w:r>
      <w:ins w:id="68" w:author="EricssonX" w:date="2020-04-01T15:21:00Z">
        <w:r>
          <w:rPr/>
          <w:t xml:space="preserve"> defined in TS 36.300 </w:t>
        </w:r>
      </w:ins>
      <w:ins w:id="69" w:author="EricssonX" w:date="2020-04-01T15:21:00Z">
        <w:r>
          <w:rPr>
            <w:highlight w:val="yellow"/>
          </w:rPr>
          <w:t>[xx]</w:t>
        </w:r>
      </w:ins>
      <w:ins w:id="70" w:author="EricssonX" w:date="2020-04-01T15:21:00Z">
        <w:r>
          <w:rPr/>
          <w:t xml:space="preserve"> and TS 36.331 [69].</w:t>
        </w:r>
      </w:ins>
    </w:p>
    <w:p>
      <w:pPr>
        <w:pStyle w:val="Heading4"/>
        <w:ind w:left="0" w:hanging="0"/>
        <w:rPr>
          <w:ins w:id="75" w:author="EricssonX" w:date="2020-04-01T15:21:00Z"/>
        </w:rPr>
      </w:pPr>
      <w:ins w:id="72" w:author="EricssonX" w:date="2020-04-01T15:21:00Z">
        <w:r>
          <w:rPr/>
          <w:t>6.</w:t>
        </w:r>
      </w:ins>
      <w:ins w:id="73" w:author="EricssonX" w:date="2020-04-01T15:21:00Z">
        <w:r>
          <w:rPr>
            <w:highlight w:val="yellow"/>
          </w:rPr>
          <w:t>x</w:t>
        </w:r>
      </w:ins>
      <w:ins w:id="74" w:author="EricssonX" w:date="2020-04-01T15:21:00Z">
        <w:r>
          <w:rPr/>
          <w:t>.2.2</w:t>
          <w:tab/>
          <w:tab/>
          <w:tab/>
          <w:t xml:space="preserve">Connection Suspend </w:t>
        </w:r>
      </w:ins>
    </w:p>
    <w:p>
      <w:pPr>
        <w:pStyle w:val="Normal"/>
        <w:rPr>
          <w:lang w:eastAsia="ja-JP"/>
          <w:ins w:id="81" w:author="EricssonX" w:date="2020-04-01T15:21:00Z"/>
        </w:rPr>
      </w:pPr>
      <w:ins w:id="76" w:author="EricssonX" w:date="2020-04-01T15:21:00Z">
        <w:r>
          <w:rPr>
            <w:lang w:eastAsia="ja-JP"/>
          </w:rPr>
          <w:t>When the</w:t>
        </w:r>
      </w:ins>
      <w:ins w:id="77" w:author="EricssonX" w:date="2020-04-01T15:21:00Z">
        <w:r>
          <w:rPr/>
          <w:t xml:space="preserve"> ng-eNB initiates the Connection Suspend procedure, it sends N2 Suspend Request message to the AMF. </w:t>
        </w:r>
      </w:ins>
      <w:ins w:id="78" w:author="EricssonX" w:date="2020-04-01T15:21:00Z">
        <w:r>
          <w:rPr>
            <w:lang w:eastAsia="ja-JP"/>
          </w:rPr>
          <w:t xml:space="preserve"> </w:t>
        </w:r>
      </w:ins>
      <w:ins w:id="79" w:author="EricssonX" w:date="2020-04-01T15:21:00Z">
        <w:r>
          <w:rPr>
            <w:lang w:eastAsia="ja-JP"/>
          </w:rPr>
          <w:t>Upon reception of the</w:t>
        </w:r>
      </w:ins>
      <w:ins w:id="80" w:author="EricssonX" w:date="2020-04-01T15:21:00Z">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ins>
    </w:p>
    <w:p>
      <w:pPr>
        <w:pStyle w:val="Normal"/>
        <w:rPr>
          <w:ins w:id="87" w:author="EricssonX" w:date="2020-04-01T15:21:00Z"/>
        </w:rPr>
      </w:pPr>
      <w:ins w:id="82" w:author="EricssonX" w:date="2020-04-01T15:21:00Z">
        <w:r>
          <w:rPr/>
          <w:t xml:space="preserve">Upon receipt of the N2 Suspend Response message from the AMF and if the message includes a </w:t>
        </w:r>
      </w:ins>
      <w:ins w:id="83" w:author="EricssonX" w:date="2020-04-01T15:21:00Z">
        <w:r>
          <w:rPr>
            <w:lang w:eastAsia="ja-JP"/>
          </w:rPr>
          <w:t>{NH, NCC} pair</w:t>
        </w:r>
      </w:ins>
      <w:ins w:id="84" w:author="EricssonX" w:date="2020-04-01T15:21:00Z">
        <w:r>
          <w:rPr/>
          <w:t xml:space="preserve">, the ng-eNB shall store the fresh {NH, NCC} pair in the N2 Suspend Response message and </w:t>
        </w:r>
      </w:ins>
      <w:ins w:id="85" w:author="EricssonX" w:date="2020-04-01T15:21:00Z">
        <w:r>
          <w:rPr>
            <w:lang w:eastAsia="ja-JP"/>
          </w:rPr>
          <w:t>remove any existing unused stored {NH, NCC} pairs</w:t>
        </w:r>
      </w:ins>
      <w:ins w:id="86" w:author="EricssonX" w:date="2020-04-01T15:21:00Z">
        <w:r>
          <w:rPr/>
          <w:t>.</w:t>
        </w:r>
      </w:ins>
    </w:p>
    <w:p>
      <w:pPr>
        <w:pStyle w:val="Normal"/>
        <w:rPr>
          <w:ins w:id="100" w:author="EricssonX" w:date="2020-04-01T15:21:00Z"/>
        </w:rPr>
      </w:pPr>
      <w:ins w:id="88" w:author="EricssonX" w:date="2020-04-01T15:21:00Z">
        <w:r>
          <w:rPr/>
          <w:t xml:space="preserve">The ng-eNB shall send to the UE an RRC </w:t>
        </w:r>
      </w:ins>
      <w:ins w:id="89" w:author="EricssonX" w:date="2020-04-01T15:21:00Z">
        <w:r>
          <w:rPr>
            <w:color w:val="000000"/>
            <w:lang w:val="en-US"/>
          </w:rPr>
          <w:t xml:space="preserve">Release with </w:t>
        </w:r>
      </w:ins>
      <w:ins w:id="90" w:author="EricssonX" w:date="2020-04-01T15:21:00Z">
        <w:r>
          <w:rPr>
            <w:i/>
          </w:rPr>
          <w:t>releaseCause set to rrc-suspend</w:t>
        </w:r>
      </w:ins>
      <w:ins w:id="91" w:author="EricssonX" w:date="2020-04-01T15:21:00Z">
        <w:r>
          <w:rPr/>
          <w:t xml:space="preserve"> message that is ciphered and integrity protected in PDCP layer using current AS security context. The ng-eNB shall include a fresh I-RNTI, and an NCC in that RRC </w:t>
        </w:r>
      </w:ins>
      <w:ins w:id="92" w:author="EricssonX" w:date="2020-04-01T15:21:00Z">
        <w:r>
          <w:rPr>
            <w:color w:val="000000"/>
            <w:lang w:val="en-US"/>
          </w:rPr>
          <w:t xml:space="preserve">Release </w:t>
        </w:r>
      </w:ins>
      <w:ins w:id="93" w:author="EricssonX" w:date="2020-04-01T15:21:00Z">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ins>
      <w:ins w:id="94" w:author="EricssonX" w:date="2020-04-01T15:21:00Z">
        <w:r>
          <w:rPr>
            <w:color w:val="000000"/>
            <w:lang w:val="en-US"/>
          </w:rPr>
          <w:t xml:space="preserve">Release </w:t>
        </w:r>
      </w:ins>
      <w:ins w:id="95" w:author="EricssonX" w:date="2020-04-01T15:21:00Z">
        <w:r>
          <w:rPr/>
          <w:t>message. Otherwise, the ng-eNB shall include the same NCC associated with the current K</w:t>
        </w:r>
      </w:ins>
      <w:ins w:id="96" w:author="EricssonX" w:date="2020-04-01T15:21:00Z">
        <w:r>
          <w:rPr>
            <w:vertAlign w:val="subscript"/>
          </w:rPr>
          <w:t>gNB</w:t>
        </w:r>
      </w:ins>
      <w:ins w:id="97" w:author="EricssonX" w:date="2020-04-01T15:21:00Z">
        <w:r>
          <w:rPr/>
          <w:t xml:space="preserve"> in the RRC </w:t>
        </w:r>
      </w:ins>
      <w:ins w:id="98" w:author="EricssonX" w:date="2020-04-01T15:21:00Z">
        <w:r>
          <w:rPr>
            <w:color w:val="000000"/>
            <w:lang w:val="en-US"/>
          </w:rPr>
          <w:t xml:space="preserve">Release </w:t>
        </w:r>
      </w:ins>
      <w:ins w:id="99" w:author="EricssonX" w:date="2020-04-01T15:21:00Z">
        <w:r>
          <w:rPr/>
          <w:t>message. The NCC is used for AS security.</w:t>
        </w:r>
      </w:ins>
    </w:p>
    <w:p>
      <w:pPr>
        <w:pStyle w:val="Normal"/>
        <w:rPr>
          <w:ins w:id="120" w:author="EricssonX" w:date="2020-04-01T15:21:00Z"/>
        </w:rPr>
      </w:pPr>
      <w:ins w:id="101" w:author="EricssonX" w:date="2020-04-01T15:21:00Z">
        <w:r>
          <w:rPr>
            <w:color w:val="000000"/>
          </w:rPr>
          <w:t>The ng-eNB shall delete the current AS keys K</w:t>
        </w:r>
      </w:ins>
      <w:ins w:id="102" w:author="EricssonX" w:date="2020-04-01T15:21:00Z">
        <w:r>
          <w:rPr>
            <w:color w:val="000000"/>
            <w:vertAlign w:val="subscript"/>
          </w:rPr>
          <w:t>RRCenc</w:t>
        </w:r>
      </w:ins>
      <w:ins w:id="103" w:author="EricssonX" w:date="2020-04-01T15:21:00Z">
        <w:r>
          <w:rPr>
            <w:color w:val="000000"/>
          </w:rPr>
          <w:t>, K</w:t>
        </w:r>
      </w:ins>
      <w:ins w:id="104" w:author="EricssonX" w:date="2020-04-01T15:21:00Z">
        <w:r>
          <w:rPr>
            <w:color w:val="000000"/>
            <w:vertAlign w:val="subscript"/>
          </w:rPr>
          <w:t>UPenc</w:t>
        </w:r>
      </w:ins>
      <w:ins w:id="105" w:author="EricssonX" w:date="2020-04-01T15:21:00Z">
        <w:r>
          <w:rPr>
            <w:color w:val="000000"/>
          </w:rPr>
          <w:t xml:space="preserve"> (if available), and K</w:t>
        </w:r>
      </w:ins>
      <w:ins w:id="106" w:author="EricssonX" w:date="2020-04-01T15:21:00Z">
        <w:r>
          <w:rPr>
            <w:color w:val="000000"/>
            <w:vertAlign w:val="subscript"/>
          </w:rPr>
          <w:t>UPint</w:t>
        </w:r>
      </w:ins>
      <w:ins w:id="107" w:author="EricssonX" w:date="2020-04-01T15:21:00Z">
        <w:r>
          <w:rPr>
            <w:color w:val="000000"/>
          </w:rPr>
          <w:t xml:space="preserve"> (if available) after sending the RRC </w:t>
        </w:r>
      </w:ins>
      <w:ins w:id="108" w:author="EricssonX" w:date="2020-04-01T15:21:00Z">
        <w:r>
          <w:rPr>
            <w:color w:val="000000"/>
            <w:lang w:val="en-US"/>
          </w:rPr>
          <w:t xml:space="preserve">Release </w:t>
        </w:r>
      </w:ins>
      <w:ins w:id="109" w:author="EricssonX" w:date="2020-04-01T15:21:00Z">
        <w:r>
          <w:rPr>
            <w:color w:val="000000"/>
          </w:rPr>
          <w:t>message to the UE, but shall keep the current AS key K</w:t>
        </w:r>
      </w:ins>
      <w:ins w:id="110" w:author="EricssonX" w:date="2020-04-01T15:21:00Z">
        <w:r>
          <w:rPr>
            <w:color w:val="000000"/>
            <w:vertAlign w:val="subscript"/>
          </w:rPr>
          <w:t>RRCint</w:t>
        </w:r>
      </w:ins>
      <w:ins w:id="111" w:author="EricssonX" w:date="2020-04-01T15:21:00Z">
        <w:r>
          <w:rPr>
            <w:color w:val="000000"/>
          </w:rPr>
          <w:t>. If the sent NCC value is fresh and belongs to an unused pair of {NCC, NH}, the ng-eNB shall save the pair of {NCC, NH} in the current UE AS security context and shall delete the current AS key K</w:t>
        </w:r>
      </w:ins>
      <w:ins w:id="112" w:author="EricssonX" w:date="2020-04-01T15:21:00Z">
        <w:r>
          <w:rPr>
            <w:color w:val="000000"/>
            <w:vertAlign w:val="subscript"/>
          </w:rPr>
          <w:t>gNB</w:t>
        </w:r>
      </w:ins>
      <w:ins w:id="113" w:author="EricssonX" w:date="2020-04-01T15:21:00Z">
        <w:r>
          <w:rPr>
            <w:color w:val="000000"/>
          </w:rPr>
          <w:t>. If the sent NCC value is equal to the NCC value associated with the current K</w:t>
        </w:r>
      </w:ins>
      <w:ins w:id="114" w:author="EricssonX" w:date="2020-04-01T15:21:00Z">
        <w:r>
          <w:rPr>
            <w:color w:val="000000"/>
            <w:vertAlign w:val="subscript"/>
          </w:rPr>
          <w:t>gNB</w:t>
        </w:r>
      </w:ins>
      <w:ins w:id="115" w:author="EricssonX" w:date="2020-04-01T15:21:00Z">
        <w:r>
          <w:rPr>
            <w:color w:val="000000"/>
          </w:rPr>
          <w:t>, the ng-eNB shall keep the current AS key K</w:t>
        </w:r>
      </w:ins>
      <w:ins w:id="116" w:author="EricssonX" w:date="2020-04-01T15:21:00Z">
        <w:r>
          <w:rPr>
            <w:color w:val="000000"/>
            <w:vertAlign w:val="subscript"/>
          </w:rPr>
          <w:t xml:space="preserve">gNB </w:t>
        </w:r>
      </w:ins>
      <w:ins w:id="117" w:author="EricssonX" w:date="2020-04-01T15:21:00Z">
        <w:r>
          <w:rPr>
            <w:color w:val="000000"/>
          </w:rPr>
          <w:t xml:space="preserve">and NCC. The ng-eNB shall store the sent </w:t>
        </w:r>
      </w:ins>
      <w:ins w:id="118" w:author="EricssonX" w:date="2020-04-01T15:21:00Z">
        <w:r>
          <w:rPr/>
          <w:t>I-RNTI</w:t>
        </w:r>
      </w:ins>
      <w:ins w:id="119" w:author="EricssonX" w:date="2020-04-01T15:21:00Z">
        <w:r>
          <w:rPr>
            <w:color w:val="000000"/>
          </w:rPr>
          <w:t xml:space="preserve"> together with the current UE context including the remainder of the AS security context.</w:t>
        </w:r>
      </w:ins>
    </w:p>
    <w:p>
      <w:pPr>
        <w:pStyle w:val="Normal"/>
        <w:rPr>
          <w:lang w:eastAsia="zh-CN"/>
          <w:ins w:id="130" w:author="EricssonX" w:date="2020-04-01T15:21:00Z"/>
        </w:rPr>
      </w:pPr>
      <w:ins w:id="121" w:author="EricssonX" w:date="2020-04-01T15:21:00Z">
        <w:r>
          <w:rPr>
            <w:color w:val="000000"/>
            <w:lang w:val="en-US"/>
          </w:rPr>
          <w:t xml:space="preserve">Upon receiving the RRC Release with </w:t>
        </w:r>
      </w:ins>
      <w:ins w:id="122" w:author="EricssonX" w:date="2020-04-01T15:21:00Z">
        <w:r>
          <w:rPr>
            <w:i/>
          </w:rPr>
          <w:t>releaseCause set to rrc-suspend</w:t>
        </w:r>
      </w:ins>
      <w:ins w:id="123" w:author="EricssonX" w:date="2020-04-01T15:21:00Z">
        <w:r>
          <w:rPr/>
          <w:t xml:space="preserve"> </w:t>
        </w:r>
      </w:ins>
      <w:ins w:id="124" w:author="EricssonX" w:date="2020-04-01T15:21:00Z">
        <w:r>
          <w:rPr>
            <w:color w:val="000000"/>
            <w:lang w:val="en-US"/>
          </w:rPr>
          <w:t>message from the ng-eNB</w:t>
        </w:r>
      </w:ins>
      <w:ins w:id="125" w:author="EricssonX" w:date="2020-04-01T15:21:00Z">
        <w:r>
          <w:rPr>
            <w:color w:val="000000"/>
          </w:rPr>
          <w:t>, the UE shall decrypt the RRC Release message using the K</w:t>
        </w:r>
      </w:ins>
      <w:ins w:id="126" w:author="EricssonX" w:date="2020-04-01T15:21:00Z">
        <w:r>
          <w:rPr>
            <w:color w:val="000000"/>
            <w:vertAlign w:val="subscript"/>
          </w:rPr>
          <w:t>RRCenc</w:t>
        </w:r>
      </w:ins>
      <w:ins w:id="127" w:author="EricssonX" w:date="2020-04-01T15:21:00Z">
        <w:r>
          <w:rPr>
            <w:color w:val="000000"/>
          </w:rPr>
          <w:t xml:space="preserve"> key and </w:t>
        </w:r>
      </w:ins>
      <w:ins w:id="128" w:author="EricssonX" w:date="2020-04-01T15:21:00Z">
        <w:r>
          <w:rPr>
            <w:color w:val="000000"/>
            <w:lang w:val="en-US"/>
          </w:rPr>
          <w:t xml:space="preserve">verify that the integrity of the received the RRC Release message is correct by checking the PDCP MAC-I. If this verification is successful, then the UE shall take the received NCC value and </w:t>
        </w:r>
      </w:ins>
      <w:ins w:id="129" w:author="EricssonX" w:date="2020-04-01T15:21:00Z">
        <w:r>
          <w:rPr>
            <w:color w:val="000000"/>
          </w:rPr>
          <w:t xml:space="preserve">save it as stored NCC with the current UE context. </w:t>
        </w:r>
      </w:ins>
    </w:p>
    <w:p>
      <w:pPr>
        <w:pStyle w:val="Heading4"/>
        <w:ind w:left="1418" w:hanging="1418"/>
        <w:rPr>
          <w:ins w:id="134" w:author="EricssonX" w:date="2020-04-01T15:21:00Z"/>
        </w:rPr>
      </w:pPr>
      <w:ins w:id="131" w:author="EricssonX" w:date="2020-04-01T15:21:00Z">
        <w:r>
          <w:rPr/>
          <w:t>6.</w:t>
        </w:r>
      </w:ins>
      <w:ins w:id="132" w:author="EricssonX" w:date="2020-04-01T15:21:00Z">
        <w:r>
          <w:rPr>
            <w:highlight w:val="yellow"/>
          </w:rPr>
          <w:t>x</w:t>
        </w:r>
      </w:ins>
      <w:ins w:id="133" w:author="EricssonX" w:date="2020-04-01T15:21:00Z">
        <w:r>
          <w:rPr/>
          <w:t>.2.3</w:t>
          <w:tab/>
          <w:t>Connection Resume in CM-IDLE with Suspend to a new ng-eNB</w:t>
        </w:r>
      </w:ins>
    </w:p>
    <w:p>
      <w:pPr>
        <w:pStyle w:val="Normal"/>
        <w:rPr>
          <w:ins w:id="144" w:author="EricssonX" w:date="2020-04-01T15:21:00Z"/>
        </w:rPr>
      </w:pPr>
      <w:ins w:id="135" w:author="EricssonX" w:date="2020-04-01T15:21:00Z">
        <w:r>
          <w:rPr>
            <w:lang w:eastAsia="ja-JP"/>
          </w:rPr>
          <w:t>When the UE using user plane CIoT 5GS Optimization decides to resume the RRC connection</w:t>
        </w:r>
      </w:ins>
      <w:ins w:id="136" w:author="EricssonX" w:date="2020-04-01T15:21:00Z">
        <w:r>
          <w:rPr/>
          <w:t xml:space="preserve"> </w:t>
        </w:r>
      </w:ins>
      <w:ins w:id="137" w:author="EricssonX" w:date="2020-04-01T15:21:00Z">
        <w:r>
          <w:rPr>
            <w:lang w:eastAsia="ja-JP"/>
          </w:rPr>
          <w:t>in CM-IDLE with suspend</w:t>
        </w:r>
      </w:ins>
      <w:ins w:id="138" w:author="EricssonX" w:date="2020-04-01T15:21:00Z">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ins>
      <w:ins w:id="139" w:author="EricssonX" w:date="2020-04-01T15:21:00Z">
        <w:r>
          <w:rPr>
            <w:color w:val="000000"/>
            <w:lang w:val="en-US"/>
          </w:rPr>
          <w:t xml:space="preserve">Release with </w:t>
        </w:r>
      </w:ins>
      <w:ins w:id="140" w:author="EricssonX" w:date="2020-04-01T15:21:00Z">
        <w:r>
          <w:rPr>
            <w:i/>
          </w:rPr>
          <w:t>releaseCause set to rrc-suspend</w:t>
        </w:r>
      </w:ins>
      <w:ins w:id="141" w:author="EricssonX" w:date="2020-04-01T15:21:00Z">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ins>
      <w:ins w:id="142" w:author="EricssonX" w:date="2020-04-01T15:21:00Z">
        <w:r>
          <w:rPr>
            <w:vertAlign w:val="subscript"/>
          </w:rPr>
          <w:t xml:space="preserve">RRCint </w:t>
        </w:r>
      </w:ins>
      <w:ins w:id="143" w:author="EricssonX" w:date="2020-04-01T15:21:00Z">
        <w:r>
          <w:rPr/>
          <w:t xml:space="preserve">with the following inputs: </w:t>
        </w:r>
      </w:ins>
    </w:p>
    <w:p>
      <w:pPr>
        <w:pStyle w:val="B1"/>
        <w:rPr>
          <w:ins w:id="148" w:author="EricssonX" w:date="2020-04-01T15:21:00Z"/>
        </w:rPr>
      </w:pPr>
      <w:ins w:id="145" w:author="EricssonX" w:date="2020-04-01T15:21:00Z">
        <w:r>
          <w:rPr/>
          <w:t xml:space="preserve">- </w:t>
          <w:tab/>
          <w:t>KEY</w:t>
          <w:tab/>
          <w:tab/>
          <w:tab/>
          <w:t>: it shall be set to current K</w:t>
        </w:r>
      </w:ins>
      <w:ins w:id="146" w:author="EricssonX" w:date="2020-04-01T15:21:00Z">
        <w:r>
          <w:rPr>
            <w:vertAlign w:val="subscript"/>
          </w:rPr>
          <w:t>RRCint</w:t>
        </w:r>
      </w:ins>
      <w:ins w:id="147" w:author="EricssonX" w:date="2020-04-01T15:21:00Z">
        <w:r>
          <w:rPr/>
          <w:t>;</w:t>
        </w:r>
      </w:ins>
    </w:p>
    <w:p>
      <w:pPr>
        <w:pStyle w:val="B1"/>
        <w:rPr>
          <w:ins w:id="150" w:author="EricssonX" w:date="2020-04-01T15:21:00Z"/>
        </w:rPr>
      </w:pPr>
      <w:ins w:id="149" w:author="EricssonX" w:date="2020-04-01T15:21:00Z">
        <w:r>
          <w:rPr/>
          <w:t>-</w:t>
          <w:tab/>
          <w:t>BEARER</w:t>
          <w:tab/>
          <w:tab/>
          <w:t>: all its bits shall be set to 1.</w:t>
        </w:r>
      </w:ins>
    </w:p>
    <w:p>
      <w:pPr>
        <w:pStyle w:val="B1"/>
        <w:rPr>
          <w:ins w:id="152" w:author="EricssonX" w:date="2020-04-01T15:21:00Z"/>
        </w:rPr>
      </w:pPr>
      <w:ins w:id="151" w:author="EricssonX" w:date="2020-04-01T15:21:00Z">
        <w:r>
          <w:rPr/>
          <w:t>-</w:t>
          <w:tab/>
          <w:t>DIRECTION</w:t>
          <w:tab/>
          <w:t>: its bit shall be set to 1;</w:t>
        </w:r>
      </w:ins>
    </w:p>
    <w:p>
      <w:pPr>
        <w:pStyle w:val="B1"/>
        <w:rPr>
          <w:ins w:id="154" w:author="EricssonX" w:date="2020-04-01T15:21:00Z"/>
        </w:rPr>
      </w:pPr>
      <w:ins w:id="153" w:author="EricssonX" w:date="2020-04-01T15:21:00Z">
        <w:r>
          <w:rPr/>
          <w:t>-</w:t>
          <w:tab/>
          <w:t>COUNT</w:t>
          <w:tab/>
          <w:tab/>
          <w:t>: all its bits shall be set to 1;</w:t>
        </w:r>
      </w:ins>
    </w:p>
    <w:p>
      <w:pPr>
        <w:pStyle w:val="B1"/>
        <w:rPr>
          <w:ins w:id="156" w:author="EricssonX" w:date="2020-04-01T15:21:00Z"/>
        </w:rPr>
      </w:pPr>
      <w:ins w:id="155" w:author="EricssonX" w:date="2020-04-01T15:21:00Z">
        <w:r>
          <w:rPr/>
          <w:t>-</w:t>
          <w:tab/>
          <w:t>MESSAGE</w:t>
          <w:tab/>
          <w:t>: it shall be set to the following inputs:</w:t>
        </w:r>
      </w:ins>
    </w:p>
    <w:p>
      <w:pPr>
        <w:pStyle w:val="EditorsNote"/>
        <w:rPr>
          <w:ins w:id="158" w:author="EricssonX" w:date="2020-04-01T15:21:00Z"/>
        </w:rPr>
      </w:pPr>
      <w:ins w:id="157" w:author="EricssonX" w:date="2020-04-01T15:21:00Z">
        <w:r>
          <w:rPr/>
          <w:t>Editor's Note: the inputs to the MESSAGE will be updated after FS_5GFBS concludes on this topic.</w:t>
        </w:r>
      </w:ins>
    </w:p>
    <w:p>
      <w:pPr>
        <w:pStyle w:val="Normal"/>
        <w:rPr>
          <w:ins w:id="160" w:author="EricssonX" w:date="2020-04-01T15:21:00Z"/>
        </w:rPr>
      </w:pPr>
      <w:ins w:id="159" w:author="EricssonX" w:date="2020-04-01T15:21:00Z">
        <w:r>
          <w:rPr/>
          <w:t xml:space="preserve">The source PCI and source C-RNTI are associated with the cell where the UE was suspended. The target Cell-ID is the identity of the target cell where the UE sends the RRC Resume Request message. </w:t>
        </w:r>
      </w:ins>
    </w:p>
    <w:p>
      <w:pPr>
        <w:pStyle w:val="Normal"/>
        <w:rPr>
          <w:ins w:id="176" w:author="EricssonX" w:date="2020-04-01T15:21:00Z"/>
        </w:rPr>
      </w:pPr>
      <w:ins w:id="161" w:author="EricssonX" w:date="2020-04-01T15:21:00Z">
        <w:r>
          <w:rPr/>
          <w:t>For protection of all RRC messages except RRC Reject message following the sent RRC Resume Request message, the UE shall derive a K</w:t>
        </w:r>
      </w:ins>
      <w:ins w:id="162" w:author="EricssonX" w:date="2020-04-01T15:21:00Z">
        <w:r>
          <w:rPr>
            <w:vertAlign w:val="subscript"/>
          </w:rPr>
          <w:t>NG-RAN</w:t>
        </w:r>
      </w:ins>
      <w:ins w:id="163" w:author="EricssonX" w:date="2020-04-01T15:21:00Z">
        <w:r>
          <w:rPr/>
          <w:t>* using the target PCI, target EARFCN-DL and the K</w:t>
        </w:r>
      </w:ins>
      <w:ins w:id="164" w:author="EricssonX" w:date="2020-04-01T15:21:00Z">
        <w:r>
          <w:rPr>
            <w:vertAlign w:val="subscript"/>
          </w:rPr>
          <w:t>gNB</w:t>
        </w:r>
      </w:ins>
      <w:ins w:id="165" w:author="EricssonX" w:date="2020-04-01T15:21:00Z">
        <w:r>
          <w:rPr/>
          <w:t>/NH based on either a horizontal key derivation or a vertical key derivation as defined in clause 6.9.2.1.1 and Annex A.12. The UE shall further derive K</w:t>
        </w:r>
      </w:ins>
      <w:ins w:id="166" w:author="EricssonX" w:date="2020-04-01T15:21:00Z">
        <w:r>
          <w:rPr>
            <w:vertAlign w:val="subscript"/>
          </w:rPr>
          <w:t>RRCint</w:t>
        </w:r>
      </w:ins>
      <w:ins w:id="167" w:author="EricssonX" w:date="2020-04-01T15:21:00Z">
        <w:r>
          <w:rPr/>
          <w:t>, K</w:t>
        </w:r>
      </w:ins>
      <w:ins w:id="168" w:author="EricssonX" w:date="2020-04-01T15:21:00Z">
        <w:r>
          <w:rPr>
            <w:vertAlign w:val="subscript"/>
          </w:rPr>
          <w:t>RRCenc</w:t>
        </w:r>
      </w:ins>
      <w:ins w:id="169" w:author="EricssonX" w:date="2020-04-01T15:21:00Z">
        <w:r>
          <w:rPr/>
          <w:t>, K</w:t>
        </w:r>
      </w:ins>
      <w:ins w:id="170" w:author="EricssonX" w:date="2020-04-01T15:21:00Z">
        <w:r>
          <w:rPr>
            <w:vertAlign w:val="subscript"/>
          </w:rPr>
          <w:t>UPenc</w:t>
        </w:r>
      </w:ins>
      <w:ins w:id="171" w:author="EricssonX" w:date="2020-04-01T15:21:00Z">
        <w:r>
          <w:rPr/>
          <w:t xml:space="preserve"> (optionally), and K</w:t>
        </w:r>
      </w:ins>
      <w:ins w:id="172" w:author="EricssonX" w:date="2020-04-01T15:21:00Z">
        <w:r>
          <w:rPr>
            <w:vertAlign w:val="subscript"/>
          </w:rPr>
          <w:t>UPint</w:t>
        </w:r>
      </w:ins>
      <w:ins w:id="173" w:author="EricssonX" w:date="2020-04-01T15:21:00Z">
        <w:r>
          <w:rPr/>
          <w:t xml:space="preserve"> (optionally) from the newly derived K</w:t>
        </w:r>
      </w:ins>
      <w:ins w:id="174" w:author="EricssonX" w:date="2020-04-01T15:21:00Z">
        <w:r>
          <w:rPr>
            <w:vertAlign w:val="subscript"/>
          </w:rPr>
          <w:t>NG-RAN</w:t>
        </w:r>
      </w:ins>
      <w:ins w:id="175" w:author="EricssonX" w:date="2020-04-01T15:21:00Z">
        <w:r>
          <w:rPr/>
          <w:t>*. Then the UE resets all PDCP COUNTs to 0 and activates the new AS keys in PDCP layer.</w:t>
        </w:r>
      </w:ins>
    </w:p>
    <w:p>
      <w:pPr>
        <w:pStyle w:val="Normal"/>
        <w:spacing w:before="0" w:after="120"/>
        <w:rPr>
          <w:ins w:id="181" w:author="EricssonX" w:date="2020-04-01T15:21:00Z"/>
        </w:rPr>
      </w:pPr>
      <w:ins w:id="177" w:author="EricssonX" w:date="2020-04-01T15:21:00Z">
        <w:r>
          <w:rPr/>
          <w:t>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the whole RRC Resume Request message (including resume cause, I-RNTI, spare IE</w:t>
        </w:r>
      </w:ins>
      <w:ins w:id="178" w:author="EricssonX" w:date="2020-04-01T15:21:00Z">
        <w:r>
          <w:rPr>
            <w:lang w:eastAsia="zh-CN"/>
          </w:rPr>
          <w:t>,</w:t>
        </w:r>
      </w:ins>
      <w:ins w:id="179" w:author="EricssonX" w:date="2020-04-01T15:21:00Z">
        <w:r>
          <w:rPr>
            <w:lang w:eastAsia="zh-CN"/>
          </w:rPr>
          <w:t xml:space="preserve"> </w:t>
        </w:r>
      </w:ins>
      <w:ins w:id="180" w:author="EricssonX" w:date="2020-04-01T15:21:00Z">
        <w:r>
          <w:rPr/>
          <w:t xml:space="preserve">ShortResumeMAC-I) and target Cell-ID, in order to allow the source ng-eNB to validate the UE request and to retrieve the UE context including the UE 5G AS security context. </w:t>
        </w:r>
      </w:ins>
    </w:p>
    <w:p>
      <w:pPr>
        <w:pStyle w:val="Normal"/>
        <w:rPr>
          <w:ins w:id="195" w:author="EricssonX" w:date="2020-04-01T15:21:00Z"/>
        </w:rPr>
      </w:pPr>
      <w:ins w:id="182" w:author="EricssonX" w:date="2020-04-01T15:21:00Z">
        <w:r>
          <w:rPr/>
          <w:t>The source ng-eNB retrieves the stored UE context including the UE 5G AS security context from its database using the I-RNTI in the RRC Resume Request message. The source ng-eNB verifies the shortResumeMAC-I using the current K</w:t>
        </w:r>
      </w:ins>
      <w:ins w:id="183" w:author="EricssonX" w:date="2020-04-01T15:21:00Z">
        <w:r>
          <w:rPr>
            <w:vertAlign w:val="subscript"/>
          </w:rPr>
          <w:t>RRCint</w:t>
        </w:r>
      </w:ins>
      <w:ins w:id="184" w:author="EricssonX" w:date="2020-04-01T15:21:00Z">
        <w:r>
          <w:rPr/>
          <w:t xml:space="preserve"> key stored in the retrieved UE 5G AS security context (calculating the shortResumeMAC-I in the same way as described above). If the verification of the shortResumeMAC-I is successful, then the source ng-eNB calculates K</w:t>
        </w:r>
      </w:ins>
      <w:ins w:id="185" w:author="EricssonX" w:date="2020-04-01T15:21:00Z">
        <w:r>
          <w:rPr>
            <w:vertAlign w:val="subscript"/>
          </w:rPr>
          <w:t>NG-RAN</w:t>
        </w:r>
      </w:ins>
      <w:ins w:id="186" w:author="EricssonX" w:date="2020-04-01T15:21:00Z">
        <w:r>
          <w:rPr/>
          <w:t>* using the target cell PCI, target EARFCN-DL and the K</w:t>
        </w:r>
      </w:ins>
      <w:ins w:id="187" w:author="EricssonX" w:date="2020-04-01T15:21:00Z">
        <w:r>
          <w:rPr>
            <w:vertAlign w:val="subscript"/>
          </w:rPr>
          <w:t>gNB</w:t>
        </w:r>
      </w:ins>
      <w:ins w:id="188" w:author="EricssonX" w:date="2020-04-01T15:21:00Z">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ins>
      <w:ins w:id="189" w:author="EricssonX" w:date="2020-04-01T15:21:00Z">
        <w:r>
          <w:rPr>
            <w:vertAlign w:val="subscript"/>
          </w:rPr>
          <w:t>NG-RAN</w:t>
        </w:r>
      </w:ins>
      <w:ins w:id="190" w:author="EricssonX" w:date="2020-04-01T15:21:00Z">
        <w:r>
          <w:rPr/>
          <w:t>*, the NCC associated to the K</w:t>
        </w:r>
      </w:ins>
      <w:ins w:id="191" w:author="EricssonX" w:date="2020-04-01T15:21:00Z">
        <w:r>
          <w:rPr>
            <w:vertAlign w:val="subscript"/>
          </w:rPr>
          <w:t>NG-RAN</w:t>
        </w:r>
      </w:ins>
      <w:ins w:id="192" w:author="EricssonX" w:date="2020-04-01T15:21:00Z">
        <w:r>
          <w:rPr/>
          <w:t>*, the UE EPS security capabilities</w:t>
        </w:r>
      </w:ins>
      <w:ins w:id="193" w:author="EricssonX" w:date="2020-04-01T15:21:00Z">
        <w:r>
          <w:rPr>
            <w:lang w:eastAsia="zh-CN"/>
          </w:rPr>
          <w:t>,</w:t>
        </w:r>
      </w:ins>
      <w:ins w:id="194" w:author="EricssonX" w:date="2020-04-01T15:21:00Z">
        <w:r>
          <w:rPr/>
          <w:t xml:space="preserve"> UP security policy, the UP security activation status, and the ciphering and integrity algorithms used by the UE with the source cell. </w:t>
        </w:r>
      </w:ins>
    </w:p>
    <w:p>
      <w:pPr>
        <w:pStyle w:val="Normal"/>
        <w:rPr>
          <w:ins w:id="197" w:author="EricssonX" w:date="2020-04-01T15:21:00Z"/>
        </w:rPr>
      </w:pPr>
      <w:ins w:id="196" w:author="EricssonX" w:date="2020-04-01T15:21:00Z">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ins>
    </w:p>
    <w:p>
      <w:pPr>
        <w:pStyle w:val="Normal"/>
        <w:rPr>
          <w:ins w:id="201" w:author="EricssonX" w:date="2020-04-01T15:21:00Z"/>
        </w:rPr>
      </w:pPr>
      <w:ins w:id="198" w:author="EricssonX" w:date="2020-04-01T15:21:00Z">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ins>
      <w:ins w:id="199" w:author="EricssonX" w:date="2020-04-01T15:21:00Z">
        <w:r>
          <w:rPr>
            <w:vertAlign w:val="subscript"/>
          </w:rPr>
          <w:t>NG-RAN</w:t>
        </w:r>
      </w:ins>
      <w:ins w:id="200" w:author="EricssonX" w:date="2020-04-01T15:21:00Z">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ins>
    </w:p>
    <w:p>
      <w:pPr>
        <w:pStyle w:val="Normal"/>
        <w:rPr>
          <w:ins w:id="203" w:author="EricssonX" w:date="2020-04-01T15:21:00Z"/>
        </w:rPr>
      </w:pPr>
      <w:ins w:id="202" w:author="EricssonX" w:date="2020-04-01T15:21:00Z">
        <w:r>
          <w:rPr/>
          <w:t xml:space="preserve">If the UP security activation status can be supported in the target ng-eNB, the target ng-eNB shall use the UP security activations that the UE used at the last source cell. </w:t>
        </w:r>
      </w:ins>
    </w:p>
    <w:p>
      <w:pPr>
        <w:pStyle w:val="Normal"/>
        <w:rPr>
          <w:ins w:id="229" w:author="EricssonX" w:date="2020-04-01T15:21:00Z"/>
        </w:rPr>
      </w:pPr>
      <w:ins w:id="204" w:author="EricssonX" w:date="2020-04-01T15:21:00Z">
        <w:r>
          <w:rPr/>
          <w:t>When the UE receives the RRC Resume message, the UE shall decrypt the message using the K</w:t>
        </w:r>
      </w:ins>
      <w:ins w:id="205" w:author="EricssonX" w:date="2020-04-01T15:21:00Z">
        <w:r>
          <w:rPr>
            <w:vertAlign w:val="subscript"/>
          </w:rPr>
          <w:t>RRCenc</w:t>
        </w:r>
      </w:ins>
      <w:ins w:id="206" w:author="EricssonX" w:date="2020-04-01T15:21:00Z">
        <w:r>
          <w:rPr/>
          <w:t xml:space="preserve"> that was derived based on the newly derived K</w:t>
        </w:r>
      </w:ins>
      <w:ins w:id="207" w:author="EricssonX" w:date="2020-04-01T15:21:00Z">
        <w:r>
          <w:rPr>
            <w:vertAlign w:val="subscript"/>
          </w:rPr>
          <w:t>NG-RAN</w:t>
        </w:r>
      </w:ins>
      <w:ins w:id="208" w:author="EricssonX" w:date="2020-04-01T15:21:00Z">
        <w:r>
          <w:rPr/>
          <w:t>*. The UE shall also verify the RRC Resume message by verifying the PDCP MAC-I using the K</w:t>
        </w:r>
      </w:ins>
      <w:ins w:id="209" w:author="EricssonX" w:date="2020-04-01T15:21:00Z">
        <w:r>
          <w:rPr>
            <w:vertAlign w:val="subscript"/>
          </w:rPr>
          <w:t>RRCint</w:t>
        </w:r>
      </w:ins>
      <w:ins w:id="210" w:author="EricssonX" w:date="2020-04-01T15:21:00Z">
        <w:r>
          <w:rPr/>
          <w:t xml:space="preserve"> that was derived from the newly derived K</w:t>
        </w:r>
      </w:ins>
      <w:ins w:id="211" w:author="EricssonX" w:date="2020-04-01T15:21:00Z">
        <w:r>
          <w:rPr>
            <w:vertAlign w:val="subscript"/>
          </w:rPr>
          <w:t>NG-RAN</w:t>
        </w:r>
      </w:ins>
      <w:ins w:id="212" w:author="EricssonX" w:date="2020-04-01T15:21:00Z">
        <w:r>
          <w:rPr/>
          <w:t>* If verification of the RRC Resume message is successful, the UE shall delete the current K</w:t>
        </w:r>
      </w:ins>
      <w:ins w:id="213" w:author="EricssonX" w:date="2020-04-01T15:21:00Z">
        <w:r>
          <w:rPr>
            <w:vertAlign w:val="subscript"/>
          </w:rPr>
          <w:t>RRCint</w:t>
        </w:r>
      </w:ins>
      <w:ins w:id="214" w:author="EricssonX" w:date="2020-04-01T15:21:00Z">
        <w:r>
          <w:rPr/>
          <w:t xml:space="preserve"> key and the UE shall save the K</w:t>
        </w:r>
      </w:ins>
      <w:ins w:id="215" w:author="EricssonX" w:date="2020-04-01T15:21:00Z">
        <w:r>
          <w:rPr>
            <w:vertAlign w:val="subscript"/>
          </w:rPr>
          <w:t>RRCint</w:t>
        </w:r>
      </w:ins>
      <w:ins w:id="216" w:author="EricssonX" w:date="2020-04-01T15:21:00Z">
        <w:r>
          <w:rPr/>
          <w:t>, K</w:t>
        </w:r>
      </w:ins>
      <w:ins w:id="217" w:author="EricssonX" w:date="2020-04-01T15:21:00Z">
        <w:r>
          <w:rPr>
            <w:vertAlign w:val="subscript"/>
          </w:rPr>
          <w:t>RRCenc</w:t>
        </w:r>
      </w:ins>
      <w:ins w:id="218" w:author="EricssonX" w:date="2020-04-01T15:21:00Z">
        <w:r>
          <w:rPr/>
          <w:t>, K</w:t>
        </w:r>
      </w:ins>
      <w:ins w:id="219" w:author="EricssonX" w:date="2020-04-01T15:21:00Z">
        <w:r>
          <w:rPr>
            <w:vertAlign w:val="subscript"/>
          </w:rPr>
          <w:t>UPenc</w:t>
        </w:r>
      </w:ins>
      <w:ins w:id="220" w:author="EricssonX" w:date="2020-04-01T15:21:00Z">
        <w:r>
          <w:rPr/>
          <w:t xml:space="preserve"> (optionally), and K</w:t>
        </w:r>
      </w:ins>
      <w:ins w:id="221" w:author="EricssonX" w:date="2020-04-01T15:21:00Z">
        <w:r>
          <w:rPr>
            <w:vertAlign w:val="subscript"/>
          </w:rPr>
          <w:t>UPint</w:t>
        </w:r>
      </w:ins>
      <w:ins w:id="222" w:author="EricssonX" w:date="2020-04-01T15:21:00Z">
        <w:r>
          <w:rPr/>
          <w:t xml:space="preserve"> (optionally) from the newly derived K</w:t>
        </w:r>
      </w:ins>
      <w:ins w:id="223" w:author="EricssonX" w:date="2020-04-01T15:21:00Z">
        <w:r>
          <w:rPr>
            <w:vertAlign w:val="subscript"/>
          </w:rPr>
          <w:t>NG-RAN</w:t>
        </w:r>
      </w:ins>
      <w:ins w:id="224" w:author="EricssonX" w:date="2020-04-01T15:21:00Z">
        <w:r>
          <w:rPr/>
          <w:t>* as part of the UE current AS security context. In this case, the UE shall send the RRC Resume Complete message both integrity protected and ciphered to the target ng-eNB on SRB1 using the current K</w:t>
        </w:r>
      </w:ins>
      <w:ins w:id="225" w:author="EricssonX" w:date="2020-04-01T15:21:00Z">
        <w:r>
          <w:rPr>
            <w:vertAlign w:val="subscript"/>
          </w:rPr>
          <w:t>RRCint</w:t>
        </w:r>
      </w:ins>
      <w:ins w:id="226" w:author="EricssonX" w:date="2020-04-01T15:21:00Z">
        <w:r>
          <w:rPr/>
          <w:t xml:space="preserve"> and K</w:t>
        </w:r>
      </w:ins>
      <w:ins w:id="227" w:author="EricssonX" w:date="2020-04-01T15:21:00Z">
        <w:r>
          <w:rPr>
            <w:vertAlign w:val="subscript"/>
          </w:rPr>
          <w:t>RRCenc</w:t>
        </w:r>
      </w:ins>
      <w:ins w:id="228" w:author="EricssonX" w:date="2020-04-01T15:21:00Z">
        <w:r>
          <w:rPr/>
          <w:t>. The UE shall use the UP security activations status to protect the UP data.</w:t>
        </w:r>
      </w:ins>
    </w:p>
    <w:p>
      <w:pPr>
        <w:pStyle w:val="Normal"/>
        <w:rPr>
          <w:ins w:id="243" w:author="EricssonX" w:date="2020-04-01T15:21:00Z"/>
        </w:rPr>
      </w:pPr>
      <w:ins w:id="230" w:author="EricssonX" w:date="2020-04-01T15:21:00Z">
        <w:r>
          <w:rPr/>
          <w:t>If the UE receives RRC Reject message from the target ng-eNB in response to the RRC Resume Request message, the UE shall delete newly derived AS keys used for connection resumption attempt, including newly derived K</w:t>
        </w:r>
      </w:ins>
      <w:ins w:id="231" w:author="EricssonX" w:date="2020-04-01T15:21:00Z">
        <w:r>
          <w:rPr>
            <w:vertAlign w:val="subscript"/>
          </w:rPr>
          <w:t>NG-RAN</w:t>
        </w:r>
      </w:ins>
      <w:ins w:id="232" w:author="EricssonX" w:date="2020-04-01T15:21:00Z">
        <w:r>
          <w:rPr/>
          <w:t>*, newly derived RRC integrity key, RRC encryption key and UP keys, and keep the current K</w:t>
        </w:r>
      </w:ins>
      <w:ins w:id="233" w:author="EricssonX" w:date="2020-04-01T15:21:00Z">
        <w:r>
          <w:rPr>
            <w:vertAlign w:val="subscript"/>
          </w:rPr>
          <w:t>RRCint</w:t>
        </w:r>
      </w:ins>
      <w:ins w:id="234" w:author="EricssonX" w:date="2020-04-01T15:21:00Z">
        <w:r>
          <w:rPr/>
          <w:t xml:space="preserve"> and the K</w:t>
        </w:r>
      </w:ins>
      <w:ins w:id="235" w:author="EricssonX" w:date="2020-04-01T15:21:00Z">
        <w:r>
          <w:rPr>
            <w:vertAlign w:val="subscript"/>
          </w:rPr>
          <w:t>gNB</w:t>
        </w:r>
      </w:ins>
      <w:ins w:id="236" w:author="EricssonX" w:date="2020-04-01T15:21:00Z">
        <w:r>
          <w:rPr/>
          <w:t xml:space="preserve">/NH in its current AS context. </w:t>
        </w:r>
      </w:ins>
      <w:ins w:id="237" w:author="EricssonX" w:date="2020-04-01T15:21:00Z">
        <w:r>
          <w:rPr>
            <w:bCs/>
          </w:rPr>
          <w:t xml:space="preserve">In that case, for the next resume to any target ng-eNB, the UE shall start with the same AS security context as it had when it was suspended originally, i.e., same </w:t>
        </w:r>
      </w:ins>
      <w:ins w:id="238" w:author="EricssonX" w:date="2020-04-01T15:21:00Z">
        <w:r>
          <w:rPr/>
          <w:t>K</w:t>
        </w:r>
      </w:ins>
      <w:ins w:id="239" w:author="EricssonX" w:date="2020-04-01T15:21:00Z">
        <w:r>
          <w:rPr>
            <w:vertAlign w:val="subscript"/>
          </w:rPr>
          <w:t>gNB</w:t>
        </w:r>
      </w:ins>
      <w:ins w:id="240" w:author="EricssonX" w:date="2020-04-01T15:21:00Z">
        <w:r>
          <w:rPr/>
          <w:t>/NH shall act as base key for derivation of new K</w:t>
        </w:r>
      </w:ins>
      <w:ins w:id="241" w:author="EricssonX" w:date="2020-04-01T15:21:00Z">
        <w:r>
          <w:rPr>
            <w:vertAlign w:val="subscript"/>
          </w:rPr>
          <w:t>NG-RAN</w:t>
        </w:r>
      </w:ins>
      <w:ins w:id="242" w:author="EricssonX" w:date="2020-04-01T15:21:00Z">
        <w:r>
          <w:rPr/>
          <w:t>*.</w:t>
        </w:r>
      </w:ins>
    </w:p>
    <w:p>
      <w:pPr>
        <w:pStyle w:val="Normal"/>
        <w:rPr>
          <w:ins w:id="247" w:author="EricssonX" w:date="2020-04-01T15:21:00Z"/>
        </w:rPr>
      </w:pPr>
      <w:ins w:id="244" w:author="EricssonX" w:date="2020-04-01T15:21:00Z">
        <w:r>
          <w:rPr/>
          <w:t>After a successful resume, the target ng-eNB shall perform Path Switch procedure with the AMF</w:t>
        </w:r>
      </w:ins>
      <w:ins w:id="245" w:author="EricssonX" w:date="2020-04-01T15:21:00Z">
        <w:r>
          <w:rPr>
            <w:bCs/>
          </w:rPr>
          <w:t xml:space="preserve"> as is done in case of X2-handover</w:t>
        </w:r>
      </w:ins>
      <w:ins w:id="246" w:author="EricssonX" w:date="2020-04-01T15:21:00Z">
        <w:r>
          <w:rPr/>
          <w:t>. The AMF shall verify the UE security capability as described in the clause 6.7.3.1, and the SMF shall verify the UE’s UP security policy as described in the clause 6.6.1.</w:t>
        </w:r>
      </w:ins>
    </w:p>
    <w:p>
      <w:pPr>
        <w:pStyle w:val="Normal"/>
        <w:rPr>
          <w:ins w:id="258" w:author="EricssonX" w:date="2020-04-01T15:21:00Z"/>
        </w:rPr>
      </w:pPr>
      <w:ins w:id="248" w:author="EricssonX" w:date="2020-04-01T15:21:00Z">
        <w:r>
          <w:rPr/>
          <w:t>When EDT or PUR feature is used, the UE shall use newly derived K</w:t>
        </w:r>
      </w:ins>
      <w:ins w:id="249" w:author="EricssonX" w:date="2020-04-01T15:21:00Z">
        <w:r>
          <w:rPr>
            <w:vertAlign w:val="subscript"/>
          </w:rPr>
          <w:t>UPenc</w:t>
        </w:r>
      </w:ins>
      <w:ins w:id="250" w:author="EricssonX" w:date="2020-04-01T15:21:00Z">
        <w:r>
          <w:rPr/>
          <w:t xml:space="preserve"> to </w:t>
        </w:r>
      </w:ins>
      <w:ins w:id="251" w:author="EricssonX" w:date="2020-04-01T15:21:00Z">
        <w:r>
          <w:rPr>
            <w:lang w:eastAsia="zh-CN"/>
          </w:rPr>
          <w:t>enc</w:t>
        </w:r>
      </w:ins>
      <w:ins w:id="252" w:author="EricssonX" w:date="2020-04-01T15:21:00Z">
        <w:r>
          <w:rPr>
            <w:lang w:eastAsia="zh-CN"/>
          </w:rPr>
          <w:t>rypt the</w:t>
        </w:r>
      </w:ins>
      <w:ins w:id="253" w:author="EricssonX" w:date="2020-04-01T15:21:00Z">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ins>
      <w:ins w:id="254" w:author="EricssonX" w:date="2020-04-01T15:21:00Z">
        <w:r>
          <w:rPr>
            <w:vertAlign w:val="subscript"/>
          </w:rPr>
          <w:t>UPenc</w:t>
        </w:r>
      </w:ins>
      <w:ins w:id="255" w:author="EricssonX" w:date="2020-04-01T15:21:00Z">
        <w:r>
          <w:rPr/>
          <w:t xml:space="preserve"> key to get the UL UP data according to the UP security activations after retrieving UE context from the source ng-eNB. The UE and the target eNB shall use the same K</w:t>
        </w:r>
      </w:ins>
      <w:ins w:id="256" w:author="EricssonX" w:date="2020-04-01T15:21:00Z">
        <w:r>
          <w:rPr>
            <w:vertAlign w:val="subscript"/>
          </w:rPr>
          <w:t>UPenc</w:t>
        </w:r>
      </w:ins>
      <w:ins w:id="257" w:author="EricssonX" w:date="2020-04-01T15:21:00Z">
        <w:r>
          <w:rPr/>
          <w:t xml:space="preserve"> key and UP security activation to protect the DL data (if included) in PDCP layer in the RRC Release or RRC Resume message. </w:t>
        </w:r>
      </w:ins>
    </w:p>
    <w:p>
      <w:pPr>
        <w:pStyle w:val="NO"/>
        <w:rPr>
          <w:ins w:id="260" w:author="EricssonX" w:date="2020-04-01T15:21:00Z"/>
        </w:rPr>
      </w:pPr>
      <w:ins w:id="259" w:author="EricssonX" w:date="2020-04-01T15:21:00Z">
        <w:r>
          <w:rPr/>
          <w:t>NOTE:</w:t>
          <w:tab/>
          <w:t>In release 16, UP security policy is only applicable for UP ciphering as UP integrity protection is not supported.</w:t>
        </w:r>
      </w:ins>
    </w:p>
    <w:p>
      <w:pPr>
        <w:pStyle w:val="Heading4"/>
        <w:ind w:left="1418" w:hanging="1418"/>
        <w:rPr>
          <w:ins w:id="264" w:author="EricssonX" w:date="2020-04-01T15:21:00Z"/>
        </w:rPr>
      </w:pPr>
      <w:ins w:id="261" w:author="EricssonX" w:date="2020-04-01T15:21:00Z">
        <w:r>
          <w:rPr/>
          <w:t>6.</w:t>
        </w:r>
      </w:ins>
      <w:ins w:id="262" w:author="EricssonX" w:date="2020-04-01T15:21:00Z">
        <w:r>
          <w:rPr>
            <w:highlight w:val="yellow"/>
          </w:rPr>
          <w:t>x</w:t>
        </w:r>
      </w:ins>
      <w:ins w:id="263" w:author="EricssonX" w:date="2020-04-01T15:21:00Z">
        <w:r>
          <w:rPr/>
          <w:t>.2.4</w:t>
          <w:tab/>
          <w:t>Connection Resume in CM-IDLE with Suspend to the same ng-eNB</w:t>
        </w:r>
      </w:ins>
    </w:p>
    <w:p>
      <w:pPr>
        <w:pStyle w:val="Normal"/>
        <w:rPr>
          <w:ins w:id="270" w:author="EricssonX" w:date="2020-04-01T15:21:00Z"/>
        </w:rPr>
      </w:pPr>
      <w:ins w:id="265" w:author="EricssonX" w:date="2020-04-01T15:21:00Z">
        <w:r>
          <w:rPr/>
          <w:t xml:space="preserve">The target ng-eNB may be the same as the source ng-eNB in the description in the previous subclause. If so the single ng-eNB performs the roles of both the source and target ng-eNB. </w:t>
        </w:r>
      </w:ins>
      <w:ins w:id="266" w:author="EricssonX" w:date="2020-04-01T15:21:00Z">
        <w:r>
          <w:rPr>
            <w:lang w:val="en-US"/>
          </w:rPr>
          <w:t xml:space="preserve">In particular, </w:t>
        </w:r>
      </w:ins>
      <w:ins w:id="267" w:author="EricssonX" w:date="2020-04-01T15:21:00Z">
        <w:r>
          <w:rPr/>
          <w:t>a new K</w:t>
        </w:r>
      </w:ins>
      <w:ins w:id="268" w:author="EricssonX" w:date="2020-04-01T15:21:00Z">
        <w:r>
          <w:rPr>
            <w:vertAlign w:val="subscript"/>
          </w:rPr>
          <w:t>NG-RAN</w:t>
        </w:r>
      </w:ins>
      <w:ins w:id="269" w:author="EricssonX" w:date="2020-04-01T15:21:00Z">
        <w:r>
          <w:rPr/>
          <w:t xml:space="preserve">* shall be derived even if the UE is resuming to the same cell from where it was suspended. However, there is the following difference. </w:t>
        </w:r>
      </w:ins>
    </w:p>
    <w:p>
      <w:pPr>
        <w:pStyle w:val="Normal"/>
        <w:rPr>
          <w:ins w:id="272" w:author="EricssonX" w:date="2020-04-01T15:21:00Z"/>
        </w:rPr>
      </w:pPr>
      <w:ins w:id="271" w:author="EricssonX" w:date="2020-04-01T15:21:00Z">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ins>
    </w:p>
    <w:p>
      <w:pPr>
        <w:pStyle w:val="Normal"/>
        <w:rPr>
          <w:ins w:id="274" w:author="EricssonX" w:date="2020-04-01T15:21:00Z"/>
        </w:rPr>
      </w:pPr>
      <w:ins w:id="273" w:author="EricssonX" w:date="2020-04-01T15:21:00Z">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ins>
    </w:p>
    <w:p>
      <w:pPr>
        <w:pStyle w:val="Heading3"/>
        <w:rPr>
          <w:ins w:id="276" w:author="EricssonX" w:date="2020-04-01T15:21:00Z"/>
        </w:rPr>
      </w:pPr>
      <w:ins w:id="275" w:author="EricssonX" w:date="2020-04-01T15:21:00Z">
        <w:r>
          <w:rPr/>
          <w:t>6.x.3</w:t>
          <w:tab/>
          <w:t>Protection of Non-IP Data Delivery (NIDD) interfaces</w:t>
        </w:r>
      </w:ins>
    </w:p>
    <w:p>
      <w:pPr>
        <w:pStyle w:val="Normal"/>
        <w:rPr>
          <w:ins w:id="278" w:author="EricssonX" w:date="2020-04-01T15:21:00Z"/>
        </w:rPr>
      </w:pPr>
      <w:ins w:id="277" w:author="EricssonX" w:date="2020-04-01T15:21:00Z">
        <w:r>
          <w:rPr/>
          <w:t>Functions for NIDD may be used to handle Mobile Originated (MO) and Mobile Terminated (MT) communication with UEs, where the data used for the communication is considered unstructured (which is also refered as Non-IP).</w:t>
        </w:r>
      </w:ins>
    </w:p>
    <w:p>
      <w:pPr>
        <w:pStyle w:val="Normal"/>
        <w:rPr>
          <w:lang w:eastAsia="zh-CN"/>
          <w:ins w:id="283" w:author="EricssonX" w:date="2020-04-01T15:21:00Z"/>
        </w:rPr>
      </w:pPr>
      <w:ins w:id="279" w:author="EricssonX" w:date="2020-04-01T15:21:00Z">
        <w:r>
          <w:rPr>
            <w:lang w:eastAsia="zh-CN"/>
          </w:rPr>
          <w:t xml:space="preserve">Since </w:t>
        </w:r>
      </w:ins>
      <w:ins w:id="280" w:author="EricssonX" w:date="2020-04-01T15:21:00Z">
        <w:r>
          <w:rPr>
            <w:lang w:eastAsia="zh-CN"/>
          </w:rPr>
          <w:t>the NEF exposes the NIDD API,</w:t>
        </w:r>
      </w:ins>
      <w:ins w:id="281" w:author="EricssonX" w:date="2020-04-01T15:21:00Z">
        <w:r>
          <w:rPr>
            <w:lang w:eastAsia="zh-CN"/>
          </w:rPr>
          <w:t xml:space="preserve"> </w:t>
        </w:r>
      </w:ins>
      <w:ins w:id="282" w:author="EricssonX" w:date="2020-04-01T15:21:00Z">
        <w:r>
          <w:rPr>
            <w:lang w:eastAsia="zh-CN"/>
          </w:rPr>
          <w:t>TLS protection mechanism defined in clause 12 shall be used for protection of NIDD interfaces.</w:t>
        </w:r>
      </w:ins>
    </w:p>
    <w:p>
      <w:pPr>
        <w:pStyle w:val="Heading3"/>
        <w:rPr>
          <w:ins w:id="285" w:author="EricssonX" w:date="2020-04-01T15:21:00Z"/>
        </w:rPr>
      </w:pPr>
      <w:ins w:id="284" w:author="EricssonX" w:date="2020-04-01T15:21:00Z">
        <w:r>
          <w:rPr/>
          <w:t>6.x.4</w:t>
          <w:tab/>
          <w:t>Security handling in NAS based redirection from 5GS to EPS</w:t>
        </w:r>
      </w:ins>
    </w:p>
    <w:p>
      <w:pPr>
        <w:pStyle w:val="Normal"/>
        <w:rPr>
          <w:lang w:val="en-US" w:eastAsia="en-US"/>
          <w:ins w:id="288" w:author="EricssonX" w:date="2020-04-01T15:21:00Z"/>
        </w:rPr>
      </w:pPr>
      <w:ins w:id="286" w:author="EricssonX" w:date="2020-04-01T15:21:00Z">
        <w:r>
          <w:rPr/>
          <w:t xml:space="preserve">When a UE initiates registration procedure with the AMF, the AMF may redirect the UE from 5GC to EPC by including a EMM cause indicating to the UE that it shall </w:t>
        </w:r>
      </w:ins>
      <w:ins w:id="287" w:author="EricssonX" w:date="2020-04-01T15:21:00Z">
        <w:r>
          <w:rPr>
            <w:lang w:val="en-US" w:eastAsia="en-US"/>
          </w:rPr>
          <w:t xml:space="preserve">not use 5GC, as described in clause 5.31.3 in TS 23.501 [2]. The following requirements apply to Registration Reject message with an EMM cause which indicates to the UE that the UE shall not use 5GC: </w:t>
        </w:r>
      </w:ins>
    </w:p>
    <w:p>
      <w:pPr>
        <w:pStyle w:val="Normal"/>
        <w:numPr>
          <w:ilvl w:val="0"/>
          <w:numId w:val="2"/>
        </w:numPr>
        <w:rPr>
          <w:lang w:val="en-US" w:eastAsia="en-US"/>
          <w:ins w:id="290" w:author="EricssonX" w:date="2020-04-01T15:21:00Z"/>
        </w:rPr>
      </w:pPr>
      <w:ins w:id="289" w:author="EricssonX" w:date="2020-04-01T15:21:00Z">
        <w:r>
          <w:rPr>
            <w:lang w:val="en-US" w:eastAsia="en-US"/>
          </w:rPr>
          <w:t>the AMF shall only send such a Registration Reject message once NAS security has been established between the AMF and the UE; and</w:t>
        </w:r>
      </w:ins>
    </w:p>
    <w:p>
      <w:pPr>
        <w:pStyle w:val="Normal"/>
        <w:numPr>
          <w:ilvl w:val="0"/>
          <w:numId w:val="2"/>
        </w:numPr>
        <w:rPr>
          <w:lang w:val="en-US" w:eastAsia="en-US"/>
          <w:ins w:id="296" w:author="EricssonX" w:date="2020-04-01T15:21:00Z"/>
        </w:rPr>
      </w:pPr>
      <w:ins w:id="291" w:author="EricssonX" w:date="2020-04-01T15:21:00Z">
        <w:r>
          <w:rPr>
            <w:lang w:val="en-US" w:eastAsia="en-US"/>
          </w:rPr>
          <w:t xml:space="preserve">the UE shall only act upon such Registration Reject message if received integrity protected and if UE </w:t>
        </w:r>
      </w:ins>
      <w:ins w:id="292" w:author="EricssonX" w:date="2020-04-01T15:21:00Z">
        <w:r>
          <w:rPr/>
          <w:t xml:space="preserve">has verified the integrity of the </w:t>
        </w:r>
      </w:ins>
      <w:ins w:id="293" w:author="EricssonX" w:date="2020-04-01T15:21:00Z">
        <w:r>
          <w:rPr>
            <w:lang w:val="en-US" w:eastAsia="en-US"/>
          </w:rPr>
          <w:t>Registration Reject</w:t>
        </w:r>
      </w:ins>
      <w:ins w:id="294" w:author="EricssonX" w:date="2020-04-01T15:21:00Z">
        <w:r>
          <w:rPr/>
          <w:t xml:space="preserve"> message successfully</w:t>
        </w:r>
      </w:ins>
      <w:ins w:id="295" w:author="EricssonX" w:date="2020-04-01T15:21:00Z">
        <w:r>
          <w:rPr>
            <w:lang w:val="en-US" w:eastAsia="en-US"/>
          </w:rPr>
          <w:t>.</w:t>
        </w:r>
      </w:ins>
    </w:p>
    <w:p>
      <w:pPr>
        <w:pStyle w:val="ListNumber2"/>
        <w:numPr>
          <w:ilvl w:val="0"/>
          <w:numId w:val="0"/>
        </w:numPr>
        <w:ind w:left="644" w:hanging="0"/>
        <w:rPr>
          <w:ins w:id="298" w:author="EricssonX" w:date="2020-04-01T15:21:00Z"/>
        </w:rPr>
      </w:pPr>
      <w:ins w:id="297" w:author="EricssonX" w:date="2020-04-01T15:21:00Z">
        <w:r>
          <w:rPr/>
          <w:t xml:space="preserve">NOTE: This solution does not apply to unauthenticated emergency calls. </w:t>
        </w:r>
      </w:ins>
    </w:p>
    <w:p>
      <w:pPr>
        <w:pStyle w:val="Normal"/>
        <w:rPr/>
      </w:pPr>
      <w:r>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e final CR must include the full Abbreviation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43:00Z</dcterms:created>
  <dc:creator/>
  <dc:description/>
  <cp:keywords/>
  <dc:language>en-US</dc:language>
  <cp:lastModifiedBy>EricssonXY</cp:lastModifiedBy>
  <dcterms:modified xsi:type="dcterms:W3CDTF">2020-05-18T14:32:00Z</dcterms:modified>
  <cp:revision>3</cp:revision>
  <dc:subject/>
  <dc:title/>
</cp:coreProperties>
</file>