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– 15 May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E configuration for non-3GPP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Approve the proposed updates to the living CR in [1]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, S3-200818, "Living CR for 5WWC"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2]</w:t>
        <w:tab/>
        <w:tab/>
      </w:r>
      <w:r>
        <w:rPr>
          <w:lang w:val="fr-FR"/>
        </w:rPr>
        <w:t>3GPP TS 33.501</w:t>
      </w:r>
      <w:r>
        <w:rPr/>
        <w:t>: 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ccording to the procedures in clause 7.1a of the living CR [1], the non-3GPP access networks, which are trusted, can be pre-configured in the USIM or UE. </w:t>
      </w:r>
    </w:p>
    <w:p>
      <w:pPr>
        <w:pStyle w:val="Normal"/>
        <w:rPr/>
      </w:pPr>
      <w:r>
        <w:rPr/>
        <w:t xml:space="preserve">This document proposes that the home network can configure the trust status of non-3GPP access networks to the UE by using the User Parameter Update mechanism. </w:t>
      </w:r>
    </w:p>
    <w:p>
      <w:pPr>
        <w:pStyle w:val="Normal"/>
        <w:rPr/>
      </w:pPr>
      <w:r>
        <w:rPr/>
        <w:t>It is proposed approve the proposed updates to the living CR in [1]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2"/>
        <w:rPr/>
      </w:pPr>
      <w:r>
        <w:rPr/>
        <w:t>7.1a</w:t>
        <w:tab/>
        <w:t>Determining trust relationship in the UE</w:t>
      </w:r>
    </w:p>
    <w:p>
      <w:pPr>
        <w:pStyle w:val="Normal"/>
        <w:rPr>
          <w:ins w:id="2" w:author="Author" w:date="0-00-00T00:00:00Z"/>
        </w:rPr>
      </w:pPr>
      <w:r>
        <w:rPr/>
        <w:t>The non-3GPP access networks, which are trusted, can be pre-configured in the UE. Additionally, during primary authentication the UE may receive an indication whether the non-3GPP IP access is trusted or not.  If such an indication is sent it shall be sent by the AUSF as part of an EAP-AKA' request. If no such indication is received by the UE (for example if 5G-AKA is used for primary authentication), and there is no pre-configured information in the UE, the UE shall consider the non-3GPP IP access as untrusted. In case of pre-configured information and indication received as part of an EAP-AKA' request are in conflict, the received indication shall take precedence.</w:t>
      </w:r>
      <w:ins w:id="0" w:author="Author" w:date="0-00-00T00:00:00Z">
        <w:r>
          <w:rPr/>
          <w:t xml:space="preserve"> </w:t>
        </w:r>
      </w:ins>
      <w:ins w:id="1" w:author="Author" w:date="0-00-00T00:00:00Z">
        <w:commentRangeStart w:id="0"/>
        <w:r>
          <w:rPr/>
          <w:t>If the USIM supports non-3GPP access networks service, the home network operator may configure in the USIM a list of trusted non-3GPP access networks. In case of pre-configured information in the UE, the list of trusted non-3GPP access networks pre-configured by the home network operator in the USIM shall take precedence over information pre-configured in the ME.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ins w:id="18" w:author="Author" w:date="0-00-00T00:00:00Z"/>
        </w:rPr>
      </w:pPr>
      <w:ins w:id="3" w:author="Author" w:date="0-00-00T00:00:00Z">
        <w:r>
          <w:rPr/>
          <w:t>The home network operator may update the information of trusted non-3GPP access networks in the USIM or ME (</w:t>
        </w:r>
      </w:ins>
      <w:ins w:id="4" w:author="Helena Vahidi Mazinani" w:date="2020-05-15T12:39:00Z">
        <w:r>
          <w:rPr>
            <w:lang w:val="en-US"/>
          </w:rPr>
          <w:t>if the USIM is not able to store the PLMN list</w:t>
        </w:r>
      </w:ins>
      <w:ins w:id="5" w:author="Author" w:date="0-00-00T00:00:00Z">
        <w:del w:id="6" w:author="Helena Vahidi Mazinani" w:date="2020-05-15T12:39:00Z">
          <w:r>
            <w:rPr/>
            <w:delText xml:space="preserve">if </w:delText>
          </w:r>
        </w:del>
      </w:ins>
      <w:ins w:id="7" w:author="Author" w:date="0-00-00T00:00:00Z">
        <w:del w:id="8" w:author="Helena Vahidi Mazinani" w:date="2020-05-15T12:39:00Z">
          <w:r>
            <w:rPr/>
            <w:delText>the</w:delText>
          </w:r>
        </w:del>
      </w:ins>
      <w:ins w:id="9" w:author="Author" w:date="0-00-00T00:00:00Z">
        <w:del w:id="10" w:author="Helena Vahidi Mazinani" w:date="2020-05-15T12:39:00Z">
          <w:r>
            <w:rPr/>
            <w:delText xml:space="preserve"> </w:delText>
          </w:r>
        </w:del>
      </w:ins>
      <w:ins w:id="11" w:author="Author" w:date="0-00-00T00:00:00Z">
        <w:del w:id="12" w:author="Helena Vahidi Mazinani" w:date="2020-05-15T12:39:00Z">
          <w:r>
            <w:rPr/>
            <w:delText xml:space="preserve">USIM does not support </w:delText>
          </w:r>
        </w:del>
      </w:ins>
      <w:ins w:id="13" w:author="Author" w:date="0-00-00T00:00:00Z">
        <w:del w:id="14" w:author="Helena Vahidi Mazinani" w:date="2020-05-15T12:39:00Z">
          <w:r>
            <w:rPr/>
            <w:delText>non-3</w:delText>
          </w:r>
        </w:del>
      </w:ins>
      <w:ins w:id="15" w:author="Author" w:date="0-00-00T00:00:00Z">
        <w:del w:id="16" w:author="Helena Vahidi Mazinani" w:date="2020-05-15T12:39:00Z">
          <w:r>
            <w:rPr/>
            <w:delText>GPP access networks service</w:delText>
          </w:r>
        </w:del>
      </w:ins>
      <w:ins w:id="17" w:author="Author" w:date="0-00-00T00:00:00Z">
        <w:r>
          <w:rPr/>
          <w:t xml:space="preserve">) using the UE Parameter Update mechanism as defined in clause 6.15 of the present specification. </w:t>
        </w:r>
      </w:ins>
    </w:p>
    <w:p>
      <w:pPr>
        <w:pStyle w:val="Normal"/>
        <w:rPr>
          <w:del w:id="64" w:author="Helena Vahidi Mazinani" w:date="2020-05-15T11:04:00Z"/>
        </w:rPr>
      </w:pPr>
      <w:ins w:id="19" w:author="Author" w:date="0-00-00T00:00:00Z">
        <w:del w:id="20" w:author="Helena Vahidi Mazinani" w:date="2020-05-15T11:04:00Z">
          <w:r>
            <w:rPr/>
            <w:delText>I</w:delText>
          </w:r>
        </w:del>
      </w:ins>
      <w:ins w:id="21" w:author="Author" w:date="0-00-00T00:00:00Z">
        <w:del w:id="22" w:author="Helena Vahidi Mazinani" w:date="2020-05-15T11:04:00Z">
          <w:r>
            <w:rPr/>
            <w:delText>n roaming case, i</w:delText>
          </w:r>
        </w:del>
      </w:ins>
      <w:ins w:id="23" w:author="Author" w:date="0-00-00T00:00:00Z">
        <w:del w:id="24" w:author="Helena Vahidi Mazinani" w:date="2020-05-15T11:04:00Z">
          <w:r>
            <w:rPr/>
            <w:delText xml:space="preserve">f </w:delText>
          </w:r>
        </w:del>
      </w:ins>
      <w:ins w:id="25" w:author="Author" w:date="0-00-00T00:00:00Z">
        <w:del w:id="26" w:author="Helena Vahidi Mazinani" w:date="2020-05-15T11:04:00Z">
          <w:r>
            <w:rPr/>
            <w:delText xml:space="preserve">there is no </w:delText>
          </w:r>
        </w:del>
      </w:ins>
      <w:ins w:id="27" w:author="Author" w:date="0-00-00T00:00:00Z">
        <w:del w:id="28" w:author="Helena Vahidi Mazinani" w:date="2020-05-15T11:04:00Z">
          <w:r>
            <w:rPr/>
            <w:delText xml:space="preserve">information </w:delText>
          </w:r>
        </w:del>
      </w:ins>
      <w:ins w:id="29" w:author="Author" w:date="0-00-00T00:00:00Z">
        <w:del w:id="30" w:author="Helena Vahidi Mazinani" w:date="2020-05-15T11:04:00Z">
          <w:r>
            <w:rPr/>
            <w:delText xml:space="preserve">in </w:delText>
          </w:r>
        </w:del>
      </w:ins>
      <w:ins w:id="31" w:author="Author" w:date="0-00-00T00:00:00Z">
        <w:del w:id="32" w:author="Helena Vahidi Mazinani" w:date="2020-05-15T11:04:00Z">
          <w:r>
            <w:rPr/>
            <w:delText>the UE</w:delText>
          </w:r>
        </w:del>
      </w:ins>
      <w:ins w:id="33" w:author="Author" w:date="0-00-00T00:00:00Z">
        <w:del w:id="34" w:author="Helena Vahidi Mazinani" w:date="2020-05-15T11:04:00Z">
          <w:r>
            <w:rPr/>
            <w:delText xml:space="preserve"> </w:delText>
          </w:r>
        </w:del>
      </w:ins>
      <w:ins w:id="35" w:author="Author" w:date="0-00-00T00:00:00Z">
        <w:del w:id="36" w:author="Helena Vahidi Mazinani" w:date="2020-05-15T11:04:00Z">
          <w:r>
            <w:rPr/>
            <w:delText>wh</w:delText>
          </w:r>
        </w:del>
      </w:ins>
      <w:ins w:id="37" w:author="Author" w:date="0-00-00T00:00:00Z">
        <w:del w:id="38" w:author="Helena Vahidi Mazinani" w:date="2020-05-15T11:04:00Z">
          <w:r>
            <w:rPr/>
            <w:delText>ether</w:delText>
          </w:r>
        </w:del>
      </w:ins>
      <w:ins w:id="39" w:author="Author" w:date="0-00-00T00:00:00Z">
        <w:del w:id="40" w:author="Helena Vahidi Mazinani" w:date="2020-05-15T11:04:00Z">
          <w:r>
            <w:rPr/>
            <w:delText xml:space="preserve"> </w:delText>
          </w:r>
        </w:del>
      </w:ins>
      <w:ins w:id="41" w:author="Author" w:date="0-00-00T00:00:00Z">
        <w:del w:id="42" w:author="Helena Vahidi Mazinani" w:date="2020-05-15T11:04:00Z">
          <w:r>
            <w:rPr/>
            <w:delText xml:space="preserve">a </w:delText>
          </w:r>
        </w:del>
      </w:ins>
      <w:ins w:id="43" w:author="Author" w:date="0-00-00T00:00:00Z">
        <w:del w:id="44" w:author="Helena Vahidi Mazinani" w:date="2020-05-15T11:04:00Z">
          <w:r>
            <w:rPr/>
            <w:delText>non-3GPP access</w:delText>
          </w:r>
        </w:del>
      </w:ins>
      <w:ins w:id="45" w:author="Author" w:date="0-00-00T00:00:00Z">
        <w:del w:id="46" w:author="Helena Vahidi Mazinani" w:date="2020-05-15T11:04:00Z">
          <w:r>
            <w:rPr/>
            <w:delText xml:space="preserve"> </w:delText>
          </w:r>
        </w:del>
      </w:ins>
      <w:ins w:id="47" w:author="Author" w:date="0-00-00T00:00:00Z">
        <w:del w:id="48" w:author="Helena Vahidi Mazinani" w:date="2020-05-15T11:04:00Z">
          <w:r>
            <w:rPr/>
            <w:delText>network</w:delText>
          </w:r>
        </w:del>
      </w:ins>
      <w:ins w:id="49" w:author="Author" w:date="0-00-00T00:00:00Z">
        <w:del w:id="50" w:author="Helena Vahidi Mazinani" w:date="2020-05-15T11:04:00Z">
          <w:r>
            <w:rPr/>
            <w:delText xml:space="preserve"> is </w:delText>
          </w:r>
        </w:del>
      </w:ins>
      <w:ins w:id="51" w:author="Author" w:date="0-00-00T00:00:00Z">
        <w:del w:id="52" w:author="Helena Vahidi Mazinani" w:date="2020-05-15T11:04:00Z">
          <w:r>
            <w:rPr/>
            <w:delText>tru</w:delText>
          </w:r>
        </w:del>
      </w:ins>
      <w:ins w:id="53" w:author="Author" w:date="0-00-00T00:00:00Z">
        <w:del w:id="54" w:author="Helena Vahidi Mazinani" w:date="2020-05-15T11:04:00Z">
          <w:r>
            <w:rPr/>
            <w:delText>sted</w:delText>
          </w:r>
        </w:del>
      </w:ins>
      <w:ins w:id="55" w:author="Author" w:date="0-00-00T00:00:00Z">
        <w:del w:id="56" w:author="Helena Vahidi Mazinani" w:date="2020-05-15T11:04:00Z">
          <w:r>
            <w:rPr/>
            <w:delText>,</w:delText>
          </w:r>
        </w:del>
      </w:ins>
      <w:ins w:id="57" w:author="Author" w:date="0-00-00T00:00:00Z">
        <w:del w:id="58" w:author="Helena Vahidi Mazinani" w:date="2020-05-15T11:04:00Z">
          <w:r>
            <w:rPr/>
            <w:delText xml:space="preserve"> the UE shall</w:delText>
          </w:r>
        </w:del>
      </w:ins>
      <w:ins w:id="59" w:author="Author" w:date="0-00-00T00:00:00Z">
        <w:del w:id="60" w:author="Helena Vahidi Mazinani" w:date="2020-05-15T11:04:00Z">
          <w:r>
            <w:rPr/>
            <w:delText xml:space="preserve"> consider the non-3GPP</w:delText>
          </w:r>
        </w:del>
      </w:ins>
      <w:ins w:id="61" w:author="Author" w:date="0-00-00T00:00:00Z">
        <w:del w:id="62" w:author="Helena Vahidi Mazinani" w:date="2020-05-15T11:04:00Z">
          <w:r>
            <w:rPr/>
            <w:delText xml:space="preserve"> access as untru</w:delText>
          </w:r>
        </w:del>
      </w:ins>
      <w:del w:id="63" w:author="Helena Vahidi Mazinani" w:date="2020-05-15T11:04:00Z">
        <w:r>
          <w:rPr/>
          <w:delText>sted.</w:delText>
        </w:r>
      </w:del>
    </w:p>
    <w:p>
      <w:pPr>
        <w:pStyle w:val="Normal"/>
        <w:rPr>
          <w:del w:id="118" w:author="Helena Vahidi Mazinani" w:date="2020-05-15T11:04:00Z"/>
        </w:rPr>
      </w:pPr>
      <w:ins w:id="65" w:author="Author" w:date="0-00-00T00:00:00Z">
        <w:del w:id="66" w:author="Helena Vahidi Mazinani" w:date="2020-05-15T11:04:00Z">
          <w:r>
            <w:rPr/>
            <w:delText>NOTE</w:delText>
          </w:r>
        </w:del>
      </w:ins>
      <w:ins w:id="67" w:author="Author" w:date="0-00-00T00:00:00Z">
        <w:del w:id="68" w:author="Helena Vahidi Mazinani" w:date="2020-05-15T11:04:00Z">
          <w:r>
            <w:rPr/>
            <w:delText>:</w:delText>
            <w:tab/>
          </w:r>
        </w:del>
      </w:ins>
      <w:ins w:id="69" w:author="Author" w:date="0-00-00T00:00:00Z">
        <w:del w:id="70" w:author="Helena Vahidi Mazinani" w:date="2020-05-15T11:04:00Z">
          <w:r>
            <w:rPr/>
            <w:delText xml:space="preserve">In a non-roaming </w:delText>
          </w:r>
        </w:del>
      </w:ins>
      <w:ins w:id="71" w:author="Author" w:date="0-00-00T00:00:00Z">
        <w:del w:id="72" w:author="Helena Vahidi Mazinani" w:date="2020-05-15T11:04:00Z">
          <w:r>
            <w:rPr/>
            <w:delText xml:space="preserve">case, </w:delText>
          </w:r>
        </w:del>
      </w:ins>
      <w:ins w:id="73" w:author="Author" w:date="0-00-00T00:00:00Z">
        <w:del w:id="74" w:author="Helena Vahidi Mazinani" w:date="2020-05-15T11:04:00Z">
          <w:r>
            <w:rPr/>
            <w:delText>i</w:delText>
          </w:r>
        </w:del>
      </w:ins>
      <w:ins w:id="75" w:author="Author" w:date="0-00-00T00:00:00Z">
        <w:del w:id="76" w:author="Helena Vahidi Mazinani" w:date="2020-05-15T11:04:00Z">
          <w:r>
            <w:rPr/>
            <w:delText>n case</w:delText>
          </w:r>
        </w:del>
      </w:ins>
      <w:ins w:id="77" w:author="Author" w:date="0-00-00T00:00:00Z">
        <w:del w:id="78" w:author="Helena Vahidi Mazinani" w:date="2020-05-15T11:04:00Z">
          <w:r>
            <w:rPr/>
            <w:delText xml:space="preserve"> there is no configuration</w:delText>
          </w:r>
        </w:del>
      </w:ins>
      <w:ins w:id="79" w:author="Author" w:date="0-00-00T00:00:00Z">
        <w:del w:id="80" w:author="Helena Vahidi Mazinani" w:date="2020-05-15T11:04:00Z">
          <w:r>
            <w:rPr/>
            <w:delText xml:space="preserve">, </w:delText>
          </w:r>
        </w:del>
      </w:ins>
      <w:ins w:id="81" w:author="Author" w:date="0-00-00T00:00:00Z">
        <w:del w:id="82" w:author="Helena Vahidi Mazinani" w:date="2020-05-15T11:04:00Z">
          <w:r>
            <w:rPr/>
            <w:delText>t</w:delText>
          </w:r>
        </w:del>
      </w:ins>
      <w:ins w:id="83" w:author="Author" w:date="0-00-00T00:00:00Z">
        <w:del w:id="84" w:author="Helena Vahidi Mazinani" w:date="2020-05-15T11:04:00Z">
          <w:r>
            <w:rPr/>
            <w:delText xml:space="preserve">he </w:delText>
          </w:r>
        </w:del>
      </w:ins>
      <w:ins w:id="85" w:author="Author" w:date="0-00-00T00:00:00Z">
        <w:del w:id="86" w:author="Helena Vahidi Mazinani" w:date="2020-05-15T11:04:00Z">
          <w:r>
            <w:rPr/>
            <w:delText xml:space="preserve">UE </w:delText>
          </w:r>
        </w:del>
      </w:ins>
      <w:ins w:id="87" w:author="Author" w:date="0-00-00T00:00:00Z">
        <w:del w:id="88" w:author="Helena Vahidi Mazinani" w:date="2020-05-15T11:04:00Z">
          <w:r>
            <w:rPr/>
            <w:delText>can use</w:delText>
          </w:r>
        </w:del>
      </w:ins>
      <w:ins w:id="89" w:author="Author" w:date="0-00-00T00:00:00Z">
        <w:del w:id="90" w:author="Helena Vahidi Mazinani" w:date="2020-05-15T11:04:00Z">
          <w:r>
            <w:rPr/>
            <w:delText xml:space="preserve"> </w:delText>
          </w:r>
        </w:del>
      </w:ins>
      <w:ins w:id="91" w:author="Author" w:date="0-00-00T00:00:00Z">
        <w:del w:id="92" w:author="Helena Vahidi Mazinani" w:date="2020-05-15T11:04:00Z">
          <w:r>
            <w:rPr/>
            <w:delText xml:space="preserve">the </w:delText>
          </w:r>
        </w:del>
      </w:ins>
      <w:ins w:id="93" w:author="Author" w:date="0-00-00T00:00:00Z">
        <w:del w:id="94" w:author="Helena Vahidi Mazinani" w:date="2020-05-15T11:04:00Z">
          <w:r>
            <w:rPr/>
            <w:delText xml:space="preserve">information </w:delText>
          </w:r>
        </w:del>
      </w:ins>
      <w:ins w:id="95" w:author="Author" w:date="0-00-00T00:00:00Z">
        <w:del w:id="96" w:author="Helena Vahidi Mazinani" w:date="2020-05-15T11:04:00Z">
          <w:r>
            <w:rPr/>
            <w:delText>adv</w:delText>
          </w:r>
        </w:del>
      </w:ins>
      <w:ins w:id="97" w:author="Author" w:date="0-00-00T00:00:00Z">
        <w:del w:id="98" w:author="Helena Vahidi Mazinani" w:date="2020-05-15T11:04:00Z">
          <w:r>
            <w:rPr/>
            <w:delText>ertised</w:delText>
          </w:r>
        </w:del>
      </w:ins>
      <w:ins w:id="99" w:author="Author" w:date="0-00-00T00:00:00Z">
        <w:del w:id="100" w:author="Helena Vahidi Mazinani" w:date="2020-05-15T11:04:00Z">
          <w:r>
            <w:rPr/>
            <w:delText xml:space="preserve"> by </w:delText>
          </w:r>
        </w:del>
      </w:ins>
      <w:ins w:id="101" w:author="Author" w:date="0-00-00T00:00:00Z">
        <w:del w:id="102" w:author="Helena Vahidi Mazinani" w:date="2020-05-15T11:04:00Z">
          <w:r>
            <w:rPr/>
            <w:delText>the</w:delText>
          </w:r>
        </w:del>
      </w:ins>
      <w:ins w:id="103" w:author="Author" w:date="0-00-00T00:00:00Z">
        <w:del w:id="104" w:author="Helena Vahidi Mazinani" w:date="2020-05-15T11:04:00Z">
          <w:r>
            <w:rPr/>
            <w:delText xml:space="preserve"> </w:delText>
          </w:r>
        </w:del>
      </w:ins>
      <w:ins w:id="105" w:author="Author" w:date="0-00-00T00:00:00Z">
        <w:del w:id="106" w:author="Helena Vahidi Mazinani" w:date="2020-05-15T11:04:00Z">
          <w:r>
            <w:rPr/>
            <w:delText>access nod</w:delText>
          </w:r>
        </w:del>
      </w:ins>
      <w:ins w:id="107" w:author="Author" w:date="0-00-00T00:00:00Z">
        <w:del w:id="108" w:author="Helena Vahidi Mazinani" w:date="2020-05-15T11:04:00Z">
          <w:r>
            <w:rPr/>
            <w:delText>e (</w:delText>
          </w:r>
        </w:del>
      </w:ins>
      <w:ins w:id="109" w:author="Author" w:date="0-00-00T00:00:00Z">
        <w:del w:id="110" w:author="Helena Vahidi Mazinani" w:date="2020-05-15T11:04:00Z">
          <w:r>
            <w:rPr/>
            <w:delText xml:space="preserve">i.e. </w:delText>
          </w:r>
        </w:del>
      </w:ins>
      <w:ins w:id="111" w:author="Author" w:date="0-00-00T00:00:00Z">
        <w:del w:id="112" w:author="Helena Vahidi Mazinani" w:date="2020-05-15T11:04:00Z">
          <w:r>
            <w:rPr/>
            <w:delText xml:space="preserve">advertised </w:delText>
          </w:r>
        </w:del>
      </w:ins>
      <w:ins w:id="113" w:author="Author" w:date="0-00-00T00:00:00Z">
        <w:del w:id="114" w:author="Helena Vahidi Mazinani" w:date="2020-05-15T11:04:00Z">
          <w:r>
            <w:rPr/>
            <w:delText>support for trusted non-3GPP access</w:delText>
          </w:r>
        </w:del>
      </w:ins>
      <w:ins w:id="115" w:author="Author" w:date="0-00-00T00:00:00Z">
        <w:del w:id="116" w:author="Helena Vahidi Mazinani" w:date="2020-05-15T11:04:00Z">
          <w:r>
            <w:rPr/>
            <w:delText>)</w:delText>
          </w:r>
        </w:del>
      </w:ins>
      <w:del w:id="117" w:author="Helena Vahidi Mazinani" w:date="2020-05-15T11:04:00Z">
        <w:r>
          <w:rPr/>
          <w:delText xml:space="preserve">. </w:delText>
        </w:r>
      </w:del>
    </w:p>
    <w:p>
      <w:pPr>
        <w:pStyle w:val="Normal"/>
        <w:rPr>
          <w:ins w:id="120" w:author="Author" w:date="0-00-00T00:00:00Z"/>
        </w:rPr>
      </w:pPr>
      <w:ins w:id="119" w:author="Author" w:date="0-00-00T00:00:00Z">
        <w:r>
          <w:rPr/>
        </w:r>
      </w:ins>
    </w:p>
    <w:p>
      <w:pPr>
        <w:pStyle w:val="Normal"/>
        <w:jc w:val="center"/>
        <w:rPr>
          <w:color w:val="FF0000"/>
          <w:sz w:val="40"/>
          <w:del w:id="122" w:author="Author" w:date="0-00-00T00:00:00Z"/>
        </w:rPr>
      </w:pPr>
      <w:del w:id="121" w:author="Author" w:date="0-00-00T00:00:00Z">
        <w:r>
          <w:rPr>
            <w:color w:val="FF0000"/>
            <w:sz w:val="40"/>
          </w:rPr>
        </w:r>
      </w:del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before="0" w:after="180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text was inserted at SA3#98e-b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0:00Z</dcterms:created>
  <dc:creator/>
  <dc:description/>
  <cp:keywords/>
  <dc:language>en-US</dc:language>
  <cp:lastModifiedBy>Helena Vahidi Mazinani</cp:lastModifiedBy>
  <dcterms:modified xsi:type="dcterms:W3CDTF">2020-05-15T10:39:00Z</dcterms:modified>
  <cp:revision>5</cp:revision>
  <dc:subject/>
  <dc:title/>
</cp:coreProperties>
</file>