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highlight w:val="magenta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reply LS on Misalignments on N32-f context Id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C4-200782/S3-200913) on Misalignments on N32-f context Id, from 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 onward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S Phase 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Christine Jost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christine.jost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3 thanks CT4 for making SA3 aware of the misalignment regarding N32-f context IDs, and for proposing a way forward to solve the misal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A3 does not see any security issue with the way forward from CT4. </w:t>
      </w:r>
      <w:ins w:id="0" w:author="Ericsson" w:date="2020-05-21T14:52:00Z">
        <w:r>
          <w:rPr>
            <w:rFonts w:cs="Arial" w:ascii="Arial" w:hAnsi="Arial"/>
            <w:lang w:val="en-US"/>
          </w:rPr>
          <w:t>SA3 agrees to align TS 33.501 with TS 29.573</w:t>
        </w:r>
      </w:ins>
      <w:del w:id="1" w:author="Ericsson" w:date="2020-05-21T14:52:00Z">
        <w:r>
          <w:rPr>
            <w:rFonts w:cs="Arial" w:ascii="Arial" w:hAnsi="Arial"/>
            <w:lang w:val="en-US"/>
          </w:rPr>
          <w:delText>SA3 has not yet aligned TS 33.501 with TS 29.573 accordingly</w:delText>
        </w:r>
      </w:del>
      <w:r>
        <w:rPr>
          <w:rFonts w:cs="Arial" w:ascii="Arial" w:hAnsi="Arial"/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CT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 asks CT4 group to take the answer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4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0e</w:t>
        <w:tab/>
        <w:t>6 -10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0e-Bis</w:t>
        <w:tab/>
        <w:t>17 – 21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9:00Z</dcterms:created>
  <dc:creator>David Boswarthick</dc:creator>
  <dc:description/>
  <cp:keywords/>
  <dc:language>en-US</dc:language>
  <cp:lastModifiedBy>Ericsson</cp:lastModifiedBy>
  <cp:lastPrinted>2002-04-23T09:10:00Z</cp:lastPrinted>
  <dcterms:modified xsi:type="dcterms:W3CDTF">2020-05-21T12:53:00Z</dcterms:modified>
  <cp:revision>14</cp:revision>
  <dc:subject/>
  <dc:title>LS template for N3</dc:title>
</cp:coreProperties>
</file>