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</w:t>
      </w:r>
      <w:r>
        <w:rPr>
          <w:b/>
          <w:i/>
          <w:sz w:val="28"/>
          <w:highlight w:val="magenta"/>
          <w:lang w:val="en-US" w:eastAsia="en-US"/>
        </w:rPr>
        <w:t>xxxx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11 -15 May 2020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reply LS on Misalignments on N32-f context Id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C4-200782/S3-200913) on Misalignments on N32-f context Id, from CT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5 onward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5GS Phase 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CT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Christine Jost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christine.jost@ericsson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3 thanks CT4 for making SA3 aware of the misalignment regarding N32-f context IDs, and for proposing a way forward to solve the misalign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A3 does not see any security issue with the way forward from CT4. </w:t>
      </w:r>
      <w:r>
        <w:rPr>
          <w:rFonts w:cs="Arial" w:ascii="Arial" w:hAnsi="Arial"/>
          <w:lang w:val="en-US"/>
        </w:rPr>
        <w:t>SA3 has not yet aligned TS 33.501 with TS 29.573 accordingly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CT4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3 asks CT4 group to take the answer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4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0e</w:t>
        <w:tab/>
        <w:t>6 -10 July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3#100e-Bis</w:t>
        <w:tab/>
        <w:t>17 – 21 August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19:00Z</dcterms:created>
  <dc:creator>David Boswarthick</dc:creator>
  <dc:description/>
  <cp:keywords/>
  <dc:language>en-US</dc:language>
  <cp:lastModifiedBy>Ericsson</cp:lastModifiedBy>
  <cp:lastPrinted>2002-04-23T09:10:00Z</cp:lastPrinted>
  <dcterms:modified xsi:type="dcterms:W3CDTF">2020-05-17T22:03:00Z</dcterms:modified>
  <cp:revision>13</cp:revision>
  <dc:subject/>
  <dc:title>LS template for N3</dc:title>
</cp:coreProperties>
</file>