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highlight w:val="green"/>
          <w:lang w:val="en-US" w:eastAsia="en-US"/>
        </w:rPr>
        <w:t>S3-200912-r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1 -15 May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</w:rPr>
        <w:t xml:space="preserve"> LS Reply to LS on Misalignment on HTTP connections for N32-c and on N32-f contexts termin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C4-200781/S3-200912) on Misalignment on HTTP connections for N32-c and on N32-f contexts termination from CT4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5 onward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S Phase 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SA WG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CT WG4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Anja Jerichow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anja.jerichow(at)nokia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</w:rPr>
        <w:t>SA3 would like to thank CT4 for LS C4-200781/ S3-2009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4 asked SA3 group to consider aligning TS 33.501 on TS 29.573 regarding the handling of N32-c connections and N32-f context terminations, unless any critical issue is identified by SA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de-DE"/>
          <w:ins w:id="11" w:author="Nokia5" w:date="2020-05-19T13:18:00Z"/>
        </w:rPr>
      </w:pPr>
      <w:r>
        <w:rPr>
          <w:rFonts w:cs="Arial" w:ascii="Arial" w:hAnsi="Arial"/>
        </w:rPr>
        <w:t xml:space="preserve">SA3 would like to inform CT4 that it has reviewed TS 29.573 on how N32-c connection is handled and does not see any security issue with having short-lived N32-c connections as CT4 proposes. </w:t>
      </w:r>
      <w:ins w:id="0" w:author="Nokia5" w:date="2020-05-19T13:22:00Z">
        <w:r>
          <w:rPr>
            <w:rFonts w:cs="Arial" w:ascii="Arial" w:hAnsi="Arial"/>
            <w:lang w:val="en-US"/>
          </w:rPr>
          <w:t xml:space="preserve">SA3 has not yet aligned TS 33.501 with TS 29.573 accordingly. </w:t>
        </w:r>
      </w:ins>
      <w:ins w:id="1" w:author="Nokia5" w:date="2020-05-19T13:18:00Z">
        <w:r>
          <w:rPr>
            <w:rFonts w:cs="Arial" w:ascii="Arial" w:hAnsi="Arial"/>
          </w:rPr>
          <w:t xml:space="preserve">SA3 is fine with </w:t>
        </w:r>
      </w:ins>
      <w:ins w:id="2" w:author="Nokia5" w:date="2020-05-19T13:20:00Z">
        <w:r>
          <w:rPr>
            <w:rFonts w:cs="Arial" w:ascii="Arial" w:hAnsi="Arial"/>
          </w:rPr>
          <w:t>having</w:t>
        </w:r>
      </w:ins>
      <w:ins w:id="3" w:author="Nokia5" w:date="2020-05-19T13:18:00Z">
        <w:r>
          <w:rPr>
            <w:rFonts w:cs="Arial" w:ascii="Arial" w:hAnsi="Arial"/>
          </w:rPr>
          <w:t xml:space="preserve"> the </w:t>
        </w:r>
      </w:ins>
      <w:ins w:id="4" w:author="Nokia5" w:date="2020-05-19T13:22:00Z">
        <w:r>
          <w:rPr>
            <w:rFonts w:cs="Arial" w:ascii="Arial" w:hAnsi="Arial"/>
          </w:rPr>
          <w:t xml:space="preserve">detailed </w:t>
        </w:r>
      </w:ins>
      <w:ins w:id="5" w:author="Nokia5" w:date="2020-05-19T13:18:00Z">
        <w:r>
          <w:rPr>
            <w:rFonts w:cs="Arial" w:ascii="Arial" w:hAnsi="Arial"/>
          </w:rPr>
          <w:t xml:space="preserve">description in </w:t>
        </w:r>
      </w:ins>
      <w:ins w:id="6" w:author="Nokia5" w:date="2020-05-19T13:18:00Z">
        <w:r>
          <w:rPr>
            <w:rFonts w:cs="Arial" w:ascii="Arial" w:hAnsi="Arial"/>
            <w:lang w:val="en-US"/>
          </w:rPr>
          <w:t xml:space="preserve">TS 29.573 only and will </w:t>
        </w:r>
      </w:ins>
      <w:ins w:id="7" w:author="Nokia5" w:date="2020-05-19T13:21:00Z">
        <w:r>
          <w:rPr>
            <w:rFonts w:cs="Arial" w:ascii="Arial" w:hAnsi="Arial"/>
            <w:lang w:val="en-US"/>
          </w:rPr>
          <w:t>align</w:t>
        </w:r>
      </w:ins>
      <w:ins w:id="8" w:author="Nokia5" w:date="2020-05-19T13:18:00Z">
        <w:r>
          <w:rPr>
            <w:rFonts w:cs="Arial" w:ascii="Arial" w:hAnsi="Arial"/>
            <w:lang w:val="en-US"/>
          </w:rPr>
          <w:t xml:space="preserve"> in TS 33.501</w:t>
        </w:r>
      </w:ins>
      <w:ins w:id="9" w:author="Nokia5" w:date="2020-05-19T13:20:00Z">
        <w:r>
          <w:rPr>
            <w:rFonts w:cs="Arial" w:ascii="Arial" w:hAnsi="Arial"/>
            <w:lang w:val="en-US"/>
          </w:rPr>
          <w:t xml:space="preserve"> by giving the</w:t>
        </w:r>
      </w:ins>
      <w:ins w:id="10" w:author="Nokia5" w:date="2020-05-19T13:18:00Z">
        <w:r>
          <w:rPr>
            <w:rFonts w:cs="Arial" w:ascii="Arial" w:hAnsi="Arial"/>
            <w:lang w:val="en-US"/>
          </w:rPr>
          <w:t xml:space="preserve"> reference to this stage 3 spec.</w:t>
        </w:r>
      </w:ins>
    </w:p>
    <w:p>
      <w:pPr>
        <w:pStyle w:val="Normal"/>
        <w:rPr/>
      </w:pPr>
      <w:del w:id="12" w:author="Nokia5" w:date="2020-05-19T13:17:00Z">
        <w:r>
          <w:rPr>
            <w:rFonts w:cs="Arial" w:ascii="Arial" w:hAnsi="Arial"/>
          </w:rPr>
          <w:delText>SA3 is therefore happy to align TS 33.501 with TS 29.573</w:delText>
        </w:r>
      </w:del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del w:id="13" w:author="Nokia5" w:date="2020-05-19T13:17:00Z">
        <w:r>
          <w:rPr>
            <w:rFonts w:cs="Arial" w:ascii="Arial" w:hAnsi="Arial"/>
          </w:rPr>
          <w:delText xml:space="preserve">SA3 accepts the N32-f context termination procedure implemented in TS 29.573 and agrees to make necessary updates to TS 33.501 specification. </w:delText>
        </w:r>
      </w:del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CT WG4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3 kindly asks CT4 to take this information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0e</w:t>
        <w:tab/>
        <w:t>6 -10 Jul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0e-Bis</w:t>
        <w:tab/>
        <w:t>17 – 21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14:00Z</dcterms:created>
  <dc:creator>David Boswarthick</dc:creator>
  <dc:description/>
  <cp:keywords/>
  <dc:language>en-US</dc:language>
  <cp:lastModifiedBy>Nokia5</cp:lastModifiedBy>
  <cp:lastPrinted>2002-04-23T09:10:00Z</cp:lastPrinted>
  <dcterms:modified xsi:type="dcterms:W3CDTF">2020-05-19T11:23:00Z</dcterms:modified>
  <cp:revision>4</cp:revision>
  <dc:subject/>
  <dc:title>LS template for N3</dc:title>
</cp:coreProperties>
</file>