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green"/>
          <w:lang w:val="en-US" w:eastAsia="en-US"/>
        </w:rPr>
        <w:t>S3-200912-r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</w:rPr>
        <w:t xml:space="preserve"> LS Reply to LS on Misalignment on HTTP connections for N32-c and on N32-f contexts termin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C4-200781/S3-200912) on Misalignment on HTTP connections for N32-c and on N32-f contexts termination from CT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 onward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 Phase 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CT WG4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nja Jerichow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nja.jerichow(at)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SA3 would like to thank CT4 for LS C4-200781/ S3-2009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4 asked SA3 group to consider aligning TS 33.501 on TS 29.573 regarding the handling of N32-c connections and N32-f context terminations, unless any critical issue is identified by SA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3 would like to inform CT4 that it has reviewed TS 29.573 on how N32-c connection is handled and does not see any security issue with having short-lived N32-c connections as CT4 proposes. SA3 is therefore happy to align TS 33.501 with TS 29.5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3 accepts the N32-f context termination procedure implemented in TS 29.573 and agrees to make necessary updates to TS 33.501 specification.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T WG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kindly asks CT4 to take this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7:00Z</dcterms:created>
  <dc:creator>David Boswarthick</dc:creator>
  <dc:description/>
  <cp:keywords/>
  <dc:language>en-US</dc:language>
  <cp:lastModifiedBy>Nokia5</cp:lastModifiedBy>
  <cp:lastPrinted>2002-04-23T09:10:00Z</cp:lastPrinted>
  <dcterms:modified xsi:type="dcterms:W3CDTF">2020-05-15T07:57:00Z</dcterms:modified>
  <cp:revision>2</cp:revision>
  <dc:subject/>
  <dc:title>LS template for N3</dc:title>
</cp:coreProperties>
</file>