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highlight w:val="magenta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SUCI computation from an NS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3-200906/C1-200938 on SUCI computation from an NSI from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Vertical_L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6, SA2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tine Jo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</w:rPr>
        <w:t>christine.jost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would like to thank CT1 for the LS (S3-200906/C1-200938) on SUCI computation from an 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>[Question from CT1]</w:t>
      </w:r>
      <w:r>
        <w:rPr>
          <w:rFonts w:cs="Arial" w:ascii="Arial" w:hAnsi="Arial"/>
          <w:color w:val="00B050"/>
        </w:rPr>
        <w:t xml:space="preserve"> CT1 asks SA3 to provide reasons for specification of a SUPI of the NSI SUPI type containing an NSI derived from an IMSI in Rel-16.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nswer from SA3] SA3 does not see a need for a SUPI of the NSI SUPI type containing an NSI derived from an IMSI in Rel-16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1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asks CT1 to take the above answer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05-12T08:10:00Z</dcterms:modified>
  <cp:revision>17</cp:revision>
  <dc:subject/>
  <dc:title>LS template for N3</dc:title>
</cp:coreProperties>
</file>