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France, 2 – 6 March 2020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1-28T10:06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